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44"/>
        </w:rPr>
      </w:pPr>
      <w:r>
        <w:rPr>
          <w:rFonts w:cs="Times New Roman" w:ascii="Times New Roman" w:hAnsi="Times New Roman"/>
          <w:color w:val="000000"/>
          <w:sz w:val="44"/>
        </w:rPr>
        <w:t>Tratado Sobre Magia Blanca</w:t>
      </w:r>
    </w:p>
    <w:p>
      <w:pPr>
        <w:pStyle w:val="Normal"/>
        <w:rPr>
          <w:rFonts w:ascii="Times New Roman" w:hAnsi="Times New Roman" w:cs="Times New Roman"/>
          <w:b/>
          <w:b/>
          <w:bCs/>
          <w:color w:val="000000"/>
          <w:sz w:val="44"/>
        </w:rPr>
      </w:pPr>
      <w:r>
        <w:rPr>
          <w:rFonts w:cs="Times New Roman"/>
          <w:b/>
          <w:bCs/>
          <w:color w:val="000000"/>
          <w:sz w:val="44"/>
        </w:rPr>
      </w:r>
    </w:p>
    <w:p>
      <w:pPr>
        <w:pStyle w:val="Normal"/>
        <w:jc w:val="center"/>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31">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P19"/>
        <w:spacing w:lineRule="auto" w:line="240"/>
        <w:ind w:left="442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right" w:pos="3606" w:leader="none"/>
        </w:tabs>
        <w:autoSpaceDE w:val="false"/>
        <w:ind w:firstLine="340"/>
        <w:jc w:val="center"/>
        <w:rPr>
          <w:rFonts w:ascii="Times New Roman" w:hAnsi="Times New Roman" w:cs="Times New Roman"/>
          <w:i/>
          <w:i/>
          <w:iCs/>
          <w:color w:val="000000"/>
          <w:lang w:val="es-ES_tradnl"/>
        </w:rPr>
      </w:pPr>
      <w:r>
        <w:rPr>
          <w:rFonts w:cs="Times New Roman"/>
          <w:i/>
          <w:iCs/>
          <w:color w:val="000000"/>
          <w:lang w:val="es-ES_tradnl"/>
        </w:rPr>
      </w:r>
    </w:p>
    <w:p>
      <w:pPr>
        <w:pStyle w:val="Normal"/>
        <w:widowControl w:val="false"/>
        <w:tabs>
          <w:tab w:val="clear" w:pos="708"/>
          <w:tab w:val="right" w:pos="3606" w:leader="none"/>
        </w:tabs>
        <w:autoSpaceDE w:val="false"/>
        <w:ind w:firstLine="340"/>
        <w:jc w:val="center"/>
        <w:rPr>
          <w:i/>
          <w:i/>
          <w:iCs/>
          <w:color w:val="000000"/>
          <w:lang w:val="es-ES_tradnl"/>
        </w:rPr>
      </w:pPr>
      <w:r>
        <w:rPr>
          <w:i/>
          <w:iCs/>
          <w:color w:val="000000"/>
          <w:lang w:val="es-ES_tradnl"/>
        </w:rPr>
      </w:r>
    </w:p>
    <w:p>
      <w:pPr>
        <w:pStyle w:val="Heading5"/>
        <w:ind w:firstLine="340"/>
        <w:rPr/>
      </w:pPr>
      <w:r>
        <w:rPr/>
        <w:t>REGLAS PARA LA MAGIA</w:t>
      </w:r>
    </w:p>
    <w:p>
      <w:pPr>
        <w:pStyle w:val="Normal"/>
        <w:widowControl w:val="false"/>
        <w:tabs>
          <w:tab w:val="clear" w:pos="708"/>
          <w:tab w:val="right" w:pos="3606" w:leader="none"/>
        </w:tabs>
        <w:autoSpaceDE w:val="false"/>
        <w:ind w:firstLine="340"/>
        <w:rPr>
          <w:color w:val="000000"/>
          <w:lang w:val="es-ES_tradnl"/>
        </w:rPr>
      </w:pPr>
      <w:r>
        <w:rPr>
          <w:color w:val="000000"/>
          <w:lang w:val="es-ES_tradnl"/>
        </w:rPr>
      </w:r>
    </w:p>
    <w:p>
      <w:pPr>
        <w:pStyle w:val="Normal"/>
        <w:widowControl w:val="false"/>
        <w:numPr>
          <w:ilvl w:val="0"/>
          <w:numId w:val="0"/>
        </w:numPr>
        <w:tabs>
          <w:tab w:val="clear" w:pos="708"/>
          <w:tab w:val="right" w:pos="1523" w:leader="none"/>
        </w:tabs>
        <w:autoSpaceDE w:val="false"/>
        <w:ind w:firstLine="340"/>
        <w:jc w:val="center"/>
        <w:outlineLvl w:val="0"/>
        <w:rPr/>
      </w:pPr>
      <w:r>
        <w:rPr>
          <w:color w:val="000000"/>
          <w:lang w:val="es-ES_tradnl"/>
        </w:rPr>
        <w:t xml:space="preserve"> </w:t>
      </w:r>
      <w:r>
        <w:rPr>
          <w:color w:val="000000"/>
          <w:lang w:val="es-ES_tradnl"/>
        </w:rPr>
        <w:t>REGLA UNO</w:t>
      </w:r>
    </w:p>
    <w:p>
      <w:pPr>
        <w:pStyle w:val="Normal"/>
        <w:widowControl w:val="false"/>
        <w:tabs>
          <w:tab w:val="clear" w:pos="708"/>
          <w:tab w:val="right" w:pos="1523"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Ángel Solar se recoge en sí mismo, no disipa su fuerza, sino que en profunda meditación se comunica con su reflej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514" w:leader="none"/>
        </w:tabs>
        <w:autoSpaceDE w:val="false"/>
        <w:ind w:firstLine="340"/>
        <w:jc w:val="center"/>
        <w:outlineLvl w:val="0"/>
        <w:rPr>
          <w:color w:val="000000"/>
          <w:lang w:val="es-ES_tradnl"/>
        </w:rPr>
      </w:pPr>
      <w:r>
        <w:rPr>
          <w:color w:val="000000"/>
          <w:lang w:val="es-ES_tradnl"/>
        </w:rPr>
        <w:t>REGLA DOS</w:t>
      </w:r>
    </w:p>
    <w:p>
      <w:pPr>
        <w:pStyle w:val="Normal"/>
        <w:widowControl w:val="false"/>
        <w:tabs>
          <w:tab w:val="clear" w:pos="708"/>
          <w:tab w:val="right" w:pos="1514"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Cuando la sombra ha respondido, el trabajo prosigue en profunda meditación. La luz inferior es proyectada hacia arriba; la luz su</w:t>
        <w:softHyphen/>
        <w:t>perior ilumina a los tres, y el trabajo de los cuatro prosigue.</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19" w:leader="none"/>
        </w:tabs>
        <w:autoSpaceDE w:val="false"/>
        <w:ind w:firstLine="340"/>
        <w:jc w:val="center"/>
        <w:outlineLvl w:val="0"/>
        <w:rPr>
          <w:color w:val="000000"/>
          <w:lang w:val="es-ES_tradnl"/>
        </w:rPr>
      </w:pPr>
      <w:r>
        <w:rPr>
          <w:color w:val="000000"/>
          <w:lang w:val="es-ES_tradnl"/>
        </w:rPr>
        <w:t>REGLA TRES</w:t>
      </w:r>
    </w:p>
    <w:p>
      <w:pPr>
        <w:pStyle w:val="Normal"/>
        <w:widowControl w:val="false"/>
        <w:tabs>
          <w:tab w:val="clear" w:pos="708"/>
          <w:tab w:val="right" w:pos="1619"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a Energía circula. El punto de luz, producto de la labor de los cuatro, crece y aumenta. Miríadas se reúnen en torno de su calor resplandeciente, hasta que merma su luz y su fuego disminuye. Después será emitido el segundo sonid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812" w:leader="none"/>
        </w:tabs>
        <w:autoSpaceDE w:val="false"/>
        <w:ind w:firstLine="340"/>
        <w:jc w:val="center"/>
        <w:outlineLvl w:val="0"/>
        <w:rPr>
          <w:color w:val="000000"/>
          <w:lang w:val="es-ES_tradnl"/>
        </w:rPr>
      </w:pPr>
      <w:r>
        <w:rPr>
          <w:color w:val="000000"/>
          <w:lang w:val="es-ES_tradnl"/>
        </w:rPr>
        <w:t>REGLA CUATRO</w:t>
      </w:r>
    </w:p>
    <w:p>
      <w:pPr>
        <w:pStyle w:val="Normal"/>
        <w:widowControl w:val="false"/>
        <w:tabs>
          <w:tab w:val="clear" w:pos="708"/>
          <w:tab w:val="right" w:pos="1812"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sonido, la luz, la vibración y la forma se entremezclan y fusio</w:t>
        <w:softHyphen/>
        <w:t>nan, y así el trabajo es uno. Prosigue de acuerdo a la ley, y nada puede impedir que avance el trabajo. El hombre respira profun</w:t>
        <w:softHyphen/>
        <w:t>damente. Concentra sus fuerzas y arroja de sí la forma mental.</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10" w:leader="none"/>
        </w:tabs>
        <w:autoSpaceDE w:val="false"/>
        <w:ind w:firstLine="340"/>
        <w:jc w:val="center"/>
        <w:outlineLvl w:val="0"/>
        <w:rPr>
          <w:color w:val="000000"/>
          <w:lang w:val="es-ES_tradnl"/>
        </w:rPr>
      </w:pPr>
      <w:r>
        <w:rPr>
          <w:color w:val="000000"/>
          <w:lang w:val="es-ES_tradnl"/>
        </w:rPr>
        <w:t>REGLA CINCO</w:t>
      </w:r>
    </w:p>
    <w:p>
      <w:pPr>
        <w:pStyle w:val="Normal"/>
        <w:widowControl w:val="false"/>
        <w:tabs>
          <w:tab w:val="clear" w:pos="708"/>
          <w:tab w:val="right" w:pos="161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Tres cosas preocupan al Ángel Solar antes de que la envoltura creada descienda; la condición de las aguas, la seguridad de aquél que así crea y la constante contemplación. De ese modo están aliados para el triple servicio, el corazón, la garganta y el oj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left" w:pos="2353" w:leader="none"/>
          <w:tab w:val="right" w:pos="4018" w:leader="none"/>
        </w:tabs>
        <w:autoSpaceDE w:val="false"/>
        <w:ind w:firstLine="340"/>
        <w:jc w:val="center"/>
        <w:outlineLvl w:val="0"/>
        <w:rPr>
          <w:color w:val="000000"/>
          <w:lang w:val="es-ES_tradnl"/>
        </w:rPr>
      </w:pPr>
      <w:r>
        <w:rPr>
          <w:color w:val="000000"/>
          <w:lang w:val="es-ES_tradnl"/>
        </w:rPr>
        <w:t>REGLA SEIS</w:t>
      </w:r>
    </w:p>
    <w:p>
      <w:pPr>
        <w:pStyle w:val="Normal"/>
        <w:widowControl w:val="false"/>
        <w:tabs>
          <w:tab w:val="clear" w:pos="708"/>
          <w:tab w:val="left" w:pos="2353" w:leader="none"/>
          <w:tab w:val="right" w:pos="4018"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Cuando el ojo se abre, los devas de los cuatro inferiores sienten la fuerza, son expulsados y pierden a su amo.</w:t>
      </w:r>
    </w:p>
    <w:p>
      <w:pPr>
        <w:pStyle w:val="Normal"/>
        <w:widowControl w:val="false"/>
        <w:tabs>
          <w:tab w:val="clear" w:pos="708"/>
          <w:tab w:val="right" w:pos="1548" w:leader="none"/>
        </w:tabs>
        <w:autoSpaceDE w:val="false"/>
        <w:ind w:firstLine="340"/>
        <w:jc w:val="both"/>
        <w:rPr>
          <w:i/>
          <w:i/>
          <w:iCs/>
          <w:color w:val="000000"/>
          <w:lang w:val="es-ES_tradnl"/>
        </w:rPr>
      </w:pPr>
      <w:r>
        <w:rPr>
          <w:i/>
          <w:iCs/>
          <w:color w:val="000000"/>
          <w:lang w:val="es-ES_tradnl"/>
        </w:rPr>
      </w:r>
    </w:p>
    <w:p>
      <w:pPr>
        <w:pStyle w:val="Normal"/>
        <w:widowControl w:val="false"/>
        <w:tabs>
          <w:tab w:val="clear" w:pos="708"/>
          <w:tab w:val="right" w:pos="1548" w:leader="none"/>
        </w:tabs>
        <w:autoSpaceDE w:val="false"/>
        <w:ind w:firstLine="340"/>
        <w:rPr/>
      </w:pPr>
      <w:r>
        <w:rPr>
          <w:color w:val="000000"/>
          <w:lang w:val="es-ES_tradnl"/>
        </w:rPr>
        <w:t xml:space="preserve"> </w:t>
      </w:r>
      <w:r>
        <w:rPr>
          <w:color w:val="000000"/>
          <w:lang w:val="es-ES_tradnl"/>
        </w:rPr>
        <w:t>REGLA SIETE</w:t>
      </w:r>
    </w:p>
    <w:p>
      <w:pPr>
        <w:pStyle w:val="Normal"/>
        <w:widowControl w:val="false"/>
        <w:tabs>
          <w:tab w:val="clear" w:pos="708"/>
          <w:tab w:val="right" w:pos="1548"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as fuerzas duales son vistas en el plano donde debe descubrirse</w:t>
        <w:softHyphen/>
        <w:t xml:space="preserve"> el poder vital; los dos senderos enfrentan al Ángel Solar; los polos vibran. Aquél que medita debe hacer una elección.</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548" w:leader="none"/>
        </w:tabs>
        <w:autoSpaceDE w:val="false"/>
        <w:ind w:firstLine="340"/>
        <w:jc w:val="center"/>
        <w:outlineLvl w:val="0"/>
        <w:rPr>
          <w:color w:val="000000"/>
          <w:lang w:val="es-ES_tradnl"/>
        </w:rPr>
      </w:pPr>
      <w:r>
        <w:rPr>
          <w:color w:val="000000"/>
          <w:lang w:val="es-ES_tradnl"/>
        </w:rPr>
        <w:t>REGLA OCHO</w:t>
      </w:r>
    </w:p>
    <w:p>
      <w:pPr>
        <w:pStyle w:val="Normal"/>
        <w:widowControl w:val="false"/>
        <w:tabs>
          <w:tab w:val="clear" w:pos="708"/>
          <w:tab w:val="right" w:pos="1548"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 xml:space="preserve">Los Agnisurias responden al sonido. El flujo y el reflujo de las </w:t>
        <w:softHyphen/>
        <w:t>aguas. Que el mago cuide de no ahogarse en el punto donde la tierra y el agua se unen. El punto medio, que no es seco ni hú</w:t>
        <w:softHyphen/>
        <w:t>medo, debe proporcionar el lugar donde él asiente sus pies. Donde se unen el agua, la tierra y el aire, ése es el lugar en que debe hacerse el trabajo mágic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53" w:leader="none"/>
        </w:tabs>
        <w:autoSpaceDE w:val="false"/>
        <w:ind w:firstLine="340"/>
        <w:jc w:val="center"/>
        <w:outlineLvl w:val="0"/>
        <w:rPr>
          <w:color w:val="000000"/>
          <w:lang w:val="es-ES_tradnl"/>
        </w:rPr>
      </w:pPr>
      <w:r>
        <w:rPr>
          <w:color w:val="000000"/>
          <w:lang w:val="es-ES_tradnl"/>
        </w:rPr>
        <w:t>REGLA NUEVE</w:t>
      </w:r>
    </w:p>
    <w:p>
      <w:pPr>
        <w:pStyle w:val="Normal"/>
        <w:widowControl w:val="false"/>
        <w:tabs>
          <w:tab w:val="clear" w:pos="708"/>
          <w:tab w:val="right" w:pos="1653"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Después sobreviene la condensación. El fuego y las aguas se en</w:t>
        <w:softHyphen/>
        <w:t>cuentran; la forma se dilata y crece. Que el mago ubique su forma en el sendero apropiad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527" w:leader="none"/>
        </w:tabs>
        <w:autoSpaceDE w:val="false"/>
        <w:ind w:firstLine="340"/>
        <w:jc w:val="center"/>
        <w:outlineLvl w:val="0"/>
        <w:rPr>
          <w:color w:val="000000"/>
          <w:lang w:val="es-ES_tradnl"/>
        </w:rPr>
      </w:pPr>
      <w:r>
        <w:rPr>
          <w:color w:val="000000"/>
          <w:lang w:val="es-ES_tradnl"/>
        </w:rPr>
        <w:t>REGLA DIEZ</w:t>
      </w:r>
    </w:p>
    <w:p>
      <w:pPr>
        <w:pStyle w:val="Normal"/>
        <w:widowControl w:val="false"/>
        <w:tabs>
          <w:tab w:val="clear" w:pos="708"/>
          <w:tab w:val="right" w:pos="1527"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A medida que las aguas bañan la forma creada, éstas son absorbi</w:t>
        <w:softHyphen/>
        <w:t>das y utilizadas. La forma acrecienta su fuerza; que el mago con</w:t>
        <w:softHyphen/>
        <w:t>tinúe hasta que su trabajo sea suficiente. Que los constructores ex</w:t>
        <w:softHyphen/>
        <w:t>ternos cesen su trabajo y los constructores internos inicien su ciclo.</w:t>
      </w:r>
    </w:p>
    <w:p>
      <w:pPr>
        <w:pStyle w:val="Normal"/>
        <w:widowControl w:val="false"/>
        <w:tabs>
          <w:tab w:val="clear" w:pos="708"/>
          <w:tab w:val="left" w:pos="4516" w:leader="none"/>
        </w:tabs>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610" w:leader="none"/>
        </w:tabs>
        <w:autoSpaceDE w:val="false"/>
        <w:ind w:firstLine="340"/>
        <w:jc w:val="center"/>
        <w:outlineLvl w:val="0"/>
        <w:rPr>
          <w:color w:val="000000"/>
          <w:lang w:val="es-ES_tradnl"/>
        </w:rPr>
      </w:pPr>
      <w:r>
        <w:rPr>
          <w:color w:val="000000"/>
          <w:lang w:val="es-ES_tradnl"/>
        </w:rPr>
        <w:t>REGLA ONCE</w:t>
      </w:r>
    </w:p>
    <w:p>
      <w:pPr>
        <w:pStyle w:val="Normal"/>
        <w:widowControl w:val="false"/>
        <w:tabs>
          <w:tab w:val="clear" w:pos="708"/>
          <w:tab w:val="right" w:pos="161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Aquel que trabaja con la ley, tiene ahora que llevar a cabo tres co</w:t>
        <w:softHyphen/>
        <w:t>sas: Primeramente, descubrir la fórmula que confine las vidas den</w:t>
        <w:softHyphen/>
        <w:t>tro de la muralla esferoidal; luego, pronunciar las palabras que le expresen a esas vidas qué deben hacer y dónde llevar lo que ha sido hecho; finalmente, pronunciar la frase mística que lo salvaguardará de su trabaj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autoSpaceDE w:val="false"/>
        <w:ind w:firstLine="340"/>
        <w:jc w:val="center"/>
        <w:outlineLvl w:val="0"/>
        <w:rPr>
          <w:color w:val="000000"/>
          <w:lang w:val="es-ES_tradnl"/>
        </w:rPr>
      </w:pPr>
      <w:r>
        <w:rPr>
          <w:color w:val="000000"/>
          <w:lang w:val="es-ES_tradnl"/>
        </w:rPr>
        <w:t>REGLA DOCE</w:t>
      </w:r>
    </w:p>
    <w:p>
      <w:pPr>
        <w:pStyle w:val="Normal"/>
        <w:widowControl w:val="false"/>
        <w:tabs>
          <w:tab w:val="clear" w:pos="708"/>
          <w:tab w:val="right" w:pos="1581"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a trama palpita. Se contrae y dilata. Que el mago se apodere del punto medio a fin de liberar a esos "prisioneros del planeta" cuya nota está correcta y exactamente afinada con aquello que debe ser hecho.</w:t>
      </w:r>
    </w:p>
    <w:p>
      <w:pPr>
        <w:pStyle w:val="Normal"/>
        <w:widowControl w:val="false"/>
        <w:autoSpaceDE w:val="false"/>
        <w:ind w:firstLine="340"/>
        <w:jc w:val="both"/>
        <w:rPr>
          <w:i/>
          <w:i/>
          <w:iCs/>
          <w:color w:val="000000"/>
          <w:lang w:val="es-ES_tradnl"/>
        </w:rPr>
      </w:pPr>
      <w:r>
        <w:rPr>
          <w:i/>
          <w:iCs/>
          <w:color w:val="000000"/>
          <w:lang w:val="es-ES_tradnl"/>
        </w:rPr>
      </w:r>
    </w:p>
    <w:p>
      <w:pPr>
        <w:pStyle w:val="Normal"/>
        <w:widowControl w:val="false"/>
        <w:tabs>
          <w:tab w:val="clear" w:pos="708"/>
          <w:tab w:val="right" w:pos="1610" w:leader="none"/>
        </w:tabs>
        <w:autoSpaceDE w:val="false"/>
        <w:ind w:firstLine="340"/>
        <w:rPr/>
      </w:pPr>
      <w:r>
        <w:rPr>
          <w:color w:val="000000"/>
          <w:lang w:val="es-ES_tradnl"/>
        </w:rPr>
        <w:t xml:space="preserve">                                                </w:t>
      </w:r>
      <w:r>
        <w:rPr>
          <w:color w:val="000000"/>
          <w:lang w:val="es-ES_tradnl"/>
        </w:rPr>
        <w:t>REGLA TRECE</w:t>
      </w:r>
    </w:p>
    <w:p>
      <w:pPr>
        <w:pStyle w:val="Normal"/>
        <w:widowControl w:val="false"/>
        <w:tabs>
          <w:tab w:val="clear" w:pos="708"/>
          <w:tab w:val="right" w:pos="161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mago debe reconocer a los cuatro; observar en su trabajo el tono violeta que evidencian, y así construir la sombra. Cuando esto ocurre, la sombra se reviste a sí misma y los cuatro se convierten en siete.</w:t>
      </w:r>
    </w:p>
    <w:p>
      <w:pPr>
        <w:pStyle w:val="Normal"/>
        <w:widowControl w:val="false"/>
        <w:tabs>
          <w:tab w:val="clear" w:pos="708"/>
          <w:tab w:val="left" w:pos="68" w:leader="none"/>
        </w:tabs>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893" w:leader="none"/>
        </w:tabs>
        <w:autoSpaceDE w:val="false"/>
        <w:ind w:firstLine="340"/>
        <w:jc w:val="center"/>
        <w:outlineLvl w:val="0"/>
        <w:rPr>
          <w:color w:val="000000"/>
          <w:lang w:val="es-ES_tradnl"/>
        </w:rPr>
      </w:pPr>
      <w:r>
        <w:rPr>
          <w:color w:val="000000"/>
          <w:lang w:val="es-ES_tradnl"/>
        </w:rPr>
        <w:t>REGLA CATORCE</w:t>
      </w:r>
    </w:p>
    <w:p>
      <w:pPr>
        <w:pStyle w:val="Normal"/>
        <w:widowControl w:val="false"/>
        <w:tabs>
          <w:tab w:val="clear" w:pos="708"/>
          <w:tab w:val="right" w:pos="1893"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El sonido aumenta. Se acerca la hora del peligro para el alma valerosa. Las aguas no han dañado al creador blanco y nada pue</w:t>
        <w:softHyphen/>
        <w:t>de ahogarlo ni mojarlo. Ahora amenaza el peligro del fuego y de las llamas, sin embargo se observa tenuemente el humo que se eleva. Que él, después del ciclo de paz, acuda nuevamente al Ángel Solar.</w:t>
      </w:r>
    </w:p>
    <w:p>
      <w:pPr>
        <w:pStyle w:val="Normal"/>
        <w:widowControl w:val="false"/>
        <w:tabs>
          <w:tab w:val="clear" w:pos="708"/>
          <w:tab w:val="left" w:pos="68" w:leader="none"/>
        </w:tabs>
        <w:autoSpaceDE w:val="false"/>
        <w:ind w:firstLine="340"/>
        <w:jc w:val="both"/>
        <w:rPr>
          <w:i/>
          <w:i/>
          <w:iCs/>
          <w:color w:val="000000"/>
          <w:lang w:val="es-ES_tradnl"/>
        </w:rPr>
      </w:pPr>
      <w:r>
        <w:rPr>
          <w:i/>
          <w:iCs/>
          <w:color w:val="000000"/>
          <w:lang w:val="es-ES_tradnl"/>
        </w:rPr>
      </w:r>
    </w:p>
    <w:p>
      <w:pPr>
        <w:pStyle w:val="Normal"/>
        <w:widowControl w:val="false"/>
        <w:numPr>
          <w:ilvl w:val="0"/>
          <w:numId w:val="0"/>
        </w:numPr>
        <w:tabs>
          <w:tab w:val="clear" w:pos="708"/>
          <w:tab w:val="right" w:pos="1730" w:leader="none"/>
        </w:tabs>
        <w:autoSpaceDE w:val="false"/>
        <w:ind w:firstLine="340"/>
        <w:jc w:val="center"/>
        <w:outlineLvl w:val="0"/>
        <w:rPr>
          <w:color w:val="000000"/>
          <w:lang w:val="es-ES_tradnl"/>
        </w:rPr>
      </w:pPr>
      <w:r>
        <w:rPr>
          <w:color w:val="000000"/>
          <w:lang w:val="es-ES_tradnl"/>
        </w:rPr>
        <w:t>REGLA QUINCE</w:t>
      </w:r>
    </w:p>
    <w:p>
      <w:pPr>
        <w:pStyle w:val="Normal"/>
        <w:widowControl w:val="false"/>
        <w:tabs>
          <w:tab w:val="clear" w:pos="708"/>
          <w:tab w:val="right" w:pos="1730" w:leader="none"/>
        </w:tabs>
        <w:autoSpaceDE w:val="false"/>
        <w:ind w:firstLine="340"/>
        <w:jc w:val="both"/>
        <w:rPr>
          <w:color w:val="000000"/>
          <w:lang w:val="es-ES_tradnl"/>
        </w:rPr>
      </w:pPr>
      <w:r>
        <w:rPr>
          <w:color w:val="000000"/>
          <w:lang w:val="es-ES_tradnl"/>
        </w:rPr>
      </w:r>
    </w:p>
    <w:p>
      <w:pPr>
        <w:pStyle w:val="Normal"/>
        <w:widowControl w:val="false"/>
        <w:autoSpaceDE w:val="false"/>
        <w:jc w:val="both"/>
        <w:rPr>
          <w:i/>
          <w:i/>
          <w:iCs/>
          <w:color w:val="000000"/>
          <w:lang w:val="es-ES_tradnl"/>
        </w:rPr>
      </w:pPr>
      <w:r>
        <w:rPr>
          <w:i/>
          <w:iCs/>
          <w:color w:val="000000"/>
          <w:lang w:val="es-ES_tradnl"/>
        </w:rPr>
        <w:t>Los fuegos se acercan a la sombra, sin embargo no la queman. La envoltura del fuego se ha terminado de construir. Que el mago entone las palabras que fusionan el fuego y el agua.</w:t>
      </w:r>
    </w:p>
    <w:p>
      <w:pPr>
        <w:pStyle w:val="Normal"/>
        <w:widowControl w:val="false"/>
        <w:autoSpaceDE w:val="false"/>
        <w:ind w:firstLine="340"/>
        <w:rPr>
          <w:i/>
          <w:i/>
          <w:iCs/>
          <w:color w:val="000000"/>
          <w:lang w:val="es-ES_tradnl"/>
        </w:rPr>
      </w:pPr>
      <w:r>
        <w:rPr>
          <w:i/>
          <w:iCs/>
          <w:color w:val="000000"/>
          <w:lang w:val="es-ES_tradnl"/>
        </w:rPr>
      </w:r>
    </w:p>
    <w:p>
      <w:pPr>
        <w:pStyle w:val="Normal"/>
        <w:widowControl w:val="false"/>
        <w:numPr>
          <w:ilvl w:val="0"/>
          <w:numId w:val="0"/>
        </w:numPr>
        <w:autoSpaceDE w:val="false"/>
        <w:ind w:firstLine="340"/>
        <w:jc w:val="right"/>
        <w:outlineLvl w:val="0"/>
        <w:rPr>
          <w:color w:val="000000"/>
          <w:lang w:val="es-ES_tradnl"/>
        </w:rPr>
      </w:pPr>
      <w:r>
        <w:rPr>
          <w:color w:val="000000"/>
          <w:lang w:val="es-ES_tradnl"/>
        </w:rPr>
        <w:t>TRATADO SOBRE FUEGO COSMICO, págs. 785</w:t>
        <w:noBreakHyphen/>
        <w:t>806.</w:t>
      </w:r>
    </w:p>
    <w:p>
      <w:pPr>
        <w:pStyle w:val="Normal"/>
        <w:widowControl w:val="false"/>
        <w:autoSpaceDE w:val="false"/>
        <w:ind w:firstLine="340"/>
        <w:jc w:val="right"/>
        <w:rPr>
          <w:color w:val="000000"/>
          <w:lang w:val="es-ES_tradnl"/>
        </w:rPr>
      </w:pPr>
      <w:r>
        <w:rPr>
          <w:color w:val="000000"/>
          <w:lang w:val="es-ES_tradnl"/>
        </w:rPr>
      </w:r>
    </w:p>
    <w:p>
      <w:pPr>
        <w:pStyle w:val="Normal"/>
        <w:widowControl w:val="false"/>
        <w:autoSpaceDE w:val="false"/>
        <w:ind w:firstLine="340"/>
        <w:rPr>
          <w:color w:val="000000"/>
          <w:lang w:val="es-ES_tradnl"/>
        </w:rPr>
      </w:pPr>
      <w:r>
        <w:rPr>
          <w:color w:val="000000"/>
          <w:lang w:val="es-ES_tradnl"/>
        </w:rPr>
      </w:r>
    </w:p>
    <w:p>
      <w:pPr>
        <w:pStyle w:val="Normal"/>
        <w:widowControl w:val="false"/>
        <w:autoSpaceDE w:val="false"/>
        <w:ind w:firstLine="340"/>
        <w:rPr>
          <w:color w:val="000000"/>
          <w:lang w:val="es-ES_tradnl"/>
        </w:rPr>
      </w:pPr>
      <w:r>
        <w:rPr>
          <w:color w:val="000000"/>
          <w:lang w:val="es-ES_tradnl"/>
        </w:rPr>
      </w:r>
    </w:p>
    <w:p>
      <w:pPr>
        <w:pStyle w:val="Heading5"/>
        <w:ind w:firstLine="340"/>
        <w:rPr/>
      </w:pPr>
      <w:r>
        <w:rPr/>
        <w:t>OBSERVACIONES PRELIMINARES</w:t>
      </w:r>
    </w:p>
    <w:p>
      <w:pPr>
        <w:pStyle w:val="Normal"/>
        <w:widowControl w:val="false"/>
        <w:tabs>
          <w:tab w:val="clear" w:pos="708"/>
          <w:tab w:val="right" w:pos="3608" w:leader="none"/>
        </w:tabs>
        <w:autoSpaceDE w:val="false"/>
        <w:ind w:firstLine="340"/>
        <w:rPr>
          <w:color w:val="000000"/>
          <w:lang w:val="es-ES_tradnl"/>
        </w:rPr>
      </w:pPr>
      <w:r>
        <w:rPr>
          <w:color w:val="000000"/>
          <w:lang w:val="es-ES_tradnl"/>
        </w:rPr>
      </w:r>
    </w:p>
    <w:p>
      <w:pPr>
        <w:pStyle w:val="Normal"/>
        <w:widowControl w:val="false"/>
        <w:numPr>
          <w:ilvl w:val="0"/>
          <w:numId w:val="0"/>
        </w:numPr>
        <w:tabs>
          <w:tab w:val="clear" w:pos="708"/>
          <w:tab w:val="right" w:pos="3086" w:leader="none"/>
        </w:tabs>
        <w:autoSpaceDE w:val="false"/>
        <w:ind w:firstLine="340"/>
        <w:jc w:val="center"/>
        <w:outlineLvl w:val="0"/>
        <w:rPr/>
      </w:pPr>
      <w:r>
        <w:rPr>
          <w:b/>
          <w:bCs/>
          <w:color w:val="000000"/>
          <w:lang w:val="es-ES_tradnl"/>
        </w:rPr>
        <w:t xml:space="preserve"> </w:t>
      </w:r>
      <w:r>
        <w:rPr>
          <w:b/>
          <w:bCs/>
          <w:color w:val="000000"/>
          <w:lang w:val="es-ES_tradnl"/>
        </w:rPr>
        <w:t>Los Tres Aspectos del Hombre</w:t>
      </w:r>
    </w:p>
    <w:p>
      <w:pPr>
        <w:pStyle w:val="Normal"/>
        <w:widowControl w:val="false"/>
        <w:tabs>
          <w:tab w:val="clear" w:pos="708"/>
          <w:tab w:val="right" w:pos="3086" w:leader="none"/>
        </w:tabs>
        <w:autoSpaceDE w:val="false"/>
        <w:ind w:firstLine="340"/>
        <w:jc w:val="center"/>
        <w:rPr>
          <w:b/>
          <w:b/>
          <w:bCs/>
          <w:color w:val="000000"/>
          <w:lang w:val="es-ES_tradnl"/>
        </w:rPr>
      </w:pPr>
      <w:r>
        <w:rPr>
          <w:b/>
          <w:bCs/>
          <w:color w:val="000000"/>
          <w:lang w:val="es-ES_tradnl"/>
        </w:rPr>
      </w:r>
    </w:p>
    <w:p>
      <w:pPr>
        <w:pStyle w:val="Heading5"/>
        <w:tabs>
          <w:tab w:val="clear" w:pos="3606"/>
          <w:tab w:val="right" w:pos="3810" w:leader="none"/>
        </w:tabs>
        <w:ind w:firstLine="340"/>
        <w:rPr/>
      </w:pPr>
      <w:r>
        <w:rPr/>
        <w:t>OBSERVACIONES DE PREFACIO</w:t>
      </w:r>
    </w:p>
    <w:p>
      <w:pPr>
        <w:pStyle w:val="Normal"/>
        <w:widowControl w:val="false"/>
        <w:tabs>
          <w:tab w:val="clear" w:pos="708"/>
          <w:tab w:val="right" w:pos="3810" w:leader="none"/>
        </w:tabs>
        <w:autoSpaceDE w:val="false"/>
        <w:ind w:firstLine="340"/>
        <w:rPr>
          <w:color w:val="000000"/>
          <w:lang w:val="es-ES_tradnl"/>
        </w:rPr>
      </w:pPr>
      <w:r>
        <w:rPr>
          <w:color w:val="000000"/>
          <w:lang w:val="es-ES_tradnl"/>
        </w:rPr>
      </w:r>
    </w:p>
    <w:p>
      <w:pPr>
        <w:pStyle w:val="Normal"/>
        <w:widowControl w:val="false"/>
        <w:tabs>
          <w:tab w:val="clear" w:pos="708"/>
          <w:tab w:val="left" w:pos="385" w:leader="none"/>
        </w:tabs>
        <w:autoSpaceDE w:val="false"/>
        <w:ind w:firstLine="340"/>
        <w:jc w:val="both"/>
        <w:rPr/>
      </w:pPr>
      <w:r>
        <w:rPr>
          <w:color w:val="000000"/>
          <w:lang w:val="es-ES_tradnl"/>
        </w:rPr>
        <w:t xml:space="preserve"> </w:t>
      </w:r>
      <w:r>
        <w:rPr>
          <w:color w:val="000000"/>
          <w:lang w:val="es-ES_tradnl"/>
        </w:rPr>
        <w:t>Al estudiar y considerar cuidadosamente las ideas expues</w:t>
        <w:softHyphen/>
        <w:t>tas en este libro deben tenerse presente ciertos conceptos básicos:</w:t>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t>Primero, que lo más importante para el estudiante no es la personalidad de determinado instructor, sino el grado de verdad que éste representa, de ahí la capacidad para discernir entre la ver</w:t>
        <w:softHyphen/>
        <w:t>dad, la verdad parcial y lo falso.</w:t>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5" w:leader="none"/>
        </w:tabs>
        <w:autoSpaceDE w:val="false"/>
        <w:ind w:firstLine="340"/>
        <w:jc w:val="both"/>
        <w:rPr>
          <w:color w:val="000000"/>
          <w:lang w:val="es-ES_tradnl"/>
        </w:rPr>
      </w:pPr>
      <w:r>
        <w:rPr>
          <w:color w:val="000000"/>
          <w:lang w:val="es-ES_tradnl"/>
        </w:rPr>
        <w:t>Segundo, que el acrecentamiento de la enseñanza esotérica trae acrecentada responsabilidad exotérica. Cada estudiante debe hacer un consciente balance de sí mismo, y recordar que la com</w:t>
        <w:softHyphen/>
        <w:t>prensión llega aplicando al problema y medio ambiente inmedia</w:t>
        <w:softHyphen/>
        <w:t>tos el grado de verdad captada, y que la conciencia se expande empleando la verdad impartida.</w:t>
      </w:r>
    </w:p>
    <w:p>
      <w:pPr>
        <w:pStyle w:val="Normal"/>
        <w:widowControl w:val="false"/>
        <w:tabs>
          <w:tab w:val="clear" w:pos="708"/>
          <w:tab w:val="left" w:pos="402" w:leader="none"/>
        </w:tabs>
        <w:autoSpaceDE w:val="false"/>
        <w:ind w:firstLine="340"/>
        <w:rPr>
          <w:color w:val="000000"/>
          <w:lang w:val="es-ES_tradnl"/>
        </w:rPr>
      </w:pPr>
      <w:r>
        <w:rPr>
          <w:color w:val="000000"/>
          <w:lang w:val="es-ES_tradnl"/>
        </w:rPr>
      </w:r>
    </w:p>
    <w:p>
      <w:pPr>
        <w:pStyle w:val="Normal"/>
        <w:widowControl w:val="false"/>
        <w:tabs>
          <w:tab w:val="clear" w:pos="708"/>
          <w:tab w:val="left" w:pos="402" w:leader="none"/>
        </w:tabs>
        <w:autoSpaceDE w:val="false"/>
        <w:ind w:firstLine="340"/>
        <w:jc w:val="both"/>
        <w:rPr>
          <w:color w:val="000000"/>
          <w:lang w:val="es-ES_tradnl"/>
        </w:rPr>
      </w:pPr>
      <w:r>
        <w:rPr>
          <w:color w:val="000000"/>
          <w:lang w:val="es-ES_tradnl"/>
        </w:rPr>
        <w:t>Tercero, que la adhesión dinámica en el sendero elegido y una firme perseverancia para vencer y permanecer inconmovible ante todo lo que pueda acontecer, son requisitos indispensables que conducen al portal de acceso a un reino, a una dimensión y a un estado del ser, conocido interna o subjetivamente. Este estado de comprensión produce cambios en la forma y en el medio ambiente, comparables a su poder.</w:t>
      </w:r>
    </w:p>
    <w:p>
      <w:pPr>
        <w:pStyle w:val="Normal"/>
        <w:widowControl w:val="false"/>
        <w:tabs>
          <w:tab w:val="clear" w:pos="708"/>
          <w:tab w:val="right" w:pos="6188" w:leader="none"/>
          <w:tab w:val="right" w:pos="6239" w:leader="none"/>
        </w:tabs>
        <w:autoSpaceDE w:val="false"/>
        <w:ind w:firstLine="340"/>
        <w:jc w:val="both"/>
        <w:rPr>
          <w:color w:val="000000"/>
          <w:lang w:val="es-ES_tradnl"/>
        </w:rPr>
      </w:pPr>
      <w:r>
        <w:rPr>
          <w:color w:val="000000"/>
          <w:lang w:val="es-ES_tradnl"/>
        </w:rPr>
        <w:tab/>
      </w:r>
    </w:p>
    <w:p>
      <w:pPr>
        <w:pStyle w:val="Normal"/>
        <w:widowControl w:val="false"/>
        <w:tabs>
          <w:tab w:val="clear" w:pos="708"/>
          <w:tab w:val="right" w:pos="6188" w:leader="none"/>
          <w:tab w:val="right" w:pos="6239" w:leader="none"/>
        </w:tabs>
        <w:autoSpaceDE w:val="false"/>
        <w:ind w:firstLine="340"/>
        <w:jc w:val="both"/>
        <w:rPr>
          <w:color w:val="000000"/>
          <w:lang w:val="es-ES_tradnl"/>
        </w:rPr>
      </w:pPr>
      <w:r>
        <w:rPr>
          <w:color w:val="000000"/>
          <w:lang w:val="es-ES_tradnl"/>
        </w:rPr>
        <w:t>Estas tres sugerencias merecen un minucioso estudio y su significación deberá ser captada en cierta medida, antes de lograr un real progreso. No me corresponde indicar la aplicación indi</w:t>
        <w:softHyphen/>
        <w:t>vidual y personal de las enseñanzas impartidas. Esto lo debe ha</w:t>
        <w:softHyphen/>
        <w:t>cer cada estudiante por sí mismo.</w:t>
      </w:r>
    </w:p>
    <w:p>
      <w:pPr>
        <w:pStyle w:val="Normal"/>
        <w:widowControl w:val="false"/>
        <w:tabs>
          <w:tab w:val="clear" w:pos="708"/>
          <w:tab w:val="right" w:pos="6188" w:leader="none"/>
          <w:tab w:val="right" w:pos="6239"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2" w:leader="none"/>
        </w:tabs>
        <w:autoSpaceDE w:val="false"/>
        <w:ind w:firstLine="340"/>
        <w:jc w:val="both"/>
        <w:rPr/>
      </w:pPr>
      <w:r>
        <w:rPr>
          <w:color w:val="000000"/>
          <w:lang w:val="es-ES_tradnl"/>
        </w:rPr>
        <w:t>"Has conservado inteligentemente las enseñanzas, libre de toda autoridad extraña, y no hay en tus libros principios esotéri</w:t>
        <w:softHyphen/>
        <w:t>cos de autoridad o respaldo jerárquico, tales como los que han producido las estrechas limitaciones de ciertos organismos y gru</w:t>
        <w:softHyphen/>
        <w:t>pos eclesiásticos tan diferentes como la Iglesia Católica, la Cien</w:t>
        <w:softHyphen/>
        <w:t>cia Cristiana y aquellos que creen en la inspiración verbal de las Escrituras y en numerosas asociaciones denominadas esotéricas. La desgracia de muchos grupos ha sido ese constante rumoreo: «Aquellos que saben, desean...» «El Maestro dice» «Los Grandes Seres Ordenan... » y el grupo, como rebaño de ovejas, se atropella ciegamente en el afán de obedecer. Creen que mediante su mal  orientada devoción se relacionarán con ciertos personajes autori</w:t>
        <w:softHyphen/>
        <w:t>zados, acortando así el camino para llegar al cielo.</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pPr>
      <w:r>
        <w:rPr>
          <w:color w:val="000000"/>
          <w:lang w:val="es-ES_tradnl"/>
        </w:rPr>
        <w:t xml:space="preserve"> </w:t>
      </w:r>
      <w:r>
        <w:rPr>
          <w:color w:val="000000"/>
          <w:lang w:val="es-ES_tradnl"/>
        </w:rPr>
        <w:t>"Has sabido conservar y cuidar sabiamente los libros, de las reacciones de aquellos que pretenden ser maestros, adeptos e ini</w:t>
        <w:softHyphen/>
        <w:t>ciados. Mi anonimato y estado deben ser respetados, y mi rango debe ser considerado sólo como el de un estudiante más avanzado, el de un aspirante a esa expansión de conciencia, que para mí sig</w:t>
        <w:softHyphen/>
        <w:t>nifica un paso más. Sólo es importante la parte de verdad que pue</w:t>
        <w:softHyphen/>
        <w:t>da exponer; sólo es vital la inspiración y la ayuda que pueda dar a cualquier peregrino en el sendero; lo que he aprendido por me</w:t>
        <w:softHyphen/>
        <w:t>dio de la experiencia está a disposición de todo aspirante sincero; y la amplitud de visión que puedo impartirles (debido a que he escalado la montaña un poco más), es mi principal aporte. Los es</w:t>
        <w:softHyphen/>
        <w:t>tudiantes son libres de reflexionar sobre estos puntos y de pres</w:t>
        <w:softHyphen/>
        <w:t>cindir de inútiles especulaciones acerca de las informaciones deta</w:t>
        <w:softHyphen/>
        <w:t>lladas sobre personalidades insignificantes y condiciones ambien</w:t>
        <w:softHyphen/>
        <w:t>tales."</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pPr>
      <w:r>
        <w:rPr>
          <w:color w:val="000000"/>
          <w:lang w:val="es-ES_tradnl"/>
        </w:rPr>
        <w:t xml:space="preserve">El tema a tratar será la Magia del Alma, y el pensamiento clave de todo lo que pueda aparecer en este libro, lo hallarán en las palabras del </w:t>
      </w:r>
      <w:r>
        <w:rPr>
          <w:i/>
          <w:iCs/>
          <w:color w:val="000000"/>
          <w:lang w:val="es-ES_tradnl"/>
        </w:rPr>
        <w:t>Bhagavad Gita:</w:t>
      </w:r>
    </w:p>
    <w:p>
      <w:pPr>
        <w:pStyle w:val="Normal"/>
        <w:widowControl w:val="false"/>
        <w:tabs>
          <w:tab w:val="clear" w:pos="708"/>
          <w:tab w:val="left" w:pos="380" w:leader="none"/>
        </w:tabs>
        <w:autoSpaceDE w:val="false"/>
        <w:ind w:firstLine="340"/>
        <w:rPr>
          <w:i/>
          <w:i/>
          <w:iCs/>
          <w:color w:val="000000"/>
          <w:lang w:val="es-ES_tradnl"/>
        </w:rPr>
      </w:pPr>
      <w:r>
        <w:rPr>
          <w:i/>
          <w:iCs/>
          <w:color w:val="000000"/>
          <w:lang w:val="es-ES_tradnl"/>
        </w:rPr>
      </w:r>
    </w:p>
    <w:p>
      <w:pPr>
        <w:pStyle w:val="Normal"/>
        <w:widowControl w:val="false"/>
        <w:tabs>
          <w:tab w:val="clear" w:pos="708"/>
          <w:tab w:val="left" w:pos="-1843" w:leader="none"/>
        </w:tabs>
        <w:autoSpaceDE w:val="false"/>
        <w:ind w:left="567" w:firstLine="340"/>
        <w:jc w:val="both"/>
        <w:rPr/>
      </w:pPr>
      <w:r>
        <w:rPr>
          <w:color w:val="000000"/>
          <w:lang w:val="es-ES_tradnl"/>
        </w:rPr>
        <w:t>"Aunque soy el que no ha nacido, el alma que no muere; aun</w:t>
        <w:softHyphen/>
        <w:t>que soy el Señor de los Seres; no obstante, como señor de mi natu</w:t>
        <w:softHyphen/>
        <w:t xml:space="preserve">raleza, me manifiesto por medio del poder mágico del Alma". </w:t>
      </w:r>
      <w:r>
        <w:rPr>
          <w:color w:val="000000"/>
          <w:lang w:val="en-US"/>
        </w:rPr>
        <w:t xml:space="preserve">B. G.,  IV. 6. </w:t>
      </w:r>
    </w:p>
    <w:p>
      <w:pPr>
        <w:pStyle w:val="Normal"/>
        <w:widowControl w:val="false"/>
        <w:tabs>
          <w:tab w:val="clear" w:pos="708"/>
          <w:tab w:val="left" w:pos="427" w:leader="none"/>
        </w:tabs>
        <w:autoSpaceDE w:val="false"/>
        <w:ind w:firstLine="340"/>
        <w:rPr>
          <w:color w:val="000000"/>
          <w:lang w:val="en-US"/>
        </w:rPr>
      </w:pPr>
      <w:r>
        <w:rPr>
          <w:color w:val="000000"/>
          <w:lang w:val="en-US"/>
        </w:rPr>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t>Lo estadístico y lo académico son bases necesarias y pasos preliminares en la mayoría de los estudios científicos, pero en este libro centraremos la atención sobre el aspecto vida y la aplicación práctica de la verdad a la vida diaria del aspirante. Estudiaremos cómo llegar a ser magos prácticos y en qué forma podemos vivir mejor la vida del hombre espiritual y la del aspi</w:t>
        <w:softHyphen/>
        <w:t>rante al discipulado aceptado, en esta peculiar época, estado y medio ambiente.</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pPr>
      <w:r>
        <w:rPr>
          <w:color w:val="000000"/>
          <w:lang w:val="es-ES_tradnl"/>
        </w:rPr>
        <w:t xml:space="preserve">Para lograrlo, tomaremos las Quince Reglas para la Magia, de mi libro anterior </w:t>
      </w:r>
      <w:r>
        <w:rPr>
          <w:i/>
          <w:iCs/>
          <w:color w:val="000000"/>
          <w:lang w:val="es-ES_tradnl"/>
        </w:rPr>
        <w:t xml:space="preserve">Tratado sobre Fuego Cósmico. </w:t>
      </w:r>
      <w:r>
        <w:rPr>
          <w:color w:val="000000"/>
          <w:lang w:val="es-ES_tradnl"/>
        </w:rPr>
        <w:t>Las comen</w:t>
        <w:softHyphen/>
        <w:t>taré sin ocuparme de su significado cósmico o solar, o de otras analogías y correspondencias; pero aplicándolas al trabajo del aspirante y dando sugerencias prácticas para desarrollar mejor el contacto y la manifestación del alma. Daré por sentado que los estudiantes poseen ciertos conocimientos, y supongo que podrán seguirme y comprender algunos términos técnicos que me veré obligado a emplear. No trato con infantes, sino con personas ma</w:t>
        <w:softHyphen/>
        <w:t>duras que han elegido determinado camino y se han comprome</w:t>
        <w:softHyphen/>
        <w:t>tido a "caminar en la luz".</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t>En este libro me propongo hacer cuatro cosas y atraer tres tipos de personas. Referente a su enseñanza, se basa sobre cuatro postulados fundamentales que intentan:</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numPr>
          <w:ilvl w:val="0"/>
          <w:numId w:val="54"/>
        </w:numPr>
        <w:tabs>
          <w:tab w:val="clear" w:pos="708"/>
          <w:tab w:val="left" w:pos="281" w:leader="none"/>
          <w:tab w:val="right" w:pos="5784" w:leader="none"/>
        </w:tabs>
        <w:autoSpaceDE w:val="false"/>
        <w:rPr>
          <w:color w:val="000000"/>
          <w:lang w:val="es-ES_tradnl"/>
        </w:rPr>
      </w:pPr>
      <w:r>
        <w:rPr>
          <w:color w:val="000000"/>
          <w:lang w:val="es-ES_tradnl"/>
        </w:rPr>
        <w:t>Enseñar las leyes de la sicología espiritual como distintas de las de la sicología mental y emocional.</w:t>
      </w:r>
    </w:p>
    <w:p>
      <w:pPr>
        <w:pStyle w:val="Normal"/>
        <w:widowControl w:val="false"/>
        <w:numPr>
          <w:ilvl w:val="0"/>
          <w:numId w:val="54"/>
        </w:numPr>
        <w:tabs>
          <w:tab w:val="clear" w:pos="708"/>
          <w:tab w:val="left" w:pos="281" w:leader="none"/>
          <w:tab w:val="right" w:pos="5784" w:leader="none"/>
        </w:tabs>
        <w:autoSpaceDE w:val="false"/>
        <w:rPr>
          <w:color w:val="000000"/>
          <w:lang w:val="es-ES_tradnl"/>
        </w:rPr>
      </w:pPr>
      <w:r>
        <w:rPr>
          <w:color w:val="000000"/>
          <w:lang w:val="es-ES_tradnl"/>
        </w:rPr>
        <w:t>Aclarar la naturaleza del alma humana y sus relaciones con el sistema y el cosmos. Como paso preliminar esto incluirá su relación con el grupo.</w:t>
      </w:r>
    </w:p>
    <w:p>
      <w:pPr>
        <w:pStyle w:val="Normal"/>
        <w:widowControl w:val="false"/>
        <w:numPr>
          <w:ilvl w:val="0"/>
          <w:numId w:val="54"/>
        </w:numPr>
        <w:tabs>
          <w:tab w:val="clear" w:pos="708"/>
          <w:tab w:val="left" w:pos="5" w:leader="none"/>
          <w:tab w:val="left" w:pos="281" w:leader="none"/>
          <w:tab w:val="left" w:pos="343" w:leader="none"/>
        </w:tabs>
        <w:autoSpaceDE w:val="false"/>
        <w:jc w:val="both"/>
        <w:rPr>
          <w:color w:val="000000"/>
          <w:lang w:val="es-ES_tradnl"/>
        </w:rPr>
      </w:pPr>
      <w:r>
        <w:rPr>
          <w:color w:val="000000"/>
          <w:lang w:val="es-ES_tradnl"/>
        </w:rPr>
        <w:t>Demostrar las relaciones entre el yo y las envolturas que ese yo pueda utilizar, y así aclarar el pensar general res</w:t>
        <w:softHyphen/>
        <w:t>pecto a la constitución del hombre.</w:t>
      </w:r>
    </w:p>
    <w:p>
      <w:pPr>
        <w:pStyle w:val="Normal"/>
        <w:widowControl w:val="false"/>
        <w:numPr>
          <w:ilvl w:val="0"/>
          <w:numId w:val="54"/>
        </w:numPr>
        <w:tabs>
          <w:tab w:val="clear" w:pos="708"/>
          <w:tab w:val="left" w:pos="5" w:leader="none"/>
          <w:tab w:val="left" w:pos="281" w:leader="none"/>
          <w:tab w:val="left" w:pos="343" w:leader="none"/>
        </w:tabs>
        <w:autoSpaceDE w:val="false"/>
        <w:jc w:val="both"/>
        <w:rPr>
          <w:color w:val="000000"/>
          <w:lang w:val="es-ES_tradnl"/>
        </w:rPr>
      </w:pPr>
      <w:r>
        <w:rPr>
          <w:color w:val="000000"/>
          <w:lang w:val="es-ES_tradnl"/>
        </w:rPr>
        <w:t>Elucidar el problema de los poderes supranormales  y dar las reglas para su desarrollo útil y sin peligro.</w:t>
      </w:r>
    </w:p>
    <w:p>
      <w:pPr>
        <w:pStyle w:val="Normal"/>
        <w:widowControl w:val="false"/>
        <w:tabs>
          <w:tab w:val="clear" w:pos="708"/>
          <w:tab w:val="left" w:pos="281" w:leader="none"/>
        </w:tabs>
        <w:autoSpaceDE w:val="false"/>
        <w:ind w:firstLine="340"/>
        <w:rPr>
          <w:color w:val="000000"/>
          <w:lang w:val="es-ES_tradnl"/>
        </w:rPr>
      </w:pPr>
      <w:r>
        <w:rPr>
          <w:color w:val="000000"/>
          <w:lang w:val="es-ES_tradnl"/>
        </w:rPr>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t>Nos hallamos al final de un gran período de transición, y los reinos más sutiles de la vida nunca estuvieron tan cercanos; los fenómenos inusitados y los acontecimientos inexplicables son aho</w:t>
        <w:softHyphen/>
        <w:t>ra más comunes que en épocas anteriores, y lo telepático, lo sí</w:t>
        <w:softHyphen/>
        <w:t>quico y lo peculiar, atraen la atención de los escépticos, de los científicos y de quienes estudian religión. Generalmente se bus</w:t>
        <w:softHyphen/>
        <w:t>can razones para explicar la aparición de lo fenoménico, y se for</w:t>
        <w:softHyphen/>
        <w:t>man asociaciones para su investigación y demostración. Además, muchas personas se desvían del camino en el afán de promover en sí mismas condiciones síquicas y factores que producen ener</w:t>
        <w:softHyphen/>
        <w:t>gía y dan origen a la manifestación de peculiares poderes. Este libro tratará de adaptar la información suministrada al esquema de vida tal como lo reconocemos hoy, y demostrar cuán básica</w:t>
        <w:softHyphen/>
        <w:t>mente natural y verídico es todo aquello que se califica de mis</w:t>
        <w:softHyphen/>
        <w:t>terioso. Todas las cosas están sujetas a la ley, y las leyes deben ser explicadas, ahora que el hombre ha llegado a una etapa de desarrollo en que puede apreciar más exactamente su belleza y realidad.</w:t>
      </w:r>
    </w:p>
    <w:p>
      <w:pPr>
        <w:pStyle w:val="Normal"/>
        <w:widowControl w:val="false"/>
        <w:tabs>
          <w:tab w:val="clear" w:pos="708"/>
          <w:tab w:val="left" w:pos="38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jc w:val="both"/>
        <w:rPr>
          <w:color w:val="000000"/>
          <w:lang w:val="es-ES_tradnl"/>
        </w:rPr>
      </w:pPr>
      <w:r>
        <w:rPr>
          <w:color w:val="000000"/>
          <w:lang w:val="es-ES_tradnl"/>
        </w:rPr>
        <w:tab/>
        <w:t>Tres tipos de personas responderán a la enseñanza de este libro, y son:</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numPr>
          <w:ilvl w:val="0"/>
          <w:numId w:val="93"/>
        </w:numPr>
        <w:tabs>
          <w:tab w:val="clear" w:pos="708"/>
          <w:tab w:val="left" w:pos="15" w:leader="none"/>
          <w:tab w:val="left" w:pos="284" w:leader="none"/>
          <w:tab w:val="left" w:pos="334" w:leader="none"/>
        </w:tabs>
        <w:autoSpaceDE w:val="false"/>
        <w:jc w:val="both"/>
        <w:rPr/>
      </w:pPr>
      <w:r>
        <w:rPr>
          <w:i/>
          <w:iCs/>
          <w:color w:val="000000"/>
          <w:lang w:val="es-ES_tradnl"/>
        </w:rPr>
        <w:t xml:space="preserve">Esos investigadores de mente abierta, </w:t>
      </w:r>
      <w:r>
        <w:rPr>
          <w:color w:val="000000"/>
          <w:lang w:val="es-ES_tradnl"/>
        </w:rPr>
        <w:t>dispuestos a acep</w:t>
        <w:softHyphen/>
        <w:t>tar los fundamentos como hipótesis aplicables, hasta de</w:t>
        <w:softHyphen/>
        <w:t>mostrar que son erróneas. Serán francamente agnósticos, pero, en su búsqueda de la verdad, deben estar dispuestos temporariamente a ensayar los métodos y seguir las su</w:t>
        <w:softHyphen/>
        <w:t>gerencias presentadas a su consideración.</w:t>
      </w:r>
    </w:p>
    <w:p>
      <w:pPr>
        <w:pStyle w:val="Normal"/>
        <w:widowControl w:val="false"/>
        <w:numPr>
          <w:ilvl w:val="0"/>
          <w:numId w:val="93"/>
        </w:numPr>
        <w:tabs>
          <w:tab w:val="clear" w:pos="708"/>
          <w:tab w:val="left" w:pos="15" w:leader="none"/>
          <w:tab w:val="left" w:pos="290" w:leader="none"/>
          <w:tab w:val="left" w:pos="334" w:leader="none"/>
        </w:tabs>
        <w:autoSpaceDE w:val="false"/>
        <w:jc w:val="both"/>
        <w:rPr/>
      </w:pPr>
      <w:r>
        <w:rPr>
          <w:i/>
          <w:iCs/>
          <w:color w:val="000000"/>
          <w:lang w:val="es-ES_tradnl"/>
        </w:rPr>
        <w:t xml:space="preserve">Los aspirantes y discípulos </w:t>
      </w:r>
      <w:r>
        <w:rPr>
          <w:color w:val="000000"/>
          <w:lang w:val="es-ES_tradnl"/>
        </w:rPr>
        <w:t>estudiarán este tratado a fin de comprenderse mejor a sí mismos para poder ayudar al prójimo. No aceptarán ciegamente sus dictámenes, sino que experimentarán, comprobarán y corroborarán, cuida</w:t>
        <w:softHyphen/>
        <w:t>dosamente las etapas  y pasos expuestos aquí en esta sec</w:t>
        <w:softHyphen/>
        <w:t>ción de las enseñanzas de la Sabiduría Eterna.</w:t>
      </w:r>
    </w:p>
    <w:p>
      <w:pPr>
        <w:pStyle w:val="Normal"/>
        <w:widowControl w:val="false"/>
        <w:numPr>
          <w:ilvl w:val="0"/>
          <w:numId w:val="93"/>
        </w:numPr>
        <w:tabs>
          <w:tab w:val="clear" w:pos="708"/>
          <w:tab w:val="left" w:pos="15" w:leader="none"/>
          <w:tab w:val="left" w:pos="290" w:leader="none"/>
          <w:tab w:val="left" w:pos="334" w:leader="none"/>
        </w:tabs>
        <w:autoSpaceDE w:val="false"/>
        <w:jc w:val="both"/>
        <w:rPr/>
      </w:pPr>
      <w:r>
        <w:rPr>
          <w:i/>
          <w:iCs/>
          <w:color w:val="000000"/>
          <w:lang w:val="es-ES_tradnl"/>
        </w:rPr>
        <w:t xml:space="preserve">Los iniciados </w:t>
      </w:r>
      <w:r>
        <w:rPr>
          <w:color w:val="000000"/>
          <w:lang w:val="es-ES_tradnl"/>
        </w:rPr>
        <w:t>arribarán a un significado que no será  evidente para los del primer grupo, y sólo es sospechado por los miembros más avanzados del segundo. Internamente conocen la verdad de muchas de las afirmaciones, pero com</w:t>
        <w:softHyphen/>
        <w:t>prenderán la actuación subjetiva de muchas de las leyes. Estas leyes de la naturaleza producen efectos en tres esfe</w:t>
        <w:softHyphen/>
        <w:t>ras distintas:</w:t>
      </w:r>
    </w:p>
    <w:p>
      <w:pPr>
        <w:pStyle w:val="Normal"/>
        <w:widowControl w:val="false"/>
        <w:tabs>
          <w:tab w:val="clear" w:pos="708"/>
          <w:tab w:val="left" w:pos="81" w:leader="none"/>
        </w:tabs>
        <w:autoSpaceDE w:val="false"/>
        <w:ind w:firstLine="340"/>
        <w:rPr>
          <w:color w:val="000000"/>
          <w:lang w:val="es-ES_tradnl"/>
        </w:rPr>
      </w:pPr>
      <w:r>
        <w:rPr>
          <w:color w:val="000000"/>
          <w:lang w:val="es-ES_tradnl"/>
        </w:rPr>
      </w:r>
    </w:p>
    <w:p>
      <w:pPr>
        <w:pStyle w:val="Normal"/>
        <w:widowControl w:val="false"/>
        <w:numPr>
          <w:ilvl w:val="1"/>
          <w:numId w:val="22"/>
        </w:numPr>
        <w:tabs>
          <w:tab w:val="clear" w:pos="708"/>
        </w:tabs>
        <w:autoSpaceDE w:val="false"/>
        <w:ind w:left="1134" w:hanging="454"/>
        <w:jc w:val="both"/>
        <w:rPr>
          <w:color w:val="000000"/>
          <w:lang w:val="es-ES_tradnl"/>
        </w:rPr>
      </w:pPr>
      <w:r>
        <w:rPr>
          <w:color w:val="000000"/>
          <w:lang w:val="es-ES_tradnl"/>
        </w:rPr>
        <w:t>Físicamente, donde se demuestran como efectos en la forma densa.</w:t>
      </w:r>
    </w:p>
    <w:p>
      <w:pPr>
        <w:pStyle w:val="Normal"/>
        <w:widowControl w:val="false"/>
        <w:numPr>
          <w:ilvl w:val="1"/>
          <w:numId w:val="22"/>
        </w:numPr>
        <w:tabs>
          <w:tab w:val="clear" w:pos="708"/>
        </w:tabs>
        <w:autoSpaceDE w:val="false"/>
        <w:ind w:left="1134" w:hanging="454"/>
        <w:jc w:val="both"/>
        <w:rPr>
          <w:color w:val="000000"/>
          <w:lang w:val="es-ES_tradnl"/>
        </w:rPr>
      </w:pPr>
      <w:r>
        <w:rPr>
          <w:color w:val="000000"/>
          <w:lang w:val="es-ES_tradnl"/>
        </w:rPr>
        <w:t>Etéricamente, donde se manifiestan como energía que subyace detrás de esos efectos.</w:t>
      </w:r>
    </w:p>
    <w:p>
      <w:pPr>
        <w:pStyle w:val="Normal"/>
        <w:widowControl w:val="false"/>
        <w:numPr>
          <w:ilvl w:val="1"/>
          <w:numId w:val="22"/>
        </w:numPr>
        <w:tabs>
          <w:tab w:val="clear" w:pos="708"/>
        </w:tabs>
        <w:autoSpaceDE w:val="false"/>
        <w:ind w:left="1134" w:hanging="454"/>
        <w:jc w:val="both"/>
        <w:rPr>
          <w:color w:val="000000"/>
          <w:lang w:val="es-ES_tradnl"/>
        </w:rPr>
      </w:pPr>
      <w:r>
        <w:rPr>
          <w:color w:val="000000"/>
          <w:lang w:val="es-ES_tradnl"/>
        </w:rPr>
        <w:t>Mentalmente, donde conciernen a los impulsos que producen los otros dos.</w:t>
      </w:r>
    </w:p>
    <w:p>
      <w:pPr>
        <w:pStyle w:val="Normal"/>
        <w:widowControl w:val="false"/>
        <w:tabs>
          <w:tab w:val="clear" w:pos="708"/>
          <w:tab w:val="left" w:pos="297" w:leader="none"/>
          <w:tab w:val="right" w:pos="5501" w:leader="none"/>
        </w:tabs>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pPr>
      <w:r>
        <w:rPr>
          <w:i/>
          <w:iCs/>
          <w:color w:val="000000"/>
          <w:lang w:val="es-ES_tradnl"/>
        </w:rPr>
        <w:t xml:space="preserve">Tratado sobre Fuego Cósmico </w:t>
      </w:r>
      <w:r>
        <w:rPr>
          <w:color w:val="000000"/>
          <w:lang w:val="es-ES_tradnl"/>
        </w:rPr>
        <w:t>trata especialmente del sistema solar y sólo superficialmente de los aspectos y analogías humanas, en lo que ellas demuestran la relación de la parte con el todo y la unidad con la totalidad.</w:t>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Este libro se ocupará más específicamente del desarrollo y desenvolvimiento humanos y elucidará las causas responsables de los efectos actuales, señalando el futuro y sus posibilidades y la naturaleza de las potencialidades en desarrollo.</w:t>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Este libro también versará sobre cuatro postulados funda</w:t>
        <w:softHyphen/>
        <w:t>mentales, que el estudiante tendrá que aceptar en carácter de hi</w:t>
        <w:softHyphen/>
        <w:t>pótesis, digna de consideración y comprobación. A ningún inves</w:t>
        <w:softHyphen/>
        <w:t>tigador sincero de la Sabiduría Eterna se le exige ciega acepta</w:t>
        <w:softHyphen/>
        <w:t>ción de cualquier presentación de la verdad; no obstante, se le pide que mantenga una mente abierta y seriamente valore y con</w:t>
        <w:softHyphen/>
        <w:t>sidere las teorías e ideales, las leyes y verdades, que han llevado a muchas personas de la oscuridad a la luz del conocimiento  y la experiencia. Los postulados podrían ser enumerados de la siguiente manera, por orden de importancia:</w:t>
      </w:r>
    </w:p>
    <w:p>
      <w:pPr>
        <w:pStyle w:val="Normal"/>
        <w:widowControl w:val="false"/>
        <w:tabs>
          <w:tab w:val="clear" w:pos="708"/>
          <w:tab w:val="left" w:pos="394" w:leader="none"/>
        </w:tabs>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pPr>
      <w:r>
        <w:rPr>
          <w:color w:val="000000"/>
          <w:lang w:val="es-ES_tradnl"/>
        </w:rPr>
        <w:t>I.  El primer postulado es que existe en nuestro universo ma</w:t>
        <w:softHyphen/>
        <w:t>nifestado la expresión de una Energía o Vida, causa responsable de las diversas formas y de la vasta jerarquía de seres sensibles que componen la totalidad de cuanto existe. Ésta es la denomina</w:t>
        <w:softHyphen/>
        <w:t>da teoría hilozoísta, aunque el término sólo sirve para confundir. Esta gran Vida es la base del Monismo, y todos los hombres ilu</w:t>
        <w:softHyphen/>
        <w:t>minados son monistas. "Dios es uno", es la expresión de la ver</w:t>
        <w:softHyphen/>
        <w:t>dad. Una sola vida impregna todas las formas y éstas son las expresiones en tiempo y espacio, de la energía universal central. La Vida en manifestación produce existencia y ser, por lo tanto es la causa raíz de la dualidad. Esta dualidad, que se percibe cuan</w:t>
        <w:softHyphen/>
        <w:t>do está presente la objetividad, y desaparece cuando el aspecto forma se desvanece, tiene muchos nombres, de los cuales y para mayor claridad podríamos enumerar los más comunes:</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583" w:leader="none"/>
        </w:tabs>
        <w:autoSpaceDE w:val="false"/>
        <w:ind w:firstLine="340"/>
        <w:rPr>
          <w:i/>
          <w:i/>
          <w:iCs/>
          <w:color w:val="000000"/>
          <w:lang w:val="es-ES_tradnl"/>
        </w:rPr>
      </w:pPr>
      <w:r>
        <w:rPr>
          <w:i/>
          <w:iCs/>
          <w:color w:val="000000"/>
          <w:lang w:val="es-ES_tradnl"/>
        </w:rPr>
        <w:t>Espíritu</w:t>
        <w:tab/>
        <w:tab/>
        <w:tab/>
        <w:tab/>
        <w:tab/>
        <w:tab/>
        <w:tab/>
        <w:tab/>
        <w:t>Materia</w:t>
      </w:r>
    </w:p>
    <w:p>
      <w:pPr>
        <w:pStyle w:val="Normal"/>
        <w:widowControl w:val="false"/>
        <w:tabs>
          <w:tab w:val="clear" w:pos="708"/>
          <w:tab w:val="left" w:pos="567" w:leader="none"/>
          <w:tab w:val="left" w:pos="761" w:leader="none"/>
        </w:tabs>
        <w:autoSpaceDE w:val="false"/>
        <w:ind w:firstLine="340"/>
        <w:rPr>
          <w:color w:val="000000"/>
          <w:lang w:val="es-ES_tradnl"/>
        </w:rPr>
      </w:pPr>
      <w:r>
        <w:rPr>
          <w:color w:val="000000"/>
          <w:lang w:val="es-ES_tradnl"/>
        </w:rPr>
        <w:tab/>
        <w:t>Vida....................................................................................Forma</w:t>
      </w:r>
    </w:p>
    <w:p>
      <w:pPr>
        <w:pStyle w:val="Normal"/>
        <w:widowControl w:val="false"/>
        <w:tabs>
          <w:tab w:val="clear" w:pos="708"/>
          <w:tab w:val="left" w:pos="567" w:leader="none"/>
          <w:tab w:val="left" w:pos="761" w:leader="none"/>
          <w:tab w:val="left" w:pos="3874" w:leader="dot"/>
          <w:tab w:val="left" w:pos="4738" w:leader="dot"/>
          <w:tab w:val="left" w:pos="5045" w:leader="dot"/>
          <w:tab w:val="right" w:pos="5733" w:leader="none"/>
        </w:tabs>
        <w:autoSpaceDE w:val="false"/>
        <w:ind w:firstLine="340"/>
        <w:rPr>
          <w:color w:val="000000"/>
          <w:lang w:val="es-ES_tradnl"/>
        </w:rPr>
      </w:pPr>
      <w:r>
        <w:rPr>
          <w:color w:val="000000"/>
          <w:lang w:val="es-ES_tradnl"/>
        </w:rPr>
        <w:tab/>
        <w:t>Padre ....</w:t>
        <w:tab/>
        <w:t>..........................................Madre</w:t>
      </w:r>
    </w:p>
    <w:p>
      <w:pPr>
        <w:pStyle w:val="Normal"/>
        <w:widowControl w:val="false"/>
        <w:tabs>
          <w:tab w:val="clear" w:pos="708"/>
          <w:tab w:val="left" w:pos="567" w:leader="none"/>
          <w:tab w:val="left" w:pos="765" w:leader="none"/>
          <w:tab w:val="right" w:pos="5948" w:leader="none"/>
        </w:tabs>
        <w:autoSpaceDE w:val="false"/>
        <w:ind w:firstLine="340"/>
        <w:rPr>
          <w:color w:val="000000"/>
          <w:lang w:val="es-ES_tradnl"/>
        </w:rPr>
      </w:pPr>
      <w:r>
        <w:rPr>
          <w:color w:val="000000"/>
          <w:lang w:val="es-ES_tradnl"/>
        </w:rPr>
        <w:tab/>
        <w:t>Positivo ..............................................................................Negativo</w:t>
      </w:r>
    </w:p>
    <w:p>
      <w:pPr>
        <w:pStyle w:val="Normal"/>
        <w:widowControl w:val="false"/>
        <w:tabs>
          <w:tab w:val="clear" w:pos="708"/>
          <w:tab w:val="left" w:pos="-1843" w:leader="dot"/>
          <w:tab w:val="left" w:pos="567" w:leader="none"/>
          <w:tab w:val="left" w:pos="774" w:leader="none"/>
        </w:tabs>
        <w:autoSpaceDE w:val="false"/>
        <w:ind w:firstLine="340"/>
        <w:rPr>
          <w:color w:val="000000"/>
          <w:lang w:val="es-ES_tradnl"/>
        </w:rPr>
      </w:pPr>
      <w:r>
        <w:rPr>
          <w:color w:val="000000"/>
          <w:lang w:val="es-ES_tradnl"/>
        </w:rPr>
        <w:tab/>
        <w:t>Oscuridad ..........................................................................Luz</w:t>
      </w:r>
    </w:p>
    <w:p>
      <w:pPr>
        <w:pStyle w:val="Normal"/>
        <w:widowControl w:val="false"/>
        <w:tabs>
          <w:tab w:val="clear" w:pos="708"/>
          <w:tab w:val="left" w:pos="724" w:leader="none"/>
          <w:tab w:val="left" w:pos="774" w:leader="none"/>
          <w:tab w:val="left" w:pos="2077" w:leader="dot"/>
          <w:tab w:val="left" w:pos="5045" w:leader="dot"/>
          <w:tab w:val="right" w:pos="5508" w:leader="none"/>
        </w:tabs>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Los estudiantes deben mantener en la mente esta unidad esencial, aún cuando hablen (como deberán hablar) en términos finitos de esa dualidad, que cíclicamente se evidencia en to</w:t>
        <w:softHyphen/>
        <w:t>das partes.</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pPr>
      <w:r>
        <w:rPr>
          <w:color w:val="000000"/>
          <w:lang w:val="es-ES_tradnl"/>
        </w:rPr>
        <w:t xml:space="preserve">II.  El segundo postulado surge del primero, y afirma que la Vida Una, que se manifiesta a través de la materia, produce un tercer factor que es la conciencia. Esta conciencia, resultado de la unión de los dos polos, espíritu y materia, constituye el alma de todas las cosas; compenetra toda sustancia o energía objetiva; subyace en todas las formas, ya sea la de esa unidad de energía que llamamos átomo o la de un hombre, un planeta o un sistema solar. Ésta es La </w:t>
      </w:r>
      <w:r>
        <w:rPr>
          <w:i/>
          <w:iCs/>
          <w:color w:val="000000"/>
          <w:lang w:val="es-ES_tradnl"/>
        </w:rPr>
        <w:t xml:space="preserve">Teoría de Autodeterminación, o </w:t>
      </w:r>
      <w:r>
        <w:rPr>
          <w:color w:val="000000"/>
          <w:lang w:val="es-ES_tradnl"/>
        </w:rPr>
        <w:t>la enseñanza de que todas las vidas, de las cuales está formada la vida una, cada una en su esfera y modo de ser, se embeben en la materia, por así decirlo, y asumen formas por cuyo intermedio su peculiar y específico estado de conciencia puede ser comprendido y su vi</w:t>
        <w:softHyphen/>
        <w:t>bración estabilizada; así pueden conocerse a sí mismas como exis</w:t>
        <w:softHyphen/>
        <w:t>tencias. Nuevamente la vida una se convierte entonces en una entidad estabilizada y consciente mediante el sistema solar, sien</w:t>
        <w:softHyphen/>
        <w:t>do por lo tanto esencialmente la suma total de energías de todos los estados de conciencia y de todas las formas de existencia. Lo homogéneo se vuelve heterogéneo, y sin embargo permanece sien</w:t>
        <w:softHyphen/>
        <w:t>do una unidad; el uno se manifiesta en diversidad, y no obstante, es inmutable; la unidad central es conocida en tiempo y espacio, como compuesta y diferenciada, y sin embargo cuando no existan tiempo y espacio (pues no son más que estados de conciencia) sólo permanecerá la unidad y únicamente persistirá el espíritu, ade</w:t>
        <w:softHyphen/>
        <w:t>más de una acrecentada acción vibratoria y la capacidad para in</w:t>
        <w:softHyphen/>
        <w:t>tensificar la luz cuando retorne el ciclo de manifestación.</w:t>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4" w:leader="none"/>
        </w:tabs>
        <w:autoSpaceDE w:val="false"/>
        <w:ind w:firstLine="340"/>
        <w:jc w:val="both"/>
        <w:rPr>
          <w:color w:val="000000"/>
          <w:lang w:val="es-ES_tradnl"/>
        </w:rPr>
      </w:pPr>
      <w:r>
        <w:rPr>
          <w:color w:val="000000"/>
          <w:lang w:val="es-ES_tradnl"/>
        </w:rPr>
        <w:t>Dentro de la pulsación vibratoria de la Vida una en manifes</w:t>
        <w:softHyphen/>
        <w:t xml:space="preserve">tación, todas las vidas inferiores repiten el proceso de ser </w:t>
        <w:noBreakHyphen/>
        <w:t>Dio</w:t>
        <w:softHyphen/>
        <w:t>ses, ángeles, hombres y miríadas de vidas que se expresan median</w:t>
        <w:softHyphen/>
        <w:t>te las formas de los reinos de la naturaleza y las actividades del proceso evolutivo. Todo llega a ser autocentrado y autodeter</w:t>
        <w:softHyphen/>
        <w:t>minado.</w:t>
      </w:r>
    </w:p>
    <w:p>
      <w:pPr>
        <w:pStyle w:val="Normal"/>
        <w:widowControl w:val="false"/>
        <w:tabs>
          <w:tab w:val="clear" w:pos="708"/>
          <w:tab w:val="left" w:pos="69" w:leader="none"/>
          <w:tab w:val="left" w:pos="463" w:leader="none"/>
        </w:tabs>
        <w:autoSpaceDE w:val="false"/>
        <w:ind w:firstLine="340"/>
        <w:rPr>
          <w:color w:val="000000"/>
          <w:lang w:val="es-ES_tradnl"/>
        </w:rPr>
      </w:pPr>
      <w:r>
        <w:rPr>
          <w:color w:val="000000"/>
          <w:lang w:val="es-ES_tradnl"/>
        </w:rPr>
      </w:r>
    </w:p>
    <w:p>
      <w:pPr>
        <w:pStyle w:val="Normal"/>
        <w:widowControl w:val="false"/>
        <w:autoSpaceDE w:val="false"/>
        <w:ind w:firstLine="340"/>
        <w:jc w:val="both"/>
        <w:rPr/>
      </w:pPr>
      <w:r>
        <w:rPr>
          <w:color w:val="000000"/>
          <w:lang w:val="es-ES_tradnl"/>
        </w:rPr>
        <w:t xml:space="preserve">III.  El tercer postulado fundamental es que el desenvolvimiento de la conciencia o la revelación del alma, constituye el objetivo por el cual la vida adquiere forma y también el propósito por el cual se manifiesta el ser. Esto puede ser denominado </w:t>
      </w:r>
      <w:r>
        <w:rPr>
          <w:i/>
          <w:iCs/>
          <w:color w:val="000000"/>
          <w:lang w:val="es-ES_tradnl"/>
        </w:rPr>
        <w:t xml:space="preserve">La Teoría de la Evolución de la Luz. </w:t>
      </w:r>
      <w:r>
        <w:rPr>
          <w:color w:val="000000"/>
          <w:lang w:val="es-ES_tradnl"/>
        </w:rPr>
        <w:t>Si se tiene en cuenta que el científico moderno sostiene que la luz y la materia son términos sinónimos, haciéndose eco de las enseñanzas de Oriente, es evi</w:t>
        <w:softHyphen/>
        <w:t>dente que mediante la interacción de los polos y la fricción de los pares de opuestos, surge la luz. La meta de la evolución consiste en una serie graduada de manifestaciones de luz. Velada y ocul</w:t>
        <w:softHyphen/>
        <w:t>ta en todas las formas se halla la luz. A medida que la evolución avanza, la materia se convierte en un buen conductor de luz, de</w:t>
        <w:softHyphen/>
        <w:t>mostrando así la exactitud de la afirmación de Cristo, "Yo Soy la Luz del Mundo".</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pPr>
      <w:r>
        <w:rPr>
          <w:color w:val="000000"/>
          <w:lang w:val="es-ES_tradnl"/>
        </w:rPr>
        <w:t>IV.  El cuarto postulado sostiene que todas las vidas se ma</w:t>
        <w:softHyphen/>
        <w:t xml:space="preserve">nifiestan cíclicamente. Ésta es </w:t>
      </w:r>
      <w:r>
        <w:rPr>
          <w:i/>
          <w:iCs/>
          <w:color w:val="000000"/>
          <w:lang w:val="es-ES_tradnl"/>
        </w:rPr>
        <w:t xml:space="preserve">La Teoría del Renacimiento </w:t>
      </w:r>
      <w:r>
        <w:rPr>
          <w:color w:val="000000"/>
          <w:lang w:val="es-ES_tradnl"/>
        </w:rPr>
        <w:t>o</w:t>
      </w:r>
      <w:r>
        <w:rPr>
          <w:i/>
          <w:iCs/>
          <w:color w:val="000000"/>
          <w:lang w:val="es-ES_tradnl"/>
        </w:rPr>
        <w:t xml:space="preserve"> </w:t>
      </w:r>
      <w:r>
        <w:rPr>
          <w:color w:val="000000"/>
          <w:lang w:val="es-ES_tradnl"/>
        </w:rPr>
        <w:t>de la reencarnación, demostración de la ley de periodicidad.</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 xml:space="preserve">Tales son las grandes verdades subyacentes que constituyen la base de la Sabiduría Eterna </w:t>
        <w:noBreakHyphen/>
        <w:t>o la existencia de la vida y el desarrollo de la conciencia, mediante la cíclica adquisición de la forma.</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En este tratado se hará hincapié en la minúscula vida; el hombre "hecho a imagen de Dios", que mediante la reencarna</w:t>
        <w:softHyphen/>
        <w:t>ción desarrolla su conciencia hasta florecer como alma perfeccio</w:t>
        <w:softHyphen/>
        <w:t>nada, cuya naturaleza es luz y cuya comprensión es la de una identidad autoconsciente. Esta unidad desarrollada debe oportu</w:t>
        <w:softHyphen/>
        <w:t>namente fusionarse, participando con plena inteligencia en esa conciencia mayor de la cual forma parte.</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Antes de abocarnos a nuestro tema quizás sea útil definir ciertas palabras que emplearemos con frecuencia, para entender</w:t>
        <w:softHyphen/>
        <w:t>nos mejor y conocer la significación de los términos que utilizamos.</w:t>
      </w:r>
    </w:p>
    <w:p>
      <w:pPr>
        <w:pStyle w:val="Normal"/>
        <w:widowControl w:val="false"/>
        <w:autoSpaceDE w:val="false"/>
        <w:ind w:firstLine="340"/>
        <w:rPr>
          <w:color w:val="000000"/>
          <w:lang w:val="es-ES_tradnl"/>
        </w:rPr>
      </w:pPr>
      <w:r>
        <w:rPr>
          <w:color w:val="000000"/>
          <w:lang w:val="es-ES_tradnl"/>
        </w:rPr>
      </w:r>
    </w:p>
    <w:p>
      <w:pPr>
        <w:pStyle w:val="Normal"/>
        <w:widowControl w:val="false"/>
        <w:numPr>
          <w:ilvl w:val="0"/>
          <w:numId w:val="25"/>
        </w:numPr>
        <w:autoSpaceDE w:val="false"/>
        <w:ind w:left="0" w:firstLine="357"/>
        <w:jc w:val="both"/>
        <w:rPr/>
      </w:pPr>
      <w:r>
        <w:rPr>
          <w:i/>
          <w:iCs/>
          <w:color w:val="000000"/>
          <w:lang w:val="es-ES_tradnl"/>
        </w:rPr>
        <w:t xml:space="preserve">Oculto. </w:t>
      </w:r>
      <w:r>
        <w:rPr>
          <w:color w:val="000000"/>
          <w:lang w:val="es-ES_tradnl"/>
        </w:rPr>
        <w:t>Este término se refiere a las fuerzas ocultas del ser y al origen de la conducta, que producen la manifestación ob</w:t>
        <w:softHyphen/>
        <w:t>jetiva. La palabra "conducta" se emplea deliberadamente, porque toda manifestación en los reinos de la naturaleza es la expresión de la vida, propósito y tipo de actividad, de algún ser o existen</w:t>
        <w:softHyphen/>
        <w:t>cia, y es literalmente la conducta (o naturaleza externa o cuali</w:t>
        <w:softHyphen/>
        <w:t>dad) de una vida. El origen de la acción está oculto tras los pro</w:t>
        <w:softHyphen/>
        <w:t>pósitos de cualquier vida, sea una vida solar, una entidad pla</w:t>
        <w:softHyphen/>
        <w:t xml:space="preserve">netaria, un hombre, o ese Ser que es la </w:t>
      </w:r>
      <w:r>
        <w:rPr>
          <w:i/>
          <w:iCs/>
          <w:color w:val="000000"/>
          <w:lang w:val="es-ES_tradnl"/>
        </w:rPr>
        <w:t xml:space="preserve">totalidad </w:t>
      </w:r>
      <w:r>
        <w:rPr>
          <w:color w:val="000000"/>
          <w:lang w:val="es-ES_tradnl"/>
        </w:rPr>
        <w:t>de los estados de conciencia y de las formas de cualquier reino de la naturaleza.</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5"/>
        </w:numPr>
        <w:autoSpaceDE w:val="false"/>
        <w:ind w:left="0" w:firstLine="357"/>
        <w:jc w:val="both"/>
        <w:rPr/>
      </w:pPr>
      <w:r>
        <w:rPr>
          <w:i/>
          <w:iCs/>
          <w:color w:val="000000"/>
          <w:lang w:val="es-ES_tradnl"/>
        </w:rPr>
        <w:t xml:space="preserve">Ley. </w:t>
      </w:r>
      <w:r>
        <w:rPr>
          <w:color w:val="000000"/>
          <w:lang w:val="es-ES_tradnl"/>
        </w:rPr>
        <w:t>Una ley presupone una entidad superior que, dotada de propósito y ayudada por la inteligencia, coordina sus fuerzas de tal modo que va madurando un plan en forma secuencial y cons</w:t>
        <w:softHyphen/>
        <w:t>tante. Mediante el conocimiento claro de la meta, esa entida activa los pasos y las etapas que, si se realizan ordenadamente, lle</w:t>
        <w:softHyphen/>
        <w:t>van el plan a la perfección. La palabra "ley" tal como se entiende comúnmente, da la idea de sometimiento a una actividad recono</w:t>
        <w:softHyphen/>
        <w:t>cida como inexorable e inflexible, pero que no es comprendida por el que está sujeto a ella; abarca, desde cierto punto de vista, la ac</w:t>
        <w:softHyphen/>
        <w:t>titud de la unidad sumergida en el impulso grupal, y la incapa</w:t>
        <w:softHyphen/>
        <w:t>cidad de la misma para cambiar el impulso o eludir la conse</w:t>
        <w:softHyphen/>
        <w:t>cuencia; produce inevitablemente en la conciencia del hombre que considera estas leyes, el sentimiento de ser una víctima im</w:t>
        <w:softHyphen/>
        <w:t>pelida como una hoja a merced del viento, hacia un fin, del cual sólo es posible especular, regido por una fuerza que actúa aparentemente, ejerciendo una presión ineludible y produciendo resultados grupales a expensas de la unidad. Esta actitud mental se produce inevitablemente, hasta que la conciencia del hombre puede expandirse a tal grado que llega a ser consciente de asun</w:t>
        <w:softHyphen/>
        <w:t>tos más importantes. Cuando establece contacto con su yo superior, participa en el conocimiento de lo objetivo y escala la montaña de la visión, su perspectiva cambia y su horizonte se ensancha; entonces llega a comprender que una ley es únicamen</w:t>
        <w:softHyphen/>
        <w:t>te el impulso espiritual: incentivo y manifestación de la vida de ese Ser en el cual vive y se mueve. Aprende que ese impulso ex</w:t>
        <w:softHyphen/>
        <w:t>presa un propósito inteligente, sabiamente dirigido y basado en el amor. Luego, comienza él mismo a aplicar la ley, trasmitiendo sabia, amorosa e inteligentemente, a través de sí mismo, todo lo que recibe de ese impulso de vida espiritual al que su organismo puede responder, trasmitir y utilizar. Deja de ser un obstáculo y comienza a trasferir. Pone fin al ciclo de vida hermética y au</w:t>
        <w:softHyphen/>
        <w:t>tocentrada, y abre de par en par las puertas a la energía espiri</w:t>
        <w:softHyphen/>
        <w:t>tual. Al hacer esto descubre que la ley, a la cual ha odiado y recelado, es el agente vitalizador y purificador que lo impele a él y a todas las criaturas de Dios, a una gloriosa consumación.</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5"/>
        </w:numPr>
        <w:autoSpaceDE w:val="false"/>
        <w:ind w:left="0" w:firstLine="357"/>
        <w:jc w:val="both"/>
        <w:rPr/>
      </w:pPr>
      <w:r>
        <w:rPr>
          <w:i/>
          <w:iCs/>
          <w:color w:val="000000"/>
          <w:lang w:val="es-ES_tradnl"/>
        </w:rPr>
        <w:t xml:space="preserve">Síquico. </w:t>
      </w:r>
      <w:r>
        <w:rPr>
          <w:color w:val="000000"/>
          <w:lang w:val="es-ES_tradnl"/>
        </w:rPr>
        <w:t>En lo que concierne al reino humano hay, dos tipos en manifestación,</w:t>
      </w:r>
    </w:p>
    <w:p>
      <w:pPr>
        <w:pStyle w:val="Normal"/>
        <w:widowControl w:val="false"/>
        <w:tabs>
          <w:tab w:val="clear" w:pos="708"/>
          <w:tab w:val="left" w:pos="398" w:leader="none"/>
        </w:tabs>
        <w:autoSpaceDE w:val="false"/>
        <w:jc w:val="both"/>
        <w:rPr>
          <w:color w:val="000000"/>
          <w:lang w:val="es-ES_tradnl"/>
        </w:rPr>
      </w:pPr>
      <w:r>
        <w:rPr>
          <w:color w:val="000000"/>
          <w:lang w:val="es-ES_tradnl"/>
        </w:rPr>
        <w:t xml:space="preserve">de esa fuerza mencionada, y deben ser claramente captados. Una fuerza anima a los reinos subhumanos de la naturaleza </w:t>
        <w:noBreakHyphen/>
        <w:t>energía animadora que conjuntamente con la energía de la materia y del yo, produce todas las formas. El efecto de esta conjunción es agregar a la inteligencia embrionaria de la sustancia misma, la sensibilidad latente y la respuesta, lo cual produce ese algo subjetivo que llamamos alma animal. Existen cuatro grados o estados de percepción sensoria:</w:t>
      </w:r>
    </w:p>
    <w:p>
      <w:pPr>
        <w:pStyle w:val="Normal"/>
        <w:widowControl w:val="false"/>
        <w:tabs>
          <w:tab w:val="clear" w:pos="708"/>
          <w:tab w:val="left" w:pos="398" w:leader="none"/>
        </w:tabs>
        <w:autoSpaceDE w:val="false"/>
        <w:ind w:firstLine="340"/>
        <w:rPr>
          <w:color w:val="000000"/>
          <w:lang w:val="es-ES_tradnl"/>
        </w:rPr>
      </w:pPr>
      <w:r>
        <w:rPr>
          <w:color w:val="000000"/>
          <w:lang w:val="es-ES_tradnl"/>
        </w:rPr>
      </w:r>
    </w:p>
    <w:p>
      <w:pPr>
        <w:pStyle w:val="Normal"/>
        <w:widowControl w:val="false"/>
        <w:numPr>
          <w:ilvl w:val="0"/>
          <w:numId w:val="47"/>
        </w:numPr>
        <w:tabs>
          <w:tab w:val="clear" w:pos="708"/>
          <w:tab w:val="left" w:pos="290" w:leader="none"/>
          <w:tab w:val="right" w:pos="5501" w:leader="none"/>
        </w:tabs>
        <w:autoSpaceDE w:val="false"/>
        <w:rPr>
          <w:color w:val="000000"/>
          <w:lang w:val="es-ES_tradnl"/>
        </w:rPr>
      </w:pPr>
      <w:r>
        <w:rPr>
          <w:color w:val="000000"/>
          <w:lang w:val="es-ES_tradnl"/>
        </w:rPr>
        <w:t>La conciencia del reino mineral.</w:t>
      </w:r>
    </w:p>
    <w:p>
      <w:pPr>
        <w:pStyle w:val="Normal"/>
        <w:widowControl w:val="false"/>
        <w:numPr>
          <w:ilvl w:val="0"/>
          <w:numId w:val="47"/>
        </w:numPr>
        <w:tabs>
          <w:tab w:val="clear" w:pos="708"/>
          <w:tab w:val="left" w:pos="290" w:leader="none"/>
          <w:tab w:val="left" w:pos="729" w:leader="none"/>
          <w:tab w:val="right" w:pos="5501" w:leader="none"/>
        </w:tabs>
        <w:autoSpaceDE w:val="false"/>
        <w:rPr>
          <w:color w:val="000000"/>
          <w:lang w:val="es-ES_tradnl"/>
        </w:rPr>
      </w:pPr>
      <w:r>
        <w:rPr>
          <w:color w:val="000000"/>
          <w:lang w:val="es-ES_tradnl"/>
        </w:rPr>
        <w:t>La conciencia del reino vegetal.</w:t>
      </w:r>
    </w:p>
    <w:p>
      <w:pPr>
        <w:pStyle w:val="Normal"/>
        <w:widowControl w:val="false"/>
        <w:numPr>
          <w:ilvl w:val="0"/>
          <w:numId w:val="47"/>
        </w:numPr>
        <w:tabs>
          <w:tab w:val="clear" w:pos="708"/>
          <w:tab w:val="left" w:pos="290" w:leader="none"/>
          <w:tab w:val="right" w:pos="5501" w:leader="none"/>
        </w:tabs>
        <w:autoSpaceDE w:val="false"/>
        <w:rPr>
          <w:color w:val="000000"/>
          <w:lang w:val="es-ES_tradnl"/>
        </w:rPr>
      </w:pPr>
      <w:r>
        <w:rPr>
          <w:color w:val="000000"/>
          <w:lang w:val="es-ES_tradnl"/>
        </w:rPr>
        <w:t>La conciencia del reino animal.</w:t>
      </w:r>
    </w:p>
    <w:p>
      <w:pPr>
        <w:pStyle w:val="Normal"/>
        <w:widowControl w:val="false"/>
        <w:numPr>
          <w:ilvl w:val="0"/>
          <w:numId w:val="47"/>
        </w:numPr>
        <w:tabs>
          <w:tab w:val="clear" w:pos="708"/>
          <w:tab w:val="left" w:pos="290" w:leader="none"/>
          <w:tab w:val="right" w:pos="5501" w:leader="none"/>
        </w:tabs>
        <w:autoSpaceDE w:val="false"/>
        <w:rPr/>
      </w:pPr>
      <w:r>
        <w:rPr>
          <w:color w:val="000000"/>
          <w:lang w:val="es-ES_tradnl"/>
        </w:rPr>
        <w:t>La conciencia de la forma animal, a través de la cual actúa el hombre espiritual que, en última instancia, no es  más que un sector del grupo anterior en su presentación más elevada.</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xiste también esa fuerza síquica que es resultado de la unión del espíritu con la materia sensoria del reino humano, y produce el centro síquico denominado el alma del hombre, el cual es un centro de fuerza, y la fuerza que custodia o manifiesta, pone en actividad la respuesta y percepción del alma de la vida planetaria, conciencia grupal que trae consigo facultades y conocimientos de orden distintos de los del alma animal. Éstos, finalmente, reemplazan los poderes del alma animal que limitan, deforman y apri</w:t>
        <w:softHyphen/>
        <w:t>sionan, dando al hombre una esfera de contactos y conocimientos infalibles, libre de error, que le concede "la libertad de los cielos". Los resultados de la libre acción del alma del hombre sirven para demostrar la falibilidad y la relativa inutilidad de los poderes del alma animal. Aquí deseo demostrar los dos sentidos en que se emplea la palabra "síquico". Luego me ocuparé del crecimiento y desarrollo de la naturaleza síquica inferior, o del alma de los vehículos en que el hombre funciona en los tres mundos; después trataré de elucidar la verdadera naturaleza del alma del hombre y los poderes que entrarán en juego una vez que pueda hacer contacto con su propio centro espiritual, el alma, y vivir en esa conciencia del alma.</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numPr>
          <w:ilvl w:val="0"/>
          <w:numId w:val="24"/>
        </w:numPr>
        <w:autoSpaceDE w:val="false"/>
        <w:ind w:left="0" w:firstLine="357"/>
        <w:jc w:val="both"/>
        <w:rPr>
          <w:color w:val="000000"/>
          <w:lang w:val="es-ES_tradnl"/>
        </w:rPr>
      </w:pPr>
      <w:r>
        <w:rPr>
          <w:color w:val="000000"/>
          <w:lang w:val="es-ES_tradnl"/>
        </w:rPr>
        <w:t>Desenvolvimiento. La vida en el corazón del sistema so</w:t>
        <w:softHyphen/>
        <w:t xml:space="preserve">lar produce un desarrollo evolutivo de las energías de ese universo, que el hombre finito aún no puede imaginar. Análogamente el centro de energía denominado aspecto espiritual del hombre (mediante la utilización de la materia o sustancia), produce el desarrollo evolutivo de aquello que denominamos alma, y es lo más elevado de las manifestaciones de la forma </w:t>
        <w:noBreakHyphen/>
        <w:t xml:space="preserve">el reino humano-. El hombre es el producto más elevado de la existencia en los tres mundos. Quiero significar por hombre, el hombre espiritual, un hijo de Dios en encarnación. Las formas de todos los reinos de la naturaleza </w:t>
        <w:noBreakHyphen/>
        <w:t>humano, animal, vegetal y mineral</w:t>
        <w:noBreakHyphen/>
        <w:t xml:space="preserve"> contribuyen a esa manifestación. La energía del tercer aspecto de la divinidad tiende a la revelación del alma o segundo aspecto, que a su vez revela el aspecto más elevado. Debe recordarse que La Doctrina Secreta,* de H. P. Blavátsky, expresa con exactitud esta idea, en las siguientes palabras: "Consideramos la vida como la única forma de existencia, manifestándose en lo que llamamos materia, o que separándolas incorrectamente, denominamos espíritu, alma y materia, en el hombre. Materia es el vehículo para la manifestación del alma en este plano de existencia, y el alma es el vehículo, en un plano más elevado, para la manifestación del espíritu; los tres son una trinidad sintetizada por la vida que los compenetra". </w:t>
      </w:r>
    </w:p>
    <w:p>
      <w:pPr>
        <w:pStyle w:val="Normal"/>
        <w:widowControl w:val="false"/>
        <w:tabs>
          <w:tab w:val="clear" w:pos="708"/>
          <w:tab w:val="left" w:pos="398"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1985" w:leader="none"/>
        </w:tabs>
        <w:autoSpaceDE w:val="false"/>
        <w:ind w:firstLine="340"/>
        <w:jc w:val="both"/>
        <w:rPr/>
      </w:pPr>
      <w:r>
        <w:rPr>
          <w:color w:val="000000"/>
          <w:lang w:val="es-ES_tradnl"/>
        </w:rPr>
        <w:t xml:space="preserve"> </w:t>
      </w:r>
      <w:r>
        <w:rPr>
          <w:color w:val="000000"/>
          <w:lang w:val="es-ES_tradnl"/>
        </w:rPr>
        <w:t>El alma se desarrolla mediante el empleo de la materia, y lle</w:t>
        <w:softHyphen/>
        <w:t>ga a su culminación en el alma del hombre. Este tratado versará sobre el desarrollo de esa alma y su descubrimiento por el hombre.</w:t>
      </w:r>
    </w:p>
    <w:p>
      <w:pPr>
        <w:pStyle w:val="Normal"/>
        <w:widowControl w:val="false"/>
        <w:tabs>
          <w:tab w:val="clear" w:pos="708"/>
          <w:tab w:val="left" w:pos="381" w:leader="none"/>
        </w:tabs>
        <w:autoSpaceDE w:val="false"/>
        <w:ind w:firstLine="340"/>
        <w:rPr>
          <w:color w:val="000000"/>
          <w:lang w:val="es-ES_tradnl"/>
        </w:rPr>
      </w:pPr>
      <w:r>
        <w:rPr>
          <w:color w:val="000000"/>
          <w:lang w:val="es-ES_tradnl"/>
        </w:rPr>
      </w:r>
    </w:p>
    <w:p>
      <w:pPr>
        <w:pStyle w:val="Normal"/>
        <w:widowControl w:val="false"/>
        <w:numPr>
          <w:ilvl w:val="0"/>
          <w:numId w:val="55"/>
        </w:numPr>
        <w:autoSpaceDE w:val="false"/>
        <w:ind w:left="0" w:firstLine="357"/>
        <w:jc w:val="both"/>
        <w:rPr/>
      </w:pPr>
      <w:r>
        <w:rPr>
          <w:i/>
          <w:iCs/>
          <w:color w:val="000000"/>
          <w:lang w:val="es-ES_tradnl"/>
        </w:rPr>
        <w:t>Conocimiento</w:t>
      </w:r>
      <w:r>
        <w:rPr>
          <w:color w:val="000000"/>
          <w:lang w:val="es-ES_tradnl"/>
        </w:rPr>
        <w:t xml:space="preserve">. Podría ser dividido en tres categorías: Primero, el </w:t>
      </w:r>
      <w:r>
        <w:rPr>
          <w:i/>
          <w:iCs/>
          <w:color w:val="000000"/>
          <w:lang w:val="es-ES_tradnl"/>
        </w:rPr>
        <w:t xml:space="preserve">conocimiento teórico, </w:t>
      </w:r>
      <w:r>
        <w:rPr>
          <w:color w:val="000000"/>
          <w:lang w:val="es-ES_tradnl"/>
        </w:rPr>
        <w:t>incluye todo lo que el hombre co</w:t>
        <w:softHyphen/>
        <w:t>noce y percibe, y que ha aceptado debido a las afirmaciones de otras personas y de los especialistas en las distintas ramas del conocimiento. Se funda en autorizadas afirmaciones y contiene elementos que permiten confiar en los escritores, conferencistas e inteligencias entrenadas que actúan en cualesquiera de los nu</w:t>
        <w:softHyphen/>
        <w:t>merosos y variados campos del pensamiento. Las verdades acep</w:t>
        <w:softHyphen/>
        <w:t>tadas como tales no han sido formuladas o verificadas por quien las acepta, pues carece del entrenamiento y equipo necesarios. Los dictámenes de la ciencia, de la teología y de la religión y los descubrimientos de los filósofos y pensadores de todas partes, matizan el punto de vista y hallan rápida aceptación en la mente no entrenada, la mente común.</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pPr>
      <w:r>
        <w:rPr>
          <w:color w:val="000000"/>
          <w:lang w:val="es-ES_tradnl"/>
        </w:rPr>
        <w:t xml:space="preserve">Segundo, tenemos el </w:t>
      </w:r>
      <w:r>
        <w:rPr>
          <w:i/>
          <w:iCs/>
          <w:color w:val="000000"/>
          <w:lang w:val="es-ES_tradnl"/>
        </w:rPr>
        <w:t xml:space="preserve">conocimiento discriminativo </w:t>
      </w:r>
      <w:r>
        <w:rPr>
          <w:color w:val="000000"/>
          <w:lang w:val="es-ES_tradnl"/>
        </w:rPr>
        <w:t>que con</w:t>
        <w:softHyphen/>
        <w:t>tiene una cualidad de selección, y afirma la valoración inteligen</w:t>
        <w:softHyphen/>
        <w:t>te y aplicación práctica del método más específicamente cientí</w:t>
        <w:softHyphen/>
        <w:t>fico y la utilización de la prueba, la eliminación de lo que no puede ser probado y el aislamiento de esos factores susceptibles de investigación, de acuerdo a lo que se entiende por ley. La mente razonadora, argumentadora, escolástica y concreta, es pues</w:t>
        <w:softHyphen/>
        <w:t>ta en actividad con el resultado de que gran parte de lo que es in</w:t>
        <w:softHyphen/>
        <w:t>fantil, imposible e inverificable, es rechazado, trayendo como consecuencia el esclarecimiento en el campo de los resultados men</w:t>
        <w:softHyphen/>
        <w:t>tales. Este proceso discriminador y científico permitió al hom</w:t>
        <w:softHyphen/>
        <w:t>bre conocer gran parte de la verdad respecto a los tres mundos. El método científico, en relación con la mente de la humanidad, desempeña la misma función que el método ocultista de medita</w:t>
        <w:softHyphen/>
        <w:t>ción (en sus dos primeras etapas de concentración y concentra</w:t>
        <w:softHyphen/>
        <w:t>ción prolongada o meditación) en relación con el individuo. Por su intermedio se engendran correctos procesos mentales, y finalmente es eliminado o corregido lo no esencial y las formulaciones incorrectas de la verdad, y el constante enfoque de la atención, sea sobre un pensamiento simiente, un problema científico, una filosofía o una situación mundial, dando por resultado el es</w:t>
        <w:softHyphen/>
        <w:t>clarecimiento final y la constante infiltración de ideas correctas y sólidas conclusiones. Los pensadores más destacados en cualesquiera de las grandes escuelas de pensamiento son simples ex</w:t>
        <w:softHyphen/>
        <w:t>ponentes de la meditación ocultista, y los brillantes descubri</w:t>
        <w:softHyphen/>
        <w:t>mientos de la ciencia, las correctas interpretaciones de las leyes de la naturaleza y la formulación de las correctas conclusiones, ya sea en los campos de la ciencia, la economía, la filosofía, la sicología o en cualquier otro campo, sólo son lo que registra la mente (y en consecuencia el cerebro) de las verdades eternas, e indican que la raza comienza a eliminar la separación entre lo objetivo y lo subjetivo, entre el mundo de la forma y el mun</w:t>
        <w:softHyphen/>
        <w:t>do de las ideas.</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pPr>
      <w:r>
        <w:rPr>
          <w:color w:val="000000"/>
          <w:lang w:val="es-ES_tradnl"/>
        </w:rPr>
        <w:t xml:space="preserve">Esto conduce inevitablemente al surgimiento de la tercera rama del </w:t>
      </w:r>
      <w:r>
        <w:rPr>
          <w:i/>
          <w:iCs/>
          <w:color w:val="000000"/>
          <w:lang w:val="es-ES_tradnl"/>
        </w:rPr>
        <w:t xml:space="preserve">conocimiento, la intuición. </w:t>
      </w:r>
      <w:r>
        <w:rPr>
          <w:color w:val="000000"/>
          <w:lang w:val="es-ES_tradnl"/>
        </w:rPr>
        <w:t xml:space="preserve">En realidad, la intuición es sólo la apreciación mental de algún factor de la creación, de alguna ley de la manifestación y de cierto aspecto de la verdad, conocido por el alma, que emana del mundo de las ideas, siendo de la naturaleza de esas energías que producen todo lo conocido y visto. Estas verdades están siempre presentes y esas leyes eternamente activas; pero únicamente a medida que la mente está entrenada y desarrollada, enfocada y abierta, pueden ser reconocidas, posteriormente comprendidas y finalmente adaptadas a las necesidades y demandas del ciclo y de la época. Siempre han existido quienes entrenaron su mente en el arte del claro pensar, enfocaron la atención en la consiguiente receptividad de la verdad, pero hasta ahora fueron muy pocos y aparecieron de tarde en tarde. Constituyen  las mentes descollantes de las épocas. En la actualidad son numerosas y aparecen cada vez con mayor frecuencia. Las mentes de la raza están en proceso de entrenamiento, y muchas al borde de un nuevo conocimiento. La intuición, que guía a los pensadores avanzados hacia los nuevos campos del conocimiento, es sólo la vanguardia de esa omnisciencia que caracteriza al alma. La verdad de todas las cosas existe y se la denomina omnisciencia, infalibilidad y "correcto conocimiento" en la filosofía hindú. Cuando el hombre capta un fragmento de ella y la absorbe en la conciencia racial, se lo denomina formulación de una ley o descubrimiento de uno de los procesos de la naturaleza. Hasta ahora esto ha sido una empresa lenta y fragmentaria. Más adelante, y dentro de no mucho tiempo, la luz afluirá, la verdad será revelada y la raza tomará posesión de su herencia </w:t>
        <w:noBreakHyphen/>
        <w:t>la del alma.</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pPr>
      <w:r>
        <w:rPr>
          <w:color w:val="000000"/>
          <w:lang w:val="es-ES_tradnl"/>
        </w:rPr>
        <w:t>En algunas de nuestras consideraciones deberán forzosamente intervenir las conjeturas. A quienes perciben una visión, vedada a los que carecen del equipo necesario para su captación, se los considera fantasiosos e imaginativos. Cuando muchos la perci</w:t>
        <w:softHyphen/>
        <w:t>ben, se acepta su posibilidad, pero cuando la humanidad haya despertado y abierto los ojos, ya no se hará hincapié sobre la visión, sino que se afirmará un hecho y se enunciará una ley. Tal ha sido la historia en el pasado y así será el proceso en el futuro.</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t xml:space="preserve">El pasado, desde el punto de vista del hombre común, es esencialmente especulativo; el futuro también, pero el hombre mismo es resultado de ese pasado, y el futuro surgirá de la suma total de sus actuales cualidades y características. Si esto es verdad respecto al individuo, también lo es respecto al género humano como un todo. Esa unidad de la naturaleza que denominamos cuarto reino o reino humano, representa aquello que es producto de su herencia física; sus características son el conjunto de su desarrollo emocional y mental, y su acervo es todo aquello que ha logrado acumular, durante los ciclos en que ha  luchado con su medio ambiente </w:t>
        <w:noBreakHyphen/>
        <w:t>todos los otros reinos de la naturaleza. Por lo tanto, dentro del reino humano existen potencialidades, estados latentes, características y haberes, que el futuro revelará y que a su vez determinan ese futuro.</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t>He decidido intencionalmente comenzar con lo indefinido y no reconocido. El alma es aún una cuantidad desconocida. No ocupa un real lugar en las teorías de los investigadores académicos y científicos. No ha sido comprobada, y es considerada aún por los académicos más liberales como una posible hipótesis, pe</w:t>
        <w:softHyphen/>
        <w:t>ro indemostrable. No es aceptada como una realidad en la con</w:t>
        <w:softHyphen/>
        <w:t>ciencia de la raza. Sólo dos grupos de personas la aceptan como tal; uno de ellos el crédulo, no evolucionado, infantil, educado en las enseñanzas de cualesquiera de las Escrituras mundiales, es</w:t>
        <w:softHyphen/>
        <w:t>tando religiosamente inclinado, acepta sin indagar los postulados de la religión, tales como el alma, Dios y la inmortalidad. El otro es ese pequeño grupo de Conocedores de Dios y de la rea</w:t>
        <w:softHyphen/>
        <w:t>lidad, que se agranda constantemente, que sabe que el alma es un hecho por propia experiencia, pero no puede probar satisfactoriamente su existencia al hombre que acepta únicamente lo que la mente concreta puede captar, analizar, criticar y com</w:t>
        <w:softHyphen/>
        <w:t>probar.</w:t>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2" w:leader="none"/>
        </w:tabs>
        <w:autoSpaceDE w:val="false"/>
        <w:ind w:firstLine="340"/>
        <w:jc w:val="both"/>
        <w:rPr>
          <w:color w:val="000000"/>
          <w:lang w:val="es-ES_tradnl"/>
        </w:rPr>
      </w:pPr>
      <w:r>
        <w:rPr>
          <w:color w:val="000000"/>
          <w:lang w:val="es-ES_tradnl"/>
        </w:rPr>
        <w:t>Los ignorantes y los sabios se encuentran en un terreno co</w:t>
        <w:softHyphen/>
        <w:t xml:space="preserve">mún, como sucede siempre con los extremos. Entre ellos se hallan los que no son del todo ignorantes ni sabiamente intuitivos. Constituyen la masa de personas cultas que poseen conocimientos pero no comprensión, y aún tienen que aprender a diferenciar entre lo que puede captar la mente razonadora, lo que puede ser percibido por el ojo de la mente y aquello que sólo la mente superior o abstracta, puede formular y conocer. Esto finalmente se fusiona con la intuición, "facultad conocedora" del místico inteligente y práctico que </w:t>
        <w:noBreakHyphen/>
        <w:t>relegando la naturaleza emotiva y afec</w:t>
        <w:softHyphen/>
        <w:t>tiva al lugar que le corresponde</w:t>
        <w:noBreakHyphen/>
        <w:t xml:space="preserve"> utiliza la mente como punto de enfoque, observando el mundo del alma a través de ese lente.</w:t>
      </w:r>
    </w:p>
    <w:p>
      <w:pPr>
        <w:pStyle w:val="Normal"/>
        <w:widowControl w:val="false"/>
        <w:tabs>
          <w:tab w:val="clear" w:pos="708"/>
          <w:tab w:val="right" w:pos="3075" w:leader="none"/>
        </w:tabs>
        <w:autoSpaceDE w:val="false"/>
        <w:ind w:firstLine="340"/>
        <w:rPr>
          <w:color w:val="000000"/>
          <w:lang w:val="es-ES_tradnl"/>
        </w:rPr>
      </w:pPr>
      <w:r>
        <w:rPr>
          <w:color w:val="000000"/>
          <w:lang w:val="es-ES_tradnl"/>
        </w:rPr>
      </w:r>
    </w:p>
    <w:p>
      <w:pPr>
        <w:pStyle w:val="Normal"/>
        <w:widowControl w:val="false"/>
        <w:numPr>
          <w:ilvl w:val="0"/>
          <w:numId w:val="0"/>
        </w:numPr>
        <w:tabs>
          <w:tab w:val="clear" w:pos="708"/>
          <w:tab w:val="right" w:pos="3075" w:leader="none"/>
        </w:tabs>
        <w:autoSpaceDE w:val="false"/>
        <w:ind w:firstLine="340"/>
        <w:jc w:val="center"/>
        <w:outlineLvl w:val="0"/>
        <w:rPr/>
      </w:pPr>
      <w:r>
        <w:rPr>
          <w:color w:val="000000"/>
          <w:lang w:val="es-ES_tradnl"/>
        </w:rPr>
        <w:t xml:space="preserve"> </w:t>
      </w:r>
      <w:r>
        <w:rPr>
          <w:color w:val="000000"/>
          <w:lang w:val="es-ES_tradnl"/>
        </w:rPr>
        <w:t>LOS TRES ASPECTOS DEL HOMBRE</w:t>
      </w:r>
    </w:p>
    <w:p>
      <w:pPr>
        <w:pStyle w:val="Normal"/>
        <w:widowControl w:val="false"/>
        <w:tabs>
          <w:tab w:val="clear" w:pos="708"/>
          <w:tab w:val="right" w:pos="3075" w:leader="none"/>
        </w:tabs>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 xml:space="preserve">Uno de los medios principales por el cual el hombre llega a comprender esa gran totalidad llamada Macrocosmos </w:t>
        <w:noBreakHyphen/>
        <w:t>Dios, actuando mediante un sistema solar</w:t>
        <w:noBreakHyphen/>
        <w:t xml:space="preserve"> es comprender por sí mis</w:t>
        <w:softHyphen/>
        <w:t>mo el mandato délfico "Hombre, conócete a ti mismo", anunciado inspirado, destinado a dar al hombre la clave del misterio de la deidad. Mediante la Ley de Analogía o Correspondencia, los procesos cósmicos y la naturaleza de los principios cósmicos se manifiestan en las funciones, estructura y características de un ser humano. Están expuestos pero no explicados ni detallados. Sirven únicamente para dirigir al hombre por el sendero en el cual podrá descubrir y observar futuros signos e indicaciones más definidas.</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La comprensión de esa triplicidad espíritu, alma y cuerpo, está más allá del alcance del hombre, pero puede tenerse una idea de su relación y función coordinada y general, si se lo considera desde el punto de vista físico y de su funcionamiento objetivo.</w:t>
      </w:r>
    </w:p>
    <w:p>
      <w:pPr>
        <w:pStyle w:val="Normal"/>
        <w:widowControl w:val="false"/>
        <w:tabs>
          <w:tab w:val="clear" w:pos="708"/>
          <w:tab w:val="left" w:pos="403" w:leader="none"/>
        </w:tabs>
        <w:autoSpaceDE w:val="false"/>
        <w:ind w:firstLine="340"/>
        <w:rPr>
          <w:color w:val="000000"/>
          <w:lang w:val="es-ES_tradnl"/>
        </w:rPr>
      </w:pPr>
      <w:r>
        <w:rPr>
          <w:color w:val="000000"/>
          <w:lang w:val="es-ES_tradnl"/>
        </w:rPr>
      </w:r>
    </w:p>
    <w:p>
      <w:pPr>
        <w:pStyle w:val="Normal"/>
        <w:widowControl w:val="false"/>
        <w:tabs>
          <w:tab w:val="clear" w:pos="708"/>
          <w:tab w:val="left" w:pos="51" w:leader="none"/>
          <w:tab w:val="left" w:pos="454" w:leader="none"/>
        </w:tabs>
        <w:autoSpaceDE w:val="false"/>
        <w:ind w:firstLine="340"/>
        <w:jc w:val="both"/>
        <w:rPr>
          <w:color w:val="000000"/>
          <w:lang w:val="es-ES_tradnl"/>
        </w:rPr>
      </w:pPr>
      <w:r>
        <w:rPr>
          <w:color w:val="000000"/>
          <w:lang w:val="es-ES_tradnl"/>
        </w:rPr>
        <w:t>Tres aspectos del organismo del hombre son símbolos, y sólo símbolos de los tres aspectos del ser.</w:t>
      </w:r>
    </w:p>
    <w:p>
      <w:pPr>
        <w:pStyle w:val="Normal"/>
        <w:widowControl w:val="false"/>
        <w:tabs>
          <w:tab w:val="clear" w:pos="708"/>
          <w:tab w:val="left" w:pos="51" w:leader="none"/>
          <w:tab w:val="left" w:pos="45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1. La energía o principio activador, que se retira misteriosamente en el momento de la muerte, y parcialmente durante las horas del sueño o de inconsciencia, y parece utilizar el cerebro como asiento principal de actividad, dirigiendo desde allí el funcionamiento del organismo. Esta energía tiene relación directa y primordial con las tres partes del organismo denominados cerebro, corazón y aparato respiratorio símbolo microcósmico del espíritu.</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2. El sistema nervioso, con su complejidad de nervios, centros nerviosos y multiplicidad de partes interrelacionadas y sensibles, sirve para coordinar el organismo, producir la respuesta sensible entre los numerosos órganos y partes que lo constitu</w:t>
        <w:softHyphen/>
        <w:t>yen, y también para hacer al hombre consciente y sensible de su medio ambiente. Este mecanismo sensorio produce la percep</w:t>
        <w:softHyphen/>
        <w:t>ción organizada y la sensibilidad coordinada en el ser humano; primero, dentro de sí mismo como unidad, y segundo, como res</w:t>
        <w:softHyphen/>
        <w:t>puesta y reacción sensible al mundo en el que desempeña su parte. Esta estructura nerviosa que coordina, correlaciona y pro</w:t>
        <w:softHyphen/>
        <w:t>duce actividad grupal externa e interna, se manifiesta principal</w:t>
        <w:softHyphen/>
        <w:t>mente a través de tres partes del sistema nervioso:</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numPr>
          <w:ilvl w:val="0"/>
          <w:numId w:val="57"/>
        </w:numPr>
        <w:tabs>
          <w:tab w:val="clear" w:pos="708"/>
          <w:tab w:val="left" w:pos="290" w:leader="none"/>
          <w:tab w:val="right" w:pos="5501" w:leader="none"/>
        </w:tabs>
        <w:autoSpaceDE w:val="false"/>
        <w:rPr>
          <w:color w:val="000000"/>
          <w:lang w:val="es-ES_tradnl"/>
        </w:rPr>
      </w:pPr>
      <w:r>
        <w:rPr>
          <w:color w:val="000000"/>
          <w:lang w:val="es-ES_tradnl"/>
        </w:rPr>
        <w:t>Sistema cerebro</w:t>
        <w:noBreakHyphen/>
        <w:t>espinal.</w:t>
      </w:r>
    </w:p>
    <w:p>
      <w:pPr>
        <w:pStyle w:val="Normal"/>
        <w:widowControl w:val="false"/>
        <w:numPr>
          <w:ilvl w:val="0"/>
          <w:numId w:val="57"/>
        </w:numPr>
        <w:tabs>
          <w:tab w:val="clear" w:pos="708"/>
          <w:tab w:val="left" w:pos="290" w:leader="none"/>
          <w:tab w:val="right" w:pos="5501" w:leader="none"/>
        </w:tabs>
        <w:autoSpaceDE w:val="false"/>
        <w:rPr>
          <w:color w:val="000000"/>
          <w:lang w:val="es-ES_tradnl"/>
        </w:rPr>
      </w:pPr>
      <w:r>
        <w:rPr>
          <w:color w:val="000000"/>
          <w:lang w:val="es-ES_tradnl"/>
        </w:rPr>
        <w:t>Sistema sensorio</w:t>
        <w:noBreakHyphen/>
        <w:t>nervioso.</w:t>
      </w:r>
    </w:p>
    <w:p>
      <w:pPr>
        <w:pStyle w:val="Normal"/>
        <w:widowControl w:val="false"/>
        <w:numPr>
          <w:ilvl w:val="0"/>
          <w:numId w:val="57"/>
        </w:numPr>
        <w:tabs>
          <w:tab w:val="clear" w:pos="708"/>
          <w:tab w:val="left" w:pos="290" w:leader="none"/>
          <w:tab w:val="right" w:pos="5501" w:leader="none"/>
        </w:tabs>
        <w:autoSpaceDE w:val="false"/>
        <w:rPr>
          <w:color w:val="000000"/>
          <w:lang w:val="es-ES_tradnl"/>
        </w:rPr>
      </w:pPr>
      <w:r>
        <w:rPr>
          <w:color w:val="000000"/>
          <w:lang w:val="es-ES_tradnl"/>
        </w:rPr>
        <w:t>Sistema periférico</w:t>
        <w:noBreakHyphen/>
        <w:t>nervioso.</w:t>
      </w:r>
    </w:p>
    <w:p>
      <w:pPr>
        <w:pStyle w:val="Normal"/>
        <w:widowControl w:val="false"/>
        <w:tabs>
          <w:tab w:val="clear" w:pos="708"/>
          <w:tab w:val="left" w:pos="403" w:leader="none"/>
        </w:tabs>
        <w:autoSpaceDE w:val="false"/>
        <w:ind w:firstLine="340"/>
        <w:rPr>
          <w:color w:val="000000"/>
          <w:lang w:val="es-ES_tradnl"/>
        </w:rPr>
      </w:pPr>
      <w:r>
        <w:rPr>
          <w:color w:val="000000"/>
          <w:lang w:val="es-ES_tradnl"/>
        </w:rPr>
      </w:r>
    </w:p>
    <w:p>
      <w:pPr>
        <w:pStyle w:val="Normal"/>
        <w:widowControl w:val="false"/>
        <w:autoSpaceDE w:val="false"/>
        <w:ind w:firstLine="340"/>
        <w:jc w:val="both"/>
        <w:rPr/>
      </w:pPr>
      <w:r>
        <w:rPr>
          <w:color w:val="000000"/>
          <w:lang w:val="es-ES_tradnl"/>
        </w:rPr>
        <w:t xml:space="preserve"> </w:t>
      </w:r>
      <w:r>
        <w:rPr>
          <w:color w:val="000000"/>
          <w:lang w:val="es-ES_tradnl"/>
        </w:rPr>
        <w:t>Está íntimamente relacionado con el aspecto energía, y es el mecanismo utilizado por esa energía para vitalizar el cuerpo, pro</w:t>
        <w:softHyphen/>
        <w:t>ducir su actividad y funcionamiento coordinados y lograr una rela</w:t>
        <w:softHyphen/>
        <w:t>ción inteligente con el mundo en el cual debe desempeñar su par</w:t>
        <w:softHyphen/>
        <w:t>te. Está detrás, si puedo utilizar tal expresión, de la naturaleza cor</w:t>
        <w:softHyphen/>
        <w:t>pórea propiamente dicha y de la masa de carne, hueso y músculo, motivada y controlada a su vez por dos factores:</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numPr>
          <w:ilvl w:val="1"/>
          <w:numId w:val="27"/>
        </w:numPr>
        <w:autoSpaceDE w:val="false"/>
        <w:jc w:val="both"/>
        <w:rPr>
          <w:color w:val="000000"/>
          <w:lang w:val="es-ES_tradnl"/>
        </w:rPr>
      </w:pPr>
      <w:r>
        <w:rPr>
          <w:color w:val="000000"/>
          <w:lang w:val="es-ES_tradnl"/>
        </w:rPr>
        <w:t>La suma total de energía que es la cuota individual de energía vital.</w:t>
      </w:r>
    </w:p>
    <w:p>
      <w:pPr>
        <w:pStyle w:val="Normal"/>
        <w:widowControl w:val="false"/>
        <w:numPr>
          <w:ilvl w:val="1"/>
          <w:numId w:val="27"/>
        </w:numPr>
        <w:tabs>
          <w:tab w:val="clear" w:pos="708"/>
          <w:tab w:val="left" w:pos="298" w:leader="none"/>
          <w:tab w:val="right" w:pos="5812" w:leader="none"/>
        </w:tabs>
        <w:autoSpaceDE w:val="false"/>
        <w:jc w:val="both"/>
        <w:rPr>
          <w:color w:val="000000"/>
          <w:lang w:val="es-ES_tradnl"/>
        </w:rPr>
      </w:pPr>
      <w:r>
        <w:rPr>
          <w:color w:val="000000"/>
          <w:lang w:val="es-ES_tradnl"/>
        </w:rPr>
        <w:t>La energía del medio ambiente donde se encuentra el in</w:t>
        <w:softHyphen/>
        <w:t>dividuo, en el cual tiene que actuar y desempeñar su parte.</w:t>
      </w:r>
    </w:p>
    <w:p>
      <w:pPr>
        <w:pStyle w:val="Normal"/>
        <w:widowControl w:val="false"/>
        <w:tabs>
          <w:tab w:val="clear" w:pos="708"/>
          <w:tab w:val="left" w:pos="298" w:leader="none"/>
          <w:tab w:val="right" w:pos="5812" w:leader="none"/>
        </w:tabs>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Este sistema nervioso coordinador, esta red de nervios inter</w:t>
        <w:softHyphen/>
        <w:t>relacionados y sensibles, es el símbolo del alma del hombre y la forma externa y visible de una realidad espiritual interna.</w:t>
      </w:r>
    </w:p>
    <w:p>
      <w:pPr>
        <w:pStyle w:val="Normal"/>
        <w:widowControl w:val="false"/>
        <w:tabs>
          <w:tab w:val="clear" w:pos="708"/>
          <w:tab w:val="left" w:pos="403" w:leader="none"/>
        </w:tabs>
        <w:autoSpaceDE w:val="false"/>
        <w:ind w:firstLine="340"/>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3. Finalmente, existe lo que puede describirse como el cuer</w:t>
        <w:softHyphen/>
        <w:t>po, conjunto de carne, músculo y hueso, que el hombre lleva con</w:t>
        <w:softHyphen/>
        <w:t>sigo, interrelacionado por el sistema nervioso y energetizado por lo que llamamos vagamente su "vida".</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En estos tres, la vida, el sistema nervioso y el conjunto cor</w:t>
        <w:softHyphen/>
        <w:t>póreo, hallamos el reflejo y símbolo de la totalidad mayor; me</w:t>
        <w:softHyphen/>
        <w:t>diante un estudio detenido y la comprensión de sus funciones y relación grupal, podemos llegar a comprender algunas de las leyes y principios que dirigen las actividades de "Dios en la na</w:t>
        <w:softHyphen/>
        <w:t xml:space="preserve">turaleza" </w:t>
        <w:noBreakHyphen/>
        <w:t>frase sublimemente veraz y finitamente falsa.</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Los tres aspectos de la divinidad, o la energía central o espíritu, la fuerza coordinadora o alma, y aquello que ambas uti</w:t>
        <w:softHyphen/>
        <w:t>lizan y unifican, constituyen en realidad un principio vital, que se manifiesta en la diversidad. Estos son los Tres en Uno, el Uno en Tres, Dios en la naturaleza y la naturaleza misma en Dios.</w:t>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403" w:leader="none"/>
        </w:tabs>
        <w:autoSpaceDE w:val="false"/>
        <w:ind w:firstLine="340"/>
        <w:jc w:val="both"/>
        <w:rPr>
          <w:color w:val="000000"/>
          <w:lang w:val="es-ES_tradnl"/>
        </w:rPr>
      </w:pPr>
      <w:r>
        <w:rPr>
          <w:color w:val="000000"/>
          <w:lang w:val="es-ES_tradnl"/>
        </w:rPr>
        <w:t>Como ilustración y extendiendo el concepto a otros sectores del pensamiento, esta trinidad de aspectos puede verse funcio</w:t>
        <w:softHyphen/>
        <w:t>nando como enseñanzas esotéricas, en el mundo de las religio</w:t>
        <w:softHyphen/>
        <w:t>nes, en la simbología y doctrinas fundamentales de las grandes religiones mundiales y en las organizaciones exotéricas; en el gobierno constituye la suma total de la voluntad del pueblo, cualesquiera sean las leyes promulgadas y la administración exotérica; en la educación es la voluntad de aprender las artes y las ciencias y los grandes sistemas educativos exotéricos; en la filosofía es el impulso hacia la sabiduría, las escuelas in</w:t>
        <w:softHyphen/>
        <w:t>terrelacionadas de pensamiento y la presentación externa de las enseñanzas. En esta forma esta eterna triplicidad subsiste en to</w:t>
        <w:softHyphen/>
        <w:t>dos los sectores del mundo manifestado, ya sea considerada como lo tangible o lo sensible y coherente, o como aquello que energetiza. A esa actividad inteligente se la ha denominado torpemen</w:t>
        <w:softHyphen/>
        <w:t>te "percepción"; constituye la capacidad de percibir implicando así una respuesta sensible al medio ambiente y el mecanismo de esa respuesta, la divina dualidad del alma; finalmente, es la suma total de aquello con que se ha hecho contacto y se conoce, y lo que el mecanismo sensible  llega a percibir. Como veremos más adelante, es la comprensión que aumenta en forma gradual, pasando continuamente a reinos más esotéricos e interno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Estos tres aspectos se perciben en el hombre, divina uni</w:t>
        <w:softHyphen/>
        <w:t>dad de la vida. Primero, los reconoce en sí mismo; luego los ve en todas las formas de su medio ambiente, y finalmente aprende a relacionar estos aspectos de sí mismo con análogos aspectos en otras formas de manifestación divina. La relación correcta entre las formas dará como resultado la armonización y el correcto ajuste de la vida en el plano físico. La debida respuesta al me</w:t>
        <w:softHyphen/>
        <w:t>dio ambiente dará por resultado la correcta relación con el as</w:t>
        <w:softHyphen/>
        <w:t>pecto alma, oculto en todas las formas, y producirá correctas relaciones entre las distintas partes de la estructura nerviosa in</w:t>
        <w:softHyphen/>
        <w:t>terna, existente en todos los reinos de la naturaleza subhumana y superhumana. Esto es prácticamente desconocido, pero está siendo rápidamente reconocido; cuando llegue a ser comprobado y comprendido, se descubrirá que en ello reside el fundamento de la hermandad y de la unidad. Así como el hígado, el corazón, los pulmones, el estómago y otros órganos del cuerpo, funcio</w:t>
        <w:softHyphen/>
        <w:t>nan y existen independientemente y, sin embargo están unidos y conectados en el cuerpo, mediante el sistema nervioso, así se descubrirá que tanto los organismos como los reinos de la natu</w:t>
        <w:softHyphen/>
        <w:t>raleza tienen su vida y funciones independientes, y no obstante están coordinados y correlacionados por un amplio y complicado sistema sensorio, denominado a veces el alma de todas las cosas, el anima mundi, la conciencia subyacente.</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pPr>
      <w:r>
        <w:rPr>
          <w:color w:val="000000"/>
          <w:lang w:val="es-ES_tradnl"/>
        </w:rPr>
        <w:t>Cuando tratamos de las triplicidades, tales como espíritu</w:t>
        <w:noBreakHyphen/>
        <w:t>al</w:t>
        <w:softHyphen/>
        <w:t>ma</w:t>
        <w:noBreakHyphen/>
        <w:t>cuerpo, vida</w:t>
        <w:noBreakHyphen/>
        <w:t>conciencia</w:t>
        <w:noBreakHyphen/>
        <w:t>forma, empleadas con tanta frecuen</w:t>
        <w:softHyphen/>
        <w:t>cia al hablar de la deidad, es de valor recordar que se refieren a diferenciaciones de la vida una, y cuanto mayor número de es</w:t>
        <w:softHyphen/>
        <w:t>tas triplicidades conozcamos, en mayor armonía estaremos con un grupo cada vez más amplio. Pero cuando nos ocupamos de co</w:t>
        <w:softHyphen/>
        <w:t>sas ocultas y subjetivas, y el tema sobre el cual se escribe trata sobre lo indefinible, entonces se tropieza con dificultades. No es difícil describir la apariencia personal de un hombre, su ropaje, forma y cosas de las cuales está rodeado. El lenguaje es suficien</w:t>
        <w:softHyphen/>
        <w:t>temente amplio para definir lo concreto y el mundo de la forma. Pero cuando se trata de dar una idea de su cualidad, carácter y naturaleza, encaramos inmediatamente el problema de lo desco</w:t>
        <w:softHyphen/>
        <w:t>nocido, esa zona indefinible e invisible que presentimos, pero que en un sentido más amplio permanece sin revelar, y hasta incom</w:t>
        <w:softHyphen/>
        <w:t>prendida por el hombre mismo. ¿Cómo describirlo entonces me</w:t>
        <w:softHyphen/>
        <w:t>diante el lenguaje?</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Si eso es así respecto al hombre, ¿cuánto mayor, será la difi</w:t>
        <w:softHyphen/>
        <w:t>cultad para expresar con palabras esa inexpresable totalidad de la cual se considera que los términos espíritu, alma y cuerpo, son las diferenciaciones principales? ¿Cómo definiremos esa indefinible vida que los hombres, para mayor comprensión, han limitado y separado en una triplicidad de aspectos o personas, dando al todo el nombre de Dio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 xml:space="preserve">No obstante, cuando la trinidad en que diferenciamos a Dios se emplee universalmente y durante épocas, y cuando todos los pueblos </w:t>
        <w:noBreakHyphen/>
        <w:t>antiguos y modernos</w:t>
        <w:noBreakHyphen/>
        <w:t xml:space="preserve"> empleen la misma triplicidad de ideas para expresar el conocimiento intuitivo, entonces se justificará su empleo. Quizás algún día podamos pensar y expresar la verdad en forma diferente, pero para el pensador común de hoy los términos espíritu, alma y cuerpo, representan el cúmulo de la manifestación divina, tanto en la deidad del universo como en esa divinidad menor, el hombre mismo. Dado que este tratado está destinado al ser humano pensador y no a los teólogos cristalizados ni a los científicos que prefieren las teorías, utilizaremos la acostumbrada terminología y trataremos de comprender qué fundamento han tenido las frases con que el hombre ha tratado de explicar a Dios Mismo:</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Dios es espíritu, y quienes Lo adoran deben adorarlo en es</w:t>
        <w:softHyphen/>
        <w:t>píritu y en verdad", afirma una de las Escrituras del mundo. "El hombre se convirtió en un alma viviente", dice en otro lugar la misma Escritura. "Ruego a Dios que vuestro entero espíritu, al</w:t>
        <w:softHyphen/>
        <w:t>ma y cuerpo, puedan mantenerse intachables", dijo un gran iniciado de la Logia Blanca; y el más grande de todos, presente aún en forma física en la tierra, repitió las palabras de un sabio anterior, cuando dijo: "He dicho que Dioses sois y todos hijos del Altísimo". En estas palabras la triplicidad del hombre, su divi</w:t>
        <w:softHyphen/>
        <w:t>nidad y relación con la vida en Quien vive, se mueve y tiene su ser, son tratados brevemente desde el punto de vista cristiano, y todas las grandes religiones, en frases análogas, se ocupan de esa relación.</w:t>
      </w:r>
    </w:p>
    <w:p>
      <w:pPr>
        <w:pStyle w:val="Normal"/>
        <w:widowControl w:val="false"/>
        <w:tabs>
          <w:tab w:val="clear" w:pos="708"/>
          <w:tab w:val="left" w:pos="384" w:leader="none"/>
        </w:tabs>
        <w:autoSpaceDE w:val="false"/>
        <w:ind w:firstLine="340"/>
        <w:rPr>
          <w:color w:val="000000"/>
          <w:lang w:val="es-ES_tradnl"/>
        </w:rPr>
      </w:pPr>
      <w:r>
        <w:rPr>
          <w:color w:val="000000"/>
          <w:lang w:val="es-ES_tradnl"/>
        </w:rPr>
      </w:r>
    </w:p>
    <w:p>
      <w:pPr>
        <w:pStyle w:val="Normal"/>
        <w:widowControl w:val="false"/>
        <w:tabs>
          <w:tab w:val="clear" w:pos="708"/>
          <w:tab w:val="left" w:pos="379" w:leader="none"/>
        </w:tabs>
        <w:autoSpaceDE w:val="false"/>
        <w:ind w:firstLine="340"/>
        <w:rPr/>
      </w:pPr>
      <w:r>
        <w:rPr>
          <w:color w:val="000000"/>
          <w:lang w:val="es-ES_tradnl"/>
        </w:rPr>
        <w:t xml:space="preserve">a. </w:t>
      </w:r>
      <w:r>
        <w:rPr>
          <w:i/>
          <w:iCs/>
          <w:color w:val="000000"/>
          <w:lang w:val="es-ES_tradnl"/>
        </w:rPr>
        <w:t>Espíritu, Vida, Energía.</w:t>
      </w:r>
    </w:p>
    <w:p>
      <w:pPr>
        <w:pStyle w:val="Normal"/>
        <w:widowControl w:val="false"/>
        <w:tabs>
          <w:tab w:val="clear" w:pos="708"/>
          <w:tab w:val="left" w:pos="384" w:leader="none"/>
        </w:tabs>
        <w:autoSpaceDE w:val="false"/>
        <w:ind w:firstLine="340"/>
        <w:jc w:val="both"/>
        <w:rPr>
          <w:i/>
          <w:i/>
          <w:iCs/>
          <w:color w:val="000000"/>
          <w:lang w:val="es-ES_tradnl"/>
        </w:rPr>
      </w:pPr>
      <w:r>
        <w:rPr>
          <w:i/>
          <w:iCs/>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La palabra espíritu se aplica a ese impulso o Vida indefinible, sutil y esencial, causa de toda manifestación. Es el aliento de Vida y esa afluencia rítmica de energía vital, que a su vez se manifiesta como fuerza atractiva, conciencia o alma, siendo la suma total de la sustancia atómica. Es la correspondencia o analogía, en la gran Existencia o Macrocosmos, de lo que en la pequeña existencia o microcosmos, constituye el factor vital inspirador, denominado la vida del hombre; lo indica el aliento en su cuer</w:t>
        <w:softHyphen/>
        <w:t>po, el cual se abstrae o retira cuando termina el curso de su vida.</w:t>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t>¿Quién podrá decir qué es este algo? Lo retrotraemos al alma o aspecto conciencia y del alma al espíritu (como llamamos a los tres aspectos del aliento uno), pero en realidad, ¿quién tiene el valor de decir lo que significan estas palabras? Este algo desconocido es denominado con distintos nombres, de acuerdo a nuestra particular escuela de pensamiento; tratamos de expresarlo en palabras y terminamos por llamarlo Espíritu, Vida Una, Mónada, Energía. Recordemos que la comprensión respecto  a esta vida una es puramente relativa. Quienes están sumergidos en el aspecto forma de la existencia piensan en términos de vitalidad física, sensación, impulso o fuerza mental, y no van más allá de esa unificada vida</w:t>
        <w:noBreakHyphen/>
        <w:t>conciencia, de la cual lo mencionado son diferenciaciones. Por otra parte quienes se interesan en el acer</w:t>
        <w:softHyphen/>
        <w:t>camiento metafísico y en la vida del alma, más que en el aspec</w:t>
        <w:softHyphen/>
        <w:t xml:space="preserve">to forma, expresan su concepto en términos de manifestación del alma y </w:t>
        <w:noBreakHyphen/>
        <w:t>pasando más allá de las reacciones egoístas perso</w:t>
        <w:softHyphen/>
        <w:t>nales de la naturaleza corpórea</w:t>
        <w:noBreakHyphen/>
        <w:t xml:space="preserve"> piensan en términos de vida, cualidad, voluntad o poder grupales, de coordinación grupal o amor</w:t>
        <w:noBreakHyphen/>
        <w:t>sabiduría, como también de inteligencia o conocimiento gru</w:t>
        <w:softHyphen/>
        <w:t>pal, abarcando todo con el término genérico de hermandad.</w:t>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t>Pero aún eso se considera separatista, porque separa en unidades mayores, que lo inferior es incapaz de captar. Por lo tanto, el iniciado, especialmente después de la tercera iniciación, empieza a pensar aún más sintéticamente y a expresar la verdad para sí mismo en términos de Espíritu, Vida, el Uno. Estos términos le indican algo significativo, pero tan apartado del concepto de la humanidad pensante común, que es inútil extenderme más so</w:t>
        <w:softHyphen/>
        <w:t>bre ello.</w:t>
      </w:r>
    </w:p>
    <w:p>
      <w:pPr>
        <w:pStyle w:val="Normal"/>
        <w:widowControl w:val="false"/>
        <w:tabs>
          <w:tab w:val="clear" w:pos="708"/>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96" w:leader="none"/>
        </w:tabs>
        <w:autoSpaceDE w:val="false"/>
        <w:ind w:firstLine="340"/>
        <w:jc w:val="both"/>
        <w:rPr/>
      </w:pPr>
      <w:r>
        <w:rPr>
          <w:color w:val="000000"/>
          <w:lang w:val="es-ES_tradnl"/>
        </w:rPr>
        <w:t xml:space="preserve">Esto me ha conducido a un punto que debe ahora ser dilucidado antes de ampliar el tema. En el párrafo anterior y en </w:t>
      </w:r>
      <w:r>
        <w:rPr>
          <w:i/>
          <w:iCs/>
          <w:color w:val="000000"/>
          <w:lang w:val="es-ES_tradnl"/>
        </w:rPr>
        <w:t xml:space="preserve">Tratado sobre Fuego Cósmico </w:t>
      </w:r>
      <w:r>
        <w:rPr>
          <w:color w:val="000000"/>
          <w:lang w:val="es-ES_tradnl"/>
        </w:rPr>
        <w:t>se dice, con frecuencia, que en la enseñanza se llega hasta cierto punto y después se desiste, declarando que debido al punto alcanzado en la evolución del hombre común, su reacción a la verdad será distinta de la del discípulo</w:t>
        <w:noBreakHyphen/>
        <w:t>estudiante o de la del iniciado. Esto necesariamente debe ser así; cada uno interpreta lo que lee según su estado de conciencia; no todos lo hacen en forma tan avanzada como quienes están en una etapa superior en la escala de evolución. Sin embargo, el lector común pone objeciones al obligársele a reconocer puntos de vista más amplios que los propios, y la frase: "Es inútil extenderme sobre  esto porque sólo sería comprendido por un iniciado", sólo sirve para exasperarlo; tiende a hacerle creer que intenta evadirse y que el escritor (por haberse internado demasiado) procura salvar la situación con una declaración de esta naturaleza. Así como un tratado científico resultaría sin sentido y una mera confusión de palabras para el escolar primario, pero aportaría definición y sentido claros al experto en la materia, debido al entrenamiento y desarrollo mental, del mismo modo existen aquellos para quienes el tema del alma y su naturaleza, de acuerdo a como se trata en una instrucción como ésta, es tan nítido y lúcido como lo es la li</w:t>
        <w:softHyphen/>
        <w:t>teratura actual para el lector medio y las obras populares para el público en general. De igual modo, aunque en menor número, exis</w:t>
        <w:softHyphen/>
        <w:t>ten esas almas avanzadas para quienes el espíritu y su natura</w:t>
        <w:softHyphen/>
        <w:t>leza es también un tema racional y comprensible, que puede ser apreciado y comprendido a través del alma y sus poderes, así como es posible llegar a un entendimiento del alma mediante el uso correcto de la mente. En un nivel completamente inferior, sabemos cuán fácil es comprender la naturaleza del cuerpo físico por el estudio y el correcto empleo de la naturaleza del deseo. Es una especie de orgullo y de no querer reconocer las limitaciones temporarias que despierta en el lector el desagrado por ciertas frases que dicen apropiada y verazmente: "Cuando estén más evo</w:t>
        <w:softHyphen/>
        <w:t>lucionados comprenderán lo antedicho". Esto debe ser aclarado.</w:t>
      </w:r>
    </w:p>
    <w:p>
      <w:pPr>
        <w:pStyle w:val="Normal"/>
        <w:widowControl w:val="false"/>
        <w:tabs>
          <w:tab w:val="clear" w:pos="708"/>
          <w:tab w:val="left" w:pos="179"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179" w:leader="none"/>
        </w:tabs>
        <w:autoSpaceDE w:val="false"/>
        <w:ind w:firstLine="340"/>
        <w:jc w:val="both"/>
        <w:rPr>
          <w:color w:val="000000"/>
          <w:lang w:val="es-ES_tradnl"/>
        </w:rPr>
      </w:pPr>
      <w:r>
        <w:rPr>
          <w:color w:val="000000"/>
          <w:lang w:val="es-ES_tradnl"/>
        </w:rPr>
        <w:t>Para el Maestro de Sabiduría, la naturaleza del espíritu o ese centro positivo de vida que cada forma oculta, no es más misterioso que la naturaleza del alma para el sicólogo esotérico. La fuente de esa vida una, el plano o estado de donde emana esa vida, es el gran Misterio Oculto para los miembros de la Jerar</w:t>
        <w:softHyphen/>
        <w:t>quía de adeptos. Para los iniciados superiores al tercer grado, el estudio y tema de sus investigaciones es la naturaleza del espí</w:t>
        <w:softHyphen/>
        <w:t>ritu, su cualidad y tipo de energía cósmica, su grado de vibración y sus diferenciaciones cósmicas y básicas. Así  obtienen en ese estudio una intuición bien desarrollada, unida a esa capacidad mental interpretativa que han desarrollado en su ciclo de en</w:t>
        <w:softHyphen/>
        <w:t>carnación. Emplean la luz interna ya despierta y desarrollada de sus almas para interpretar y comprender esa vida que (separa</w:t>
        <w:softHyphen/>
        <w:t>da del mundo de las formas) persiste en los niveles superiores de la conciencia y penetra en nuestro sistema solar desde algún centro externo del ser. Irradian esa luz (que existe en ellos y que manipulan y utilizan) en dos direcciones, debido a que se encuentran en ese estado intermedio, actuando preferentemente en el plano de la intuición o búdico. Vierten esa luz en el mundo de la forma y conocen todas las cosas, interpretándolas correc</w:t>
        <w:softHyphen/>
        <w:t>tamente; irradian esa luz en los reinos amorfos de los tres planos superiores (sin forma desde el punto de vista del hombre en los tres mundos inferiores al plano intuitivo) y tratan de com</w:t>
        <w:softHyphen/>
        <w:t>prender por el crecimiento expansivo y constante, la naturaleza y el propósito de lo que no es ni cuerpo ni alma, ni fuerza ni materia, pero la causa de ambos en el universo.</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pPr>
      <w:r>
        <w:rPr>
          <w:color w:val="000000"/>
          <w:lang w:val="es-ES_tradnl"/>
        </w:rPr>
        <w:t>Oportunamente, cuando el iniciado ha pasado por las inicia</w:t>
        <w:softHyphen/>
        <w:t>ciones solares superiores y puede actuar en la conciencia total de la mónada, entonces es posible percibir aquello que hasta está disociado de la forma grupal y de esas envolturas nebulosas que velan y ocultan al Uno. Los tipos más elevados de concien</w:t>
        <w:softHyphen/>
        <w:t>cia actúan desde el plano de la mónada, así como el iniciado de grado inferior actúa desde el plano del alma y utiliza los órga</w:t>
        <w:softHyphen/>
        <w:t>nos de percepción (si esta frase tan poco convincente es permiti</w:t>
        <w:softHyphen/>
        <w:t>da) y los medios de conocimiento sobre los cuales el hombre común no tiene idea alguna; penetran o incluyen dentro de su radio de comprensión esa totalidad de vida, conciencia y forma, de</w:t>
        <w:softHyphen/>
        <w:t>nominada Dios. Estos iniciados de alto grado comienzan a per</w:t>
        <w:softHyphen/>
        <w:t>cibir una vibración, una luz reveladora, una nota o sonido, que indica la dirección que emana totalmente desde fuera de nuestro sistema solar. La única forma para poder apreciar el proceso se</w:t>
        <w:softHyphen/>
        <w:t>guido en la expansión de la divina conciencia del hombre, es estudiar la relación de la mente y el cerebro, y observar lo que ocurre cuando el cerebro se convierte en instrumento inteligente de la mente; luego estudiar la relación del alma con la mente, y lo que acontece cuando el hombre es dirigido por el alma y uti</w:t>
        <w:softHyphen/>
        <w:t>liza la mente para controlar las actividades del plano físico me</w:t>
        <w:softHyphen/>
        <w:t xml:space="preserve">diante el cerebro. En los tres </w:t>
        <w:noBreakHyphen/>
        <w:t>alma, mente y cerebro</w:t>
        <w:noBreakHyphen/>
        <w:t xml:space="preserve"> tenemos la analogía y la clave para la comprensión del espíritu, el alma y el cuerpo, y sus funciones mutuas. Éste fue el tema del libro </w:t>
      </w:r>
      <w:r>
        <w:rPr>
          <w:i/>
          <w:iCs/>
          <w:color w:val="000000"/>
          <w:lang w:val="es-ES_tradnl"/>
        </w:rPr>
        <w:t xml:space="preserve">La Luz del Alma. </w:t>
      </w:r>
      <w:r>
        <w:rPr>
          <w:color w:val="000000"/>
          <w:lang w:val="es-ES_tradnl"/>
        </w:rPr>
        <w:t>Después de haber perfeccionado las condicio</w:t>
        <w:softHyphen/>
        <w:t>nes a las cuales se refiere ese libro, sobreviene otra expansión, cuando el aspecto espíritu, la fuente emanante de la energía del hombre, comienza a emplear el alma (vía la intuición) y a plasmar en la conciencia del alma estas leyes, conocimientos, fuerzas e inspiraciones, que harán del alma el instrumento del espíritu o mónada, así como el hombre individual en la primera etapa se convirtió (por medio de la mente) en instrumento del alma. En dicha etapa el desarrollo fue dual. A medida que el alma asumió control, por intermedio de la mente, el cerebro respondió al alma. El hombre fue despertando a fin de conocerse a sí mismo, tal como realmente era, y a los tres mundos de su evolución normal; más tarde llegó a ser consciente del grupo y ya no era un individuo separado. A medida que el alma va quedando bajo el dominio del espíritu, pueden verse dos etapas análoga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0" w:leader="none"/>
        </w:tabs>
        <w:autoSpaceDE w:val="false"/>
        <w:ind w:left="340" w:firstLine="340"/>
        <w:jc w:val="both"/>
        <w:rPr>
          <w:color w:val="000000"/>
          <w:lang w:val="es-ES_tradnl"/>
        </w:rPr>
      </w:pPr>
      <w:r>
        <w:rPr>
          <w:color w:val="000000"/>
          <w:lang w:val="es-ES_tradnl"/>
        </w:rPr>
        <w:t>Primero, el discípulo llega a ser consciente no sólo de su grupo y otros grupos afines, sino que su conciencia se expande hasta lo que podría denominarse conciencia planetaria.</w:t>
      </w:r>
    </w:p>
    <w:p>
      <w:pPr>
        <w:pStyle w:val="Normal"/>
        <w:widowControl w:val="false"/>
        <w:tabs>
          <w:tab w:val="clear" w:pos="708"/>
          <w:tab w:val="left" w:pos="399" w:leader="none"/>
          <w:tab w:val="right" w:pos="5875" w:leader="none"/>
        </w:tabs>
        <w:autoSpaceDE w:val="false"/>
        <w:ind w:left="340" w:firstLine="340"/>
        <w:jc w:val="both"/>
        <w:rPr>
          <w:color w:val="000000"/>
          <w:lang w:val="es-ES_tradnl"/>
        </w:rPr>
      </w:pPr>
      <w:r>
        <w:rPr>
          <w:color w:val="000000"/>
          <w:lang w:val="es-ES_tradnl"/>
        </w:rPr>
        <w:t>Segundo, empieza a fusionar esa percepción planetaria en algo más sintético, y paulatinamente desarrolla la conciencia de esa vida más grande,  que incluye la vida planetaria, así como el hombre incluye en su manifestación física a organismos vivientes tales como el corazón o el cerebro. Cuando esto tiene lugar, empieza a comprender el significado del espíri</w:t>
        <w:softHyphen/>
        <w:t>tu, la vida una que está detrás de todas las formas, la energía central, causa de toda manifestación.</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La primera reacción del estudiante común al leer lo antedicho es pensar inmediatamente que la naturaleza corporal expresa cualquier tipo de energía. Así la dualidad es la cosa observada, y aquello que utiliza la cosa, presente en su mente. Sin embargo, una de las principales necesidades que actualmente enfrentan los aspirantes esotéricos, es tratar de pensar en términos de la realidad que es la energía misma y nada más. Por lo tanto, es de valor recalcar en la dilucidación de este complicado tema, el hecho de que el espíritu y la energía son términos sinónimos e intercambiables. únicamente comprendiendo esto podemos reconciliar la ciencia con la religión y llegar a una verdadera captación del mundo de los fenómenos activos que nos rodean y en el cual nos movemos.</w:t>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color w:val="000000"/>
          <w:lang w:val="es-ES_tradnl"/>
        </w:rPr>
      </w:pPr>
      <w:r>
        <w:rPr>
          <w:color w:val="000000"/>
          <w:lang w:val="es-ES_tradnl"/>
        </w:rPr>
        <w:t>Los términos orgánico e inorgánico son grandemente responsables de tanta confusión, y también de las bien definidas diferenciaciones que existen en las mentes de muchas personas, entre cuerpo y espíritu, vida y forma, lo cual ha conducido a no admitir la naturaleza esencial e idéntica de ambos. El mundo en que vivimos es considerado por la mayoría como realmente sólido y tangible, que posee sin embargo algún poder misterioso oculto en él, y que engendra movimiento, actividad y cambio. Esto lógicamente está expresado en forma burda, pero es suficiente para resumir tal ignorante actitud.</w:t>
      </w:r>
    </w:p>
    <w:p>
      <w:pPr>
        <w:pStyle w:val="Normal"/>
        <w:widowControl w:val="false"/>
        <w:tabs>
          <w:tab w:val="clear" w:pos="708"/>
          <w:tab w:val="left" w:pos="384" w:leader="none"/>
        </w:tabs>
        <w:autoSpaceDE w:val="false"/>
        <w:ind w:firstLine="340"/>
        <w:rPr>
          <w:color w:val="000000"/>
          <w:lang w:val="es-ES_tradnl"/>
        </w:rPr>
      </w:pPr>
      <w:r>
        <w:rPr>
          <w:color w:val="000000"/>
          <w:lang w:val="es-ES_tradnl"/>
        </w:rPr>
      </w:r>
    </w:p>
    <w:p>
      <w:pPr>
        <w:pStyle w:val="Normal"/>
        <w:widowControl w:val="false"/>
        <w:tabs>
          <w:tab w:val="clear" w:pos="708"/>
          <w:tab w:val="left" w:pos="384" w:leader="none"/>
        </w:tabs>
        <w:autoSpaceDE w:val="false"/>
        <w:ind w:firstLine="340"/>
        <w:jc w:val="both"/>
        <w:rPr/>
      </w:pPr>
      <w:r>
        <w:rPr>
          <w:color w:val="000000"/>
          <w:lang w:val="es-ES_tradnl"/>
        </w:rPr>
        <w:t xml:space="preserve">El científico ortodoxo se ocupa generalmente de las estructuras y relaciones, de la composición de las formas, de la actividad de las partes que componen la forma y de sus interrelaciones y dependencias.  Son tema de sus investigaciones los productos y elementos químicos y las funciones y partes que desempeñan, y también su mutua interacción al constituir todas las formas en todos los reinos de la naturaleza. La naturaleza del átomo, de la molécula y de la célula, sus funciones, las cualidades de sus manifestaciones de fuerza y los distintos tipos de actividad, y la solución del problema respecto al carácter y naturaleza de las energías </w:t>
        <w:noBreakHyphen/>
        <w:t>enfocadas y localizadas en las diferentes formas del mundo natural o material</w:t>
        <w:noBreakHyphen/>
        <w:t xml:space="preserve"> reclaman la consideración de las mentes más capacitadas del mundo del pensamiento. No obstante, las preguntas ¿qué es la Vida?, ¿qué es la Energía?, ¿cuál es el proceso de llegar a Ser y cuál es la naturaleza del Ser?, quedan sin respuesta. El problema de por qué y cuál es la causa, se considera infructuoso, especulativo y casi insoluble.</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No obstante, mediante la razón pura y el correcto funciona</w:t>
        <w:softHyphen/>
        <w:t>miento de la intuición, pueden ser resueltos estos problemas y responderse a tales preguntas. Su solución es una de las revelaciones y realizaciones comunes de la iniciación. Los únicos biólogos verdaderos son los iniciados en los misterios, porque tienen comprensión de la vida y de su propósito y se hallan tan identificados con el principio vida, que piensan y hablan en términos de energía y sus efectos; todas sus actividades, en conexión con la obra de la Jerarquía planetaria, se basan en unas pocas fórmulas fundamentales que se refieren a la vida a medida que ésta se hace sentir a través de sus tres diferenciaciones o aspectos: ener</w:t>
        <w:softHyphen/>
        <w:t>gía, fuerza, materia.</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Se debería observar aquí que sólo cuando el hombre se comprende a sí mismo, puede llegar a comprender el summum denominado Dios. Ésta es una verdad familiar y esotérica, pero si se la practica conduce a una revelación, lo cual hace que el actual "Dios Desconocido" sea una realidad conocida. Permítanme ilustrar.</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El hombre se conoce a sí mismo como un ser viviente y llama muerte a ese misterioso proceso por el cual  se retira ese algo que califica comúnmente como aliento de vida. Al retirarse, la forma se desintegra. La fuerza cohesiva y vitalizadora ha desaparecido y se disuelve en sus elementos esenciales aquello que hasta ahora ha sido considerado como el cuerpo.</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 xml:space="preserve">Este principio vida, esta esencialidad básica del Ser y este factor misterioso y evasivo, es la analogía en el hombre de eso que llamamos espíritu o vida, en el macrocosmos. Así como la vida en el hombre mantiene unida, anima, vitaliza e impulsa la forma a la actividad y lo hace un ser viviente, así la vida de Dios </w:t>
        <w:noBreakHyphen/>
        <w:t>como la llama el cristiano</w:t>
        <w:noBreakHyphen/>
        <w:t xml:space="preserve"> lleva a cabo idéntico propó</w:t>
        <w:softHyphen/>
        <w:t>sito en el universo y produce ese conjunto coherente, viviente y vital, llamado sistema solar.</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Este principio Vida se manifiesta en el hombre en forma triple:</w:t>
      </w:r>
    </w:p>
    <w:p>
      <w:pPr>
        <w:pStyle w:val="Normal"/>
        <w:widowControl w:val="false"/>
        <w:tabs>
          <w:tab w:val="clear" w:pos="708"/>
          <w:tab w:val="left" w:pos="387" w:leader="none"/>
        </w:tabs>
        <w:autoSpaceDE w:val="false"/>
        <w:ind w:firstLine="340"/>
        <w:rPr>
          <w:color w:val="000000"/>
          <w:lang w:val="es-ES_tradnl"/>
        </w:rPr>
      </w:pPr>
      <w:r>
        <w:rPr>
          <w:color w:val="000000"/>
          <w:lang w:val="es-ES_tradnl"/>
        </w:rPr>
      </w:r>
    </w:p>
    <w:p>
      <w:pPr>
        <w:pStyle w:val="Normal"/>
        <w:widowControl w:val="false"/>
        <w:tabs>
          <w:tab w:val="clear" w:pos="708"/>
          <w:tab w:val="left" w:pos="393" w:leader="none"/>
        </w:tabs>
        <w:autoSpaceDE w:val="false"/>
        <w:ind w:left="340" w:firstLine="340"/>
        <w:jc w:val="both"/>
        <w:rPr>
          <w:color w:val="000000"/>
          <w:lang w:val="es-ES_tradnl"/>
        </w:rPr>
      </w:pPr>
      <w:r>
        <w:rPr>
          <w:color w:val="000000"/>
          <w:lang w:val="es-ES_tradnl"/>
        </w:rPr>
        <w:t>1. Como voluntad orientadora, propósito e incentivo bá</w:t>
        <w:softHyphen/>
        <w:t>sico. Es la energía dinámica que pone en acción a su ser, lo trae a la existencia, fija el término de su vida, lo lleva a través de un largo o corto período de años y se retira al finalizar su ci</w:t>
        <w:softHyphen/>
        <w:t>clo de vida. Este espíritu del hombre se manifiesta como vo</w:t>
        <w:softHyphen/>
        <w:t>luntad de vivir, de ser, de actuar, de crecer y de evolucionar. En su aspecto inferior actúa a través del cuerpo o naturaleza mental, y en conexión con el físico denso se hace sentir mediante el cerebro.</w:t>
      </w:r>
    </w:p>
    <w:p>
      <w:pPr>
        <w:pStyle w:val="Normal"/>
        <w:widowControl w:val="false"/>
        <w:tabs>
          <w:tab w:val="clear" w:pos="708"/>
          <w:tab w:val="left" w:pos="393" w:leader="none"/>
        </w:tabs>
        <w:autoSpaceDE w:val="false"/>
        <w:ind w:left="340" w:firstLine="340"/>
        <w:jc w:val="both"/>
        <w:rPr>
          <w:color w:val="000000"/>
          <w:lang w:val="es-ES_tradnl"/>
        </w:rPr>
      </w:pPr>
      <w:r>
        <w:rPr>
          <w:color w:val="000000"/>
          <w:lang w:val="es-ES_tradnl"/>
        </w:rPr>
      </w:r>
    </w:p>
    <w:p>
      <w:pPr>
        <w:pStyle w:val="Normal"/>
        <w:widowControl w:val="false"/>
        <w:tabs>
          <w:tab w:val="clear" w:pos="708"/>
          <w:tab w:val="left" w:pos="393" w:leader="none"/>
        </w:tabs>
        <w:autoSpaceDE w:val="false"/>
        <w:ind w:left="340" w:firstLine="340"/>
        <w:jc w:val="both"/>
        <w:rPr/>
      </w:pPr>
      <w:r>
        <w:rPr>
          <w:color w:val="000000"/>
          <w:lang w:val="es-ES_tradnl"/>
        </w:rPr>
        <w:t>2. Como fuerza coherente. Es esa cualidad esencial y sig</w:t>
        <w:softHyphen/>
        <w:t>nificativa que hace a cada hombre diferente, produce esa compleja manifestación de disposiciones, deseos, cualidades, complejos, inhibiciones, sentimientos y características, que dan origen a la sicología peculiar del hombre. Es el resultado de la interacción entre el aspecto espíritu o energía, y la ma</w:t>
        <w:softHyphen/>
        <w:t>teria o naturaleza corpórea. Es el característico hombre sub</w:t>
        <w:softHyphen/>
        <w:t xml:space="preserve">jetivo, su colorido o nota individual; es lo que establece la  actividad vibratoria de su cuerpo; produce un tipo particular de forma, y es responsable de la condición y naturaleza de sus órganos, glándulas y aspecto externo. Es el alma y </w:t>
        <w:noBreakHyphen/>
        <w:t>en su aspecto inferior</w:t>
        <w:noBreakHyphen/>
        <w:t xml:space="preserve"> se lo puede ver actuando a través de la naturaleza emocional o astral y, en conexión con el cuerpo físico denso, por medio del corazón.</w:t>
      </w:r>
    </w:p>
    <w:p>
      <w:pPr>
        <w:pStyle w:val="Normal"/>
        <w:widowControl w:val="false"/>
        <w:tabs>
          <w:tab w:val="clear" w:pos="708"/>
          <w:tab w:val="left" w:pos="119" w:leader="none"/>
        </w:tabs>
        <w:autoSpaceDE w:val="false"/>
        <w:ind w:left="340" w:firstLine="340"/>
        <w:jc w:val="both"/>
        <w:rPr>
          <w:color w:val="000000"/>
          <w:lang w:val="es-ES_tradnl"/>
        </w:rPr>
      </w:pPr>
      <w:r>
        <w:rPr>
          <w:color w:val="000000"/>
          <w:lang w:val="es-ES_tradnl"/>
        </w:rPr>
        <w:t>3. Como actividad de los átomos y células que compo</w:t>
        <w:softHyphen/>
        <w:t>nen el cuerpo físico. Es la suma total de esas diminutas vidas, que constituyen los órganos humanos que forman todo el hombre. Tienen vida propia y una conciencia estrictamente individual e identificada. Este aspecto del principio vida ac</w:t>
        <w:softHyphen/>
        <w:t>túa por medio del cuerpo etérico o vital y, en conexión con el mecanismo sólido de la forma tangible, a través del bazo.</w:t>
      </w:r>
    </w:p>
    <w:p>
      <w:pPr>
        <w:pStyle w:val="Normal"/>
        <w:widowControl w:val="false"/>
        <w:tabs>
          <w:tab w:val="clear" w:pos="708"/>
          <w:tab w:val="left" w:pos="119" w:leader="none"/>
        </w:tabs>
        <w:autoSpaceDE w:val="false"/>
        <w:ind w:firstLine="340"/>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Por lo tanto, recordemos que no es posible dar una defini</w:t>
        <w:softHyphen/>
        <w:t>ción del espíritu como tampoco de Dios. Cuando se dice que el espíritu es la causa inexpresable e indefinible, la energía ema</w:t>
        <w:softHyphen/>
        <w:t>nante, la vida una, la fuente del ser, la totalidad de todas las fuerzas, de todos los estados de conciencia y de todas las formas, el conglomerado de vida y aquello que está activamente mani</w:t>
        <w:softHyphen/>
        <w:t>festado en esa vida, el yo y el no</w:t>
        <w:noBreakHyphen/>
        <w:t>yo, la fuerza, y todo lo que la fuerza motiva, en realidad estamos eludiendo el problema, pre</w:t>
        <w:softHyphen/>
        <w:t>tendiendo hacerlo imposible y ocultando la verdad detrás de un torrente de palabras. Sin embargo, esto es inevitable hasta el momento en que la conciencia del alma es alcanzada y conocida, y el Uno sin forma percibido a través de la clara luz de la in</w:t>
        <w:softHyphen/>
        <w:t>tuición.</w:t>
      </w:r>
    </w:p>
    <w:p>
      <w:pPr>
        <w:pStyle w:val="Normal"/>
        <w:widowControl w:val="false"/>
        <w:tabs>
          <w:tab w:val="clear" w:pos="708"/>
          <w:tab w:val="left" w:pos="387" w:leader="none"/>
        </w:tabs>
        <w:autoSpaceDE w:val="false"/>
        <w:ind w:firstLine="340"/>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Una de las primeras lecciones a aprender es que nuestra mente, por no responder aún a las intuiciones ocultas, no pue</w:t>
        <w:softHyphen/>
        <w:t xml:space="preserve">de asegurar si ésta, aquella o tal condición son así; que hasta no actuar en nuestra conciencia del alma, es imposible decir lo que es o lo que no es y </w:t>
        <w:noBreakHyphen/>
        <w:t>hasta no habernos sometido al en</w:t>
        <w:softHyphen/>
        <w:t>trenamiento necesario- no estaremos en condiciones de ne</w:t>
        <w:softHyphen/>
        <w:t>gar o afirmar nada. Deberíamos adoptar una actitud de inves</w:t>
        <w:softHyphen/>
        <w:t>tigación razonable, pues nuestro interés debiera ser el del  filósofo investigador, dispuesto a aceptar una hipótesis basada en su posibilidad, pero resuelto a no reconocer nada que no sea una verdad comprobada, conocida por nosotros y en nosotros mismos. Yo, aspirante a los misterios superiores, que los he investigado durante un período más largo de lo que ha sido posible para mu</w:t>
        <w:softHyphen/>
        <w:t>chos, puedo escribir sobre cosas que hasta ahora fue imposible demostrar a ustedes o al lector de estas instrucciones. Para mí pueden ser y son verdades y hechos comprobados, y eso me es suficiente. Ustedes deberían considerarlas como indicaciones y posibilidades significativas, respecto a la dirección en que se podría buscar la verdad, pero más allá de ese punto no deberían ir. En el conjunto de estas instrucciones reside su valor y lo descubriremos en la estructura o armazón subyacente en las afir</w:t>
        <w:softHyphen/>
        <w:t>maciones coordinadas y correlacionadas que deben ser conside</w:t>
        <w:softHyphen/>
        <w:t>radas en su totalidad y no en forma detallada, y por dos razones:</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5" w:leader="none"/>
          <w:tab w:val="left" w:pos="771" w:leader="none"/>
        </w:tabs>
        <w:autoSpaceDE w:val="false"/>
        <w:ind w:left="340" w:firstLine="340"/>
        <w:jc w:val="both"/>
        <w:rPr>
          <w:color w:val="000000"/>
          <w:lang w:val="es-ES_tradnl"/>
        </w:rPr>
      </w:pPr>
      <w:r>
        <w:rPr>
          <w:color w:val="000000"/>
          <w:lang w:val="es-ES_tradnl"/>
        </w:rPr>
        <w:t>1. El lenguaje, como se dijo anteriormente, no revela la verdad, la oculta. Si se reconoce la verdad, es porque el es</w:t>
        <w:softHyphen/>
        <w:t>tudiante investigador ha descubierto un punto de verdad en sí mismo que sirve para iluminar sus pasos a medida que avanza lenta y gradualmente.</w:t>
      </w:r>
    </w:p>
    <w:p>
      <w:pPr>
        <w:pStyle w:val="Normal"/>
        <w:widowControl w:val="false"/>
        <w:tabs>
          <w:tab w:val="clear" w:pos="708"/>
          <w:tab w:val="left" w:pos="385" w:leader="none"/>
          <w:tab w:val="left" w:pos="771" w:leader="none"/>
        </w:tabs>
        <w:autoSpaceDE w:val="false"/>
        <w:ind w:left="340" w:firstLine="340"/>
        <w:jc w:val="both"/>
        <w:rPr>
          <w:color w:val="000000"/>
          <w:lang w:val="es-ES_tradnl"/>
        </w:rPr>
      </w:pPr>
      <w:r>
        <w:rPr>
          <w:color w:val="000000"/>
          <w:lang w:val="es-ES_tradnl"/>
        </w:rPr>
      </w:r>
    </w:p>
    <w:p>
      <w:pPr>
        <w:pStyle w:val="Normal"/>
        <w:widowControl w:val="false"/>
        <w:tabs>
          <w:tab w:val="clear" w:pos="708"/>
          <w:tab w:val="left" w:pos="385" w:leader="none"/>
          <w:tab w:val="left" w:pos="771" w:leader="none"/>
        </w:tabs>
        <w:autoSpaceDE w:val="false"/>
        <w:ind w:left="340" w:firstLine="340"/>
        <w:jc w:val="both"/>
        <w:rPr>
          <w:color w:val="000000"/>
          <w:lang w:val="es-ES_tradnl"/>
        </w:rPr>
      </w:pPr>
      <w:r>
        <w:rPr>
          <w:color w:val="000000"/>
          <w:lang w:val="es-ES_tradnl"/>
        </w:rPr>
        <w:t>2. Hay muchos tipos de mentes y no puede esperarse que los datos suministrados en este tratado, por ejemplo, sean de interés general. Debe tenerse presente que todas las personas son unidades de conciencia, exhaladas de una de las siete emanaciones de Dios. Por consiguiente, hasta sus mónadas, o aspecto espiritual, son inherentemente distintas, de la misma manera que en el prisma (que es una unidad) existen los siete colores diferenciados. Aún esto es así debido a la natura</w:t>
        <w:softHyphen/>
        <w:t>leza y punto de vista y al mecanismo de percepción del hom</w:t>
        <w:softHyphen/>
        <w:t>bre, cuyo ojo registra y diferencia los variados grados de luz vibratoria. Estos siete grupos subsidiarios producen a su vez variedad de perspectiva, mentalidad y acercamiento, que va</w:t>
        <w:softHyphen/>
        <w:t>rían, aunque son igualmente correctos, pero presentan todos un ángulo de visión levemente diferente. Cuando a la com</w:t>
        <w:softHyphen/>
        <w:t>prensión de esto se unen factores como ser las diferentes eta</w:t>
        <w:softHyphen/>
        <w:t>pas de evolución, las distintas nacionalidades y característi</w:t>
        <w:softHyphen/>
        <w:t>cas, las diferencias inherentes, producidas por medio de la interacción entre el cuerpo físico implicado y el medio am</w:t>
        <w:softHyphen/>
        <w:t>biente, será evidente que ningún acercamiento a temas tan complejos como la naturaleza del espíritu y el alma, podrán tener una definición general ni se someterán a una termino</w:t>
        <w:softHyphen/>
        <w:t>logía universal.</w:t>
      </w:r>
    </w:p>
    <w:p>
      <w:pPr>
        <w:pStyle w:val="Normal"/>
        <w:widowControl w:val="false"/>
        <w:tabs>
          <w:tab w:val="clear" w:pos="708"/>
          <w:tab w:val="left" w:pos="385" w:leader="none"/>
          <w:tab w:val="left" w:pos="771" w:leader="none"/>
        </w:tabs>
        <w:autoSpaceDE w:val="false"/>
        <w:ind w:firstLine="340"/>
        <w:rPr>
          <w:color w:val="000000"/>
          <w:lang w:val="es-ES_tradnl"/>
        </w:rPr>
      </w:pPr>
      <w:r>
        <w:rPr>
          <w:color w:val="000000"/>
          <w:lang w:val="es-ES_tradnl"/>
        </w:rPr>
      </w:r>
    </w:p>
    <w:p>
      <w:pPr>
        <w:pStyle w:val="Normal"/>
        <w:widowControl w:val="false"/>
        <w:tabs>
          <w:tab w:val="clear" w:pos="708"/>
          <w:tab w:val="right" w:pos="4364" w:leader="none"/>
        </w:tabs>
        <w:autoSpaceDE w:val="false"/>
        <w:ind w:firstLine="340"/>
        <w:rPr/>
      </w:pPr>
      <w:r>
        <w:rPr>
          <w:color w:val="000000"/>
          <w:lang w:val="es-ES_tradnl"/>
        </w:rPr>
        <w:t xml:space="preserve">b. </w:t>
      </w:r>
      <w:r>
        <w:rPr>
          <w:i/>
          <w:iCs/>
          <w:color w:val="000000"/>
          <w:lang w:val="es-ES_tradnl"/>
        </w:rPr>
        <w:t>El Alma, el Mediador o Principio medio.</w:t>
      </w:r>
    </w:p>
    <w:p>
      <w:pPr>
        <w:pStyle w:val="Normal"/>
        <w:widowControl w:val="false"/>
        <w:tabs>
          <w:tab w:val="clear" w:pos="708"/>
          <w:tab w:val="left" w:pos="350" w:leader="none"/>
        </w:tabs>
        <w:autoSpaceDE w:val="false"/>
        <w:ind w:firstLine="340"/>
        <w:jc w:val="both"/>
        <w:rPr>
          <w:color w:val="000000"/>
          <w:lang w:val="es-ES_tradnl"/>
        </w:rPr>
      </w:pPr>
      <w:r>
        <w:rPr>
          <w:color w:val="000000"/>
          <w:lang w:val="es-ES_tradnl"/>
        </w:rPr>
        <w:tab/>
      </w:r>
    </w:p>
    <w:p>
      <w:pPr>
        <w:pStyle w:val="Normal"/>
        <w:widowControl w:val="false"/>
        <w:tabs>
          <w:tab w:val="clear" w:pos="708"/>
          <w:tab w:val="left" w:pos="350" w:leader="none"/>
        </w:tabs>
        <w:autoSpaceDE w:val="false"/>
        <w:ind w:firstLine="340"/>
        <w:jc w:val="both"/>
        <w:rPr>
          <w:color w:val="000000"/>
          <w:lang w:val="es-ES_tradnl"/>
        </w:rPr>
      </w:pPr>
      <w:r>
        <w:rPr>
          <w:color w:val="000000"/>
          <w:lang w:val="es-ES_tradnl"/>
        </w:rPr>
        <w:t>Existen dos ángulos o puntos de vista, desde donde se debe comprender la naturaleza del alma: uno, es el aspecto del alma  en relación al cuarto reino de la naturaleza, es decir, el humano; el otro, es el de los reinos subhumanos, los cuales, como se re</w:t>
        <w:softHyphen/>
        <w:t>cordará, son reflejo de los tres superiores.</w:t>
      </w:r>
    </w:p>
    <w:p>
      <w:pPr>
        <w:pStyle w:val="Normal"/>
        <w:widowControl w:val="false"/>
        <w:tabs>
          <w:tab w:val="clear" w:pos="708"/>
          <w:tab w:val="left" w:pos="350"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50" w:leader="none"/>
        </w:tabs>
        <w:autoSpaceDE w:val="false"/>
        <w:ind w:firstLine="340"/>
        <w:jc w:val="both"/>
        <w:rPr/>
      </w:pPr>
      <w:r>
        <w:rPr>
          <w:color w:val="000000"/>
          <w:lang w:val="es-ES_tradnl"/>
        </w:rPr>
        <w:t>Debería recordarse que el alma de la materia, el ánima mun</w:t>
        <w:softHyphen/>
        <w:t>di, es el factor sensible en la sustancia misma. La respuesta de la materia en todo el universo, y esa facultad innata en todas las formas, desde el átomo físico hasta el sistema solar astronó</w:t>
        <w:softHyphen/>
        <w:t>mico, produce la innegable actividad inteligente que todas las cosas manifiestan. Se la puede denominar energía atractiva, co</w:t>
        <w:softHyphen/>
        <w:t xml:space="preserve">herencia, sensibilidad, vivencia, percepción o conciencia, pero quizás más iluminador sería decir que el alma es la </w:t>
      </w:r>
      <w:r>
        <w:rPr>
          <w:i/>
          <w:iCs/>
          <w:color w:val="000000"/>
          <w:lang w:val="es-ES_tradnl"/>
        </w:rPr>
        <w:t xml:space="preserve">cualidad </w:t>
      </w:r>
      <w:r>
        <w:rPr>
          <w:color w:val="000000"/>
          <w:lang w:val="es-ES_tradnl"/>
        </w:rPr>
        <w:t>manifestada por todas las formas. Es ese algo sutil que diferencia un elemento de otro, un mineral de otro. Es la intangible natu</w:t>
        <w:softHyphen/>
        <w:t>raleza esencial de la forma, que en el reino vegetal determina si germinará una rosa o una coliflor, un olmo o un berro; es ese tipo de energía que diferencia la variadas especies del reino ani</w:t>
        <w:softHyphen/>
        <w:t>mal y hace que un hombre sea distinto de otro en aspecto, naturaleza y carácter. El científico ha clasificado, investigado y ana</w:t>
        <w:softHyphen/>
        <w:t>lizado las formas; se han seleccionado y adjudicado nombres a los elementos, a los minerales, a las formas de vida vegetal y a las distintas especies de animales; se ha estudiado la estructura de las formas y la historia de su progreso evolutivo y se han hecho deducciones y llegado a conclusiones, pero la solución del problema de la vida misma, escapa aún al más sabio, y hasta que la comprensión de la "trama de la vida" o cuerpo de vitalidad, que fundamenta toda forma y vincula a cada parte de una for</w:t>
        <w:softHyphen/>
        <w:t>ma con todas las demás, no sea conocida y reconocida como rea</w:t>
        <w:softHyphen/>
        <w:t>lidad en la naturaleza, el problema quedará insoluble.</w:t>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7" w:leader="none"/>
        </w:tabs>
        <w:autoSpaceDE w:val="false"/>
        <w:ind w:firstLine="340"/>
        <w:jc w:val="both"/>
        <w:rPr>
          <w:color w:val="000000"/>
          <w:lang w:val="es-ES_tradnl"/>
        </w:rPr>
      </w:pPr>
      <w:r>
        <w:rPr>
          <w:color w:val="000000"/>
          <w:lang w:val="es-ES_tradnl"/>
        </w:rPr>
        <w:t>Quizás sea algo más factible definir al alma que definir al espíritu, porque muchas personas, habiendo experimentado al</w:t>
        <w:softHyphen/>
        <w:t>guna vez la iluminación, cierto desenvolvimiento, elevación y beatitud, se han convencido de la existencia de un nivel de con</w:t>
        <w:softHyphen/>
        <w:t>ciencia tan alejado de lo común, que los lleva a un nuevo estado del ser y a un nuevo nivel de conciencia. Es algo que se siente y se experimenta, e involucra esa expansión síquica que ha re</w:t>
        <w:softHyphen/>
        <w:t>gistrado el místico a través de las épocas, a la que se refirió San Pablo cuando dijo que fue "arrebatado hasta el tercer cielo" y que oyó cosas que no es lícito que un hombre las pronuncie. Cuando el oído y la vista registran experiencias en esos niveles, tenemos entonces al ocultista más el místico.</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91" w:leader="none"/>
        </w:tabs>
        <w:autoSpaceDE w:val="false"/>
        <w:ind w:firstLine="340"/>
        <w:jc w:val="both"/>
        <w:rPr>
          <w:color w:val="000000"/>
          <w:lang w:val="es-ES_tradnl"/>
        </w:rPr>
      </w:pPr>
      <w:r>
        <w:rPr>
          <w:color w:val="000000"/>
          <w:lang w:val="es-ES_tradnl"/>
        </w:rPr>
        <w:t>1. El alma, macrocósmica y microcósmica, universal y humana, es esa entidad que viene a la existencia cuando los aspectos es</w:t>
        <w:softHyphen/>
        <w:t>píritu y materia se relacionan mutuamente.  Por lo tanto:</w:t>
      </w:r>
    </w:p>
    <w:p>
      <w:pPr>
        <w:pStyle w:val="Normal"/>
        <w:widowControl w:val="false"/>
        <w:tabs>
          <w:tab w:val="clear" w:pos="708"/>
          <w:tab w:val="left" w:pos="689" w:leader="none"/>
          <w:tab w:val="left" w:pos="973" w:leader="none"/>
          <w:tab w:val="right" w:pos="6192" w:leader="none"/>
        </w:tabs>
        <w:autoSpaceDE w:val="false"/>
        <w:ind w:left="680" w:hanging="0"/>
        <w:rPr>
          <w:color w:val="000000"/>
          <w:lang w:val="es-ES_tradnl"/>
        </w:rPr>
      </w:pPr>
      <w:r>
        <w:rPr>
          <w:color w:val="000000"/>
          <w:lang w:val="es-ES_tradnl"/>
        </w:rPr>
      </w:r>
    </w:p>
    <w:p>
      <w:pPr>
        <w:pStyle w:val="Normal"/>
        <w:widowControl w:val="false"/>
        <w:numPr>
          <w:ilvl w:val="0"/>
          <w:numId w:val="11"/>
        </w:numPr>
        <w:tabs>
          <w:tab w:val="clear" w:pos="708"/>
        </w:tabs>
        <w:autoSpaceDE w:val="false"/>
        <w:ind w:left="1020" w:hanging="340"/>
        <w:jc w:val="both"/>
        <w:rPr>
          <w:color w:val="000000"/>
          <w:lang w:val="es-ES_tradnl"/>
        </w:rPr>
      </w:pPr>
      <w:r>
        <w:rPr>
          <w:color w:val="000000"/>
          <w:lang w:val="es-ES_tradnl"/>
        </w:rPr>
        <w:t>El alma no es ni espíritu ni materia, sino que relaciona a ambos.</w:t>
      </w:r>
    </w:p>
    <w:p>
      <w:pPr>
        <w:pStyle w:val="Normal"/>
        <w:widowControl w:val="false"/>
        <w:numPr>
          <w:ilvl w:val="0"/>
          <w:numId w:val="11"/>
        </w:numPr>
        <w:tabs>
          <w:tab w:val="clear" w:pos="708"/>
        </w:tabs>
        <w:autoSpaceDE w:val="false"/>
        <w:ind w:left="1020" w:hanging="340"/>
        <w:jc w:val="both"/>
        <w:rPr>
          <w:color w:val="000000"/>
          <w:lang w:val="es-ES_tradnl"/>
        </w:rPr>
      </w:pPr>
      <w:r>
        <w:rPr>
          <w:color w:val="000000"/>
          <w:lang w:val="es-ES_tradnl"/>
        </w:rPr>
        <w:t>El alma es la intermediaria de esta dualidad; constituye el principio medio, el vínculo entre Dios y Su forma.</w:t>
      </w:r>
    </w:p>
    <w:p>
      <w:pPr>
        <w:pStyle w:val="Normal"/>
        <w:widowControl w:val="false"/>
        <w:numPr>
          <w:ilvl w:val="0"/>
          <w:numId w:val="11"/>
        </w:numPr>
        <w:tabs>
          <w:tab w:val="clear" w:pos="708"/>
        </w:tabs>
        <w:autoSpaceDE w:val="false"/>
        <w:ind w:left="1020" w:hanging="340"/>
        <w:jc w:val="both"/>
        <w:rPr>
          <w:color w:val="000000"/>
          <w:lang w:val="es-ES_tradnl"/>
        </w:rPr>
      </w:pPr>
      <w:r>
        <w:rPr>
          <w:color w:val="000000"/>
          <w:lang w:val="es-ES_tradnl"/>
        </w:rPr>
        <w:t>El alma es, por consiguiente, otro nombre para el principio crístico, ya sea en la naturaleza o en el hombre.</w:t>
      </w:r>
    </w:p>
    <w:p>
      <w:pPr>
        <w:pStyle w:val="Normal"/>
        <w:widowControl w:val="false"/>
        <w:tabs>
          <w:tab w:val="clear" w:pos="708"/>
          <w:tab w:val="left" w:pos="666" w:leader="none"/>
          <w:tab w:val="left" w:pos="957" w:leader="none"/>
          <w:tab w:val="right" w:pos="6228"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2. El alma es la fuerza atractiva del universo creado y (cuan</w:t>
        <w:softHyphen/>
        <w:t>do actúa) mantiene todas las formas unidas de tal modo que, a través de ellas, la vida de Dios puede manifestarse o expresarse. En consecuencia:</w:t>
      </w:r>
    </w:p>
    <w:p>
      <w:pPr>
        <w:pStyle w:val="Normal"/>
        <w:widowControl w:val="false"/>
        <w:tabs>
          <w:tab w:val="clear" w:pos="708"/>
          <w:tab w:val="right" w:pos="-851" w:leader="none"/>
          <w:tab w:val="left" w:pos="683" w:leader="none"/>
          <w:tab w:val="left" w:pos="968" w:leader="none"/>
        </w:tabs>
        <w:autoSpaceDE w:val="false"/>
        <w:jc w:val="both"/>
        <w:rPr>
          <w:color w:val="000000"/>
          <w:lang w:val="es-ES_tradnl"/>
        </w:rPr>
      </w:pPr>
      <w:r>
        <w:rPr>
          <w:color w:val="000000"/>
          <w:lang w:val="es-ES_tradnl"/>
        </w:rPr>
      </w:r>
    </w:p>
    <w:p>
      <w:pPr>
        <w:pStyle w:val="Normal"/>
        <w:widowControl w:val="false"/>
        <w:numPr>
          <w:ilvl w:val="0"/>
          <w:numId w:val="66"/>
        </w:numPr>
        <w:tabs>
          <w:tab w:val="clear" w:pos="708"/>
        </w:tabs>
        <w:autoSpaceDE w:val="false"/>
        <w:ind w:left="1020" w:hanging="340"/>
        <w:jc w:val="both"/>
        <w:rPr>
          <w:color w:val="000000"/>
          <w:lang w:val="es-ES_tradnl"/>
        </w:rPr>
      </w:pPr>
      <w:r>
        <w:rPr>
          <w:color w:val="000000"/>
          <w:lang w:val="es-ES_tradnl"/>
        </w:rPr>
        <w:t>El alma es el aspecto constructor de formas y el factor atractivo de todas las formas del universo, del planeta, de los reinos de la naturaleza y del hombre (que reúne en sí todos los aspectos); trae la forma a la existencia; le permite desarrollarse y crecer a fin de albergar más adecuadamente la vida inmanente; impele adelante a todas las criaturas de Dios en el sendero de la evolución, a través de un reino tras otro, hacia una meta final y una gloriosa consumación.</w:t>
      </w:r>
    </w:p>
    <w:p>
      <w:pPr>
        <w:pStyle w:val="Normal"/>
        <w:widowControl w:val="false"/>
        <w:numPr>
          <w:ilvl w:val="0"/>
          <w:numId w:val="66"/>
        </w:numPr>
        <w:tabs>
          <w:tab w:val="clear" w:pos="708"/>
        </w:tabs>
        <w:autoSpaceDE w:val="false"/>
        <w:ind w:left="1020" w:hanging="340"/>
        <w:jc w:val="both"/>
        <w:rPr>
          <w:color w:val="000000"/>
          <w:lang w:val="es-ES_tradnl"/>
        </w:rPr>
      </w:pPr>
      <w:r>
        <w:rPr>
          <w:color w:val="000000"/>
          <w:lang w:val="es-ES_tradnl"/>
        </w:rPr>
        <w:t>El alma es la fuerza de la evolución misma y esto esta</w:t>
        <w:softHyphen/>
        <w:t>ba presente en la mente de San Pablo cuando habló de "Cristo en vosotros, esperanza es de gloria".</w:t>
      </w:r>
    </w:p>
    <w:p>
      <w:pPr>
        <w:pStyle w:val="Normal"/>
        <w:widowControl w:val="false"/>
        <w:tabs>
          <w:tab w:val="clear" w:pos="708"/>
          <w:tab w:val="left" w:pos="683" w:leader="none"/>
          <w:tab w:val="left" w:pos="968" w:leader="none"/>
          <w:tab w:val="left" w:pos="1018"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3. El alma se manifiesta de diferentes maneras en los varia</w:t>
        <w:softHyphen/>
        <w:t>dos reinos de la naturaleza, pero su función es siempre la misma, ya se trate de un átomo de sustancia y del poder que posee para mantener su identidad y forma y llevar a cabo su correspon</w:t>
        <w:softHyphen/>
        <w:t>diente actividad, o una forma en cualesquiera de los tres reinos de la naturaleza, mantenida en coherencia, manifestando sus ca</w:t>
        <w:softHyphen/>
        <w:t>racterísticas, llevando su propia vida instintiva y trabajando en conjunto hacia algo más elevado y mejor.  Por lo tanto, el alma:</w:t>
      </w:r>
    </w:p>
    <w:p>
      <w:pPr>
        <w:pStyle w:val="Normal"/>
        <w:widowControl w:val="false"/>
        <w:tabs>
          <w:tab w:val="clear" w:pos="708"/>
          <w:tab w:val="left" w:pos="-284" w:leader="none"/>
          <w:tab w:val="left" w:pos="709" w:leader="none"/>
          <w:tab w:val="right" w:pos="6192" w:leader="none"/>
        </w:tabs>
        <w:autoSpaceDE w:val="false"/>
        <w:jc w:val="both"/>
        <w:rPr>
          <w:color w:val="000000"/>
          <w:lang w:val="es-ES_tradnl"/>
        </w:rPr>
      </w:pPr>
      <w:r>
        <w:rPr>
          <w:color w:val="000000"/>
          <w:lang w:val="es-ES_tradnl"/>
        </w:rPr>
      </w:r>
    </w:p>
    <w:p>
      <w:pPr>
        <w:pStyle w:val="Normal"/>
        <w:widowControl w:val="false"/>
        <w:numPr>
          <w:ilvl w:val="0"/>
          <w:numId w:val="35"/>
        </w:numPr>
        <w:tabs>
          <w:tab w:val="clear" w:pos="708"/>
          <w:tab w:val="left" w:pos="-284" w:leader="none"/>
          <w:tab w:val="left" w:pos="709" w:leader="none"/>
          <w:tab w:val="right" w:pos="6192" w:leader="none"/>
        </w:tabs>
        <w:autoSpaceDE w:val="false"/>
        <w:ind w:left="1020" w:hanging="340"/>
        <w:jc w:val="both"/>
        <w:rPr>
          <w:color w:val="000000"/>
          <w:lang w:val="es-ES_tradnl"/>
        </w:rPr>
      </w:pPr>
      <w:r>
        <w:rPr>
          <w:color w:val="000000"/>
          <w:lang w:val="es-ES_tradnl"/>
        </w:rPr>
        <w:t>Proporciona las marcadas características y las diversas manifestaciones de la forma.</w:t>
      </w:r>
    </w:p>
    <w:p>
      <w:pPr>
        <w:pStyle w:val="Normal"/>
        <w:widowControl w:val="false"/>
        <w:numPr>
          <w:ilvl w:val="0"/>
          <w:numId w:val="35"/>
        </w:numPr>
        <w:tabs>
          <w:tab w:val="clear" w:pos="708"/>
          <w:tab w:val="left" w:pos="683" w:leader="none"/>
          <w:tab w:val="right" w:pos="6192" w:leader="none"/>
        </w:tabs>
        <w:autoSpaceDE w:val="false"/>
        <w:ind w:left="1020" w:hanging="340"/>
        <w:jc w:val="both"/>
        <w:rPr>
          <w:color w:val="000000"/>
          <w:lang w:val="es-ES_tradnl"/>
        </w:rPr>
      </w:pPr>
      <w:r>
        <w:rPr>
          <w:color w:val="000000"/>
          <w:lang w:val="es-ES_tradnl"/>
        </w:rPr>
        <w:t xml:space="preserve">Actúa sobre la materia, obligándola a asumir ciertos contornos, a responder a ciertas vibraciones y a construir esas formas fenoménicas específicas que en el mundo del plano físico reconocemos como mineral, vegetal, animal y humano </w:t>
        <w:noBreakHyphen/>
        <w:t>y para el iniciado también existen otras formas.</w:t>
      </w:r>
    </w:p>
    <w:p>
      <w:pPr>
        <w:pStyle w:val="Normal"/>
        <w:widowControl w:val="false"/>
        <w:tabs>
          <w:tab w:val="clear" w:pos="708"/>
          <w:tab w:val="left" w:pos="374" w:leader="none"/>
          <w:tab w:val="left" w:pos="75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 xml:space="preserve">4. Las cualidades, vibraciones, colores y características de todos los reinos de la naturaleza, son cualidades del alma, como lo son los poderes latentes en determinada forma, que tratan de expresarse y demostrar potencialidad. Al terminar el período evolutivo, todas éstas revelarán la naturaleza de la vida divina y del alma del mundo </w:t>
        <w:noBreakHyphen/>
        <w:t xml:space="preserve">esa superalma que está revelando el carácter de Dios. Por lo tanto: </w:t>
      </w:r>
    </w:p>
    <w:p>
      <w:pPr>
        <w:pStyle w:val="Normal"/>
        <w:widowControl w:val="false"/>
        <w:tabs>
          <w:tab w:val="clear" w:pos="708"/>
          <w:tab w:val="left" w:pos="374" w:leader="none"/>
          <w:tab w:val="left" w:pos="756" w:leader="none"/>
        </w:tabs>
        <w:autoSpaceDE w:val="false"/>
        <w:jc w:val="both"/>
        <w:rPr>
          <w:color w:val="000000"/>
          <w:lang w:val="es-ES_tradnl"/>
        </w:rPr>
      </w:pPr>
      <w:r>
        <w:rPr>
          <w:color w:val="000000"/>
          <w:lang w:val="es-ES_tradnl"/>
        </w:rPr>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El alma, mediante estas cualidades y características, se manifiesta como consciente respuesta a la materia, pues las cualidades se producen por medio de la interacción de los pares de opuestos, espíritu y materia, y su mutuo efecto. Ésta es la base de la conciencia.</w:t>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El alma es el factor consciente en todas las formas, la fuente de esa percepción que registran todas las formas y esa respuesta a las condiciones grupales circundantes que demues</w:t>
        <w:softHyphen/>
        <w:t>tran las formas en todos los reinos de la naturaleza.</w:t>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Se puede definir al alma como ese aspecto significativo en cada forma (creado por la unión de espíritu y materia) que siente, registra percepción, atrae y repele, responde o no, y mantiene a todas las formas en una constante actividad vi</w:t>
        <w:softHyphen/>
        <w:t>bratoria.</w:t>
      </w:r>
    </w:p>
    <w:p>
      <w:pPr>
        <w:pStyle w:val="Normal"/>
        <w:widowControl w:val="false"/>
        <w:numPr>
          <w:ilvl w:val="0"/>
          <w:numId w:val="41"/>
        </w:numPr>
        <w:tabs>
          <w:tab w:val="clear" w:pos="708"/>
        </w:tabs>
        <w:autoSpaceDE w:val="false"/>
        <w:ind w:left="1020" w:hanging="340"/>
        <w:jc w:val="both"/>
        <w:rPr>
          <w:color w:val="000000"/>
          <w:lang w:val="es-ES_tradnl"/>
        </w:rPr>
      </w:pPr>
      <w:r>
        <w:rPr>
          <w:color w:val="000000"/>
          <w:lang w:val="es-ES_tradnl"/>
        </w:rPr>
        <w:t>El alma es el ente perceptor, producido por la unión Padre</w:t>
        <w:noBreakHyphen/>
        <w:t>Espíritu y Madre</w:t>
        <w:noBreakHyphen/>
        <w:t>Materia. Es lo que en el mundo vegetal, por ejemplo, responde a los rayos solares y provoca la apertura del capullo; en el reino animal permite al animal amar a su amo, cazar su presa y llevar su vida instintiva, y hace consciente al hombre de su medio ambiente y de su grupo, permitiéndole vivir su vida en los tres mundos de su evolución normal como espectador, perceptor y actor. Eventualmente lo capacita, en su oportunidad, para descubrir que su alma es dual, y una parte de sí mismo responde al alma animal y la otra reconoce a su alma divina. Sin embargo, en la actualidad, muchos no funcionan plenamente como puramente animales ni estrictamente divinos, pero pueden ser considerados como que son almas humanas.</w:t>
      </w:r>
    </w:p>
    <w:p>
      <w:pPr>
        <w:pStyle w:val="Normal"/>
        <w:widowControl w:val="false"/>
        <w:tabs>
          <w:tab w:val="clear" w:pos="708"/>
          <w:tab w:val="left" w:pos="374" w:leader="none"/>
          <w:tab w:val="left" w:pos="756" w:leader="none"/>
        </w:tabs>
        <w:autoSpaceDE w:val="false"/>
        <w:ind w:firstLine="340"/>
        <w:rPr>
          <w:color w:val="000000"/>
          <w:lang w:val="es-ES_tradnl"/>
        </w:rPr>
      </w:pPr>
      <w:r>
        <w:rPr>
          <w:color w:val="000000"/>
          <w:lang w:val="es-ES_tradnl"/>
        </w:rPr>
      </w:r>
    </w:p>
    <w:p>
      <w:pPr>
        <w:pStyle w:val="Normal"/>
        <w:widowControl w:val="false"/>
        <w:tabs>
          <w:tab w:val="clear" w:pos="708"/>
          <w:tab w:val="left" w:pos="371" w:leader="none"/>
        </w:tabs>
        <w:autoSpaceDE w:val="false"/>
        <w:ind w:firstLine="340"/>
        <w:jc w:val="both"/>
        <w:rPr>
          <w:color w:val="000000"/>
          <w:lang w:val="es-ES_tradnl"/>
        </w:rPr>
      </w:pPr>
      <w:r>
        <w:rPr>
          <w:color w:val="000000"/>
          <w:lang w:val="es-ES_tradnl"/>
        </w:rPr>
        <w:t>5. Para mayor claridad, el alma del universo puede ser dife</w:t>
        <w:softHyphen/>
        <w:t>renciada o, mejor dicho, reconocida (debido a las limitaciones de la forma mediante la cual tiene que actuar dicha alma) ba</w:t>
        <w:softHyphen/>
        <w:t>jo diferentes grados de vibración y etapas de desarrollo. Por lo tanto, la naturaleza del alma en el universo se manifiesta en cier</w:t>
        <w:softHyphen/>
        <w:t>tos grandes estados de conciencia, con muchas condiciones inter</w:t>
        <w:softHyphen/>
        <w:t>medias, de las cuales se pueden enumerar las más importantes, que son:</w:t>
      </w:r>
    </w:p>
    <w:p>
      <w:pPr>
        <w:pStyle w:val="Normal"/>
        <w:widowControl w:val="false"/>
        <w:tabs>
          <w:tab w:val="clear" w:pos="708"/>
          <w:tab w:val="left" w:pos="371" w:leader="none"/>
        </w:tabs>
        <w:autoSpaceDE w:val="false"/>
        <w:ind w:firstLine="340"/>
        <w:rPr>
          <w:color w:val="000000"/>
          <w:lang w:val="es-ES_tradnl"/>
        </w:rPr>
      </w:pPr>
      <w:r>
        <w:rPr>
          <w:color w:val="000000"/>
          <w:lang w:val="es-ES_tradnl"/>
        </w:rPr>
      </w:r>
    </w:p>
    <w:p>
      <w:pPr>
        <w:pStyle w:val="Normal"/>
        <w:widowControl w:val="false"/>
        <w:numPr>
          <w:ilvl w:val="0"/>
          <w:numId w:val="50"/>
        </w:numPr>
        <w:tabs>
          <w:tab w:val="clear" w:pos="708"/>
          <w:tab w:val="left" w:pos="392" w:leader="none"/>
        </w:tabs>
        <w:autoSpaceDE w:val="false"/>
        <w:ind w:left="1020" w:hanging="340"/>
        <w:jc w:val="both"/>
        <w:rPr/>
      </w:pPr>
      <w:r>
        <w:rPr>
          <w:i/>
          <w:iCs/>
          <w:color w:val="000000"/>
          <w:lang w:val="es-ES_tradnl"/>
        </w:rPr>
        <w:t>Conciencia</w:t>
      </w:r>
      <w:r>
        <w:rPr>
          <w:color w:val="000000"/>
          <w:lang w:val="es-ES_tradnl"/>
        </w:rPr>
        <w:t>, o ese estado de percepción de la materia misma, debido al hecho que la Madre</w:t>
        <w:noBreakHyphen/>
        <w:t>Materia ha sido fecun</w:t>
        <w:softHyphen/>
        <w:t>dada por el Padre</w:t>
        <w:noBreakHyphen/>
        <w:t>Espíritu y así la vida y la materia se han unido. Este tipo de conciencia concierne al átomo, a la mo</w:t>
        <w:softHyphen/>
        <w:t>lécula y a la célula, con los cuales están construidas todas las formas. Así se produce la forma del sistema solar, de un planeta y de todo lo que se encuentra sobre o dentro de él.</w:t>
      </w:r>
    </w:p>
    <w:p>
      <w:pPr>
        <w:pStyle w:val="Normal"/>
        <w:widowControl w:val="false"/>
        <w:numPr>
          <w:ilvl w:val="0"/>
          <w:numId w:val="50"/>
        </w:numPr>
        <w:tabs>
          <w:tab w:val="clear" w:pos="708"/>
          <w:tab w:val="left" w:pos="380" w:leader="none"/>
        </w:tabs>
        <w:autoSpaceDE w:val="false"/>
        <w:ind w:left="1020" w:hanging="340"/>
        <w:jc w:val="both"/>
        <w:rPr/>
      </w:pPr>
      <w:r>
        <w:rPr>
          <w:i/>
          <w:iCs/>
          <w:color w:val="000000"/>
          <w:lang w:val="es-ES_tradnl"/>
        </w:rPr>
        <w:t xml:space="preserve">Conciencia sensoria inteligente, </w:t>
      </w:r>
      <w:r>
        <w:rPr>
          <w:color w:val="000000"/>
          <w:lang w:val="es-ES_tradnl"/>
        </w:rPr>
        <w:t>es decir, la evidenciada en los reinos mineral y vegetal. Es responsable de la cua</w:t>
        <w:softHyphen/>
        <w:t>lidad, forma y colorido, de las formas vegetales y minerales y de sus naturalezas específicas.</w:t>
      </w:r>
    </w:p>
    <w:p>
      <w:pPr>
        <w:pStyle w:val="Normal"/>
        <w:widowControl w:val="false"/>
        <w:numPr>
          <w:ilvl w:val="0"/>
          <w:numId w:val="50"/>
        </w:numPr>
        <w:tabs>
          <w:tab w:val="clear" w:pos="708"/>
          <w:tab w:val="left" w:pos="388" w:leader="none"/>
        </w:tabs>
        <w:autoSpaceDE w:val="false"/>
        <w:ind w:left="1020" w:hanging="340"/>
        <w:jc w:val="both"/>
        <w:rPr/>
      </w:pPr>
      <w:r>
        <w:rPr>
          <w:i/>
          <w:iCs/>
          <w:color w:val="000000"/>
          <w:lang w:val="es-ES_tradnl"/>
        </w:rPr>
        <w:t xml:space="preserve">Conciencia animal, </w:t>
      </w:r>
      <w:r>
        <w:rPr>
          <w:color w:val="000000"/>
          <w:lang w:val="es-ES_tradnl"/>
        </w:rPr>
        <w:t>la percepción  de la respuesta del alma de todas las formas del reino animal. Produce sus ca</w:t>
        <w:softHyphen/>
        <w:t>racterísticas, especies y naturaleza.</w:t>
      </w:r>
    </w:p>
    <w:p>
      <w:pPr>
        <w:pStyle w:val="Normal"/>
        <w:widowControl w:val="false"/>
        <w:numPr>
          <w:ilvl w:val="0"/>
          <w:numId w:val="50"/>
        </w:numPr>
        <w:tabs>
          <w:tab w:val="clear" w:pos="708"/>
          <w:tab w:val="left" w:pos="388" w:leader="none"/>
        </w:tabs>
        <w:autoSpaceDE w:val="false"/>
        <w:ind w:left="1020" w:hanging="340"/>
        <w:jc w:val="both"/>
        <w:rPr/>
      </w:pPr>
      <w:r>
        <w:rPr>
          <w:i/>
          <w:iCs/>
          <w:color w:val="000000"/>
          <w:lang w:val="es-ES_tradnl"/>
        </w:rPr>
        <w:t xml:space="preserve">La conciencia humana o autoconciencia, </w:t>
      </w:r>
      <w:r>
        <w:rPr>
          <w:color w:val="000000"/>
          <w:lang w:val="es-ES_tradnl"/>
        </w:rPr>
        <w:t>hacia la cual se ha dirigido paulatinamente el desarrollo de la vida, de la forma y de la percepción, en los otros tres reinos. Este tér</w:t>
        <w:softHyphen/>
        <w:t>mino concierne a la conciencia individual del hombre, que en las primeras etapas es más animal que divina, debido al predominio del cuerpo animal con sus instintos y tendencias. H. P. B. define al hombre con exactitud como "un animal más un Dios". Posteriormente, él es más estrictamente humano, pues no es ni esencialmente animal ni totalmente divino, si</w:t>
        <w:softHyphen/>
        <w:t>no que fluctúa entre las dos etapas, convirtiendo así al reino humano en el gran campo de batalla entre los pares de opuestos, entre el impulso y la atracción del espíritu y la seducción de la materia o madre</w:t>
        <w:noBreakHyphen/>
        <w:t>naturaleza, y entre lo que se denomina el yo inferior y el hombre espiritual.</w:t>
      </w:r>
    </w:p>
    <w:p>
      <w:pPr>
        <w:pStyle w:val="Normal"/>
        <w:widowControl w:val="false"/>
        <w:numPr>
          <w:ilvl w:val="0"/>
          <w:numId w:val="50"/>
        </w:numPr>
        <w:tabs>
          <w:tab w:val="clear" w:pos="708"/>
          <w:tab w:val="left" w:pos="388" w:leader="none"/>
        </w:tabs>
        <w:autoSpaceDE w:val="false"/>
        <w:ind w:left="1020" w:hanging="340"/>
        <w:jc w:val="both"/>
        <w:rPr/>
      </w:pPr>
      <w:r>
        <w:rPr>
          <w:i/>
          <w:iCs/>
          <w:color w:val="000000"/>
          <w:lang w:val="es-ES_tradnl"/>
        </w:rPr>
        <w:t xml:space="preserve">Conciencia grupal, </w:t>
      </w:r>
      <w:r>
        <w:rPr>
          <w:color w:val="000000"/>
          <w:lang w:val="es-ES_tradnl"/>
        </w:rPr>
        <w:t>es la conciencia de las grandes su</w:t>
        <w:softHyphen/>
        <w:t>mas o totalidades, alcanzada por el hombre, desarrollando an</w:t>
        <w:softHyphen/>
        <w:t>te todo su conciencia individual, summum de las vidas de sus naturalezas animal, emocional y mental, además de la chispa de divinidad que mora dentro de la forma que aquellas producen. Luego viene la percepción de su grupo, especificado en ese grupo de discípulos que trabaja dirigido por algún Maestro, y que para él representa la Jerarquía. La Jerarquía puede ser definida como la totalidad de los hijos de los hombres que ya no están centrados en la autoconciencia individualizada, sino que han entrado en una comprensión más amplia, la de la vida planetaria grupal. Hay etapas en esta comprensión, que van desde ese ínfimo reconocimiento grupal del discípulo en probación, hasta la plena percepción grupal de la vida en Quien todas las formas tienen su ser, la conciencia del Logos planetario, ese "Espíritu ante el Tro</w:t>
        <w:softHyphen/>
        <w:t>no", manifestándose a través de la forma de un planeta,  así como el hombre se manifiesta por medio de su forma en el reino humano.</w:t>
      </w:r>
    </w:p>
    <w:p>
      <w:pPr>
        <w:pStyle w:val="Normal"/>
        <w:widowControl w:val="false"/>
        <w:tabs>
          <w:tab w:val="clear" w:pos="708"/>
          <w:tab w:val="left" w:pos="388" w:leader="none"/>
        </w:tabs>
        <w:autoSpaceDE w:val="false"/>
        <w:ind w:firstLine="340"/>
        <w:rPr>
          <w:color w:val="000000"/>
          <w:lang w:val="es-ES_tradnl"/>
        </w:rPr>
      </w:pPr>
      <w:r>
        <w:rPr>
          <w:color w:val="000000"/>
          <w:lang w:val="es-ES_tradnl"/>
        </w:rPr>
      </w:r>
    </w:p>
    <w:p>
      <w:pPr>
        <w:pStyle w:val="Normal"/>
        <w:widowControl w:val="false"/>
        <w:tabs>
          <w:tab w:val="clear" w:pos="708"/>
          <w:tab w:val="left" w:pos="383" w:leader="none"/>
        </w:tabs>
        <w:autoSpaceDE w:val="false"/>
        <w:ind w:firstLine="340"/>
        <w:jc w:val="both"/>
        <w:rPr>
          <w:color w:val="000000"/>
          <w:lang w:val="es-ES_tradnl"/>
        </w:rPr>
      </w:pPr>
      <w:r>
        <w:rPr>
          <w:color w:val="000000"/>
          <w:lang w:val="es-ES_tradnl"/>
        </w:rPr>
        <w:t>Al alma, por lo tanto, podría considerársela como sensibi</w:t>
        <w:softHyphen/>
        <w:t>lidad unida y percepción relativa, de lo que está detrás de la forma de un planeta y de un sistema solar, los cuales constituyen la suma total de las formas, orgánicas o inorgánicas, según las diferencia el materialista. El alma, aunque constituye una gran  totalidad, está sin embargo limitada en su expresión por la na</w:t>
        <w:softHyphen/>
        <w:t xml:space="preserve">turaleza y la cualidad de la forma en que reside y, en consecuencia, hay formas que responden y expresan altamente al alma y otras que </w:t>
        <w:noBreakHyphen/>
        <w:t>debido a su densidad y a la cualidad de los átomos que las componen</w:t>
        <w:noBreakHyphen/>
        <w:t xml:space="preserve"> son incapaces de reconocer los aspectos superiores del alma o expresar algo más que su vibración, tono o color inferio</w:t>
        <w:softHyphen/>
        <w:t>res. Lo infinitamente pequeño es reconocido, lo infinitamente vas</w:t>
        <w:softHyphen/>
        <w:t>to se supone, pero será considerado como un concepto hasta el momento en que la conciencia del hombre sea incluyente además de excluyente. Este concepto será comprendido cuando se haga contacto con el segundo aspecto, y los hombres comprendan la naturaleza del alma. Debe recordarse también que así como la tri</w:t>
        <w:softHyphen/>
        <w:t>plicidad básica de la manifestación se expresó simbólicamente en el hombre como su cuota de energía (energía física), su sistema nervioso y su conjunto corpóreo, así también el alma puede ser conocida como una triplicidad, analogía superior de lo inferior.</w:t>
      </w:r>
    </w:p>
    <w:p>
      <w:pPr>
        <w:pStyle w:val="Normal"/>
        <w:widowControl w:val="false"/>
        <w:tabs>
          <w:tab w:val="clear" w:pos="708"/>
          <w:tab w:val="left" w:pos="51" w:leader="none"/>
          <w:tab w:val="left" w:pos="396"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51" w:leader="none"/>
          <w:tab w:val="left" w:pos="396" w:leader="none"/>
        </w:tabs>
        <w:autoSpaceDE w:val="false"/>
        <w:ind w:firstLine="340"/>
        <w:jc w:val="both"/>
        <w:rPr/>
      </w:pPr>
      <w:r>
        <w:rPr>
          <w:color w:val="000000"/>
          <w:lang w:val="es-ES_tradnl"/>
        </w:rPr>
        <w:t xml:space="preserve">En primer lugar existe lo que se podría llamar la </w:t>
      </w:r>
      <w:r>
        <w:rPr>
          <w:i/>
          <w:iCs/>
          <w:color w:val="000000"/>
          <w:lang w:val="es-ES_tradnl"/>
        </w:rPr>
        <w:t xml:space="preserve">voluntad espiritual </w:t>
      </w:r>
      <w:r>
        <w:rPr>
          <w:color w:val="000000"/>
          <w:lang w:val="es-ES_tradnl"/>
        </w:rPr>
        <w:noBreakHyphen/>
        <w:t>esa cuota de la voluntad universal que puede expresar cualquier alma, siendo adecuada para permitir al hombre es</w:t>
        <w:softHyphen/>
        <w:t xml:space="preserve">piritual colaborar con el plan y con el propósito de la gran vida en la que tiene su ser. Existe asimismo la segunda cualidad del alma que es </w:t>
      </w:r>
      <w:r>
        <w:rPr>
          <w:i/>
          <w:iCs/>
          <w:color w:val="000000"/>
          <w:lang w:val="es-ES_tradnl"/>
        </w:rPr>
        <w:t xml:space="preserve">el amor espiritual, </w:t>
      </w:r>
      <w:r>
        <w:rPr>
          <w:color w:val="000000"/>
          <w:lang w:val="es-ES_tradnl"/>
        </w:rPr>
        <w:t>cualidad de conciencia grupal, de inclusividad, de mediador, de atracción y de unificación. Ésta es la característica preponderante del alma, y sólo ella la posee co</w:t>
        <w:softHyphen/>
        <w:t>mo factor dinámico. El espíritu o mónada, es principalmente la expresión de la voluntad, teniendo el amor y la inteligencia como principios secundarios; la naturaleza corporal, la personalidad, se distingue predominantemente por la inteligencia; pero el alma tiene, en forma destacada, la cualidad de amor que se manifies</w:t>
        <w:softHyphen/>
        <w:t>ta además como sabiduría cuando la inteligencia de la naturaleza corporal está fusionada con el amor del alma. La siguiente clasifi</w:t>
        <w:softHyphen/>
        <w:t>cación aclarará este concepto.</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686" w:leader="dot"/>
          <w:tab w:val="left" w:pos="7371" w:leader="dot"/>
        </w:tabs>
        <w:autoSpaceDE w:val="false"/>
        <w:ind w:firstLine="340"/>
        <w:rPr>
          <w:i/>
          <w:i/>
          <w:iCs/>
          <w:color w:val="000000"/>
          <w:lang w:val="es-ES_tradnl"/>
        </w:rPr>
      </w:pPr>
      <w:r>
        <w:rPr>
          <w:i/>
          <w:iCs/>
          <w:color w:val="000000"/>
          <w:lang w:val="es-ES_tradnl"/>
        </w:rPr>
        <w:t>Mónada</w:t>
        <w:tab/>
        <w:t>Voluntad</w:t>
        <w:tab/>
        <w:t>Propósito</w:t>
      </w:r>
    </w:p>
    <w:p>
      <w:pPr>
        <w:pStyle w:val="Normal"/>
        <w:widowControl w:val="false"/>
        <w:tabs>
          <w:tab w:val="clear" w:pos="708"/>
          <w:tab w:val="left" w:pos="1273" w:leader="none"/>
        </w:tabs>
        <w:autoSpaceDE w:val="false"/>
        <w:ind w:left="567" w:hanging="567"/>
        <w:jc w:val="both"/>
        <w:rPr>
          <w:i/>
          <w:i/>
          <w:iCs/>
          <w:color w:val="000000"/>
          <w:lang w:val="es-ES_tradnl"/>
        </w:rPr>
      </w:pPr>
      <w:r>
        <w:rPr>
          <w:i/>
          <w:iCs/>
          <w:color w:val="000000"/>
          <w:lang w:val="es-ES_tradnl"/>
        </w:rPr>
      </w:r>
    </w:p>
    <w:p>
      <w:pPr>
        <w:pStyle w:val="Normal"/>
        <w:widowControl w:val="false"/>
        <w:tabs>
          <w:tab w:val="clear" w:pos="708"/>
          <w:tab w:val="left" w:pos="1758" w:leader="none"/>
        </w:tabs>
        <w:autoSpaceDE w:val="false"/>
        <w:ind w:left="570" w:hanging="570"/>
        <w:jc w:val="both"/>
        <w:rPr>
          <w:color w:val="000000"/>
          <w:lang w:val="es-ES_tradnl"/>
        </w:rPr>
      </w:pPr>
      <w:r>
        <w:rPr>
          <w:color w:val="000000"/>
          <w:lang w:val="es-ES_tradnl"/>
        </w:rPr>
        <w:t>1er.</w:t>
        <w:tab/>
        <w:t xml:space="preserve">Aspecto.....Voluntad, que permite a la mónada participar en el propósito                     </w:t>
        <w:tab/>
        <w:t>universal.</w:t>
      </w:r>
    </w:p>
    <w:p>
      <w:pPr>
        <w:pStyle w:val="Normal"/>
        <w:widowControl w:val="false"/>
        <w:tabs>
          <w:tab w:val="clear" w:pos="708"/>
          <w:tab w:val="left" w:pos="1028" w:leader="none"/>
          <w:tab w:val="left" w:pos="1758" w:leader="none"/>
        </w:tabs>
        <w:autoSpaceDE w:val="false"/>
        <w:ind w:left="567" w:hanging="567"/>
        <w:jc w:val="both"/>
        <w:rPr>
          <w:color w:val="000000"/>
          <w:lang w:val="es-ES_tradnl"/>
        </w:rPr>
      </w:pPr>
      <w:r>
        <w:rPr>
          <w:color w:val="000000"/>
          <w:lang w:val="es-ES_tradnl"/>
        </w:rPr>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2do.</w:t>
        <w:tab/>
        <w:t>Aspecto.....Amor, energía vertida en el alma, que la convierte en lo que es.</w:t>
      </w:r>
    </w:p>
    <w:p>
      <w:pPr>
        <w:pStyle w:val="Normal"/>
        <w:widowControl w:val="false"/>
        <w:tabs>
          <w:tab w:val="clear" w:pos="708"/>
          <w:tab w:val="left" w:pos="1273" w:leader="none"/>
          <w:tab w:val="left" w:pos="1758" w:leader="none"/>
        </w:tabs>
        <w:autoSpaceDE w:val="false"/>
        <w:jc w:val="both"/>
        <w:rPr>
          <w:color w:val="000000"/>
          <w:lang w:val="es-ES_tradnl"/>
        </w:rPr>
      </w:pPr>
      <w:r>
        <w:rPr>
          <w:color w:val="000000"/>
          <w:lang w:val="es-ES_tradnl"/>
        </w:rPr>
      </w:r>
    </w:p>
    <w:p>
      <w:pPr>
        <w:pStyle w:val="Normal"/>
        <w:widowControl w:val="false"/>
        <w:tabs>
          <w:tab w:val="clear" w:pos="708"/>
          <w:tab w:val="left" w:pos="1758" w:leader="none"/>
        </w:tabs>
        <w:autoSpaceDE w:val="false"/>
        <w:ind w:left="570" w:hanging="570"/>
        <w:jc w:val="both"/>
        <w:rPr>
          <w:color w:val="000000"/>
          <w:lang w:val="es-ES_tradnl"/>
        </w:rPr>
      </w:pPr>
      <w:r>
        <w:rPr>
          <w:color w:val="000000"/>
          <w:lang w:val="es-ES_tradnl"/>
        </w:rPr>
        <w:t>3er.</w:t>
        <w:tab/>
        <w:t>Aspecto.....Inteligencia, trasmitida vía el alma y llevada a la mani</w:t>
        <w:softHyphen/>
        <w:t xml:space="preserve">festación por </w:t>
        <w:tab/>
        <w:t>intermedio del cuerpo.</w:t>
      </w:r>
    </w:p>
    <w:p>
      <w:pPr>
        <w:pStyle w:val="Normal"/>
        <w:widowControl w:val="false"/>
        <w:tabs>
          <w:tab w:val="clear" w:pos="708"/>
          <w:tab w:val="left" w:pos="1758" w:leader="none"/>
        </w:tabs>
        <w:autoSpaceDE w:val="false"/>
        <w:ind w:left="570" w:hanging="570"/>
        <w:jc w:val="both"/>
        <w:rPr>
          <w:color w:val="000000"/>
          <w:lang w:val="es-ES_tradnl"/>
        </w:rPr>
      </w:pPr>
      <w:r>
        <w:rPr>
          <w:color w:val="000000"/>
          <w:lang w:val="es-ES_tradnl"/>
        </w:rPr>
      </w:r>
    </w:p>
    <w:p>
      <w:pPr>
        <w:pStyle w:val="Normal"/>
        <w:widowControl w:val="false"/>
        <w:tabs>
          <w:tab w:val="clear" w:pos="708"/>
          <w:tab w:val="left" w:pos="3686" w:leader="dot"/>
          <w:tab w:val="left" w:pos="7371" w:leader="dot"/>
        </w:tabs>
        <w:autoSpaceDE w:val="false"/>
        <w:ind w:firstLine="340"/>
        <w:rPr>
          <w:i/>
          <w:i/>
          <w:iCs/>
          <w:color w:val="000000"/>
          <w:lang w:val="es-ES_tradnl"/>
        </w:rPr>
      </w:pPr>
      <w:r>
        <w:rPr>
          <w:i/>
          <w:iCs/>
          <w:color w:val="000000"/>
          <w:lang w:val="es-ES_tradnl"/>
        </w:rPr>
        <w:t>Alma</w:t>
        <w:tab/>
        <w:t>Amor</w:t>
        <w:tab/>
        <w:t>Método</w:t>
      </w:r>
    </w:p>
    <w:p>
      <w:pPr>
        <w:pStyle w:val="Normal"/>
        <w:widowControl w:val="false"/>
        <w:tabs>
          <w:tab w:val="clear" w:pos="708"/>
          <w:tab w:val="left" w:pos="327" w:leader="none"/>
          <w:tab w:val="left" w:pos="377" w:leader="none"/>
          <w:tab w:val="left" w:pos="2678" w:leader="dot"/>
          <w:tab w:val="left" w:pos="4397" w:leader="dot"/>
          <w:tab w:val="left" w:pos="4962" w:leader="dot"/>
          <w:tab w:val="right" w:pos="5722" w:leader="none"/>
        </w:tabs>
        <w:autoSpaceDE w:val="false"/>
        <w:ind w:firstLine="340"/>
        <w:rPr>
          <w:i/>
          <w:i/>
          <w:iCs/>
          <w:color w:val="000000"/>
          <w:lang w:val="es-ES_tradnl"/>
        </w:rPr>
      </w:pPr>
      <w:r>
        <w:rPr>
          <w:i/>
          <w:iCs/>
          <w:color w:val="000000"/>
          <w:lang w:val="es-ES_tradnl"/>
        </w:rPr>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1er. Aspecto.....Voluntad, mantenida en pasividad, pero expresada me</w:t>
        <w:softHyphen/>
        <w:t xml:space="preserve">diante el </w:t>
        <w:tab/>
        <w:t xml:space="preserve">aspecto mental de la personalidad y del kundalini, que al ser </w:t>
        <w:tab/>
        <w:t xml:space="preserve">despertado correctamente, posibilita las iniciaciones finales en la </w:t>
        <w:tab/>
        <w:t>conciencia de la mónada.</w:t>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 xml:space="preserve">2do. Aspecto.....Amor, fuerza dominante de la vida del alma; mediante su posesión </w:t>
        <w:tab/>
        <w:t xml:space="preserve">y tipo de energía, el alma puede estar en relación con todas </w:t>
        <w:tab/>
        <w:t xml:space="preserve">las </w:t>
        <w:tab/>
        <w:t>almas. Por medio del cuerpo emo</w:t>
        <w:softHyphen/>
        <w:t xml:space="preserve">cional ella puede estar en </w:t>
        <w:tab/>
        <w:t xml:space="preserve">contacto con todas las almas animales o subhumanas, a través de </w:t>
        <w:tab/>
        <w:t>su</w:t>
        <w:tab/>
        <w:t xml:space="preserve">actuación en su propio plano, con las almas en meditación de </w:t>
        <w:tab/>
        <w:t xml:space="preserve">todos los hombres, y por intermedio del principio budi, con el </w:t>
        <w:tab/>
        <w:t>segundo</w:t>
        <w:tab/>
        <w:t>aspecto de la mónada.</w:t>
      </w:r>
    </w:p>
    <w:p>
      <w:pPr>
        <w:pStyle w:val="Normal"/>
        <w:widowControl w:val="false"/>
        <w:tabs>
          <w:tab w:val="clear" w:pos="708"/>
          <w:tab w:val="left" w:pos="1758" w:leader="none"/>
        </w:tabs>
        <w:autoSpaceDE w:val="false"/>
        <w:ind w:left="567" w:hanging="567"/>
        <w:jc w:val="both"/>
        <w:rPr>
          <w:color w:val="000000"/>
          <w:lang w:val="es-ES_tradnl"/>
        </w:rPr>
      </w:pPr>
      <w:r>
        <w:rPr>
          <w:color w:val="000000"/>
          <w:lang w:val="es-ES_tradnl"/>
        </w:rPr>
        <w:t>3er.</w:t>
        <w:tab/>
        <w:t xml:space="preserve">Aspecto.....Conocimiento. Este aspecto es puesto en contacto con la </w:t>
        <w:tab/>
        <w:t>inteligencia de todas las células en el triple mecanismo corpóreo.</w:t>
      </w:r>
    </w:p>
    <w:p>
      <w:pPr>
        <w:pStyle w:val="Normal"/>
        <w:widowControl w:val="false"/>
        <w:tabs>
          <w:tab w:val="clear" w:pos="708"/>
          <w:tab w:val="left" w:pos="1296" w:leader="none"/>
        </w:tabs>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Un detenido estudio de lo que antecede, evidencia la actua</w:t>
        <w:softHyphen/>
        <w:t>ción del alma como mediadora entre la mónada y la personalidad.</w:t>
      </w:r>
    </w:p>
    <w:p>
      <w:pPr>
        <w:pStyle w:val="Normal"/>
        <w:widowControl w:val="false"/>
        <w:tabs>
          <w:tab w:val="clear" w:pos="708"/>
          <w:tab w:val="left" w:pos="389" w:leader="none"/>
        </w:tabs>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La personalidad oculta en sí misma, como un estuche la joya, ese punto de luz del alma llamada la luz en la cabeza. Se halla dentro del cerebro, y sólo se descubre y más tarde se utiliza, cuan</w:t>
        <w:softHyphen/>
        <w:t>do el aspecto superior de la personalidad, la mente, está desarro</w:t>
        <w:softHyphen/>
        <w:t>llado y activo. Entonces tiene lugar la unión de la mente con el alma, actuando ésta a través de la naturaleza personal inferior.</w:t>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El alma oculta dentro de sí, como la "joya en el loto" ese don de energía dinámica atributo manifestado de la mónada, la vo</w:t>
        <w:softHyphen/>
        <w:t>luntad. Cuando el alma haya desarrollado todos sus poderes y aprendido a incluir dentro de su conciencia todo lo comprendido en "las miríadas de formas que adopta el Ser" entonces es posible a su vez un estado superior o más incluyente, y la vida del alma será reemplazada por la vida monádica. Esto implica la capa</w:t>
        <w:softHyphen/>
        <w:t>cidad de conocer, de amar y de participar en los planes de una vida que tiene el poder de incluir en su radio de conciencia, no sólo la suma total de las vidas y conciencia de la vida del Logos de nuestro planeta, sino todas las vidas y conciencias dentro de nuestro sistema solar. La naturaleza de esta percepción sólo la puede comprender el hombre que ha llegado al conocimiento del alma. En esta época hay gran necesidad de expertos en la vida del alma y de grupos de hombres y mujeres que, al emprender el gran experimento y la gran transición, agreguen su testimonio a la verdad de las afirmaciones de los místicos y ocultistas de todos los tiempos.</w:t>
      </w:r>
    </w:p>
    <w:p>
      <w:pPr>
        <w:pStyle w:val="Normal"/>
        <w:widowControl w:val="false"/>
        <w:tabs>
          <w:tab w:val="clear" w:pos="708"/>
          <w:tab w:val="left" w:pos="389" w:leader="none"/>
        </w:tabs>
        <w:autoSpaceDE w:val="false"/>
        <w:ind w:firstLine="340"/>
        <w:rPr>
          <w:color w:val="000000"/>
          <w:lang w:val="es-ES_tradnl"/>
        </w:rPr>
      </w:pPr>
      <w:r>
        <w:rPr>
          <w:color w:val="000000"/>
          <w:lang w:val="es-ES_tradnl"/>
        </w:rPr>
      </w:r>
    </w:p>
    <w:p>
      <w:pPr>
        <w:pStyle w:val="Normal"/>
        <w:widowControl w:val="false"/>
        <w:autoSpaceDE w:val="false"/>
        <w:ind w:firstLine="340"/>
        <w:rPr>
          <w:i/>
          <w:i/>
          <w:iCs/>
          <w:color w:val="000000"/>
          <w:lang w:val="es-ES_tradnl"/>
        </w:rPr>
      </w:pPr>
      <w:r>
        <w:rPr>
          <w:i/>
          <w:iCs/>
          <w:color w:val="000000"/>
          <w:lang w:val="es-ES_tradnl"/>
        </w:rPr>
        <w:t>c. El Cuerpo, la Apariencia fenoménica.</w:t>
      </w:r>
    </w:p>
    <w:p>
      <w:pPr>
        <w:pStyle w:val="Normal"/>
        <w:widowControl w:val="false"/>
        <w:autoSpaceDE w:val="false"/>
        <w:ind w:firstLine="340"/>
        <w:rPr>
          <w:i/>
          <w:i/>
          <w:iCs/>
          <w:color w:val="000000"/>
          <w:lang w:val="es-ES_tradnl"/>
        </w:rPr>
      </w:pPr>
      <w:r>
        <w:rPr>
          <w:i/>
          <w:iCs/>
          <w:color w:val="000000"/>
          <w:lang w:val="es-ES_tradnl"/>
        </w:rPr>
      </w:r>
    </w:p>
    <w:p>
      <w:pPr>
        <w:pStyle w:val="Normal"/>
        <w:widowControl w:val="false"/>
        <w:tabs>
          <w:tab w:val="clear" w:pos="708"/>
          <w:tab w:val="left" w:pos="149" w:leader="none"/>
        </w:tabs>
        <w:autoSpaceDE w:val="false"/>
        <w:ind w:firstLine="340"/>
        <w:jc w:val="both"/>
        <w:rPr>
          <w:color w:val="000000"/>
          <w:lang w:val="es-ES_tradnl"/>
        </w:rPr>
      </w:pPr>
      <w:r>
        <w:rPr>
          <w:color w:val="000000"/>
          <w:lang w:val="es-ES_tradnl"/>
        </w:rPr>
        <w:t>No es necesario extendernos mucho sobre esto, pues la na</w:t>
        <w:softHyphen/>
        <w:t>turaleza corporal y aspecto forma han sido el objeto de investi</w:t>
        <w:softHyphen/>
        <w:t>gación y el tema de reflexión y discusión de los pensadores du</w:t>
        <w:softHyphen/>
        <w:t>rante muchos siglos. Gran parte de sus conclusiones son básica</w:t>
        <w:softHyphen/>
        <w:t>mente correctas. El investigador moderno admitirá la Ley de Analogía como base de sus premisas y reconocerá a veces que la teoría hermética "como arriba, es abajo" puede arrojar mu</w:t>
        <w:softHyphen/>
        <w:t>cha luz a los problemas actuales. Los siguientes postulados po</w:t>
        <w:softHyphen/>
        <w:t xml:space="preserve">drán servir para aclarar esto: </w:t>
      </w:r>
    </w:p>
    <w:p>
      <w:pPr>
        <w:pStyle w:val="Normal"/>
        <w:widowControl w:val="false"/>
        <w:tabs>
          <w:tab w:val="clear" w:pos="708"/>
          <w:tab w:val="left" w:pos="149" w:leader="none"/>
        </w:tabs>
        <w:autoSpaceDE w:val="false"/>
        <w:ind w:firstLine="340"/>
        <w:rPr>
          <w:color w:val="000000"/>
          <w:lang w:val="es-ES_tradnl"/>
        </w:rPr>
      </w:pPr>
      <w:r>
        <w:rPr>
          <w:color w:val="000000"/>
          <w:lang w:val="es-ES_tradnl"/>
        </w:rPr>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El hombre, en su naturaleza corporal, es una suma total, una unidad.</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Esta suma total se subdivide en muchas partes y orga</w:t>
        <w:softHyphen/>
        <w:t>nismos.</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Sin embargo, estas múltiples subdivisiones funcionan de modo unificado y el cuerpo es una totalidad correlacionada.</w:t>
      </w:r>
    </w:p>
    <w:p>
      <w:pPr>
        <w:pStyle w:val="Normal"/>
        <w:widowControl w:val="false"/>
        <w:numPr>
          <w:ilvl w:val="0"/>
          <w:numId w:val="7"/>
        </w:numPr>
        <w:tabs>
          <w:tab w:val="clear" w:pos="708"/>
          <w:tab w:val="right" w:pos="-1843" w:leader="none"/>
          <w:tab w:val="left" w:pos="-851" w:leader="none"/>
        </w:tabs>
        <w:autoSpaceDE w:val="false"/>
        <w:ind w:left="567" w:hanging="227"/>
        <w:rPr>
          <w:color w:val="000000"/>
          <w:lang w:val="es-ES_tradnl"/>
        </w:rPr>
      </w:pPr>
      <w:r>
        <w:rPr>
          <w:color w:val="000000"/>
          <w:lang w:val="es-ES_tradnl"/>
        </w:rPr>
        <w:t>Cada una de sus partes difiere en forma y función, pe</w:t>
        <w:softHyphen/>
        <w:t>ro todas son interdependientes.</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Cada parte y organismo están a su vez compuestos de mo</w:t>
        <w:softHyphen/>
        <w:t>léculas, células y átomos, manteniéndose unidos en forma de un organismo, por la vida de la totalidad.</w:t>
      </w:r>
    </w:p>
    <w:p>
      <w:pPr>
        <w:pStyle w:val="Normal"/>
        <w:widowControl w:val="false"/>
        <w:numPr>
          <w:ilvl w:val="0"/>
          <w:numId w:val="7"/>
        </w:numPr>
        <w:tabs>
          <w:tab w:val="clear" w:pos="708"/>
          <w:tab w:val="left" w:pos="-851" w:leader="none"/>
        </w:tabs>
        <w:autoSpaceDE w:val="false"/>
        <w:ind w:left="567" w:hanging="227"/>
        <w:rPr>
          <w:color w:val="000000"/>
          <w:lang w:val="es-ES_tradnl"/>
        </w:rPr>
      </w:pPr>
      <w:r>
        <w:rPr>
          <w:color w:val="000000"/>
          <w:lang w:val="es-ES_tradnl"/>
        </w:rPr>
        <w:t>La suma total llamada hombre se divide aproximada</w:t>
        <w:softHyphen/>
        <w:t>mente en cinco partes, unas de mayor importancia que otras, pero todas completando ese organismo viviente de</w:t>
        <w:softHyphen/>
        <w:t>nominado ser humano.</w:t>
      </w:r>
    </w:p>
    <w:p>
      <w:pPr>
        <w:pStyle w:val="Normal"/>
        <w:widowControl w:val="false"/>
        <w:tabs>
          <w:tab w:val="clear" w:pos="708"/>
          <w:tab w:val="left" w:pos="380" w:leader="none"/>
        </w:tabs>
        <w:autoSpaceDE w:val="false"/>
        <w:ind w:firstLine="340"/>
        <w:rPr>
          <w:color w:val="000000"/>
          <w:lang w:val="es-ES_tradnl"/>
        </w:rPr>
      </w:pPr>
      <w:r>
        <w:rPr>
          <w:color w:val="000000"/>
          <w:lang w:val="es-ES_tradnl"/>
        </w:rPr>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La cabeza.</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El torso superior, la parte arriba del diafragma.</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El torso inferior, la parte abajo del diafragma.</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Los brazos.</w:t>
      </w:r>
    </w:p>
    <w:p>
      <w:pPr>
        <w:pStyle w:val="Normal"/>
        <w:widowControl w:val="false"/>
        <w:numPr>
          <w:ilvl w:val="0"/>
          <w:numId w:val="34"/>
        </w:numPr>
        <w:tabs>
          <w:tab w:val="clear" w:pos="708"/>
        </w:tabs>
        <w:autoSpaceDE w:val="false"/>
        <w:ind w:left="907" w:hanging="340"/>
        <w:jc w:val="both"/>
        <w:rPr>
          <w:color w:val="000000"/>
          <w:lang w:val="es-ES_tradnl"/>
        </w:rPr>
      </w:pPr>
      <w:r>
        <w:rPr>
          <w:color w:val="000000"/>
          <w:lang w:val="es-ES_tradnl"/>
        </w:rPr>
        <w:t>Las piernas.</w:t>
      </w:r>
    </w:p>
    <w:p>
      <w:pPr>
        <w:pStyle w:val="Normal"/>
        <w:widowControl w:val="false"/>
        <w:tabs>
          <w:tab w:val="clear" w:pos="708"/>
          <w:tab w:val="left" w:pos="1134" w:leader="none"/>
          <w:tab w:val="left" w:pos="3585" w:leader="none"/>
        </w:tabs>
        <w:autoSpaceDE w:val="false"/>
        <w:ind w:firstLine="340"/>
        <w:rPr>
          <w:color w:val="000000"/>
          <w:lang w:val="es-ES_tradnl"/>
        </w:rPr>
      </w:pPr>
      <w:r>
        <w:rPr>
          <w:color w:val="000000"/>
          <w:lang w:val="es-ES_tradnl"/>
        </w:rPr>
        <w:tab/>
      </w:r>
    </w:p>
    <w:p>
      <w:pPr>
        <w:pStyle w:val="Normal"/>
        <w:widowControl w:val="false"/>
        <w:numPr>
          <w:ilvl w:val="2"/>
          <w:numId w:val="7"/>
        </w:numPr>
        <w:tabs>
          <w:tab w:val="clear" w:pos="708"/>
          <w:tab w:val="left" w:pos="-851" w:leader="none"/>
        </w:tabs>
        <w:autoSpaceDE w:val="false"/>
        <w:ind w:left="567" w:hanging="227"/>
        <w:jc w:val="both"/>
        <w:rPr>
          <w:color w:val="000000"/>
          <w:lang w:val="es-ES_tradnl"/>
        </w:rPr>
      </w:pPr>
      <w:r>
        <w:rPr>
          <w:color w:val="000000"/>
          <w:lang w:val="es-ES_tradnl"/>
        </w:rPr>
        <w:t>Estos organismos sirven distintos propósitos; de su co</w:t>
        <w:softHyphen/>
        <w:t>rrecto funcionamiento y debido ajuste, depende el bie</w:t>
        <w:softHyphen/>
        <w:t>nestar de la totalidad.</w:t>
      </w:r>
    </w:p>
    <w:p>
      <w:pPr>
        <w:pStyle w:val="Normal"/>
        <w:widowControl w:val="false"/>
        <w:numPr>
          <w:ilvl w:val="2"/>
          <w:numId w:val="7"/>
        </w:numPr>
        <w:tabs>
          <w:tab w:val="clear" w:pos="708"/>
          <w:tab w:val="left" w:pos="-851" w:leader="none"/>
        </w:tabs>
        <w:autoSpaceDE w:val="false"/>
        <w:ind w:left="567" w:hanging="227"/>
        <w:jc w:val="both"/>
        <w:rPr>
          <w:color w:val="000000"/>
          <w:lang w:val="es-ES_tradnl"/>
        </w:rPr>
      </w:pPr>
      <w:r>
        <w:rPr>
          <w:color w:val="000000"/>
          <w:lang w:val="es-ES_tradnl"/>
        </w:rPr>
        <w:t>Cada uno tiene vida propia, la suma total de la vida de su estructura atómica, y está también animada por la vida unificada del todo, dirigida desde la cabeza por la voluntad inteligente, o energía del hombre espiritual.</w:t>
      </w:r>
    </w:p>
    <w:p>
      <w:pPr>
        <w:pStyle w:val="Normal"/>
        <w:widowControl w:val="false"/>
        <w:numPr>
          <w:ilvl w:val="2"/>
          <w:numId w:val="7"/>
        </w:numPr>
        <w:tabs>
          <w:tab w:val="clear" w:pos="708"/>
          <w:tab w:val="left" w:pos="-851" w:leader="none"/>
        </w:tabs>
        <w:autoSpaceDE w:val="false"/>
        <w:ind w:left="567" w:hanging="227"/>
        <w:jc w:val="both"/>
        <w:rPr>
          <w:color w:val="000000"/>
          <w:lang w:val="es-ES_tradnl"/>
        </w:rPr>
      </w:pPr>
      <w:r>
        <w:rPr>
          <w:color w:val="000000"/>
          <w:lang w:val="es-ES_tradnl"/>
        </w:rPr>
        <w:t>La parte importante del cuerpo es esa triple división, la cabeza y el torso superior e inferior. El hombre puede funcionar y vivir sin brazos ni piernas.</w:t>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Cada una de estas tres partes es también triple en el as</w:t>
        <w:softHyphen/>
        <w:t>pecto físico, formando así la analogía de las tres partes de la naturaleza del hombre y el nueve de la vida moná</w:t>
        <w:softHyphen/>
        <w:t>dica perfecta. Hay otros órganos, pero los enumerados tienen significación esotérica de mayor valor que las otras partes.</w:t>
      </w:r>
    </w:p>
    <w:p>
      <w:pPr>
        <w:pStyle w:val="Normal"/>
        <w:widowControl w:val="false"/>
        <w:tabs>
          <w:tab w:val="clear" w:pos="708"/>
          <w:tab w:val="left" w:pos="20" w:leader="none"/>
          <w:tab w:val="left" w:pos="491" w:leader="none"/>
          <w:tab w:val="left" w:pos="541" w:leader="none"/>
        </w:tabs>
        <w:autoSpaceDE w:val="false"/>
        <w:ind w:firstLine="340"/>
        <w:rPr>
          <w:color w:val="000000"/>
          <w:lang w:val="es-ES_tradnl"/>
        </w:rPr>
      </w:pPr>
      <w:r>
        <w:rPr>
          <w:color w:val="000000"/>
          <w:lang w:val="es-ES_tradnl"/>
        </w:rPr>
      </w:r>
    </w:p>
    <w:p>
      <w:pPr>
        <w:pStyle w:val="Normal"/>
        <w:widowControl w:val="false"/>
        <w:numPr>
          <w:ilvl w:val="0"/>
          <w:numId w:val="15"/>
        </w:numPr>
        <w:tabs>
          <w:tab w:val="clear" w:pos="708"/>
        </w:tabs>
        <w:autoSpaceDE w:val="false"/>
        <w:ind w:left="907" w:hanging="340"/>
        <w:jc w:val="both"/>
        <w:rPr>
          <w:color w:val="000000"/>
          <w:lang w:val="es-ES_tradnl"/>
        </w:rPr>
      </w:pPr>
      <w:r>
        <w:rPr>
          <w:color w:val="000000"/>
          <w:lang w:val="es-ES_tradnl"/>
        </w:rPr>
        <w:t>Dentro de la cabeza tenemos:</w:t>
      </w:r>
    </w:p>
    <w:p>
      <w:pPr>
        <w:pStyle w:val="Normal"/>
        <w:widowControl w:val="false"/>
        <w:autoSpaceDE w:val="false"/>
        <w:ind w:left="737" w:hanging="0"/>
        <w:jc w:val="both"/>
        <w:rPr>
          <w:color w:val="000000"/>
          <w:lang w:val="es-ES_tradnl"/>
        </w:rPr>
      </w:pPr>
      <w:r>
        <w:rPr>
          <w:color w:val="000000"/>
          <w:lang w:val="es-ES_tradnl"/>
        </w:rPr>
      </w:r>
    </w:p>
    <w:p>
      <w:pPr>
        <w:pStyle w:val="Normal"/>
        <w:widowControl w:val="false"/>
        <w:numPr>
          <w:ilvl w:val="0"/>
          <w:numId w:val="28"/>
        </w:numPr>
        <w:tabs>
          <w:tab w:val="clear" w:pos="708"/>
        </w:tabs>
        <w:autoSpaceDE w:val="false"/>
        <w:ind w:left="1191" w:hanging="284"/>
        <w:rPr>
          <w:color w:val="000000"/>
          <w:lang w:val="es-ES_tradnl"/>
        </w:rPr>
      </w:pPr>
      <w:r>
        <w:rPr>
          <w:color w:val="000000"/>
          <w:lang w:val="es-ES_tradnl"/>
        </w:rPr>
        <w:t>Los cinco ventrículos del cerebro, o lo que po</w:t>
        <w:softHyphen/>
        <w:t>dríamos denominar el cerebro como organismo unificado.</w:t>
      </w:r>
    </w:p>
    <w:p>
      <w:pPr>
        <w:pStyle w:val="Normal"/>
        <w:widowControl w:val="false"/>
        <w:numPr>
          <w:ilvl w:val="0"/>
          <w:numId w:val="28"/>
        </w:numPr>
        <w:tabs>
          <w:tab w:val="clear" w:pos="708"/>
        </w:tabs>
        <w:autoSpaceDE w:val="false"/>
        <w:ind w:left="1191" w:hanging="284"/>
        <w:rPr>
          <w:color w:val="000000"/>
          <w:lang w:val="es-ES_tradnl"/>
        </w:rPr>
      </w:pPr>
      <w:r>
        <w:rPr>
          <w:color w:val="000000"/>
          <w:lang w:val="es-ES_tradnl"/>
        </w:rPr>
        <w:t xml:space="preserve">Las tres glándulas: carótida, pineal y pituitaria. </w:t>
      </w:r>
    </w:p>
    <w:p>
      <w:pPr>
        <w:pStyle w:val="Normal"/>
        <w:widowControl w:val="false"/>
        <w:numPr>
          <w:ilvl w:val="0"/>
          <w:numId w:val="28"/>
        </w:numPr>
        <w:tabs>
          <w:tab w:val="clear" w:pos="708"/>
        </w:tabs>
        <w:autoSpaceDE w:val="false"/>
        <w:ind w:left="1191" w:hanging="284"/>
        <w:rPr>
          <w:color w:val="000000"/>
          <w:lang w:val="es-ES_tradnl"/>
        </w:rPr>
      </w:pPr>
      <w:r>
        <w:rPr>
          <w:color w:val="000000"/>
          <w:lang w:val="es-ES_tradnl"/>
        </w:rPr>
        <w:t>Los dos ojos.</w:t>
      </w:r>
    </w:p>
    <w:p>
      <w:pPr>
        <w:pStyle w:val="Normal"/>
        <w:widowControl w:val="false"/>
        <w:tabs>
          <w:tab w:val="clear" w:pos="708"/>
          <w:tab w:val="left" w:pos="851" w:leader="none"/>
        </w:tabs>
        <w:autoSpaceDE w:val="false"/>
        <w:ind w:firstLine="340"/>
        <w:rPr>
          <w:color w:val="000000"/>
          <w:lang w:val="es-ES_tradnl"/>
        </w:rPr>
      </w:pPr>
      <w:r>
        <w:rPr>
          <w:color w:val="000000"/>
          <w:lang w:val="es-ES_tradnl"/>
        </w:rPr>
      </w:r>
    </w:p>
    <w:p>
      <w:pPr>
        <w:pStyle w:val="Normal"/>
        <w:widowControl w:val="false"/>
        <w:numPr>
          <w:ilvl w:val="0"/>
          <w:numId w:val="15"/>
        </w:numPr>
        <w:tabs>
          <w:tab w:val="clear" w:pos="708"/>
        </w:tabs>
        <w:autoSpaceDE w:val="false"/>
        <w:ind w:left="907" w:hanging="340"/>
        <w:jc w:val="both"/>
        <w:rPr>
          <w:color w:val="000000"/>
          <w:lang w:val="es-ES_tradnl"/>
        </w:rPr>
      </w:pPr>
      <w:r>
        <w:rPr>
          <w:color w:val="000000"/>
          <w:lang w:val="es-ES_tradnl"/>
        </w:rPr>
        <w:t>En la parte superior del cuerpo tenemos:</w:t>
      </w:r>
    </w:p>
    <w:p>
      <w:pPr>
        <w:pStyle w:val="Normal"/>
        <w:widowControl w:val="false"/>
        <w:autoSpaceDE w:val="false"/>
        <w:ind w:left="737" w:hanging="0"/>
        <w:jc w:val="both"/>
        <w:rPr>
          <w:color w:val="000000"/>
          <w:lang w:val="es-ES_tradnl"/>
        </w:rPr>
      </w:pPr>
      <w:r>
        <w:rPr>
          <w:color w:val="000000"/>
          <w:lang w:val="es-ES_tradnl"/>
        </w:rPr>
      </w:r>
    </w:p>
    <w:p>
      <w:pPr>
        <w:pStyle w:val="Normal"/>
        <w:widowControl w:val="false"/>
        <w:numPr>
          <w:ilvl w:val="0"/>
          <w:numId w:val="51"/>
        </w:numPr>
        <w:autoSpaceDE w:val="false"/>
        <w:ind w:left="1191" w:hanging="284"/>
        <w:rPr>
          <w:color w:val="000000"/>
          <w:lang w:val="es-ES_tradnl"/>
        </w:rPr>
      </w:pPr>
      <w:r>
        <w:rPr>
          <w:color w:val="000000"/>
          <w:lang w:val="es-ES_tradnl"/>
        </w:rPr>
        <w:t>La garganta.</w:t>
      </w:r>
    </w:p>
    <w:p>
      <w:pPr>
        <w:pStyle w:val="Normal"/>
        <w:widowControl w:val="false"/>
        <w:numPr>
          <w:ilvl w:val="0"/>
          <w:numId w:val="51"/>
        </w:numPr>
        <w:autoSpaceDE w:val="false"/>
        <w:ind w:left="1191" w:hanging="284"/>
        <w:rPr>
          <w:color w:val="000000"/>
          <w:lang w:val="es-ES_tradnl"/>
        </w:rPr>
      </w:pPr>
      <w:r>
        <w:rPr>
          <w:color w:val="000000"/>
          <w:lang w:val="es-ES_tradnl"/>
        </w:rPr>
        <w:t>Los pulmones.</w:t>
      </w:r>
    </w:p>
    <w:p>
      <w:pPr>
        <w:pStyle w:val="Normal"/>
        <w:widowControl w:val="false"/>
        <w:numPr>
          <w:ilvl w:val="0"/>
          <w:numId w:val="51"/>
        </w:numPr>
        <w:autoSpaceDE w:val="false"/>
        <w:ind w:left="1191" w:hanging="284"/>
        <w:rPr>
          <w:color w:val="000000"/>
          <w:lang w:val="es-ES_tradnl"/>
        </w:rPr>
      </w:pPr>
      <w:r>
        <w:rPr>
          <w:color w:val="000000"/>
          <w:lang w:val="es-ES_tradnl"/>
        </w:rPr>
        <w:t>El corazón.</w:t>
      </w:r>
    </w:p>
    <w:p>
      <w:pPr>
        <w:pStyle w:val="Normal"/>
        <w:widowControl w:val="false"/>
        <w:tabs>
          <w:tab w:val="clear" w:pos="708"/>
          <w:tab w:val="left" w:pos="481" w:leader="none"/>
          <w:tab w:val="left" w:pos="861" w:leader="none"/>
          <w:tab w:val="right" w:pos="5062" w:leader="none"/>
        </w:tabs>
        <w:autoSpaceDE w:val="false"/>
        <w:ind w:firstLine="340"/>
        <w:rPr>
          <w:color w:val="000000"/>
          <w:lang w:val="es-ES_tradnl"/>
        </w:rPr>
      </w:pPr>
      <w:r>
        <w:rPr>
          <w:color w:val="000000"/>
          <w:lang w:val="es-ES_tradnl"/>
        </w:rPr>
      </w:r>
    </w:p>
    <w:p>
      <w:pPr>
        <w:pStyle w:val="Normal"/>
        <w:widowControl w:val="false"/>
        <w:numPr>
          <w:ilvl w:val="0"/>
          <w:numId w:val="15"/>
        </w:numPr>
        <w:tabs>
          <w:tab w:val="clear" w:pos="708"/>
        </w:tabs>
        <w:autoSpaceDE w:val="false"/>
        <w:ind w:left="907" w:hanging="340"/>
        <w:jc w:val="both"/>
        <w:rPr>
          <w:color w:val="000000"/>
          <w:lang w:val="es-ES_tradnl"/>
        </w:rPr>
      </w:pPr>
      <w:r>
        <w:rPr>
          <w:color w:val="000000"/>
          <w:lang w:val="es-ES_tradnl"/>
        </w:rPr>
        <w:t>En la parte inferior del cuerpo tenemos:</w:t>
      </w:r>
    </w:p>
    <w:p>
      <w:pPr>
        <w:pStyle w:val="Normal"/>
        <w:widowControl w:val="false"/>
        <w:autoSpaceDE w:val="false"/>
        <w:ind w:left="737" w:hanging="0"/>
        <w:jc w:val="both"/>
        <w:rPr>
          <w:color w:val="000000"/>
          <w:lang w:val="es-ES_tradnl"/>
        </w:rPr>
      </w:pPr>
      <w:r>
        <w:rPr>
          <w:color w:val="000000"/>
          <w:lang w:val="es-ES_tradnl"/>
        </w:rPr>
      </w:r>
    </w:p>
    <w:p>
      <w:pPr>
        <w:pStyle w:val="Normal"/>
        <w:widowControl w:val="false"/>
        <w:numPr>
          <w:ilvl w:val="0"/>
          <w:numId w:val="62"/>
        </w:numPr>
        <w:autoSpaceDE w:val="false"/>
        <w:ind w:left="1191" w:hanging="340"/>
        <w:jc w:val="both"/>
        <w:rPr>
          <w:color w:val="000000"/>
          <w:lang w:val="es-ES_tradnl"/>
        </w:rPr>
      </w:pPr>
      <w:r>
        <w:rPr>
          <w:color w:val="000000"/>
          <w:lang w:val="es-ES_tradnl"/>
        </w:rPr>
        <w:t>El bazo.</w:t>
      </w:r>
    </w:p>
    <w:p>
      <w:pPr>
        <w:pStyle w:val="Normal"/>
        <w:widowControl w:val="false"/>
        <w:numPr>
          <w:ilvl w:val="0"/>
          <w:numId w:val="62"/>
        </w:numPr>
        <w:autoSpaceDE w:val="false"/>
        <w:ind w:left="1191" w:hanging="340"/>
        <w:jc w:val="both"/>
        <w:rPr>
          <w:color w:val="000000"/>
          <w:lang w:val="es-ES_tradnl"/>
        </w:rPr>
      </w:pPr>
      <w:r>
        <w:rPr>
          <w:color w:val="000000"/>
          <w:lang w:val="es-ES_tradnl"/>
        </w:rPr>
        <w:t>El estómago.</w:t>
      </w:r>
    </w:p>
    <w:p>
      <w:pPr>
        <w:pStyle w:val="Normal"/>
        <w:widowControl w:val="false"/>
        <w:numPr>
          <w:ilvl w:val="0"/>
          <w:numId w:val="62"/>
        </w:numPr>
        <w:autoSpaceDE w:val="false"/>
        <w:ind w:left="1191" w:hanging="340"/>
        <w:jc w:val="both"/>
        <w:rPr>
          <w:color w:val="000000"/>
          <w:lang w:val="es-ES_tradnl"/>
        </w:rPr>
      </w:pPr>
      <w:r>
        <w:rPr>
          <w:color w:val="000000"/>
          <w:lang w:val="es-ES_tradnl"/>
        </w:rPr>
        <w:t>Los órganos sexuales.</w:t>
      </w:r>
    </w:p>
    <w:p>
      <w:pPr>
        <w:pStyle w:val="Normal"/>
        <w:widowControl w:val="false"/>
        <w:tabs>
          <w:tab w:val="clear" w:pos="708"/>
          <w:tab w:val="left" w:pos="478" w:leader="none"/>
          <w:tab w:val="left" w:pos="872" w:leader="none"/>
          <w:tab w:val="right" w:pos="5126"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La suma total del cuerpo también es triple:</w:t>
      </w:r>
    </w:p>
    <w:p>
      <w:pPr>
        <w:pStyle w:val="Normal"/>
        <w:widowControl w:val="false"/>
        <w:tabs>
          <w:tab w:val="clear" w:pos="708"/>
          <w:tab w:val="left" w:pos="-851" w:leader="none"/>
          <w:tab w:val="left" w:pos="-709" w:leader="none"/>
          <w:tab w:val="left" w:pos="-284" w:leader="none"/>
        </w:tabs>
        <w:autoSpaceDE w:val="false"/>
        <w:jc w:val="both"/>
        <w:rPr>
          <w:color w:val="000000"/>
          <w:lang w:val="es-ES_tradnl"/>
        </w:rPr>
      </w:pPr>
      <w:r>
        <w:rPr>
          <w:color w:val="000000"/>
          <w:lang w:val="es-ES_tradnl"/>
        </w:rPr>
      </w:r>
    </w:p>
    <w:p>
      <w:pPr>
        <w:pStyle w:val="Normal"/>
        <w:widowControl w:val="false"/>
        <w:numPr>
          <w:ilvl w:val="0"/>
          <w:numId w:val="10"/>
        </w:numPr>
        <w:autoSpaceDE w:val="false"/>
        <w:ind w:left="907" w:hanging="340"/>
        <w:jc w:val="both"/>
        <w:rPr>
          <w:color w:val="000000"/>
          <w:lang w:val="es-ES_tradnl"/>
        </w:rPr>
      </w:pPr>
      <w:r>
        <w:rPr>
          <w:color w:val="000000"/>
          <w:lang w:val="es-ES_tradnl"/>
        </w:rPr>
        <w:t>La piel y la estructura ósea.</w:t>
      </w:r>
    </w:p>
    <w:p>
      <w:pPr>
        <w:pStyle w:val="Normal"/>
        <w:widowControl w:val="false"/>
        <w:numPr>
          <w:ilvl w:val="0"/>
          <w:numId w:val="10"/>
        </w:numPr>
        <w:autoSpaceDE w:val="false"/>
        <w:ind w:left="907" w:hanging="340"/>
        <w:jc w:val="both"/>
        <w:rPr>
          <w:color w:val="000000"/>
          <w:lang w:val="es-ES_tradnl"/>
        </w:rPr>
      </w:pPr>
      <w:r>
        <w:rPr>
          <w:color w:val="000000"/>
          <w:lang w:val="es-ES_tradnl"/>
        </w:rPr>
        <w:t>El sistema vascular o sanguíneo.</w:t>
      </w:r>
    </w:p>
    <w:p>
      <w:pPr>
        <w:pStyle w:val="Normal"/>
        <w:widowControl w:val="false"/>
        <w:numPr>
          <w:ilvl w:val="0"/>
          <w:numId w:val="10"/>
        </w:numPr>
        <w:autoSpaceDE w:val="false"/>
        <w:ind w:left="907" w:hanging="340"/>
        <w:jc w:val="both"/>
        <w:rPr>
          <w:color w:val="000000"/>
          <w:lang w:val="es-ES_tradnl"/>
        </w:rPr>
      </w:pPr>
      <w:r>
        <w:rPr>
          <w:color w:val="000000"/>
          <w:lang w:val="es-ES_tradnl"/>
        </w:rPr>
        <w:t>El triple sistema nervioso.</w:t>
      </w:r>
    </w:p>
    <w:p>
      <w:pPr>
        <w:pStyle w:val="Normal"/>
        <w:widowControl w:val="false"/>
        <w:tabs>
          <w:tab w:val="clear" w:pos="708"/>
          <w:tab w:val="left" w:pos="486" w:leader="none"/>
          <w:tab w:val="left" w:pos="860" w:leader="none"/>
          <w:tab w:val="right" w:pos="372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Cada una de estas triplicidades corresponde a las tres partes de la naturaleza del hombre:</w:t>
      </w:r>
    </w:p>
    <w:p>
      <w:pPr>
        <w:pStyle w:val="Normal"/>
        <w:widowControl w:val="false"/>
        <w:tabs>
          <w:tab w:val="clear" w:pos="708"/>
          <w:tab w:val="left" w:pos="-851" w:leader="none"/>
          <w:tab w:val="left" w:pos="-709" w:leader="none"/>
          <w:tab w:val="left" w:pos="-284" w:leader="none"/>
        </w:tabs>
        <w:autoSpaceDE w:val="false"/>
        <w:ind w:left="340" w:hanging="0"/>
        <w:jc w:val="both"/>
        <w:rPr>
          <w:color w:val="000000"/>
          <w:lang w:val="es-ES_tradnl"/>
        </w:rPr>
      </w:pPr>
      <w:r>
        <w:rPr>
          <w:color w:val="000000"/>
          <w:lang w:val="es-ES_tradnl"/>
        </w:rPr>
      </w:r>
    </w:p>
    <w:p>
      <w:pPr>
        <w:pStyle w:val="Normal"/>
        <w:widowControl w:val="false"/>
        <w:numPr>
          <w:ilvl w:val="0"/>
          <w:numId w:val="79"/>
        </w:numPr>
        <w:tabs>
          <w:tab w:val="clear" w:pos="708"/>
        </w:tabs>
        <w:autoSpaceDE w:val="false"/>
        <w:ind w:left="907" w:hanging="340"/>
        <w:jc w:val="both"/>
        <w:rPr>
          <w:color w:val="000000"/>
          <w:lang w:val="es-ES_tradnl"/>
        </w:rPr>
      </w:pPr>
      <w:r>
        <w:rPr>
          <w:color w:val="000000"/>
          <w:lang w:val="es-ES_tradnl"/>
        </w:rPr>
        <w:t>La naturaleza física: La piel y la estructura ósea son analogía del cuerpo denso y etérico del hombre.</w:t>
      </w:r>
    </w:p>
    <w:p>
      <w:pPr>
        <w:pStyle w:val="Normal"/>
        <w:widowControl w:val="false"/>
        <w:numPr>
          <w:ilvl w:val="0"/>
          <w:numId w:val="79"/>
        </w:numPr>
        <w:tabs>
          <w:tab w:val="clear" w:pos="708"/>
        </w:tabs>
        <w:autoSpaceDE w:val="false"/>
        <w:ind w:left="907" w:hanging="340"/>
        <w:jc w:val="both"/>
        <w:rPr>
          <w:color w:val="000000"/>
          <w:lang w:val="es-ES_tradnl"/>
        </w:rPr>
      </w:pPr>
      <w:r>
        <w:rPr>
          <w:color w:val="000000"/>
          <w:lang w:val="es-ES_tradnl"/>
        </w:rPr>
        <w:t>La naturaleza del alma: Los vasos sanguíneos y el sistema circulatorio son analogías de esa alma que penetra y compenetra todas las partes del sistema solar, así como la sangre llega a todas las partes del cuerpo.</w:t>
      </w:r>
    </w:p>
    <w:p>
      <w:pPr>
        <w:pStyle w:val="Normal"/>
        <w:widowControl w:val="false"/>
        <w:numPr>
          <w:ilvl w:val="0"/>
          <w:numId w:val="79"/>
        </w:numPr>
        <w:tabs>
          <w:tab w:val="clear" w:pos="708"/>
        </w:tabs>
        <w:autoSpaceDE w:val="false"/>
        <w:ind w:left="907" w:hanging="340"/>
        <w:jc w:val="both"/>
        <w:rPr>
          <w:color w:val="000000"/>
          <w:lang w:val="es-ES_tradnl"/>
        </w:rPr>
      </w:pPr>
      <w:r>
        <w:rPr>
          <w:color w:val="000000"/>
          <w:lang w:val="es-ES_tradnl"/>
        </w:rPr>
        <w:t>La naturaleza del espíritu: El sistema nervioso, cuan</w:t>
        <w:softHyphen/>
        <w:t>do energetiza y actúa a través de todo el hombre fí</w:t>
        <w:softHyphen/>
        <w:t>sico, es la correspondencia de la energía del espíritu.</w:t>
      </w:r>
    </w:p>
    <w:p>
      <w:pPr>
        <w:pStyle w:val="Normal"/>
        <w:widowControl w:val="false"/>
        <w:tabs>
          <w:tab w:val="clear" w:pos="708"/>
          <w:tab w:val="left" w:pos="474" w:leader="none"/>
          <w:tab w:val="left" w:pos="852" w:leader="none"/>
          <w:tab w:val="left" w:pos="90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s>
        <w:autoSpaceDE w:val="false"/>
        <w:ind w:left="567" w:hanging="227"/>
        <w:jc w:val="both"/>
        <w:rPr>
          <w:color w:val="000000"/>
          <w:lang w:val="es-ES_tradnl"/>
        </w:rPr>
      </w:pPr>
      <w:r>
        <w:rPr>
          <w:color w:val="000000"/>
          <w:lang w:val="es-ES_tradnl"/>
        </w:rPr>
        <w:t xml:space="preserve">En la cabeza tenemos la analogía del aspecto espíritu, la voluntad directriz, la mónada, el Uno: </w:t>
      </w:r>
    </w:p>
    <w:p>
      <w:pPr>
        <w:pStyle w:val="Normal"/>
        <w:widowControl w:val="false"/>
        <w:tabs>
          <w:tab w:val="clear" w:pos="708"/>
          <w:tab w:val="left" w:pos="-851" w:leader="none"/>
          <w:tab w:val="left" w:pos="-709" w:leader="none"/>
          <w:tab w:val="left" w:pos="-284" w:leader="none"/>
        </w:tabs>
        <w:autoSpaceDE w:val="false"/>
        <w:jc w:val="both"/>
        <w:rPr>
          <w:color w:val="000000"/>
          <w:lang w:val="es-ES_tradnl"/>
        </w:rPr>
      </w:pPr>
      <w:r>
        <w:rPr>
          <w:color w:val="000000"/>
          <w:lang w:val="es-ES_tradnl"/>
        </w:rPr>
      </w:r>
    </w:p>
    <w:p>
      <w:pPr>
        <w:pStyle w:val="Normal"/>
        <w:widowControl w:val="false"/>
        <w:numPr>
          <w:ilvl w:val="0"/>
          <w:numId w:val="78"/>
        </w:numPr>
        <w:tabs>
          <w:tab w:val="clear" w:pos="708"/>
        </w:tabs>
        <w:autoSpaceDE w:val="false"/>
        <w:ind w:left="907" w:hanging="340"/>
        <w:jc w:val="both"/>
        <w:rPr>
          <w:color w:val="000000"/>
          <w:lang w:val="es-ES_tradnl"/>
        </w:rPr>
      </w:pPr>
      <w:r>
        <w:rPr>
          <w:color w:val="000000"/>
          <w:lang w:val="es-ES_tradnl"/>
        </w:rPr>
        <w:t>El cerebro, con sus cinco ventrículos, es la analogía de la forma física que el espíritu anima en conexión con el hombre, esa quíntuple suma total por la cual el espíritu se expresa en el plano físico.</w:t>
      </w:r>
    </w:p>
    <w:p>
      <w:pPr>
        <w:pStyle w:val="Normal"/>
        <w:widowControl w:val="false"/>
        <w:numPr>
          <w:ilvl w:val="0"/>
          <w:numId w:val="78"/>
        </w:numPr>
        <w:tabs>
          <w:tab w:val="clear" w:pos="708"/>
        </w:tabs>
        <w:autoSpaceDE w:val="false"/>
        <w:ind w:left="907" w:hanging="340"/>
        <w:jc w:val="both"/>
        <w:rPr>
          <w:color w:val="000000"/>
          <w:lang w:val="es-ES_tradnl"/>
        </w:rPr>
      </w:pPr>
      <w:r>
        <w:rPr>
          <w:color w:val="000000"/>
          <w:lang w:val="es-ES_tradnl"/>
        </w:rPr>
        <w:t>Las tres glándulas en la cabeza están estrechamen</w:t>
        <w:softHyphen/>
        <w:t>te relacionadas con el alma, o la naturaleza síquica (superior e inferior).</w:t>
      </w:r>
    </w:p>
    <w:p>
      <w:pPr>
        <w:pStyle w:val="Normal"/>
        <w:widowControl w:val="false"/>
        <w:numPr>
          <w:ilvl w:val="0"/>
          <w:numId w:val="78"/>
        </w:numPr>
        <w:tabs>
          <w:tab w:val="clear" w:pos="708"/>
        </w:tabs>
        <w:autoSpaceDE w:val="false"/>
        <w:ind w:left="907" w:hanging="340"/>
        <w:jc w:val="both"/>
        <w:rPr>
          <w:color w:val="000000"/>
          <w:lang w:val="es-ES_tradnl"/>
        </w:rPr>
      </w:pPr>
      <w:r>
        <w:rPr>
          <w:color w:val="000000"/>
          <w:lang w:val="es-ES_tradnl"/>
        </w:rPr>
        <w:t>Los dos ojos equivalen a la mónada en el plano físico, la cual es voluntad y amor</w:t>
        <w:noBreakHyphen/>
        <w:t>sabiduría, o atma-</w:t>
        <w:softHyphen/>
        <w:t>budi, según la terminología ocultista.</w:t>
      </w:r>
    </w:p>
    <w:p>
      <w:pPr>
        <w:pStyle w:val="Normal"/>
        <w:widowControl w:val="false"/>
        <w:tabs>
          <w:tab w:val="clear" w:pos="708"/>
          <w:tab w:val="left" w:pos="474" w:leader="none"/>
          <w:tab w:val="left" w:pos="852" w:leader="none"/>
          <w:tab w:val="left" w:pos="90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La parte superior del cuerpo es la analogía de la triple naturaleza del alma:</w:t>
      </w:r>
    </w:p>
    <w:p>
      <w:pPr>
        <w:pStyle w:val="Normal"/>
        <w:widowControl w:val="false"/>
        <w:tabs>
          <w:tab w:val="clear" w:pos="708"/>
          <w:tab w:val="left" w:pos="507" w:leader="none"/>
          <w:tab w:val="left" w:pos="889" w:leader="none"/>
          <w:tab w:val="right" w:pos="5906" w:leader="none"/>
        </w:tabs>
        <w:autoSpaceDE w:val="false"/>
        <w:rPr>
          <w:color w:val="000000"/>
          <w:lang w:val="es-ES_tradnl"/>
        </w:rPr>
      </w:pPr>
      <w:r>
        <w:rPr>
          <w:color w:val="000000"/>
          <w:lang w:val="es-ES_tradnl"/>
        </w:rPr>
      </w:r>
    </w:p>
    <w:p>
      <w:pPr>
        <w:pStyle w:val="Normal"/>
        <w:widowControl w:val="false"/>
        <w:numPr>
          <w:ilvl w:val="0"/>
          <w:numId w:val="38"/>
        </w:numPr>
        <w:tabs>
          <w:tab w:val="clear" w:pos="708"/>
        </w:tabs>
        <w:autoSpaceDE w:val="false"/>
        <w:ind w:left="907" w:hanging="340"/>
        <w:jc w:val="both"/>
        <w:rPr>
          <w:color w:val="000000"/>
          <w:lang w:val="es-ES_tradnl"/>
        </w:rPr>
      </w:pPr>
      <w:r>
        <w:rPr>
          <w:color w:val="000000"/>
          <w:lang w:val="es-ES_tradnl"/>
        </w:rPr>
        <w:t xml:space="preserve">La garganta, corresponde al tercer aspecto creador o naturaleza corporal, la inteligencia activa del alma. </w:t>
      </w:r>
    </w:p>
    <w:p>
      <w:pPr>
        <w:pStyle w:val="Normal"/>
        <w:widowControl w:val="false"/>
        <w:numPr>
          <w:ilvl w:val="0"/>
          <w:numId w:val="38"/>
        </w:numPr>
        <w:tabs>
          <w:tab w:val="clear" w:pos="708"/>
        </w:tabs>
        <w:autoSpaceDE w:val="false"/>
        <w:ind w:left="907" w:hanging="340"/>
        <w:jc w:val="both"/>
        <w:rPr>
          <w:color w:val="000000"/>
          <w:lang w:val="es-ES_tradnl"/>
        </w:rPr>
      </w:pPr>
      <w:r>
        <w:rPr>
          <w:color w:val="000000"/>
          <w:lang w:val="es-ES_tradnl"/>
        </w:rPr>
        <w:t>El corazón, amor</w:t>
        <w:noBreakHyphen/>
        <w:t>sabiduría del alma, el principio bú</w:t>
        <w:softHyphen/>
        <w:t>dico o crístico.</w:t>
      </w:r>
    </w:p>
    <w:p>
      <w:pPr>
        <w:pStyle w:val="Normal"/>
        <w:widowControl w:val="false"/>
        <w:numPr>
          <w:ilvl w:val="0"/>
          <w:numId w:val="38"/>
        </w:numPr>
        <w:tabs>
          <w:tab w:val="clear" w:pos="708"/>
        </w:tabs>
        <w:autoSpaceDE w:val="false"/>
        <w:ind w:left="907" w:hanging="340"/>
        <w:jc w:val="both"/>
        <w:rPr>
          <w:color w:val="000000"/>
          <w:lang w:val="es-ES_tradnl"/>
        </w:rPr>
      </w:pPr>
      <w:r>
        <w:rPr>
          <w:color w:val="000000"/>
          <w:lang w:val="es-ES_tradnl"/>
        </w:rPr>
        <w:t>Los pulmones, analogía del aliento de la vida, son la analogía del espíritu.</w:t>
      </w:r>
    </w:p>
    <w:p>
      <w:pPr>
        <w:pStyle w:val="Normal"/>
        <w:widowControl w:val="false"/>
        <w:tabs>
          <w:tab w:val="clear" w:pos="708"/>
          <w:tab w:val="left" w:pos="378" w:leader="none"/>
          <w:tab w:val="right" w:pos="5392" w:leader="none"/>
        </w:tabs>
        <w:autoSpaceDE w:val="false"/>
        <w:ind w:firstLine="340"/>
        <w:rPr>
          <w:color w:val="000000"/>
          <w:lang w:val="es-ES_tradnl"/>
        </w:rPr>
      </w:pPr>
      <w:r>
        <w:rPr>
          <w:color w:val="000000"/>
          <w:lang w:val="es-ES_tradnl"/>
        </w:rPr>
      </w:r>
    </w:p>
    <w:p>
      <w:pPr>
        <w:pStyle w:val="Normal"/>
        <w:widowControl w:val="false"/>
        <w:numPr>
          <w:ilvl w:val="2"/>
          <w:numId w:val="7"/>
        </w:numPr>
        <w:tabs>
          <w:tab w:val="clear" w:pos="708"/>
          <w:tab w:val="left" w:pos="-851" w:leader="none"/>
          <w:tab w:val="left" w:pos="-709" w:leader="none"/>
          <w:tab w:val="left" w:pos="-284" w:leader="none"/>
        </w:tabs>
        <w:autoSpaceDE w:val="false"/>
        <w:ind w:left="567" w:hanging="227"/>
        <w:jc w:val="both"/>
        <w:rPr>
          <w:color w:val="000000"/>
          <w:lang w:val="es-ES_tradnl"/>
        </w:rPr>
      </w:pPr>
      <w:r>
        <w:rPr>
          <w:color w:val="000000"/>
          <w:lang w:val="es-ES_tradnl"/>
        </w:rPr>
        <w:t>En el torso inferior tenemos este triple sistema:</w:t>
      </w:r>
    </w:p>
    <w:p>
      <w:pPr>
        <w:pStyle w:val="Normal"/>
        <w:widowControl w:val="false"/>
        <w:tabs>
          <w:tab w:val="clear" w:pos="708"/>
          <w:tab w:val="left" w:pos="295" w:leader="none"/>
          <w:tab w:val="right" w:pos="5618" w:leader="none"/>
        </w:tabs>
        <w:autoSpaceDE w:val="false"/>
        <w:ind w:firstLine="340"/>
        <w:rPr>
          <w:color w:val="000000"/>
          <w:lang w:val="es-ES_tradnl"/>
        </w:rPr>
      </w:pPr>
      <w:r>
        <w:rPr>
          <w:color w:val="000000"/>
          <w:lang w:val="es-ES_tradnl"/>
        </w:rPr>
      </w:r>
    </w:p>
    <w:p>
      <w:pPr>
        <w:pStyle w:val="Normal"/>
        <w:widowControl w:val="false"/>
        <w:numPr>
          <w:ilvl w:val="0"/>
          <w:numId w:val="21"/>
        </w:numPr>
        <w:tabs>
          <w:tab w:val="clear" w:pos="708"/>
        </w:tabs>
        <w:autoSpaceDE w:val="false"/>
        <w:ind w:left="907" w:hanging="340"/>
        <w:jc w:val="both"/>
        <w:rPr>
          <w:color w:val="000000"/>
          <w:lang w:val="es-ES_tradnl"/>
        </w:rPr>
      </w:pPr>
      <w:r>
        <w:rPr>
          <w:color w:val="000000"/>
          <w:lang w:val="es-ES_tradnl"/>
        </w:rPr>
        <w:t>Los órganos sexuales, el aspecto creador, modelador del cuerpo.</w:t>
      </w:r>
    </w:p>
    <w:p>
      <w:pPr>
        <w:pStyle w:val="Normal"/>
        <w:widowControl w:val="false"/>
        <w:numPr>
          <w:ilvl w:val="0"/>
          <w:numId w:val="21"/>
        </w:numPr>
        <w:tabs>
          <w:tab w:val="clear" w:pos="708"/>
        </w:tabs>
        <w:autoSpaceDE w:val="false"/>
        <w:ind w:left="907" w:hanging="340"/>
        <w:jc w:val="both"/>
        <w:rPr>
          <w:color w:val="000000"/>
          <w:lang w:val="es-ES_tradnl"/>
        </w:rPr>
      </w:pPr>
      <w:r>
        <w:rPr>
          <w:color w:val="000000"/>
          <w:lang w:val="es-ES_tradnl"/>
        </w:rPr>
        <w:t>El estómago, como la manifestación física del plexo solar, es la analogía de la naturaleza del alma.</w:t>
      </w:r>
    </w:p>
    <w:p>
      <w:pPr>
        <w:pStyle w:val="Normal"/>
        <w:widowControl w:val="false"/>
        <w:numPr>
          <w:ilvl w:val="0"/>
          <w:numId w:val="21"/>
        </w:numPr>
        <w:tabs>
          <w:tab w:val="clear" w:pos="708"/>
        </w:tabs>
        <w:autoSpaceDE w:val="false"/>
        <w:ind w:left="907" w:hanging="340"/>
        <w:jc w:val="both"/>
        <w:rPr>
          <w:color w:val="000000"/>
          <w:lang w:val="es-ES_tradnl"/>
        </w:rPr>
      </w:pPr>
      <w:r>
        <w:rPr>
          <w:color w:val="000000"/>
          <w:lang w:val="es-ES_tradnl"/>
        </w:rPr>
        <w:t>El bazo, el receptor de energía, y por lo tanto la ex</w:t>
        <w:softHyphen/>
        <w:t>presión en el plano físico del centro que recibe esta energía, es la analogía del espíritu que energetiza.</w:t>
      </w:r>
    </w:p>
    <w:p>
      <w:pPr>
        <w:pStyle w:val="Normal"/>
        <w:widowControl w:val="false"/>
        <w:tabs>
          <w:tab w:val="clear" w:pos="708"/>
          <w:tab w:val="left" w:pos="754" w:leader="none"/>
          <w:tab w:val="left" w:pos="1127" w:leader="none"/>
          <w:tab w:val="left" w:pos="1177" w:leader="none"/>
        </w:tabs>
        <w:autoSpaceDE w:val="false"/>
        <w:ind w:firstLine="340"/>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l cuerpo vital es la expresión de la energía del alma y tiene la siguiente función:</w:t>
      </w:r>
    </w:p>
    <w:p>
      <w:pPr>
        <w:pStyle w:val="Normal"/>
        <w:widowControl w:val="false"/>
        <w:tabs>
          <w:tab w:val="clear" w:pos="708"/>
          <w:tab w:val="left" w:pos="376" w:leader="none"/>
        </w:tabs>
        <w:autoSpaceDE w:val="false"/>
        <w:ind w:firstLine="340"/>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 xml:space="preserve">Unificar y vincular la suma total de las formas. </w:t>
      </w:r>
    </w:p>
    <w:p>
      <w:pPr>
        <w:pStyle w:val="Normal"/>
        <w:widowControl w:val="false"/>
        <w:autoSpaceDE w:val="false"/>
        <w:ind w:left="340" w:hanging="0"/>
        <w:jc w:val="both"/>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Dar a toda forma su cualidad específica, y ello por:</w:t>
      </w:r>
    </w:p>
    <w:p>
      <w:pPr>
        <w:pStyle w:val="Normal"/>
        <w:widowControl w:val="false"/>
        <w:tabs>
          <w:tab w:val="clear" w:pos="708"/>
          <w:tab w:val="left" w:pos="-851" w:leader="none"/>
          <w:tab w:val="left" w:pos="-709" w:leader="none"/>
          <w:tab w:val="left" w:pos="-284" w:leader="none"/>
        </w:tabs>
        <w:autoSpaceDE w:val="false"/>
        <w:jc w:val="both"/>
        <w:rPr>
          <w:color w:val="000000"/>
          <w:lang w:val="es-ES_tradnl"/>
        </w:rPr>
      </w:pPr>
      <w:r>
        <w:rPr>
          <w:color w:val="000000"/>
          <w:lang w:val="es-ES_tradnl"/>
        </w:rPr>
      </w:r>
    </w:p>
    <w:p>
      <w:pPr>
        <w:pStyle w:val="Normal"/>
        <w:widowControl w:val="false"/>
        <w:numPr>
          <w:ilvl w:val="0"/>
          <w:numId w:val="0"/>
        </w:numPr>
        <w:autoSpaceDE w:val="false"/>
        <w:ind w:left="907" w:hanging="340"/>
        <w:jc w:val="both"/>
        <w:rPr>
          <w:color w:val="000000"/>
          <w:lang w:val="es-ES_tradnl"/>
        </w:rPr>
      </w:pPr>
      <w:r>
        <w:rPr>
          <w:color w:val="000000"/>
          <w:lang w:val="es-ES_tradnl"/>
        </w:rPr>
        <w:t>El tipo de materia atraída a esa Parte particular de la trama de la vida.</w:t>
      </w:r>
    </w:p>
    <w:p>
      <w:pPr>
        <w:pStyle w:val="Normal"/>
        <w:widowControl w:val="false"/>
        <w:numPr>
          <w:ilvl w:val="0"/>
          <w:numId w:val="0"/>
        </w:numPr>
        <w:autoSpaceDE w:val="false"/>
        <w:ind w:left="907" w:hanging="340"/>
        <w:jc w:val="both"/>
        <w:rPr>
          <w:color w:val="000000"/>
          <w:lang w:val="es-ES_tradnl"/>
        </w:rPr>
      </w:pPr>
      <w:r>
        <w:rPr>
          <w:color w:val="000000"/>
          <w:lang w:val="es-ES_tradnl"/>
        </w:rPr>
        <w:t>La posición en el cuerpo del Logos planetario, por ejemplo, de cualquier forma específica.</w:t>
      </w:r>
    </w:p>
    <w:p>
      <w:pPr>
        <w:pStyle w:val="Normal"/>
        <w:widowControl w:val="false"/>
        <w:numPr>
          <w:ilvl w:val="0"/>
          <w:numId w:val="0"/>
        </w:numPr>
        <w:autoSpaceDE w:val="false"/>
        <w:ind w:left="907" w:hanging="340"/>
        <w:jc w:val="both"/>
        <w:rPr>
          <w:color w:val="000000"/>
          <w:lang w:val="es-ES_tradnl"/>
        </w:rPr>
      </w:pPr>
      <w:r>
        <w:rPr>
          <w:color w:val="000000"/>
          <w:lang w:val="es-ES_tradnl"/>
        </w:rPr>
        <w:t>El particular reino de la naturaleza que está siendo vitalizado.</w:t>
      </w:r>
    </w:p>
    <w:p>
      <w:pPr>
        <w:pStyle w:val="Normal"/>
        <w:widowControl w:val="false"/>
        <w:tabs>
          <w:tab w:val="clear" w:pos="708"/>
          <w:tab w:val="left" w:pos="393" w:leader="none"/>
          <w:tab w:val="right" w:pos="5795" w:leader="none"/>
        </w:tabs>
        <w:autoSpaceDE w:val="false"/>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Es el principio de integración y la fuerza cohesiva de la manifestación, en sentido estrictamente físico.</w:t>
      </w:r>
    </w:p>
    <w:p>
      <w:pPr>
        <w:pStyle w:val="Normal"/>
        <w:widowControl w:val="false"/>
        <w:autoSpaceDE w:val="false"/>
        <w:ind w:left="567" w:hanging="227"/>
        <w:jc w:val="both"/>
        <w:rPr>
          <w:color w:val="000000"/>
          <w:lang w:val="es-ES_tradnl"/>
        </w:rPr>
      </w:pPr>
      <w:r>
        <w:rPr>
          <w:color w:val="000000"/>
          <w:lang w:val="es-ES_tradnl"/>
        </w:rPr>
      </w:r>
    </w:p>
    <w:p>
      <w:pPr>
        <w:pStyle w:val="Normal"/>
        <w:widowControl w:val="false"/>
        <w:numPr>
          <w:ilvl w:val="0"/>
          <w:numId w:val="89"/>
        </w:numPr>
        <w:autoSpaceDE w:val="false"/>
        <w:ind w:left="567" w:hanging="227"/>
        <w:jc w:val="both"/>
        <w:rPr>
          <w:color w:val="000000"/>
          <w:lang w:val="es-ES_tradnl"/>
        </w:rPr>
      </w:pPr>
      <w:r>
        <w:rPr>
          <w:color w:val="000000"/>
          <w:lang w:val="es-ES_tradnl"/>
        </w:rPr>
        <w:t>Esta trama de vida es la analogía subjetiva del sistema nervioso, y quienes se inician en las ciencias esotéricas pueden, si recuerdan esto, visualizar una red de nervios y de plexos que se extiende por todo el cuerpo, o la suma total de las formas, que coordinan, conectan y producen la unidad esencial.</w:t>
      </w:r>
    </w:p>
    <w:p>
      <w:pPr>
        <w:pStyle w:val="Normal"/>
        <w:widowControl w:val="false"/>
        <w:numPr>
          <w:ilvl w:val="0"/>
          <w:numId w:val="89"/>
        </w:numPr>
        <w:autoSpaceDE w:val="false"/>
        <w:ind w:left="567" w:hanging="227"/>
        <w:jc w:val="both"/>
        <w:rPr>
          <w:color w:val="000000"/>
          <w:lang w:val="es-ES_tradnl"/>
        </w:rPr>
      </w:pPr>
      <w:r>
        <w:rPr>
          <w:color w:val="000000"/>
          <w:lang w:val="es-ES_tradnl"/>
        </w:rPr>
        <w:t xml:space="preserve">Dentro de esa unidad hay diversidad. Así como los diferentes órganos del cuerpo humano están interrelacionados por la ramificación del sistema nervioso, así dentro del cuerpo del Logos planetario están los distintos reinos de la naturaleza y la multiplicidad de formas. Tras el universo objetivo existe el cuerpo sensible más sutil </w:t>
        <w:noBreakHyphen/>
        <w:t>un solo organismo, no muchos, una sola forma sen</w:t>
        <w:softHyphen/>
        <w:t>sitiva, que se conecta y responde.</w:t>
      </w:r>
    </w:p>
    <w:p>
      <w:pPr>
        <w:pStyle w:val="Normal"/>
        <w:widowControl w:val="false"/>
        <w:numPr>
          <w:ilvl w:val="0"/>
          <w:numId w:val="89"/>
        </w:numPr>
        <w:autoSpaceDE w:val="false"/>
        <w:ind w:left="567" w:hanging="227"/>
        <w:jc w:val="both"/>
        <w:rPr>
          <w:color w:val="000000"/>
          <w:lang w:val="es-ES_tradnl"/>
        </w:rPr>
      </w:pPr>
      <w:r>
        <w:rPr>
          <w:color w:val="000000"/>
          <w:lang w:val="es-ES_tradnl"/>
        </w:rPr>
        <w:t xml:space="preserve">Esta forma sensitiva no sólo responde al medio ambiente, sino que trasmite (desde fuentes internas) ciertos tipos de energía, y podría afirmarse que el objeto de este tratado es considerar los diversos tipos de energía trasmitida a la forma en el reino humano, la respuesta de la forma a los tipos de fuerza, los efectos de esa fuerza en el hombre y su gradual respuesta a la fuerza que emana de: </w:t>
      </w:r>
    </w:p>
    <w:p>
      <w:pPr>
        <w:pStyle w:val="Normal"/>
        <w:ind w:left="737" w:hanging="0"/>
        <w:rPr>
          <w:color w:val="000000"/>
          <w:lang w:val="es-ES_tradnl"/>
        </w:rPr>
      </w:pPr>
      <w:r>
        <w:rPr>
          <w:color w:val="000000"/>
          <w:lang w:val="es-ES_tradnl"/>
        </w:rPr>
      </w:r>
    </w:p>
    <w:p>
      <w:pPr>
        <w:pStyle w:val="Normal"/>
        <w:widowControl w:val="false"/>
        <w:numPr>
          <w:ilvl w:val="0"/>
          <w:numId w:val="6"/>
        </w:numPr>
        <w:autoSpaceDE w:val="false"/>
        <w:ind w:left="964" w:hanging="340"/>
        <w:jc w:val="both"/>
        <w:rPr>
          <w:color w:val="000000"/>
          <w:lang w:val="es-ES_tradnl"/>
        </w:rPr>
      </w:pPr>
      <w:r>
        <w:rPr>
          <w:color w:val="000000"/>
          <w:lang w:val="es-ES_tradnl"/>
        </w:rPr>
        <w:t>Su medio ambiente, más la de su propio cuerpo físico externo.</w:t>
      </w:r>
    </w:p>
    <w:p>
      <w:pPr>
        <w:pStyle w:val="Normal"/>
        <w:widowControl w:val="false"/>
        <w:numPr>
          <w:ilvl w:val="0"/>
          <w:numId w:val="6"/>
        </w:numPr>
        <w:autoSpaceDE w:val="false"/>
        <w:ind w:left="964" w:hanging="340"/>
        <w:jc w:val="both"/>
        <w:rPr>
          <w:color w:val="000000"/>
          <w:lang w:val="es-ES_tradnl"/>
        </w:rPr>
      </w:pPr>
      <w:r>
        <w:rPr>
          <w:color w:val="000000"/>
          <w:lang w:val="es-ES_tradnl"/>
        </w:rPr>
        <w:t>El plano emocional o fuerza astral.</w:t>
      </w:r>
    </w:p>
    <w:p>
      <w:pPr>
        <w:pStyle w:val="Normal"/>
        <w:widowControl w:val="false"/>
        <w:numPr>
          <w:ilvl w:val="0"/>
          <w:numId w:val="6"/>
        </w:numPr>
        <w:autoSpaceDE w:val="false"/>
        <w:ind w:left="964" w:hanging="340"/>
        <w:jc w:val="both"/>
        <w:rPr>
          <w:color w:val="000000"/>
          <w:lang w:val="es-ES_tradnl"/>
        </w:rPr>
      </w:pPr>
      <w:r>
        <w:rPr>
          <w:color w:val="000000"/>
          <w:lang w:val="es-ES_tradnl"/>
        </w:rPr>
        <w:t>El plano mental o corrientes de pensamiento.</w:t>
      </w:r>
    </w:p>
    <w:p>
      <w:pPr>
        <w:pStyle w:val="Normal"/>
        <w:widowControl w:val="false"/>
        <w:numPr>
          <w:ilvl w:val="0"/>
          <w:numId w:val="6"/>
        </w:numPr>
        <w:autoSpaceDE w:val="false"/>
        <w:ind w:left="964" w:hanging="340"/>
        <w:jc w:val="both"/>
        <w:rPr>
          <w:color w:val="000000"/>
          <w:lang w:val="es-ES_tradnl"/>
        </w:rPr>
      </w:pPr>
      <w:r>
        <w:rPr>
          <w:color w:val="000000"/>
          <w:lang w:val="es-ES_tradnl"/>
        </w:rPr>
        <w:t>La fuerza egoica, sólo registrada por el hombre, de la cual el cuarto reino de la naturaleza es el custodio y tiene efectos misteriosos y peculiares.</w:t>
      </w:r>
    </w:p>
    <w:p>
      <w:pPr>
        <w:pStyle w:val="Normal"/>
        <w:widowControl w:val="false"/>
        <w:numPr>
          <w:ilvl w:val="0"/>
          <w:numId w:val="6"/>
        </w:numPr>
        <w:autoSpaceDE w:val="false"/>
        <w:ind w:left="964" w:hanging="340"/>
        <w:jc w:val="both"/>
        <w:rPr>
          <w:color w:val="000000"/>
          <w:lang w:val="es-ES_tradnl"/>
        </w:rPr>
      </w:pPr>
      <w:r>
        <w:rPr>
          <w:color w:val="000000"/>
          <w:lang w:val="es-ES_tradnl"/>
        </w:rPr>
        <w:t>El tipo de energía que produce la concreción de ideas en el plano físico.</w:t>
      </w:r>
    </w:p>
    <w:p>
      <w:pPr>
        <w:pStyle w:val="Normal"/>
        <w:widowControl w:val="false"/>
        <w:numPr>
          <w:ilvl w:val="0"/>
          <w:numId w:val="6"/>
        </w:numPr>
        <w:autoSpaceDE w:val="false"/>
        <w:ind w:left="964" w:hanging="340"/>
        <w:jc w:val="both"/>
        <w:rPr>
          <w:color w:val="000000"/>
          <w:lang w:val="es-ES_tradnl"/>
        </w:rPr>
      </w:pPr>
      <w:r>
        <w:rPr>
          <w:color w:val="000000"/>
          <w:lang w:val="es-ES_tradnl"/>
        </w:rPr>
        <w:t>La energía estrictamente espiritual o fuerza proveniente del plano monádico.</w:t>
      </w:r>
    </w:p>
    <w:p>
      <w:pPr>
        <w:pStyle w:val="Normal"/>
        <w:ind w:left="567" w:hanging="0"/>
        <w:jc w:val="both"/>
        <w:rPr>
          <w:color w:val="000000"/>
          <w:lang w:val="es-ES_tradnl"/>
        </w:rPr>
      </w:pPr>
      <w:r>
        <w:rPr>
          <w:color w:val="000000"/>
          <w:lang w:val="es-ES_tradnl"/>
        </w:rPr>
        <w:t xml:space="preserve"> </w:t>
      </w:r>
    </w:p>
    <w:p>
      <w:pPr>
        <w:pStyle w:val="Normal"/>
        <w:widowControl w:val="false"/>
        <w:tabs>
          <w:tab w:val="clear" w:pos="708"/>
          <w:tab w:val="left" w:pos="410" w:leader="none"/>
        </w:tabs>
        <w:autoSpaceDE w:val="false"/>
        <w:ind w:firstLine="340"/>
        <w:jc w:val="both"/>
        <w:rPr>
          <w:color w:val="000000"/>
          <w:lang w:val="es-ES_tradnl"/>
        </w:rPr>
      </w:pPr>
      <w:r>
        <w:rPr>
          <w:color w:val="000000"/>
          <w:lang w:val="es-ES_tradnl"/>
        </w:rPr>
        <w:t>En el reino humano estos diferentes tipos de fuerzas pueden ser registrados. Algunos de ellos pueden ser registrados en los reinos subhumanos, y el mecanismo del cuerpo vital del hombre está construido de tal modo que mediante sus tres manifestaciones objetivas, el triple sistema nervioso, a través de los siete plexos mayores, los ganglios nerviosos menores y los miles de nervios el entero hombre objetivo puede responder a:</w:t>
      </w:r>
    </w:p>
    <w:p>
      <w:pPr>
        <w:pStyle w:val="Normal"/>
        <w:widowControl w:val="false"/>
        <w:tabs>
          <w:tab w:val="clear" w:pos="708"/>
          <w:tab w:val="left" w:pos="410" w:leader="none"/>
        </w:tabs>
        <w:autoSpaceDE w:val="false"/>
        <w:ind w:left="794" w:hanging="227"/>
        <w:rPr>
          <w:color w:val="000000"/>
          <w:lang w:val="es-ES_tradnl"/>
        </w:rPr>
      </w:pPr>
      <w:r>
        <w:rPr>
          <w:color w:val="000000"/>
          <w:lang w:val="es-ES_tradnl"/>
        </w:rPr>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os tipos de fuerza ya mencionados.</w:t>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as energías generadas en cualquier parte de la trama etérica planetaria de la vida y emanando de ella.</w:t>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a trama solar de la vida.</w:t>
      </w:r>
    </w:p>
    <w:p>
      <w:pPr>
        <w:pStyle w:val="Normal"/>
        <w:widowControl w:val="false"/>
        <w:numPr>
          <w:ilvl w:val="0"/>
          <w:numId w:val="42"/>
        </w:numPr>
        <w:tabs>
          <w:tab w:val="clear" w:pos="708"/>
        </w:tabs>
        <w:autoSpaceDE w:val="false"/>
        <w:ind w:left="680" w:hanging="340"/>
        <w:rPr>
          <w:color w:val="000000"/>
          <w:lang w:val="es-ES_tradnl"/>
        </w:rPr>
      </w:pPr>
      <w:r>
        <w:rPr>
          <w:color w:val="000000"/>
          <w:lang w:val="es-ES_tradnl"/>
        </w:rPr>
        <w:t>Las constelaciones del zodíaco que parecen tener un efec</w:t>
        <w:softHyphen/>
        <w:t>to real sobre nuestro planeta, acerca de las cuales la astrología constituye un estudio aún inmaduro.</w:t>
      </w:r>
    </w:p>
    <w:p>
      <w:pPr>
        <w:pStyle w:val="Normal"/>
        <w:widowControl w:val="false"/>
        <w:numPr>
          <w:ilvl w:val="0"/>
          <w:numId w:val="42"/>
        </w:numPr>
        <w:tabs>
          <w:tab w:val="clear" w:pos="708"/>
        </w:tabs>
        <w:autoSpaceDE w:val="false"/>
        <w:ind w:left="680" w:hanging="340"/>
        <w:rPr/>
      </w:pPr>
      <w:r>
        <w:rPr>
          <w:color w:val="000000"/>
          <w:lang w:val="es-ES_tradnl"/>
        </w:rPr>
        <w:t xml:space="preserve">Ciertas fuerzas cósmicas que, como se comprenderá más adelante, actúan sobre nuestro sistema solar y producen cambios en él y, por consiguiente, en nuestro planeta y en todas las formas de esa vida planetaria y dentro de ella. Esto ha sido mencionado en </w:t>
      </w:r>
      <w:r>
        <w:rPr>
          <w:i/>
          <w:iCs/>
          <w:color w:val="000000"/>
          <w:lang w:val="es-ES_tradnl"/>
        </w:rPr>
        <w:t>Tratado sobre Fuego Cósmico</w:t>
      </w:r>
      <w:r>
        <w:rPr>
          <w:color w:val="000000"/>
          <w:lang w:val="es-ES_tradnl"/>
        </w:rPr>
        <w:t>.</w:t>
      </w:r>
    </w:p>
    <w:p>
      <w:pPr>
        <w:pStyle w:val="Normal"/>
        <w:widowControl w:val="false"/>
        <w:tabs>
          <w:tab w:val="clear" w:pos="708"/>
          <w:tab w:val="left" w:pos="13" w:leader="none"/>
          <w:tab w:val="left" w:pos="371" w:leader="none"/>
          <w:tab w:val="left" w:pos="421" w:leader="none"/>
        </w:tabs>
        <w:autoSpaceDE w:val="false"/>
        <w:ind w:firstLine="340"/>
        <w:rPr>
          <w:color w:val="000000"/>
          <w:lang w:val="es-ES_tradnl"/>
        </w:rPr>
      </w:pPr>
      <w:r>
        <w:rPr>
          <w:color w:val="000000"/>
          <w:lang w:val="es-ES_tradnl"/>
        </w:rPr>
      </w:r>
    </w:p>
    <w:p>
      <w:pPr>
        <w:pStyle w:val="Normal"/>
        <w:widowControl w:val="false"/>
        <w:tabs>
          <w:tab w:val="clear" w:pos="708"/>
          <w:tab w:val="left" w:pos="410" w:leader="none"/>
        </w:tabs>
        <w:autoSpaceDE w:val="false"/>
        <w:ind w:firstLine="340"/>
        <w:jc w:val="both"/>
        <w:rPr>
          <w:color w:val="000000"/>
          <w:lang w:val="es-ES_tradnl"/>
        </w:rPr>
      </w:pPr>
      <w:r>
        <w:rPr>
          <w:color w:val="000000"/>
          <w:lang w:val="es-ES_tradnl"/>
        </w:rPr>
        <w:t>A todas ellas responde la trama planetaria de la vida y, cuan</w:t>
        <w:softHyphen/>
        <w:t>do los astrólogos trabajen en forma esotérica y tengan en cuenta el horóscopo planetario, llegarán más rápidamente a una com</w:t>
        <w:softHyphen/>
        <w:t>prensión de las influencias zodiacales y cósmicas.</w:t>
      </w:r>
    </w:p>
    <w:p>
      <w:pPr>
        <w:pStyle w:val="Normal"/>
        <w:widowControl w:val="false"/>
        <w:tabs>
          <w:tab w:val="clear" w:pos="708"/>
          <w:tab w:val="left" w:pos="410" w:leader="none"/>
        </w:tabs>
        <w:autoSpaceDE w:val="false"/>
        <w:ind w:firstLine="340"/>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l ánima mundi es lo que está detrás de la trama de la vida. Esta última es sólo el símbolo físico de esa alma universal, el signo externo y visible de la realidad interna, la concreción de esa entidad sensible que responde y vincula espíritu y materia. A esta entidad se la denomina Alma Universal, principio medio  desde el punto de vista de la vida planetaria. Cuando se limita el concepto a la familia humana y el hombre es considerado in</w:t>
        <w:softHyphen/>
        <w:t>dividualmente, se lo llama principio mediador, porque el alma del género humano no sólo es una entidad que vincula espíritu y materia, mediadora entre la mónada y la personalidad, sino que tiene que desempeñar una función singular como mediadora en</w:t>
        <w:softHyphen/>
        <w:t>tre los tres reinos superiores de la naturaleza y los tres inferio</w:t>
        <w:softHyphen/>
        <w:t>res. Los superiores son:</w:t>
      </w:r>
    </w:p>
    <w:p>
      <w:pPr>
        <w:pStyle w:val="Normal"/>
        <w:widowControl w:val="false"/>
        <w:autoSpaceDE w:val="false"/>
        <w:ind w:firstLine="340"/>
        <w:rPr>
          <w:color w:val="000000"/>
          <w:lang w:val="es-ES_tradnl"/>
        </w:rPr>
      </w:pPr>
      <w:r>
        <w:rPr>
          <w:color w:val="000000"/>
          <w:lang w:val="es-ES_tradnl"/>
        </w:rPr>
      </w:r>
    </w:p>
    <w:p>
      <w:pPr>
        <w:pStyle w:val="Normal"/>
        <w:widowControl w:val="false"/>
        <w:numPr>
          <w:ilvl w:val="0"/>
          <w:numId w:val="87"/>
        </w:numPr>
        <w:tabs>
          <w:tab w:val="clear" w:pos="708"/>
          <w:tab w:val="left" w:pos="-851" w:leader="none"/>
          <w:tab w:val="left" w:pos="-709" w:leader="none"/>
          <w:tab w:val="left" w:pos="-284" w:leader="none"/>
        </w:tabs>
        <w:autoSpaceDE w:val="false"/>
        <w:ind w:left="737" w:hanging="227"/>
        <w:jc w:val="both"/>
        <w:rPr>
          <w:color w:val="000000"/>
          <w:lang w:val="es-ES_tradnl"/>
        </w:rPr>
      </w:pPr>
      <w:r>
        <w:rPr>
          <w:color w:val="000000"/>
          <w:lang w:val="es-ES_tradnl"/>
        </w:rPr>
        <w:t>La Jerarquía espiritual de nuestro planeta, espíritus de la naturaleza o ángeles y espíritus humanos, que se ha</w:t>
        <w:softHyphen/>
        <w:t>llan en un punto especial en la escala de evolución. De éstos, Sanat Kumara, que encarna un principio del Logos planetario, es el superior, y un iniciado de primer grado es el inferior, con sus correspondientes entidades, dentro de lo denominado el reino angélico o dévico.</w:t>
      </w:r>
    </w:p>
    <w:p>
      <w:pPr>
        <w:pStyle w:val="Normal"/>
        <w:widowControl w:val="false"/>
        <w:numPr>
          <w:ilvl w:val="0"/>
          <w:numId w:val="87"/>
        </w:numPr>
        <w:tabs>
          <w:tab w:val="clear" w:pos="708"/>
          <w:tab w:val="left" w:pos="-851" w:leader="none"/>
          <w:tab w:val="left" w:pos="-709" w:leader="none"/>
          <w:tab w:val="left" w:pos="-284" w:leader="none"/>
        </w:tabs>
        <w:autoSpaceDE w:val="false"/>
        <w:ind w:left="737" w:hanging="227"/>
        <w:jc w:val="both"/>
        <w:rPr>
          <w:color w:val="000000"/>
          <w:lang w:val="es-ES_tradnl"/>
        </w:rPr>
      </w:pPr>
      <w:r>
        <w:rPr>
          <w:color w:val="000000"/>
          <w:lang w:val="es-ES_tradnl"/>
        </w:rPr>
        <w:t xml:space="preserve">La Jerarquía de Rayos </w:t>
        <w:noBreakHyphen/>
        <w:t>ciertas agrupaciones de los sie</w:t>
        <w:softHyphen/>
        <w:t>te rayos en relación con nuestro planeta.</w:t>
      </w:r>
    </w:p>
    <w:p>
      <w:pPr>
        <w:pStyle w:val="Normal"/>
        <w:widowControl w:val="false"/>
        <w:numPr>
          <w:ilvl w:val="0"/>
          <w:numId w:val="87"/>
        </w:numPr>
        <w:tabs>
          <w:tab w:val="clear" w:pos="708"/>
          <w:tab w:val="left" w:pos="-851" w:leader="none"/>
          <w:tab w:val="left" w:pos="-709" w:leader="none"/>
          <w:tab w:val="left" w:pos="-284" w:leader="none"/>
        </w:tabs>
        <w:autoSpaceDE w:val="false"/>
        <w:ind w:left="737" w:hanging="227"/>
        <w:jc w:val="both"/>
        <w:rPr>
          <w:color w:val="000000"/>
          <w:lang w:val="es-ES_tradnl"/>
        </w:rPr>
      </w:pPr>
      <w:r>
        <w:rPr>
          <w:color w:val="000000"/>
          <w:lang w:val="es-ES_tradnl"/>
        </w:rPr>
        <w:t>La Jerarquía de Vidas, extraídas de nuestra evolución planetaria y de otros cuatro planetas, por un proceso evo</w:t>
        <w:softHyphen/>
        <w:t>lutivo, encarnan en sí mismas el propósito y el Plan del Logos solar, en relación con los cinco planetas involu</w:t>
        <w:softHyphen/>
        <w:t>crados.</w:t>
      </w:r>
    </w:p>
    <w:p>
      <w:pPr>
        <w:pStyle w:val="Normal"/>
        <w:widowControl w:val="false"/>
        <w:tabs>
          <w:tab w:val="clear" w:pos="708"/>
          <w:tab w:val="left" w:pos="5" w:leader="none"/>
          <w:tab w:val="left" w:pos="392" w:leader="none"/>
          <w:tab w:val="left" w:pos="442" w:leader="none"/>
        </w:tabs>
        <w:autoSpaceDE w:val="false"/>
        <w:ind w:firstLine="340"/>
        <w:rPr>
          <w:color w:val="000000"/>
          <w:lang w:val="es-ES_tradnl"/>
        </w:rPr>
      </w:pPr>
      <w:r>
        <w:rPr>
          <w:color w:val="000000"/>
          <w:lang w:val="es-ES_tradnl"/>
        </w:rPr>
      </w:r>
    </w:p>
    <w:p>
      <w:pPr>
        <w:pStyle w:val="Normal"/>
        <w:widowControl w:val="false"/>
        <w:tabs>
          <w:tab w:val="clear" w:pos="708"/>
          <w:tab w:val="left" w:pos="376" w:leader="none"/>
        </w:tabs>
        <w:autoSpaceDE w:val="false"/>
        <w:ind w:firstLine="340"/>
        <w:jc w:val="both"/>
        <w:rPr>
          <w:color w:val="000000"/>
          <w:lang w:val="es-ES_tradnl"/>
        </w:rPr>
      </w:pPr>
      <w:r>
        <w:rPr>
          <w:color w:val="000000"/>
          <w:lang w:val="es-ES_tradnl"/>
        </w:rPr>
        <w:t>Al limitar el concepto al microcosmos, el ego o alma actúa en realidad como el principio medio que une a la Jerarquía de Mónadas con las formas externas diversificadas, que ellas usan sucesivamente en el proceso de:</w:t>
      </w:r>
    </w:p>
    <w:p>
      <w:pPr>
        <w:pStyle w:val="Normal"/>
        <w:widowControl w:val="false"/>
        <w:tabs>
          <w:tab w:val="clear" w:pos="708"/>
          <w:tab w:val="right" w:pos="5783" w:leader="none"/>
        </w:tabs>
        <w:autoSpaceDE w:val="false"/>
        <w:rPr>
          <w:color w:val="000000"/>
          <w:lang w:val="es-ES_tradnl"/>
        </w:rPr>
      </w:pPr>
      <w:r>
        <w:rPr>
          <w:color w:val="000000"/>
          <w:lang w:val="es-ES_tradnl"/>
        </w:rPr>
      </w:r>
    </w:p>
    <w:p>
      <w:pPr>
        <w:pStyle w:val="Normal"/>
        <w:numPr>
          <w:ilvl w:val="0"/>
          <w:numId w:val="33"/>
        </w:numPr>
        <w:ind w:left="737" w:hanging="397"/>
        <w:jc w:val="both"/>
        <w:rPr>
          <w:color w:val="000000"/>
        </w:rPr>
      </w:pPr>
      <w:r>
        <w:rPr>
          <w:color w:val="000000"/>
        </w:rPr>
        <w:t>Alcanzar ciertas experiencias, por las cuales se adquie</w:t>
        <w:softHyphen/>
        <w:t>ren atributos.</w:t>
      </w:r>
    </w:p>
    <w:p>
      <w:pPr>
        <w:pStyle w:val="Normal"/>
        <w:numPr>
          <w:ilvl w:val="0"/>
          <w:numId w:val="33"/>
        </w:numPr>
        <w:ind w:left="737" w:hanging="397"/>
        <w:jc w:val="both"/>
        <w:rPr>
          <w:color w:val="000000"/>
        </w:rPr>
      </w:pPr>
      <w:r>
        <w:rPr>
          <w:color w:val="000000"/>
        </w:rPr>
        <w:t>Llevar a cabo ciertos efectos, iniciados en un sistema an</w:t>
        <w:softHyphen/>
        <w:t>terior.</w:t>
      </w:r>
    </w:p>
    <w:p>
      <w:pPr>
        <w:pStyle w:val="Normal"/>
        <w:numPr>
          <w:ilvl w:val="0"/>
          <w:numId w:val="33"/>
        </w:numPr>
        <w:ind w:left="737" w:hanging="397"/>
        <w:jc w:val="both"/>
        <w:rPr>
          <w:color w:val="000000"/>
        </w:rPr>
      </w:pPr>
      <w:r>
        <w:rPr>
          <w:color w:val="000000"/>
        </w:rPr>
        <w:t>Cooperar en el plan del Logos solar, en relación con Su (si es permitido emplear un pronombre al hablar de una vida que constituye una existencia, no obstante ser un con</w:t>
        <w:softHyphen/>
        <w:t xml:space="preserve">cepto divulgado) karma </w:t>
        <w:noBreakHyphen/>
        <w:t>algo que a menudo se pa</w:t>
        <w:softHyphen/>
        <w:t>sa por alto. Este Su karma, debe ser consumado por el mé</w:t>
        <w:softHyphen/>
        <w:t>todo de la encarnación y el consiguiente resultado que produce la energía encarnada sobre la sustancia de la forma. Está simbolizado para nosotros, si pudiéramos comprenderlo, en la relación del sol y la luna. "El Señor solar, con su calor y su luz, energetiza a los moribundos Señores lunares para una vida espúrea. Ésta es la gran desilusión, y el Maya de Su Presencia". Así reza El An</w:t>
        <w:softHyphen/>
        <w:t>tiguo Comentario citado a menudo en mis obras  anteriores. El concepto antedicho encierra en sí una verdad para el alma individual.</w:t>
      </w:r>
    </w:p>
    <w:p>
      <w:pPr>
        <w:pStyle w:val="Normal"/>
        <w:widowControl w:val="false"/>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Este principio medio se halla en proceso de revelarse ahora. El aspecto inferior está activo. El superior permanece desconoci</w:t>
        <w:softHyphen/>
        <w:t>do, pero aquello que los vincula (y al mismo tiempo revela la naturaleza del superior) está en vísperas de ser descubierto. La estructura o mecanismo, ya está preparada y desarrollada, has</w:t>
        <w:softHyphen/>
        <w:t>ta donde es de utilidad; la vida vital que puede guiar y movili</w:t>
        <w:softHyphen/>
        <w:t>zar la máquina también está presente, y el hombre puede ahora usar y controlar inteligentemente no sólo la máquina, sino tam</w:t>
        <w:softHyphen/>
        <w:t>bién el principio activo.</w:t>
      </w:r>
    </w:p>
    <w:p>
      <w:pPr>
        <w:pStyle w:val="Normal"/>
        <w:widowControl w:val="false"/>
        <w:tabs>
          <w:tab w:val="clear" w:pos="708"/>
          <w:tab w:val="left" w:pos="389" w:leader="none"/>
        </w:tabs>
        <w:autoSpaceDE w:val="false"/>
        <w:ind w:firstLine="340"/>
        <w:rPr>
          <w:color w:val="000000"/>
          <w:lang w:val="es-ES_tradnl"/>
        </w:rPr>
      </w:pPr>
      <w:r>
        <w:rPr>
          <w:color w:val="000000"/>
          <w:lang w:val="es-ES_tradnl"/>
        </w:rPr>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t>El gran símbolo del alma en el hombre es su cuerpo etérico o vital, por las siguientes razones:</w:t>
      </w:r>
    </w:p>
    <w:p>
      <w:pPr>
        <w:pStyle w:val="Normal"/>
        <w:widowControl w:val="false"/>
        <w:tabs>
          <w:tab w:val="clear" w:pos="708"/>
          <w:tab w:val="left" w:pos="389" w:leader="none"/>
        </w:tabs>
        <w:autoSpaceDE w:val="false"/>
        <w:ind w:firstLine="340"/>
        <w:jc w:val="both"/>
        <w:rPr>
          <w:color w:val="000000"/>
          <w:lang w:val="es-ES_tradnl"/>
        </w:rPr>
      </w:pPr>
      <w:r>
        <w:rPr>
          <w:color w:val="000000"/>
          <w:lang w:val="es-ES_tradnl"/>
        </w:rPr>
      </w:r>
    </w:p>
    <w:p>
      <w:pPr>
        <w:pStyle w:val="Normal"/>
        <w:widowControl w:val="false"/>
        <w:numPr>
          <w:ilvl w:val="0"/>
          <w:numId w:val="36"/>
        </w:numPr>
        <w:autoSpaceDE w:val="false"/>
        <w:ind w:left="737" w:hanging="227"/>
        <w:jc w:val="both"/>
        <w:rPr>
          <w:color w:val="000000"/>
          <w:lang w:val="es-ES_tradnl"/>
        </w:rPr>
      </w:pPr>
      <w:r>
        <w:rPr>
          <w:color w:val="000000"/>
          <w:lang w:val="es-ES_tradnl"/>
        </w:rPr>
        <w:t>Constituye la analogía física del cuerpo interno de luz, llamado el cuerpo del alma, el cuerpo espiritual. Se lo denomina el "cuenco dorado", en la Biblia, y se carac</w:t>
        <w:softHyphen/>
        <w:t>teriza por:</w:t>
      </w:r>
    </w:p>
    <w:p>
      <w:pPr>
        <w:pStyle w:val="Normal"/>
        <w:widowControl w:val="false"/>
        <w:tabs>
          <w:tab w:val="clear" w:pos="708"/>
          <w:tab w:val="left" w:pos="766" w:leader="none"/>
        </w:tabs>
        <w:autoSpaceDE w:val="false"/>
        <w:ind w:left="340" w:hanging="0"/>
        <w:jc w:val="both"/>
        <w:rPr>
          <w:color w:val="000000"/>
          <w:lang w:val="es-ES_tradnl"/>
        </w:rPr>
      </w:pPr>
      <w:r>
        <w:rPr>
          <w:color w:val="000000"/>
          <w:lang w:val="es-ES_tradnl"/>
        </w:rPr>
      </w:r>
    </w:p>
    <w:p>
      <w:pPr>
        <w:pStyle w:val="Normal"/>
        <w:numPr>
          <w:ilvl w:val="0"/>
          <w:numId w:val="43"/>
        </w:numPr>
        <w:ind w:left="1191" w:hanging="454"/>
        <w:rPr>
          <w:color w:val="000000"/>
        </w:rPr>
      </w:pPr>
      <w:r>
        <w:rPr>
          <w:color w:val="000000"/>
        </w:rPr>
        <w:t>Su cualidad de luz.</w:t>
      </w:r>
    </w:p>
    <w:p>
      <w:pPr>
        <w:pStyle w:val="Normal"/>
        <w:numPr>
          <w:ilvl w:val="0"/>
          <w:numId w:val="43"/>
        </w:numPr>
        <w:ind w:left="1191" w:hanging="454"/>
        <w:rPr>
          <w:color w:val="000000"/>
        </w:rPr>
      </w:pPr>
      <w:r>
        <w:rPr>
          <w:color w:val="000000"/>
        </w:rPr>
        <w:t>Su grado de vibración, que se sincroniza siempre con el desarrollo del alma.</w:t>
      </w:r>
    </w:p>
    <w:p>
      <w:pPr>
        <w:pStyle w:val="Normal"/>
        <w:numPr>
          <w:ilvl w:val="0"/>
          <w:numId w:val="43"/>
        </w:numPr>
        <w:ind w:left="1191" w:hanging="454"/>
        <w:rPr>
          <w:color w:val="000000"/>
        </w:rPr>
      </w:pPr>
      <w:r>
        <w:rPr>
          <w:color w:val="000000"/>
        </w:rPr>
        <w:t>Su fuerza coherente, vinculando y conectando cada parte de la estructura corpórea.</w:t>
      </w:r>
    </w:p>
    <w:p>
      <w:pPr>
        <w:pStyle w:val="Normal"/>
        <w:widowControl w:val="false"/>
        <w:tabs>
          <w:tab w:val="clear" w:pos="708"/>
          <w:tab w:val="left" w:pos="791" w:leader="none"/>
        </w:tabs>
        <w:autoSpaceDE w:val="false"/>
        <w:ind w:left="340" w:hanging="0"/>
        <w:jc w:val="both"/>
        <w:rPr>
          <w:color w:val="000000"/>
          <w:lang w:val="es-ES_tradnl"/>
        </w:rPr>
      </w:pPr>
      <w:r>
        <w:rPr>
          <w:color w:val="000000"/>
          <w:lang w:val="es-ES_tradnl"/>
        </w:rPr>
      </w:r>
    </w:p>
    <w:p>
      <w:pPr>
        <w:pStyle w:val="Normal"/>
        <w:widowControl w:val="false"/>
        <w:numPr>
          <w:ilvl w:val="0"/>
          <w:numId w:val="36"/>
        </w:numPr>
        <w:autoSpaceDE w:val="false"/>
        <w:ind w:left="737" w:hanging="227"/>
        <w:jc w:val="both"/>
        <w:rPr>
          <w:color w:val="000000"/>
          <w:lang w:val="es-ES_tradnl"/>
        </w:rPr>
      </w:pPr>
      <w:r>
        <w:rPr>
          <w:color w:val="000000"/>
          <w:lang w:val="es-ES_tradnl"/>
        </w:rPr>
        <w:t>Es la microcósmica "trama de vida", pues subyace en cada parte de la estructura física, y tiene tres propósitos:</w:t>
      </w:r>
    </w:p>
    <w:p>
      <w:pPr>
        <w:pStyle w:val="Normal"/>
        <w:widowControl w:val="false"/>
        <w:autoSpaceDE w:val="false"/>
        <w:ind w:left="340" w:hanging="0"/>
        <w:jc w:val="both"/>
        <w:rPr>
          <w:color w:val="000000"/>
          <w:lang w:val="es-ES_tradnl"/>
        </w:rPr>
      </w:pPr>
      <w:r>
        <w:rPr>
          <w:color w:val="000000"/>
          <w:lang w:val="es-ES_tradnl"/>
        </w:rPr>
      </w:r>
    </w:p>
    <w:p>
      <w:pPr>
        <w:pStyle w:val="Normal"/>
        <w:numPr>
          <w:ilvl w:val="0"/>
          <w:numId w:val="68"/>
        </w:numPr>
        <w:ind w:left="1191" w:hanging="454"/>
        <w:jc w:val="both"/>
        <w:rPr>
          <w:color w:val="000000"/>
        </w:rPr>
      </w:pPr>
      <w:r>
        <w:rPr>
          <w:color w:val="000000"/>
        </w:rPr>
        <w:t>Llevar por todo el cuerpo el principio vital, la ener</w:t>
        <w:softHyphen/>
        <w:t>gía que produce actividad, efectuándolo por medio de la sangre, siendo el punto focal de esta distribución el corazón. Es el portador de la vitalidad física.</w:t>
      </w:r>
    </w:p>
    <w:p>
      <w:pPr>
        <w:pStyle w:val="Normal"/>
        <w:numPr>
          <w:ilvl w:val="0"/>
          <w:numId w:val="68"/>
        </w:numPr>
        <w:ind w:left="1191" w:hanging="454"/>
        <w:jc w:val="both"/>
        <w:rPr>
          <w:color w:val="000000"/>
        </w:rPr>
      </w:pPr>
      <w:r>
        <w:rPr>
          <w:color w:val="000000"/>
        </w:rPr>
        <w:t>Permitir al alma humana u hombre espiritual, po</w:t>
        <w:softHyphen/>
        <w:t>nerse en armonía con su medio ambiente. Esto se lleva a cabo por intermedio del entero sistema ner</w:t>
        <w:softHyphen/>
        <w:t>vioso, y el punto focal de esta actividad es el cerebro, asiento de la receptividad consciente.</w:t>
      </w:r>
    </w:p>
    <w:p>
      <w:pPr>
        <w:pStyle w:val="Normal"/>
        <w:numPr>
          <w:ilvl w:val="0"/>
          <w:numId w:val="68"/>
        </w:numPr>
        <w:ind w:left="1191" w:hanging="454"/>
        <w:jc w:val="both"/>
        <w:rPr>
          <w:color w:val="000000"/>
        </w:rPr>
      </w:pPr>
      <w:r>
        <w:rPr>
          <w:color w:val="000000"/>
        </w:rPr>
        <w:t>Producir oportunamente, por medio de la vida y la conciencia, una radiante actividad o manifestación de gloria, que hará de cada ser humano un centro activo para distribuir luz y energía atractiva a otros, en el reino humano, y a través de éste, a los reinos sub</w:t>
        <w:softHyphen/>
        <w:t>humanos. Esto constituye parte del plan del Logos planetario, cuya finalidad es vitalizar y renovar la vibración de esas formas que designamos huma</w:t>
        <w:softHyphen/>
        <w:t xml:space="preserve">nas. </w:t>
      </w:r>
    </w:p>
    <w:p>
      <w:pPr>
        <w:pStyle w:val="Normal"/>
        <w:widowControl w:val="false"/>
        <w:autoSpaceDE w:val="false"/>
        <w:ind w:left="340" w:hanging="0"/>
        <w:jc w:val="both"/>
        <w:rPr>
          <w:color w:val="000000"/>
          <w:lang w:val="es-ES_tradnl"/>
        </w:rPr>
      </w:pPr>
      <w:r>
        <w:rPr>
          <w:color w:val="000000"/>
          <w:lang w:val="es-ES_tradnl"/>
        </w:rPr>
      </w:r>
    </w:p>
    <w:p>
      <w:pPr>
        <w:pStyle w:val="Normal"/>
        <w:widowControl w:val="false"/>
        <w:numPr>
          <w:ilvl w:val="0"/>
          <w:numId w:val="36"/>
        </w:numPr>
        <w:autoSpaceDE w:val="false"/>
        <w:jc w:val="both"/>
        <w:rPr>
          <w:color w:val="000000"/>
          <w:lang w:val="es-ES_tradnl"/>
        </w:rPr>
      </w:pPr>
      <w:r>
        <w:rPr>
          <w:color w:val="000000"/>
          <w:lang w:val="es-ES_tradnl"/>
        </w:rPr>
        <w:t>Este símbolo microcósmico del alma no sólo es la base de toda la estructura física, símbolo del ánima mundi o alma del mundo, sino que es indivisible, coherente y una entidad unificada, y simboliza así la unidad y homoge</w:t>
        <w:softHyphen/>
        <w:t>neidad de Dios. No existen organismos separados en él, sino simplemente un cuerpo de fuerza que fluye libre</w:t>
        <w:softHyphen/>
        <w:t>mente, siendo ella una mezcla o unificación de dos tipos de energía en variadas cantidades, energía dinámica y energía atractiva o magnética. Ambos tipos caracterizan análogamente al alma universal, la fuerza de la voluntad y del amor o de atma y budi, y la actuación de ambas fuerzas sobre la materia atrae al cuerpo etérico de to</w:t>
        <w:softHyphen/>
        <w:t>das las formas, los átomos físicos necesarios, y -habiéndolos atraído</w:t>
        <w:noBreakHyphen/>
        <w:t xml:space="preserve"> por la fuerza de voluntad, los impele a iniciar ciertas actividades.</w:t>
      </w:r>
    </w:p>
    <w:p>
      <w:pPr>
        <w:pStyle w:val="Normal"/>
        <w:widowControl w:val="false"/>
        <w:numPr>
          <w:ilvl w:val="0"/>
          <w:numId w:val="36"/>
        </w:numPr>
        <w:autoSpaceDE w:val="false"/>
        <w:jc w:val="both"/>
        <w:rPr>
          <w:color w:val="000000"/>
          <w:lang w:val="es-ES_tradnl"/>
        </w:rPr>
      </w:pPr>
      <w:r>
        <w:rPr>
          <w:color w:val="000000"/>
          <w:lang w:val="es-ES_tradnl"/>
        </w:rPr>
        <w:t>Este coherente y unificado cuerpo de luz y energía es el símbolo del alma porque contiene dentro de sí siete puntos focales, en los cuales la condensación, si puede denominársela así, de las dos energías mezcladas, se in</w:t>
        <w:softHyphen/>
        <w:t>tensifica. Estos corresponden a los siete puntos focales en el sistema solar, donde el Logos solar enfoca Sus ener</w:t>
        <w:softHyphen/>
        <w:t>gías a través de los siete Logos planetarios. Esto se am</w:t>
        <w:softHyphen/>
        <w:t>pliará más adelante. El punto que debe observarse aquí es sencillamente la naturaleza simbólica del cuerpo etérico o vital, pues mediante la comprensión de la naturaleza de las energías desplegadas y la naturaleza unificada de la forma y de la tarea, podrá captarse una idea del trabajo del alma, principio medio de la naturaleza.</w:t>
      </w:r>
    </w:p>
    <w:p>
      <w:pPr>
        <w:pStyle w:val="Normal"/>
        <w:widowControl w:val="false"/>
        <w:numPr>
          <w:ilvl w:val="0"/>
          <w:numId w:val="36"/>
        </w:numPr>
        <w:autoSpaceDE w:val="false"/>
        <w:jc w:val="both"/>
        <w:rPr>
          <w:color w:val="000000"/>
          <w:lang w:val="es-ES_tradnl"/>
        </w:rPr>
      </w:pPr>
      <w:r>
        <w:rPr>
          <w:color w:val="000000"/>
          <w:lang w:val="es-ES_tradnl"/>
        </w:rPr>
        <w:t>Si recordamos que el cuerpo etérico vincula al cuerpo estrictamente físico o denso, con el cuerpo puramente sutil, el astral o emocional, entonces el símbolo también se aplica aquí. En esto vemos el reflejo del alma en el hombre, que vincula a los tres mundos (correspondientes a los aspectos sólido, líquido y gaseoso, del cuerpo estric</w:t>
        <w:softHyphen/>
        <w:t>tamente físico del hombre) con los planos superiores del sistema solar, vinculando así el plano mental con el bú</w:t>
        <w:softHyphen/>
        <w:t xml:space="preserve">dico y la mente con los estados de conciencia intuitivos. </w:t>
      </w:r>
    </w:p>
    <w:p>
      <w:pPr>
        <w:pStyle w:val="Normal"/>
        <w:widowControl w:val="false"/>
        <w:tabs>
          <w:tab w:val="clear" w:pos="708"/>
          <w:tab w:val="left" w:pos="9" w:leader="none"/>
          <w:tab w:val="left" w:pos="389" w:leader="none"/>
          <w:tab w:val="left" w:pos="439" w:leader="none"/>
        </w:tabs>
        <w:autoSpaceDE w:val="false"/>
        <w:jc w:val="both"/>
        <w:rPr>
          <w:color w:val="000000"/>
          <w:lang w:val="es-ES_tradnl"/>
        </w:rPr>
      </w:pPr>
      <w:r>
        <w:rPr>
          <w:color w:val="000000"/>
          <w:lang w:val="es-ES_tradnl"/>
        </w:rPr>
      </w:r>
    </w:p>
    <w:p>
      <w:pPr>
        <w:pStyle w:val="Normal"/>
        <w:widowControl w:val="false"/>
        <w:tabs>
          <w:tab w:val="clear" w:pos="708"/>
          <w:tab w:val="left" w:pos="9" w:leader="none"/>
          <w:tab w:val="left" w:pos="389" w:leader="none"/>
          <w:tab w:val="left" w:pos="439" w:leader="none"/>
        </w:tabs>
        <w:autoSpaceDE w:val="false"/>
        <w:jc w:val="both"/>
        <w:rPr>
          <w:color w:val="000000"/>
          <w:lang w:val="es-ES_tradnl"/>
        </w:rPr>
      </w:pPr>
      <w:r>
        <w:rPr>
          <w:color w:val="000000"/>
          <w:lang w:val="es-ES_tradnl"/>
        </w:rPr>
      </w:r>
    </w:p>
    <w:p>
      <w:pPr>
        <w:pStyle w:val="Normal"/>
        <w:widowControl w:val="false"/>
        <w:autoSpaceDE w:val="false"/>
        <w:ind w:left="340" w:hanging="0"/>
        <w:rPr/>
      </w:pPr>
      <w:r>
        <w:rPr>
          <w:color w:val="000000"/>
          <w:lang w:val="es-ES_tradnl"/>
        </w:rPr>
        <w:t xml:space="preserve">*La </w:t>
      </w:r>
      <w:r>
        <w:rPr>
          <w:i/>
          <w:iCs/>
          <w:color w:val="000000"/>
          <w:lang w:val="es-ES_tradnl"/>
        </w:rPr>
        <w:t xml:space="preserve">Doctrina </w:t>
      </w:r>
      <w:r>
        <w:rPr>
          <w:color w:val="000000"/>
          <w:lang w:val="es-ES_tradnl"/>
        </w:rPr>
        <w:t>Secreta, T. l., págs. 97</w:t>
        <w:noBreakHyphen/>
        <w:t>98.</w:t>
      </w:r>
    </w:p>
    <w:p>
      <w:pPr>
        <w:pStyle w:val="Normal"/>
        <w:widowControl w:val="false"/>
        <w:autoSpaceDE w:val="false"/>
        <w:ind w:left="340" w:hanging="0"/>
        <w:rPr>
          <w:color w:val="000000"/>
          <w:lang w:val="es-ES_tradnl"/>
        </w:rPr>
      </w:pPr>
      <w:r>
        <w:rPr>
          <w:color w:val="000000"/>
          <w:lang w:val="es-ES_tradnl"/>
        </w:rPr>
      </w:r>
    </w:p>
    <w:p>
      <w:pPr>
        <w:pStyle w:val="Normal"/>
        <w:widowControl w:val="false"/>
        <w:autoSpaceDE w:val="false"/>
        <w:ind w:left="340" w:hanging="0"/>
        <w:rPr>
          <w:color w:val="000000"/>
          <w:lang w:val="es-ES_tradnl"/>
        </w:rPr>
      </w:pPr>
      <w:r>
        <w:rPr>
          <w:color w:val="000000"/>
          <w:lang w:val="es-ES_tradnl"/>
        </w:rPr>
      </w:r>
    </w:p>
    <w:p>
      <w:pPr>
        <w:pStyle w:val="Normal"/>
        <w:widowControl w:val="false"/>
        <w:autoSpaceDE w:val="false"/>
        <w:ind w:left="340" w:hanging="0"/>
        <w:rPr>
          <w:color w:val="000000"/>
          <w:lang w:val="es-ES_tradnl"/>
        </w:rPr>
      </w:pPr>
      <w:r>
        <w:rPr>
          <w:color w:val="000000"/>
          <w:lang w:val="es-ES_tradnl"/>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REGLA UNO</w:t>
      </w:r>
    </w:p>
    <w:p>
      <w:pPr>
        <w:pStyle w:val="Normal"/>
        <w:widowControl w:val="false"/>
        <w:tabs>
          <w:tab w:val="clear" w:pos="708"/>
          <w:tab w:val="right" w:pos="1606" w:leader="none"/>
        </w:tabs>
        <w:jc w:val="center"/>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widowControl w:val="false"/>
        <w:jc w:val="center"/>
        <w:rPr>
          <w:i/>
          <w:i/>
          <w:iCs/>
          <w:color w:val="000000"/>
          <w:lang w:val="es-ES_tradnl"/>
        </w:rPr>
      </w:pPr>
      <w:r>
        <w:rPr>
          <w:i/>
          <w:iCs/>
          <w:color w:val="000000"/>
          <w:lang w:val="es-ES_tradnl"/>
        </w:rPr>
        <w:t>El Ángel Solar se recoge en sí mismo, no disipa su fuerza, sino que en profunda meditación se comunica con su reflejo.</w:t>
      </w:r>
    </w:p>
    <w:p>
      <w:pPr>
        <w:pStyle w:val="Normal"/>
        <w:widowControl w:val="false"/>
        <w:jc w:val="center"/>
        <w:rPr>
          <w:i/>
          <w:i/>
          <w:iCs/>
          <w:color w:val="000000"/>
          <w:lang w:val="es-ES_tradnl"/>
        </w:rPr>
      </w:pPr>
      <w:r>
        <w:rPr>
          <w:i/>
          <w:iCs/>
          <w:color w:val="000000"/>
          <w:lang w:val="es-ES_tradnl"/>
        </w:rPr>
      </w:r>
    </w:p>
    <w:p>
      <w:pPr>
        <w:pStyle w:val="Normal"/>
        <w:widowControl w:val="false"/>
        <w:jc w:val="both"/>
        <w:rPr>
          <w:i/>
          <w:i/>
          <w:iCs/>
          <w:color w:val="000000"/>
          <w:lang w:val="es-ES_tradnl"/>
        </w:rPr>
      </w:pPr>
      <w:r>
        <w:rPr>
          <w:i/>
          <w:iCs/>
          <w:color w:val="000000"/>
          <w:lang w:val="es-ES_tradnl"/>
        </w:rPr>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t>ALGUNAS SUPOSICIONES FUNDAMENTALES</w:t>
      </w:r>
    </w:p>
    <w:p>
      <w:pPr>
        <w:pStyle w:val="Normal"/>
        <w:widowControl w:val="false"/>
        <w:tabs>
          <w:tab w:val="clear" w:pos="708"/>
          <w:tab w:val="right" w:pos="3771"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8" w:leader="none"/>
        </w:tabs>
        <w:ind w:firstLine="388"/>
        <w:jc w:val="both"/>
        <w:rPr/>
      </w:pPr>
      <w:r>
        <w:rPr>
          <w:color w:val="000000"/>
          <w:lang w:val="es-ES_tradnl"/>
        </w:rPr>
        <w:t xml:space="preserve">Emprenderemos un curso de estudio donde predominará la tendencia a obligar al estudiante a depender de sí mismo y, por consiguiente, de ese yo superior que en la mayoría de los casos ha hecho sentir su presencia sólo en raros e intensos intervalos emocionales. Cuando el yo es </w:t>
      </w:r>
      <w:r>
        <w:rPr>
          <w:i/>
          <w:iCs/>
          <w:color w:val="000000"/>
          <w:lang w:val="es-ES_tradnl"/>
        </w:rPr>
        <w:t xml:space="preserve">conocido </w:t>
      </w:r>
      <w:r>
        <w:rPr>
          <w:color w:val="000000"/>
          <w:lang w:val="es-ES_tradnl"/>
        </w:rPr>
        <w:t>y no simplemente sentido, y cuando la comprensión es tanto mental como sensoria, enton</w:t>
        <w:softHyphen/>
        <w:t>ces el aspirante puede ser verdaderamente preparado para la ini</w:t>
        <w:softHyphen/>
        <w:t>ciación.</w:t>
      </w:r>
    </w:p>
    <w:p>
      <w:pPr>
        <w:pStyle w:val="Normal"/>
        <w:widowControl w:val="false"/>
        <w:tabs>
          <w:tab w:val="clear" w:pos="708"/>
          <w:tab w:val="left" w:pos="388" w:leader="none"/>
        </w:tabs>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Quisiera señalar que mis palabras están basadas en ciertas suposiciones fundamentales, que para mayor claridad desearía mencionar brevemente.</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pPr>
      <w:r>
        <w:rPr>
          <w:color w:val="000000"/>
          <w:lang w:val="es-ES_tradnl"/>
        </w:rPr>
        <w:t>Primero, que cuando el estudiante es sincero en su aspira</w:t>
        <w:softHyphen/>
        <w:t xml:space="preserve">ción está dispuesto a avanzar, no importa cual sea la reacción del yo inferior, o sobre éste. Sólo podrán trabajar inteligentemente quienes distingan con claridad los dos aspectos de su naturaleza, el yo real y el yo ilusorio. Esto ha sido bien expresado en </w:t>
      </w:r>
      <w:r>
        <w:rPr>
          <w:i/>
          <w:iCs/>
          <w:color w:val="000000"/>
          <w:lang w:val="es-ES_tradnl"/>
        </w:rPr>
        <w:t>Los</w:t>
      </w:r>
      <w:r>
        <w:rPr>
          <w:color w:val="000000"/>
          <w:lang w:val="es-ES_tradnl"/>
        </w:rPr>
        <w:t xml:space="preserve"> </w:t>
      </w:r>
      <w:r>
        <w:rPr>
          <w:i/>
          <w:iCs/>
          <w:color w:val="000000"/>
          <w:lang w:val="es-ES_tradnl"/>
        </w:rPr>
        <w:t>Aforismos de Yoga de Patanjali:</w:t>
      </w:r>
    </w:p>
    <w:p>
      <w:pPr>
        <w:pStyle w:val="Normal"/>
        <w:widowControl w:val="false"/>
        <w:jc w:val="both"/>
        <w:rPr>
          <w:i/>
          <w:i/>
          <w:iCs/>
          <w:color w:val="000000"/>
          <w:lang w:val="es-ES_tradnl"/>
        </w:rPr>
      </w:pPr>
      <w:r>
        <w:rPr>
          <w:i/>
          <w:iCs/>
          <w:color w:val="000000"/>
          <w:lang w:val="es-ES_tradnl"/>
        </w:rPr>
      </w:r>
    </w:p>
    <w:p>
      <w:pPr>
        <w:pStyle w:val="Normal"/>
        <w:widowControl w:val="false"/>
        <w:tabs>
          <w:tab w:val="clear" w:pos="708"/>
          <w:tab w:val="left" w:pos="428" w:leader="none"/>
        </w:tabs>
        <w:ind w:firstLine="428"/>
        <w:jc w:val="both"/>
        <w:rPr>
          <w:color w:val="000000"/>
          <w:lang w:val="es-ES_tradnl"/>
        </w:rPr>
      </w:pPr>
      <w:r>
        <w:rPr>
          <w:color w:val="000000"/>
          <w:lang w:val="es-ES_tradnl"/>
        </w:rPr>
        <w:t>"La experiencia (de los pares de opuestos) se adquiere por la incapacidad del alma para distinguir entre el yo personal y el purusha (espíritu). Las formas objetivas existen para uso y expe</w:t>
        <w:softHyphen/>
        <w:t>riencia del hombre espiritual. Meditando sobre esto, surge la percepción intuitiva de la naturaleza espiritual." Libro III, Af. 35.</w:t>
      </w:r>
    </w:p>
    <w:p>
      <w:pPr>
        <w:pStyle w:val="Normal"/>
        <w:widowControl w:val="false"/>
        <w:tabs>
          <w:tab w:val="clear" w:pos="708"/>
          <w:tab w:val="left" w:pos="428" w:leader="none"/>
        </w:tabs>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n el aforismo cuarenta y ocho del mismo Libro hay una afir</w:t>
        <w:softHyphen/>
        <w:t xml:space="preserve">mación que abarca una etapa posterior a la de esta comprensión discriminadora, cualidad discernidora fomentada por una actitud mental de recogimiento y por una cuidadosa y constante atención sobre el método de la recapitulación de la vida. </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287" w:leader="none"/>
        </w:tabs>
        <w:ind w:firstLine="287"/>
        <w:jc w:val="both"/>
        <w:rPr>
          <w:color w:val="000000"/>
          <w:lang w:val="es-ES_tradnl"/>
        </w:rPr>
      </w:pPr>
      <w:r>
        <w:rPr>
          <w:color w:val="000000"/>
          <w:lang w:val="es-ES_tradnl"/>
        </w:rPr>
        <w:t>Segundo, actúo suponiendo que todos han vivido y luchado suficientemente contra las fuerzas adversas de la vida, como para permitirles desarrollar un sentido bastante real de los valores. Presumo que tratan de vivir como aquellos que conocen algo de los verdaderos valores eternos del alma. Que ningún aconteci</w:t>
        <w:softHyphen/>
        <w:t>miento de la personalidad los detendrá, ni la presión del tiempo y de las circunstancias, la edad o la incapacidad física. Han apren</w:t>
        <w:softHyphen/>
        <w:t>dido inteligentemente que la precipitación entusiasta hacia ade</w:t>
        <w:softHyphen/>
        <w:t>lante y el progreso violento y enérgico, tienen sus desventajas, y que con un firme, regular y persistente esfuerzo, a la larga pro</w:t>
        <w:softHyphen/>
        <w:t>gresarán más. Los esfuerzos esporádicos y el apremio momentá</w:t>
        <w:softHyphen/>
        <w:t>neo se convierten en desgano y en un agobiador sentido de fra</w:t>
        <w:softHyphen/>
        <w:t>caso. Es la tortuga y no la liebre, que llega primero a la meta, aunque ambas logran su objetivo.</w:t>
      </w:r>
    </w:p>
    <w:p>
      <w:pPr>
        <w:pStyle w:val="Normal"/>
        <w:widowControl w:val="false"/>
        <w:tabs>
          <w:tab w:val="clear" w:pos="708"/>
          <w:tab w:val="left" w:pos="287" w:leader="none"/>
        </w:tabs>
        <w:ind w:firstLine="287"/>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Tercero, considero que los que con toda seriedad esperan be</w:t>
        <w:softHyphen/>
        <w:t>neficiarse por las instrucciones de este libro, estarán preparados para cumplir con estos simples requisitos: leerlo reflexivamente, tratar de organizar la mente y dedicarse al estudio de la medita</w:t>
        <w:softHyphen/>
        <w:t>ción. La organización de la mente es una tarea continua, y la apli</w:t>
        <w:softHyphen/>
        <w:t>cación de la mente, a todo asunto entre manos durante nuestras ocupaciones diarias, es la mejor forma de hacer fructíferos los períodos de estudio y meditación y de adquirir la aptitud para la vocación de discípulo.</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Habiendo quedado bien aclaradas estas suposiciones, mis pa</w:t>
        <w:softHyphen/>
        <w:t>labras van dirigidas a quienes tratan de estar a la altura de la necesidad actual de servidores entrenados. Observen que no digo quienes están a la altura para ello. La intención y el esfuer</w:t>
        <w:softHyphen/>
        <w:t>zo son considerados por nosotros de primordial importancia, y ambos constituyen los principales requisitos para todo discípulo, iniciado y maestro, más el poder de persistir.</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l considerar estas reglas, no me interesa tanto su aplica</w:t>
        <w:softHyphen/>
        <w:t>ción al trabajo mágico mismo, como el entrenamiento del mago, y su desarrollo desde  el punto de vista de su propio carácter. Más adelante podremos aplicar el conocimiento a la manifesta</w:t>
        <w:softHyphen/>
        <w:t>ción externa de las fuerzas mundiales, pero ahora nuestro obje</w:t>
        <w:softHyphen/>
        <w:t xml:space="preserve">tivo es algo distinto; trato de que las mentes y cerebros </w:t>
        <w:noBreakHyphen/>
        <w:t xml:space="preserve">por lo tanto el yo inferior </w:t>
        <w:noBreakHyphen/>
        <w:t xml:space="preserve"> de los estudiantes, se interesen en el yo su</w:t>
        <w:softHyphen/>
        <w:t>perior, para agudizar en esta forma su interés mental, a fin de generar el suficiente ímpetu que los llevará adelante.</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demás no debe olvidarse que una vez que la personalidad ha captado la magia del alma, esa alma dominará constantemente y se podrá confiar en que lleve el entrenamiento del hombre a su fruc</w:t>
        <w:softHyphen/>
        <w:t>tificación, sin estar impedido (como lo están ustedes) por los con</w:t>
        <w:softHyphen/>
        <w:t>ceptos de tiempo y espacio y por desconocer el curso recorrido anteriormente por el alma implicada. Debe tenerse presente que, al tratarse de individuos, el trabajo requerido es doble:</w:t>
      </w:r>
    </w:p>
    <w:p>
      <w:pPr>
        <w:pStyle w:val="Normal"/>
        <w:widowControl w:val="false"/>
        <w:tabs>
          <w:tab w:val="clear" w:pos="708"/>
          <w:tab w:val="left" w:pos="388" w:leader="none"/>
        </w:tabs>
        <w:jc w:val="both"/>
        <w:rPr>
          <w:color w:val="000000"/>
          <w:lang w:val="es-ES_tradnl"/>
        </w:rPr>
      </w:pPr>
      <w:r>
        <w:rPr>
          <w:color w:val="000000"/>
          <w:lang w:val="es-ES_tradnl"/>
        </w:rPr>
      </w:r>
    </w:p>
    <w:p>
      <w:pPr>
        <w:pStyle w:val="Normal"/>
        <w:widowControl w:val="false"/>
        <w:tabs>
          <w:tab w:val="clear" w:pos="708"/>
          <w:tab w:val="left" w:pos="403" w:leader="none"/>
        </w:tabs>
        <w:ind w:left="403" w:hanging="0"/>
        <w:jc w:val="both"/>
        <w:rPr>
          <w:color w:val="000000"/>
          <w:lang w:val="es-ES_tradnl"/>
        </w:rPr>
      </w:pPr>
      <w:r>
        <w:rPr>
          <w:color w:val="000000"/>
          <w:lang w:val="es-ES_tradnl"/>
        </w:rPr>
        <w:t>1. Enseñarles a vincular el yo inferior personal con el alma influyente, de modo que haya en el cerebro físico una conciencia segura respecto a la realidad de ese hecho divino. Este conocimiento evita que la hasta ahora su</w:t>
        <w:softHyphen/>
        <w:t>puesta realidad de los tres mundos atraiga y retenga, y es el primer paso para salir del cuarto reino y entrar en el quinto,</w:t>
      </w:r>
    </w:p>
    <w:p>
      <w:pPr>
        <w:pStyle w:val="Normal"/>
        <w:widowControl w:val="false"/>
        <w:tabs>
          <w:tab w:val="clear" w:pos="708"/>
          <w:tab w:val="left" w:pos="353" w:leader="none"/>
        </w:tabs>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2.     Darles una instrucción tan práctica que permitirá al estudiante:</w:t>
      </w:r>
    </w:p>
    <w:p>
      <w:pPr>
        <w:pStyle w:val="Normal"/>
        <w:widowControl w:val="false"/>
        <w:tabs>
          <w:tab w:val="clear" w:pos="708"/>
          <w:tab w:val="left" w:pos="280" w:leader="none"/>
        </w:tabs>
        <w:jc w:val="both"/>
        <w:rPr>
          <w:color w:val="000000"/>
          <w:lang w:val="es-ES_tradnl"/>
        </w:rPr>
      </w:pPr>
      <w:r>
        <w:rPr>
          <w:color w:val="000000"/>
          <w:lang w:val="es-ES_tradnl"/>
        </w:rPr>
      </w:r>
    </w:p>
    <w:p>
      <w:pPr>
        <w:pStyle w:val="Normal"/>
        <w:widowControl w:val="false"/>
        <w:tabs>
          <w:tab w:val="clear" w:pos="708"/>
          <w:tab w:val="left" w:pos="5" w:leader="none"/>
          <w:tab w:val="left" w:pos="290" w:leader="none"/>
        </w:tabs>
        <w:ind w:left="290" w:hanging="285"/>
        <w:jc w:val="both"/>
        <w:rPr>
          <w:color w:val="000000"/>
          <w:lang w:val="es-ES_tradnl"/>
        </w:rPr>
      </w:pPr>
      <w:r>
        <w:rPr>
          <w:color w:val="000000"/>
          <w:lang w:val="es-ES_tradnl"/>
        </w:rPr>
        <w:t xml:space="preserve">             </w:t>
      </w:r>
      <w:r>
        <w:rPr>
          <w:color w:val="000000"/>
          <w:lang w:val="es-ES_tradnl"/>
        </w:rPr>
        <w:t>a. Comprender su propia naturaleza. Esto implica obte</w:t>
        <w:softHyphen/>
        <w:t>ner algún conocimiento de las enseñanzas del pasado res</w:t>
        <w:softHyphen/>
        <w:t>pecto a la constitución del hombre, y la apreciación de las interpretaciones de los investigadores modernos tanto orientales como occidentales.</w:t>
      </w:r>
    </w:p>
    <w:p>
      <w:pPr>
        <w:pStyle w:val="Normal"/>
        <w:widowControl w:val="false"/>
        <w:tabs>
          <w:tab w:val="clear" w:pos="708"/>
          <w:tab w:val="left" w:pos="285" w:leader="none"/>
          <w:tab w:val="right" w:pos="5525" w:leader="none"/>
        </w:tabs>
        <w:jc w:val="both"/>
        <w:rPr>
          <w:color w:val="000000"/>
          <w:lang w:val="es-ES_tradnl"/>
        </w:rPr>
      </w:pPr>
      <w:r>
        <w:rPr>
          <w:color w:val="000000"/>
          <w:lang w:val="es-ES_tradnl"/>
        </w:rPr>
        <w:t xml:space="preserve">             </w:t>
      </w:r>
      <w:r>
        <w:rPr>
          <w:color w:val="000000"/>
          <w:lang w:val="es-ES_tradnl"/>
        </w:rPr>
        <w:t xml:space="preserve">b. </w:t>
        <w:tab/>
        <w:t>Controlar las fuerzas de su propia naturaleza y apren</w:t>
        <w:softHyphen/>
        <w:t xml:space="preserve">der algo referente a las      </w:t>
      </w:r>
    </w:p>
    <w:p>
      <w:pPr>
        <w:pStyle w:val="Normal"/>
        <w:widowControl w:val="false"/>
        <w:tabs>
          <w:tab w:val="clear" w:pos="708"/>
          <w:tab w:val="left" w:pos="285" w:leader="none"/>
          <w:tab w:val="right" w:pos="5525" w:leader="none"/>
        </w:tabs>
        <w:jc w:val="both"/>
        <w:rPr>
          <w:color w:val="000000"/>
          <w:lang w:val="es-ES_tradnl"/>
        </w:rPr>
      </w:pPr>
      <w:r>
        <w:rPr>
          <w:color w:val="000000"/>
          <w:lang w:val="es-ES_tradnl"/>
        </w:rPr>
        <w:t xml:space="preserve">     </w:t>
      </w:r>
      <w:r>
        <w:rPr>
          <w:color w:val="000000"/>
          <w:lang w:val="es-ES_tradnl"/>
        </w:rPr>
        <w:t>fuerzas que lo rodean.</w:t>
      </w:r>
    </w:p>
    <w:p>
      <w:pPr>
        <w:pStyle w:val="Normal"/>
        <w:widowControl w:val="false"/>
        <w:tabs>
          <w:tab w:val="clear" w:pos="708"/>
          <w:tab w:val="left" w:pos="17" w:leader="none"/>
          <w:tab w:val="left" w:pos="278" w:leader="none"/>
          <w:tab w:val="left" w:pos="328" w:leader="none"/>
        </w:tabs>
        <w:ind w:left="278" w:hanging="261"/>
        <w:jc w:val="both"/>
        <w:rPr>
          <w:color w:val="000000"/>
          <w:lang w:val="es-ES_tradnl"/>
        </w:rPr>
      </w:pPr>
      <w:r>
        <w:rPr>
          <w:color w:val="000000"/>
          <w:lang w:val="es-ES_tradnl"/>
        </w:rPr>
        <w:t xml:space="preserve">             </w:t>
      </w:r>
      <w:r>
        <w:rPr>
          <w:color w:val="000000"/>
          <w:lang w:val="es-ES_tradnl"/>
        </w:rPr>
        <w:t>c. Capacitarse para desarrollar de tal manera sus poderes latentes que pueda resolver sus propios problemas espe</w:t>
        <w:softHyphen/>
        <w:t>cíficos, sostenerse por sí mismo, manejar su propia vida, solucionar sus dificultades y llegar a ser tan fuerte y equilibrado en espíritu, que se le reconozca su aptitud como trabajador en el plan de la evolución, como mago blanco e integrante de ese grupo de discípulos consagra</w:t>
        <w:softHyphen/>
        <w:t>dos, denominado la "jerarquía de nuestro planeta".</w:t>
      </w:r>
    </w:p>
    <w:p>
      <w:pPr>
        <w:pStyle w:val="Normal"/>
        <w:widowControl w:val="false"/>
        <w:tabs>
          <w:tab w:val="clear" w:pos="708"/>
          <w:tab w:val="left" w:pos="17" w:leader="none"/>
          <w:tab w:val="left" w:pos="278" w:leader="none"/>
          <w:tab w:val="left" w:pos="328" w:leader="none"/>
        </w:tabs>
        <w:jc w:val="both"/>
        <w:rPr>
          <w:color w:val="000000"/>
          <w:lang w:val="es-ES_tradnl"/>
        </w:rPr>
      </w:pPr>
      <w:r>
        <w:rPr>
          <w:color w:val="000000"/>
          <w:lang w:val="es-ES_tradnl"/>
        </w:rPr>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t>A quienes estudian estas cuestiones se les pide que amplíen su concepto de esa jerarquía de almas, incluyéndose en ella to</w:t>
        <w:softHyphen/>
        <w:t xml:space="preserve">das las esferas exotéricas de la vida humana </w:t>
        <w:noBreakHyphen/>
        <w:t>política, social, económica y religiosa; también que no restrinjan el concepto, co</w:t>
        <w:softHyphen/>
        <w:t>mo lo hacen muchos, únicamente a quienes han traído a la exis</w:t>
        <w:softHyphen/>
        <w:t>tencia su propia y pequeña organización particular, o a los que trabajan exclusivamente en el aspecto subjetivo de la vida, y en aquello que los conservadores reconocen como religioso o es</w:t>
        <w:softHyphen/>
        <w:t>piritual. Todo lo que tiende a elevar el nivel de la humanidad, en cualquier plano de manifestación, es obra religiosa y tiene una meta espiritual, pues materia es sólo espíritu en el plano más ba</w:t>
        <w:softHyphen/>
        <w:t>jo, y espíritu, según se dice, es materia en el plano más alto. Todo es espíritu, y las diferenciaciones sólo son producto de la mente finita. Por lo tanto, todos los colaboradores y conocedores de Dios, encarnados o desencarnados, que trabajan en cualquier campo de la manifestación divina, forman parte de la Jerarquía planetaria y constituyen unidades integrantes de esa gran nube de testigos, los "espectadores y observadores”. Ellos poseen el poder de la vi</w:t>
        <w:softHyphen/>
        <w:t>sión o percepción espiritual, además de la visión física u objetiva.</w:t>
      </w:r>
    </w:p>
    <w:p>
      <w:pPr>
        <w:pStyle w:val="Normal"/>
        <w:widowControl w:val="false"/>
        <w:tabs>
          <w:tab w:val="clear" w:pos="708"/>
          <w:tab w:val="left" w:pos="388"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l estudiar esta regla podríamos resumirla en forma sencilla, aunque profunda, con las siguientes palabras:</w:t>
      </w:r>
    </w:p>
    <w:p>
      <w:pPr>
        <w:pStyle w:val="Normal"/>
        <w:widowControl w:val="false"/>
        <w:tabs>
          <w:tab w:val="clear" w:pos="708"/>
          <w:tab w:val="left" w:pos="403" w:leader="none"/>
        </w:tabs>
        <w:ind w:left="403" w:hanging="0"/>
        <w:jc w:val="both"/>
        <w:rPr>
          <w:color w:val="000000"/>
          <w:lang w:val="es-ES_tradnl"/>
        </w:rPr>
      </w:pPr>
      <w:r>
        <w:rPr>
          <w:color w:val="000000"/>
          <w:lang w:val="es-ES_tradnl"/>
        </w:rPr>
        <w:t xml:space="preserve">1. Comunicación Egoica. </w:t>
      </w:r>
    </w:p>
    <w:p>
      <w:pPr>
        <w:pStyle w:val="Normal"/>
        <w:widowControl w:val="false"/>
        <w:tabs>
          <w:tab w:val="clear" w:pos="708"/>
          <w:tab w:val="left" w:pos="392" w:leader="none"/>
          <w:tab w:val="left" w:pos="675" w:leader="none"/>
          <w:tab w:val="right" w:pos="6200" w:leader="none"/>
        </w:tabs>
        <w:ind w:left="392" w:hanging="0"/>
        <w:jc w:val="both"/>
        <w:rPr>
          <w:color w:val="000000"/>
          <w:lang w:val="es-ES_tradnl"/>
        </w:rPr>
      </w:pPr>
      <w:r>
        <w:rPr>
          <w:color w:val="000000"/>
          <w:lang w:val="es-ES_tradnl"/>
        </w:rPr>
        <w:t>2.</w:t>
        <w:tab/>
        <w:t>Meditación Cíclica.</w:t>
      </w:r>
    </w:p>
    <w:p>
      <w:pPr>
        <w:pStyle w:val="Normal"/>
        <w:widowControl w:val="false"/>
        <w:tabs>
          <w:tab w:val="clear" w:pos="708"/>
          <w:tab w:val="left" w:pos="387" w:leader="none"/>
          <w:tab w:val="left" w:pos="680" w:leader="none"/>
          <w:tab w:val="right" w:pos="6200" w:leader="none"/>
        </w:tabs>
        <w:ind w:left="387" w:hanging="0"/>
        <w:jc w:val="both"/>
        <w:rPr>
          <w:color w:val="000000"/>
          <w:lang w:val="es-ES_tradnl"/>
        </w:rPr>
      </w:pPr>
      <w:r>
        <w:rPr>
          <w:color w:val="000000"/>
          <w:lang w:val="es-ES_tradnl"/>
        </w:rPr>
        <w:t>3.</w:t>
        <w:tab/>
        <w:t>Coordinación o Unificación.</w:t>
      </w:r>
    </w:p>
    <w:p>
      <w:pPr>
        <w:pStyle w:val="Normal"/>
        <w:widowControl w:val="false"/>
        <w:tabs>
          <w:tab w:val="clear" w:pos="708"/>
          <w:tab w:val="left" w:pos="387" w:leader="none"/>
          <w:tab w:val="left" w:pos="680" w:leader="none"/>
          <w:tab w:val="right" w:pos="6200" w:leader="none"/>
        </w:tabs>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pPr>
      <w:r>
        <w:rPr>
          <w:color w:val="000000"/>
          <w:lang w:val="es-ES_tradnl"/>
        </w:rPr>
        <w:t xml:space="preserve">En </w:t>
      </w:r>
      <w:r>
        <w:rPr>
          <w:i/>
          <w:iCs/>
          <w:color w:val="000000"/>
          <w:lang w:val="es-ES_tradnl"/>
        </w:rPr>
        <w:t xml:space="preserve">Tratado sobre Fuego Cósmico </w:t>
      </w:r>
      <w:r>
        <w:rPr>
          <w:color w:val="000000"/>
          <w:lang w:val="es-ES_tradnl"/>
        </w:rPr>
        <w:t>estas reglas comienzan con un breve resumen del proceso y una exposición referente a la na</w:t>
        <w:softHyphen/>
        <w:t>turaleza del mago blanc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 xml:space="preserve"> </w:t>
      </w:r>
      <w:r>
        <w:rPr>
          <w:color w:val="000000"/>
          <w:lang w:val="es-ES_tradnl"/>
        </w:rPr>
        <w:t>En esta primera consideración sobre el tema quisiera enume</w:t>
        <w:softHyphen/>
        <w:t>rar brevemente los datos proporcionados en el comentario, con el fin de demostrar al aspirante cuánto se le proporciona para su consideración y para su ayuda, si sabe leer y reflexionar sobre lo que lee. La breve exégesis de esta regla expresa lo siguiente:</w:t>
      </w:r>
    </w:p>
    <w:p>
      <w:pPr>
        <w:pStyle w:val="Normal"/>
        <w:widowControl w:val="false"/>
        <w:tabs>
          <w:tab w:val="clear" w:pos="708"/>
          <w:tab w:val="left" w:pos="379" w:leader="none"/>
        </w:tabs>
        <w:jc w:val="both"/>
        <w:rPr>
          <w:color w:val="000000"/>
          <w:lang w:val="es-ES_tradnl"/>
        </w:rPr>
      </w:pPr>
      <w:r>
        <w:rPr>
          <w:color w:val="000000"/>
          <w:lang w:val="es-ES_tradnl"/>
        </w:rPr>
      </w:r>
    </w:p>
    <w:p>
      <w:pPr>
        <w:pStyle w:val="Normal"/>
        <w:widowControl w:val="false"/>
        <w:tabs>
          <w:tab w:val="clear" w:pos="708"/>
          <w:tab w:val="left" w:pos="65" w:leader="none"/>
          <w:tab w:val="left" w:pos="315" w:leader="none"/>
          <w:tab w:val="right" w:pos="5817" w:leader="none"/>
        </w:tabs>
        <w:ind w:left="65" w:hanging="0"/>
        <w:jc w:val="both"/>
        <w:rPr>
          <w:color w:val="000000"/>
          <w:lang w:val="es-ES_tradnl"/>
        </w:rPr>
      </w:pPr>
      <w:r>
        <w:rPr>
          <w:color w:val="000000"/>
          <w:lang w:val="es-ES_tradnl"/>
        </w:rPr>
        <w:t>1.</w:t>
        <w:tab/>
        <w:tab/>
        <w:t>Mago blanco es aquel que está en contacto con su alma. .</w:t>
      </w:r>
    </w:p>
    <w:p>
      <w:pPr>
        <w:pStyle w:val="Normal"/>
        <w:widowControl w:val="false"/>
        <w:tabs>
          <w:tab w:val="clear" w:pos="708"/>
          <w:tab w:val="left" w:pos="61" w:leader="none"/>
          <w:tab w:val="left" w:pos="315" w:leader="none"/>
          <w:tab w:val="right" w:pos="5850" w:leader="none"/>
        </w:tabs>
        <w:ind w:left="61" w:hanging="0"/>
        <w:jc w:val="both"/>
        <w:rPr>
          <w:color w:val="000000"/>
          <w:lang w:val="es-ES_tradnl"/>
        </w:rPr>
      </w:pPr>
      <w:r>
        <w:rPr>
          <w:color w:val="000000"/>
          <w:lang w:val="es-ES_tradnl"/>
        </w:rPr>
        <w:t>2.</w:t>
        <w:tab/>
        <w:tab/>
        <w:t>Es receptivo y consciente del propósito y del plan de su alma.</w:t>
      </w:r>
    </w:p>
    <w:p>
      <w:pPr>
        <w:pStyle w:val="Normal"/>
        <w:widowControl w:val="false"/>
        <w:numPr>
          <w:ilvl w:val="0"/>
          <w:numId w:val="14"/>
        </w:numPr>
        <w:tabs>
          <w:tab w:val="clear" w:pos="708"/>
          <w:tab w:val="left" w:pos="65" w:leader="none"/>
          <w:tab w:val="left" w:pos="329" w:leader="none"/>
          <w:tab w:val="right" w:pos="5850" w:leader="none"/>
        </w:tabs>
        <w:jc w:val="both"/>
        <w:rPr>
          <w:color w:val="000000"/>
          <w:lang w:val="es-ES_tradnl"/>
        </w:rPr>
      </w:pPr>
      <w:r>
        <w:rPr>
          <w:color w:val="000000"/>
          <w:lang w:val="es-ES_tradnl"/>
        </w:rPr>
        <w:t>Es capaz de recibir impresiones del reino del espíritu y regis</w:t>
        <w:softHyphen/>
        <w:t xml:space="preserve">trarlas en su cerebro  </w:t>
      </w:r>
    </w:p>
    <w:p>
      <w:pPr>
        <w:pStyle w:val="Normal"/>
        <w:widowControl w:val="false"/>
        <w:tabs>
          <w:tab w:val="clear" w:pos="708"/>
          <w:tab w:val="left" w:pos="65" w:leader="none"/>
          <w:tab w:val="left" w:pos="329" w:leader="none"/>
          <w:tab w:val="right" w:pos="5850" w:leader="none"/>
        </w:tabs>
        <w:jc w:val="both"/>
        <w:rPr>
          <w:color w:val="000000"/>
          <w:lang w:val="es-ES_tradnl"/>
        </w:rPr>
      </w:pPr>
      <w:r>
        <w:rPr>
          <w:color w:val="000000"/>
          <w:lang w:val="es-ES_tradnl"/>
        </w:rPr>
        <w:t xml:space="preserve">     </w:t>
      </w:r>
      <w:r>
        <w:rPr>
          <w:color w:val="000000"/>
          <w:lang w:val="es-ES_tradnl"/>
        </w:rPr>
        <w:t>físico.</w:t>
      </w:r>
    </w:p>
    <w:p>
      <w:pPr>
        <w:pStyle w:val="Normal"/>
        <w:widowControl w:val="false"/>
        <w:tabs>
          <w:tab w:val="clear" w:pos="708"/>
          <w:tab w:val="left" w:pos="61" w:leader="none"/>
          <w:tab w:val="left" w:pos="325" w:leader="none"/>
          <w:tab w:val="right" w:pos="3979" w:leader="none"/>
        </w:tabs>
        <w:ind w:left="61" w:hanging="0"/>
        <w:jc w:val="both"/>
        <w:rPr>
          <w:color w:val="000000"/>
          <w:lang w:val="es-ES_tradnl"/>
        </w:rPr>
      </w:pPr>
      <w:r>
        <w:rPr>
          <w:color w:val="000000"/>
          <w:lang w:val="es-ES_tradnl"/>
        </w:rPr>
        <w:t>4.</w:t>
        <w:tab/>
        <w:tab/>
        <w:t>Se afirma también que la magia blanca:</w:t>
      </w:r>
    </w:p>
    <w:p>
      <w:pPr>
        <w:pStyle w:val="Normal"/>
        <w:widowControl w:val="false"/>
        <w:tabs>
          <w:tab w:val="clear" w:pos="708"/>
          <w:tab w:val="left" w:pos="61" w:leader="none"/>
          <w:tab w:val="left" w:pos="325" w:leader="none"/>
          <w:tab w:val="right" w:pos="3979" w:leader="none"/>
        </w:tabs>
        <w:ind w:left="61" w:hanging="0"/>
        <w:jc w:val="both"/>
        <w:rPr>
          <w:color w:val="000000"/>
          <w:lang w:val="es-ES_tradnl"/>
        </w:rPr>
      </w:pPr>
      <w:r>
        <w:rPr>
          <w:color w:val="000000"/>
          <w:lang w:val="es-ES_tradnl"/>
        </w:rPr>
        <w:tab/>
        <w:t>a. Actúa de arriba abajo.</w:t>
      </w:r>
    </w:p>
    <w:p>
      <w:pPr>
        <w:pStyle w:val="Normal"/>
        <w:widowControl w:val="false"/>
        <w:tabs>
          <w:tab w:val="clear" w:pos="708"/>
          <w:tab w:val="left" w:pos="324" w:leader="none"/>
          <w:tab w:val="left" w:pos="588" w:leader="none"/>
          <w:tab w:val="right" w:pos="5850" w:leader="none"/>
        </w:tabs>
        <w:ind w:left="324" w:hanging="0"/>
        <w:jc w:val="both"/>
        <w:rPr>
          <w:color w:val="000000"/>
          <w:lang w:val="es-ES_tradnl"/>
        </w:rPr>
      </w:pPr>
      <w:r>
        <w:rPr>
          <w:color w:val="000000"/>
          <w:lang w:val="es-ES_tradnl"/>
        </w:rPr>
        <w:t>b.</w:t>
        <w:tab/>
        <w:tab/>
        <w:t>Es el resultado de la vibración solar y por lo tanto de la energía egoica.</w:t>
      </w:r>
    </w:p>
    <w:p>
      <w:pPr>
        <w:pStyle w:val="Normal"/>
        <w:widowControl w:val="false"/>
        <w:tabs>
          <w:tab w:val="clear" w:pos="708"/>
          <w:tab w:val="left" w:pos="328" w:leader="none"/>
          <w:tab w:val="left" w:pos="588" w:leader="none"/>
          <w:tab w:val="right" w:pos="5850" w:leader="none"/>
        </w:tabs>
        <w:ind w:left="328" w:hanging="0"/>
        <w:jc w:val="both"/>
        <w:rPr>
          <w:color w:val="000000"/>
          <w:lang w:val="es-ES_tradnl"/>
        </w:rPr>
      </w:pPr>
      <w:r>
        <w:rPr>
          <w:color w:val="000000"/>
          <w:lang w:val="es-ES_tradnl"/>
        </w:rPr>
        <w:t>c.</w:t>
        <w:tab/>
        <w:tab/>
        <w:t>No es un efecto de la vibración del aspecto forma de la vida, porque está divorciada de la emoción y del impulso mental.</w:t>
      </w:r>
    </w:p>
    <w:p>
      <w:pPr>
        <w:pStyle w:val="Normal"/>
        <w:widowControl w:val="false"/>
        <w:tabs>
          <w:tab w:val="clear" w:pos="708"/>
          <w:tab w:val="left" w:pos="69" w:leader="none"/>
          <w:tab w:val="left" w:pos="328" w:leader="none"/>
          <w:tab w:val="right" w:pos="5158" w:leader="none"/>
        </w:tabs>
        <w:ind w:left="69" w:hanging="0"/>
        <w:jc w:val="both"/>
        <w:rPr>
          <w:color w:val="000000"/>
          <w:lang w:val="es-ES_tradnl"/>
        </w:rPr>
      </w:pPr>
      <w:r>
        <w:rPr>
          <w:color w:val="000000"/>
          <w:lang w:val="es-ES_tradnl"/>
        </w:rPr>
        <w:t>5.</w:t>
        <w:tab/>
        <w:tab/>
        <w:t>La energía que desciende del alma es el resultado de:</w:t>
      </w:r>
    </w:p>
    <w:p>
      <w:pPr>
        <w:pStyle w:val="Normal"/>
        <w:widowControl w:val="false"/>
        <w:tabs>
          <w:tab w:val="clear" w:pos="708"/>
          <w:tab w:val="left" w:pos="69" w:leader="none"/>
          <w:tab w:val="left" w:pos="328" w:leader="none"/>
          <w:tab w:val="right" w:pos="5158" w:leader="none"/>
        </w:tabs>
        <w:ind w:left="69" w:hanging="0"/>
        <w:jc w:val="both"/>
        <w:rPr>
          <w:color w:val="000000"/>
          <w:lang w:val="es-ES_tradnl"/>
        </w:rPr>
      </w:pPr>
      <w:r>
        <w:rPr>
          <w:color w:val="000000"/>
          <w:lang w:val="es-ES_tradnl"/>
        </w:rPr>
        <w:tab/>
        <w:t>a. El constante recogimiento interno.</w:t>
      </w:r>
    </w:p>
    <w:p>
      <w:pPr>
        <w:pStyle w:val="Normal"/>
        <w:widowControl w:val="false"/>
        <w:tabs>
          <w:tab w:val="clear" w:pos="708"/>
          <w:tab w:val="left" w:pos="328" w:leader="none"/>
          <w:tab w:val="left" w:pos="588" w:leader="none"/>
          <w:tab w:val="right" w:pos="5850" w:leader="none"/>
        </w:tabs>
        <w:ind w:left="328" w:hanging="0"/>
        <w:jc w:val="both"/>
        <w:rPr>
          <w:color w:val="000000"/>
          <w:lang w:val="es-ES_tradnl"/>
        </w:rPr>
      </w:pPr>
      <w:r>
        <w:rPr>
          <w:color w:val="000000"/>
          <w:lang w:val="es-ES_tradnl"/>
        </w:rPr>
        <w:t>b.</w:t>
        <w:tab/>
        <w:tab/>
        <w:t>La concentrada y centralizada comunicación del alma con</w:t>
      </w:r>
    </w:p>
    <w:p>
      <w:pPr>
        <w:pStyle w:val="Normal"/>
        <w:widowControl w:val="false"/>
        <w:tabs>
          <w:tab w:val="clear" w:pos="708"/>
          <w:tab w:val="left" w:pos="328" w:leader="none"/>
          <w:tab w:val="left" w:pos="588" w:leader="none"/>
          <w:tab w:val="right" w:pos="5850" w:leader="none"/>
        </w:tabs>
        <w:ind w:left="328" w:hanging="0"/>
        <w:jc w:val="both"/>
        <w:rPr>
          <w:color w:val="000000"/>
          <w:lang w:val="es-ES_tradnl"/>
        </w:rPr>
      </w:pPr>
      <w:r>
        <w:rPr>
          <w:color w:val="000000"/>
          <w:lang w:val="es-ES_tradnl"/>
        </w:rPr>
        <w:tab/>
        <w:t>la mente y el cerebro.</w:t>
      </w:r>
    </w:p>
    <w:p>
      <w:pPr>
        <w:pStyle w:val="Normal"/>
        <w:widowControl w:val="false"/>
        <w:tabs>
          <w:tab w:val="clear" w:pos="708"/>
          <w:tab w:val="left" w:pos="337" w:leader="none"/>
          <w:tab w:val="left" w:pos="587" w:leader="none"/>
          <w:tab w:val="right" w:pos="5301" w:leader="none"/>
        </w:tabs>
        <w:ind w:left="337" w:hanging="0"/>
        <w:jc w:val="both"/>
        <w:rPr>
          <w:color w:val="000000"/>
          <w:lang w:val="es-ES_tradnl"/>
        </w:rPr>
      </w:pPr>
      <w:r>
        <w:rPr>
          <w:color w:val="000000"/>
          <w:lang w:val="es-ES_tradnl"/>
        </w:rPr>
        <w:t>c.</w:t>
        <w:tab/>
        <w:tab/>
        <w:t>La continua meditación sobre el plan de evolución.</w:t>
      </w:r>
    </w:p>
    <w:p>
      <w:pPr>
        <w:pStyle w:val="Normal"/>
        <w:widowControl w:val="false"/>
        <w:tabs>
          <w:tab w:val="clear" w:pos="708"/>
          <w:tab w:val="left" w:pos="83" w:leader="none"/>
          <w:tab w:val="left" w:pos="347" w:leader="none"/>
          <w:tab w:val="left" w:pos="397" w:leader="none"/>
        </w:tabs>
        <w:ind w:left="347" w:hanging="264"/>
        <w:jc w:val="both"/>
        <w:rPr>
          <w:color w:val="000000"/>
          <w:lang w:val="es-ES_tradnl"/>
        </w:rPr>
      </w:pPr>
      <w:r>
        <w:rPr>
          <w:color w:val="000000"/>
          <w:lang w:val="es-ES_tradnl"/>
        </w:rPr>
        <w:t>6.</w:t>
        <w:tab/>
        <w:t>Por lo tanto, el alma está en profunda meditación durante todo el ciclo de encarnación física, y es lo único que le concierne al estudiante.</w:t>
      </w:r>
    </w:p>
    <w:p>
      <w:pPr>
        <w:pStyle w:val="Normal"/>
        <w:widowControl w:val="false"/>
        <w:tabs>
          <w:tab w:val="clear" w:pos="708"/>
          <w:tab w:val="left" w:pos="87" w:leader="none"/>
          <w:tab w:val="left" w:pos="351" w:leader="none"/>
          <w:tab w:val="right" w:pos="5850" w:leader="none"/>
        </w:tabs>
        <w:ind w:left="87" w:hanging="0"/>
        <w:jc w:val="both"/>
        <w:rPr>
          <w:color w:val="000000"/>
          <w:lang w:val="es-ES_tradnl"/>
        </w:rPr>
      </w:pPr>
      <w:r>
        <w:rPr>
          <w:color w:val="000000"/>
          <w:lang w:val="es-ES_tradnl"/>
        </w:rPr>
        <w:t>7.</w:t>
        <w:tab/>
        <w:tab/>
        <w:t xml:space="preserve">Esta meditación es de naturaleza rítmica y cíclica, como lo es todo en el cosmos. El   </w:t>
      </w:r>
    </w:p>
    <w:p>
      <w:pPr>
        <w:pStyle w:val="Normal"/>
        <w:widowControl w:val="false"/>
        <w:tabs>
          <w:tab w:val="clear" w:pos="708"/>
          <w:tab w:val="left" w:pos="87" w:leader="none"/>
          <w:tab w:val="left" w:pos="351" w:leader="none"/>
          <w:tab w:val="right" w:pos="5850" w:leader="none"/>
        </w:tabs>
        <w:ind w:left="87" w:hanging="0"/>
        <w:jc w:val="both"/>
        <w:rPr>
          <w:color w:val="000000"/>
          <w:lang w:val="es-ES_tradnl"/>
        </w:rPr>
      </w:pPr>
      <w:r>
        <w:rPr>
          <w:color w:val="000000"/>
          <w:lang w:val="es-ES_tradnl"/>
        </w:rPr>
        <w:t xml:space="preserve">    </w:t>
      </w:r>
      <w:r>
        <w:rPr>
          <w:color w:val="000000"/>
          <w:lang w:val="es-ES_tradnl"/>
        </w:rPr>
        <w:t>alma respira y por esto vive su forma.</w:t>
      </w:r>
    </w:p>
    <w:p>
      <w:pPr>
        <w:pStyle w:val="Normal"/>
        <w:widowControl w:val="false"/>
        <w:numPr>
          <w:ilvl w:val="0"/>
          <w:numId w:val="31"/>
        </w:numPr>
        <w:tabs>
          <w:tab w:val="clear" w:pos="708"/>
          <w:tab w:val="left" w:pos="87" w:leader="none"/>
          <w:tab w:val="left" w:pos="341" w:leader="none"/>
          <w:tab w:val="right" w:pos="5850" w:leader="none"/>
        </w:tabs>
        <w:jc w:val="both"/>
        <w:rPr>
          <w:color w:val="000000"/>
          <w:lang w:val="es-ES_tradnl"/>
        </w:rPr>
      </w:pPr>
      <w:r>
        <w:rPr>
          <w:color w:val="000000"/>
          <w:lang w:val="es-ES_tradnl"/>
        </w:rPr>
        <w:t>Cuando la comunicación entre el alma y su instrumento es cons</w:t>
        <w:softHyphen/>
        <w:t xml:space="preserve">ciente y sostenida, el  </w:t>
      </w:r>
    </w:p>
    <w:p>
      <w:pPr>
        <w:pStyle w:val="Normal"/>
        <w:widowControl w:val="false"/>
        <w:tabs>
          <w:tab w:val="clear" w:pos="708"/>
          <w:tab w:val="left" w:pos="87" w:leader="none"/>
          <w:tab w:val="left" w:pos="341" w:leader="none"/>
          <w:tab w:val="right" w:pos="5850" w:leader="none"/>
        </w:tabs>
        <w:jc w:val="both"/>
        <w:rPr>
          <w:color w:val="000000"/>
          <w:lang w:val="es-ES_tradnl"/>
        </w:rPr>
      </w:pPr>
      <w:r>
        <w:rPr>
          <w:color w:val="000000"/>
          <w:lang w:val="es-ES_tradnl"/>
        </w:rPr>
        <w:t xml:space="preserve">     </w:t>
      </w:r>
      <w:r>
        <w:rPr>
          <w:color w:val="000000"/>
          <w:lang w:val="es-ES_tradnl"/>
        </w:rPr>
        <w:t>hombre se convierte en mago blanco.</w:t>
      </w:r>
    </w:p>
    <w:p>
      <w:pPr>
        <w:pStyle w:val="Normal"/>
        <w:widowControl w:val="false"/>
        <w:tabs>
          <w:tab w:val="clear" w:pos="708"/>
          <w:tab w:val="left" w:pos="83" w:leader="none"/>
          <w:tab w:val="left" w:pos="347" w:leader="none"/>
          <w:tab w:val="left" w:pos="397" w:leader="none"/>
        </w:tabs>
        <w:ind w:left="347" w:hanging="264"/>
        <w:jc w:val="both"/>
        <w:rPr>
          <w:color w:val="000000"/>
          <w:lang w:val="es-ES_tradnl"/>
        </w:rPr>
      </w:pPr>
      <w:r>
        <w:rPr>
          <w:color w:val="000000"/>
          <w:lang w:val="es-ES_tradnl"/>
        </w:rPr>
        <w:t>9.</w:t>
        <w:tab/>
        <w:t>Por lo tanto, quienes trabajan con magia blanca son invariable</w:t>
        <w:softHyphen/>
        <w:t>mente, y debido a la naturaleza misma de las cosas, seres huma</w:t>
        <w:softHyphen/>
        <w:t>nos avanzados, pues se requieren muchos ciclos de vida para entrenar a un mago.</w:t>
      </w:r>
    </w:p>
    <w:p>
      <w:pPr>
        <w:pStyle w:val="Normal"/>
        <w:widowControl w:val="false"/>
        <w:tabs>
          <w:tab w:val="clear" w:pos="708"/>
          <w:tab w:val="left" w:pos="14" w:leader="none"/>
          <w:tab w:val="left" w:pos="346" w:leader="none"/>
          <w:tab w:val="left" w:pos="396" w:leader="none"/>
        </w:tabs>
        <w:ind w:left="346" w:hanging="332"/>
        <w:jc w:val="both"/>
        <w:rPr>
          <w:color w:val="000000"/>
          <w:lang w:val="es-ES_tradnl"/>
        </w:rPr>
      </w:pPr>
      <w:r>
        <w:rPr>
          <w:color w:val="000000"/>
          <w:lang w:val="es-ES_tradnl"/>
        </w:rPr>
        <w:t>10.</w:t>
        <w:tab/>
        <w:t>El alma domina su forma mediante el sutratma o hilo de vida, y (a través de éste) vitaliza su triple instrumento (mental, emo</w:t>
        <w:softHyphen/>
        <w:t>cional y físico) y así establece comunicación con el cerebro. A través del cerebro, conscientemente controlado, el hombre es energetizado para realizar una actividad inteligente en el plano físico.</w:t>
      </w:r>
    </w:p>
    <w:p>
      <w:pPr>
        <w:pStyle w:val="Normal"/>
        <w:widowControl w:val="false"/>
        <w:tabs>
          <w:tab w:val="clear" w:pos="708"/>
          <w:tab w:val="left" w:pos="14" w:leader="none"/>
          <w:tab w:val="left" w:pos="346" w:leader="none"/>
          <w:tab w:val="left" w:pos="396" w:leader="none"/>
        </w:tabs>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o antedicho es un breve análisis de la primera regla para la magia, y quisiera sugerir que en el futuro, a medida que los estu</w:t>
        <w:softHyphen/>
        <w:t>diantes meditan sobre estas reglas, hagan un análisis similar. Si proceden de este modo en la consideración de cada regla, encara</w:t>
        <w:softHyphen/>
        <w:t>rán toda la cuestión con mayor interés y conocimiento. Además se evitarán la necesidad de releer y valerse de las referencias.</w:t>
      </w:r>
    </w:p>
    <w:p>
      <w:pPr>
        <w:pStyle w:val="Normal"/>
        <w:widowControl w:val="false"/>
        <w:tabs>
          <w:tab w:val="clear" w:pos="708"/>
          <w:tab w:val="left" w:pos="379" w:leader="none"/>
        </w:tabs>
        <w:jc w:val="both"/>
        <w:rPr>
          <w:color w:val="000000"/>
          <w:lang w:val="es-ES_tradnl"/>
        </w:rPr>
      </w:pPr>
      <w:r>
        <w:rPr>
          <w:color w:val="000000"/>
          <w:lang w:val="es-ES_tradnl"/>
        </w:rPr>
      </w:r>
    </w:p>
    <w:p>
      <w:pPr>
        <w:pStyle w:val="Sangra2detindependiente"/>
        <w:rPr>
          <w:rFonts w:ascii="Times New Roman" w:hAnsi="Times New Roman" w:cs="Times New Roman"/>
          <w:color w:val="000000"/>
          <w:sz w:val="24"/>
          <w:szCs w:val="20"/>
        </w:rPr>
      </w:pPr>
      <w:r>
        <w:rPr>
          <w:rFonts w:cs="Times New Roman" w:ascii="Times New Roman" w:hAnsi="Times New Roman"/>
          <w:color w:val="000000"/>
          <w:sz w:val="24"/>
          <w:szCs w:val="20"/>
        </w:rPr>
        <w:t>En la consideración del análisis hecho se observará que se ha dado un resumen muy claro y que el estudiante inicia su estudio de magia con una breve comprensión de la situación pasada, de su equipo y del método de acercamiento. Desde el principio se debe</w:t>
        <w:softHyphen/>
        <w:t>rá comprender la simplicidad de la idea que he querido impartir a través de mis observaciones. Así como en el pasado el instru</w:t>
        <w:softHyphen/>
        <w:t>mento y su relación con el mundo externo constituyó el principal hecho en la experiencia del hombre espiritual, así ahora es posi</w:t>
        <w:softHyphen/>
        <w:t>ble efectuar un reajuste donde el hombre espiritual, el ángel solar o alma, constituirá el hecho sobresaliente. También se comprende</w:t>
        <w:softHyphen/>
        <w:t>rá que su relación será (por medio del aspecto forma) con los mun</w:t>
        <w:softHyphen/>
        <w:t>dos interno y externo. El hombre ha incluido en su relación sólo el aspecto forma del campo de la evolución humana común.</w:t>
      </w:r>
    </w:p>
    <w:p>
      <w:pPr>
        <w:pStyle w:val="Normal"/>
        <w:widowControl w:val="false"/>
        <w:tabs>
          <w:tab w:val="clear" w:pos="708"/>
          <w:tab w:val="left" w:pos="379" w:leader="none"/>
        </w:tabs>
        <w:ind w:firstLine="379"/>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Ha utilizado la forma y ha sido dominado por ésta. Ha sufrido por ello, y con el tiempo se ha rebelado, pues se ha saciado de todo lo que pertenece al mundo material. Insatisfacción, hastío, des</w:t>
        <w:softHyphen/>
        <w:t>agrado y profunda fatiga, son características muy frecuentes de quienes están al borde del discipulado. Y ¿qué es un discípulo? Es quien trata de aprender un nuevo ritmo, entrar en un nuevo campo de experiencia y seguir los pasos de esa humanidad avan</w:t>
        <w:softHyphen/>
        <w:t>zada que antes que él ha hollado el sendero que conduce de la os</w:t>
        <w:softHyphen/>
        <w:t>curidad a la luz y de lo irreal a lo real. Ha saboreado las alegrías de la vida en el  mundo de la ilusión y ha aprendido que son impotentes para satisfacerlo y retenerlo. Ahora se encuentra en una etapa de transición entre los nuevos y los viejos estados del ser. Vibra entre la condición de la percepción del alma y la per</w:t>
        <w:softHyphen/>
        <w:t>cepción de la forma. Por lo tanto, ve "dobl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Su percepción espiritual aumenta lenta y firmemente a me</w:t>
        <w:softHyphen/>
        <w:t>dida que el cerebro se va capacitando para recibir iluminación del alma, por intermedio de la mente. Al desarrollarse la intuición, el radio de percepción aumenta y se abren nuevos campos de co</w:t>
        <w:softHyphen/>
        <w:t>nocimient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primer campo de conocimiento que recibe iluminación puede describirse como aquel que abarca la totalidad de las for</w:t>
        <w:softHyphen/>
        <w:t>mas que se encuentran en los tres mundos del esfuerzo humano -etérico, astral y mental. El discípulo en cierne se hace cons</w:t>
        <w:softHyphen/>
        <w:t>ciente de su naturaleza inferior a través de este proceso, y co</w:t>
        <w:softHyphen/>
        <w:t>mienza a darse cuenta de la amplitud de su aprisionamiento y (como lo expresa Patanjali) de "las modificaciones de la versátil naturaleza síquica". Le son revelados los impedimentos para la realización y los obstáculos para el progreso, y su problema se convierte en específico. Con frecuencia llega a la posición en que se encontró Arjuna, enfrentado con enemigos en su propio hogar, confundido respecto a su deber, desanimado al tratar de equilibrarse entre los pares de opuestos. Entonces la plegaria para él debería ser la famosa oración de la India, pronunciada por el corazón, captada por la cabeza y complementada por una fer</w:t>
        <w:softHyphen/>
        <w:t>viente vida de servicio a la humanidad:</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42" w:leader="none"/>
          <w:tab w:val="right" w:pos="4927" w:leader="none"/>
        </w:tabs>
        <w:ind w:left="342" w:hanging="0"/>
        <w:jc w:val="both"/>
        <w:rPr>
          <w:color w:val="000000"/>
          <w:lang w:val="es-ES_tradnl"/>
        </w:rPr>
      </w:pPr>
      <w:r>
        <w:rPr>
          <w:color w:val="000000"/>
          <w:lang w:val="es-ES_tradnl"/>
        </w:rPr>
        <w:t>"Descúbrenos la faz del verdadero sol espiritual,</w:t>
      </w:r>
    </w:p>
    <w:p>
      <w:pPr>
        <w:pStyle w:val="Normal"/>
        <w:widowControl w:val="false"/>
        <w:tabs>
          <w:tab w:val="clear" w:pos="708"/>
          <w:tab w:val="left" w:pos="347" w:leader="none"/>
        </w:tabs>
        <w:ind w:left="347" w:hanging="0"/>
        <w:jc w:val="both"/>
        <w:rPr/>
      </w:pPr>
      <w:r>
        <w:rPr>
          <w:color w:val="000000"/>
          <w:lang w:val="es-ES_tradnl"/>
        </w:rPr>
        <w:t xml:space="preserve">Oculto por </w:t>
      </w:r>
      <w:r>
        <w:rPr>
          <w:i/>
          <w:iCs/>
          <w:color w:val="000000"/>
          <w:lang w:val="es-ES_tradnl"/>
        </w:rPr>
        <w:t xml:space="preserve">un </w:t>
      </w:r>
      <w:r>
        <w:rPr>
          <w:color w:val="000000"/>
          <w:lang w:val="es-ES_tradnl"/>
        </w:rPr>
        <w:t>disco de luz dorada,</w:t>
      </w:r>
    </w:p>
    <w:p>
      <w:pPr>
        <w:pStyle w:val="Normal"/>
        <w:widowControl w:val="false"/>
        <w:tabs>
          <w:tab w:val="clear" w:pos="708"/>
          <w:tab w:val="left" w:pos="347" w:leader="none"/>
        </w:tabs>
        <w:ind w:left="347" w:hanging="0"/>
        <w:jc w:val="both"/>
        <w:rPr>
          <w:color w:val="000000"/>
          <w:lang w:val="es-ES_tradnl"/>
        </w:rPr>
      </w:pPr>
      <w:r>
        <w:rPr>
          <w:color w:val="000000"/>
          <w:lang w:val="es-ES_tradnl"/>
        </w:rPr>
        <w:t>Para poder conocer la verdad y cumplir con nuestro deber,</w:t>
      </w:r>
    </w:p>
    <w:p>
      <w:pPr>
        <w:pStyle w:val="Normal"/>
        <w:widowControl w:val="false"/>
        <w:tabs>
          <w:tab w:val="clear" w:pos="708"/>
          <w:tab w:val="left" w:pos="347" w:leader="none"/>
        </w:tabs>
        <w:ind w:left="347" w:hanging="0"/>
        <w:jc w:val="both"/>
        <w:rPr/>
      </w:pPr>
      <w:r>
        <w:rPr>
          <w:color w:val="000000"/>
          <w:lang w:val="es-ES_tradnl"/>
        </w:rPr>
        <w:t>Cuando nos encaminamos hacia</w:t>
      </w:r>
      <w:r>
        <w:rPr>
          <w:i/>
          <w:iCs/>
          <w:color w:val="000000"/>
          <w:lang w:val="es-ES_tradnl"/>
        </w:rPr>
        <w:t xml:space="preserve"> </w:t>
      </w:r>
      <w:r>
        <w:rPr>
          <w:color w:val="000000"/>
          <w:lang w:val="es-ES_tradnl"/>
        </w:rPr>
        <w:t>Tus sagrados pies."</w:t>
      </w:r>
    </w:p>
    <w:p>
      <w:pPr>
        <w:pStyle w:val="Normal"/>
        <w:widowControl w:val="false"/>
        <w:tabs>
          <w:tab w:val="clear" w:pos="708"/>
          <w:tab w:val="left" w:pos="347" w:leader="none"/>
        </w:tabs>
        <w:jc w:val="both"/>
        <w:rPr>
          <w:color w:val="000000"/>
          <w:lang w:val="es-ES_tradnl"/>
        </w:rPr>
      </w:pPr>
      <w:r>
        <w:rPr>
          <w:color w:val="000000"/>
          <w:lang w:val="es-ES_tradnl"/>
        </w:rPr>
      </w:r>
    </w:p>
    <w:p>
      <w:pPr>
        <w:pStyle w:val="Sangra3detindependiente"/>
        <w:rPr>
          <w:rFonts w:ascii="Times New Roman" w:hAnsi="Times New Roman" w:cs="Times New Roman"/>
          <w:color w:val="000000"/>
          <w:sz w:val="24"/>
          <w:szCs w:val="20"/>
        </w:rPr>
      </w:pPr>
      <w:r>
        <w:rPr>
          <w:rFonts w:cs="Times New Roman" w:ascii="Times New Roman" w:hAnsi="Times New Roman"/>
          <w:color w:val="000000"/>
          <w:sz w:val="24"/>
          <w:szCs w:val="20"/>
        </w:rPr>
        <w:t xml:space="preserve">A medida que lucha y persevera, supera sus problemas y controla sus deseos y pensamientos, se revela el segundo campo de conocimiento </w:t>
        <w:noBreakHyphen/>
        <w:t>conocimiento del yo en el cuerpo espiritual, y del ego al expresarse mediante el cuerpo causal , el Karana Sari</w:t>
        <w:softHyphen/>
        <w:t>ra, y la percepción de esa fuente de energía espiritual, impulso motivador que reside detrás de la manifestación inferior. El "dis</w:t>
        <w:softHyphen/>
        <w:t>co de luz dorada" es traspasado; el verdadero sol es percibido; el sendero es descubierto y el aspirante lucha por avanzar hacia la luz cada vez más clara.</w:t>
      </w:r>
    </w:p>
    <w:p>
      <w:pPr>
        <w:pStyle w:val="Normal"/>
        <w:widowControl w:val="false"/>
        <w:tabs>
          <w:tab w:val="clear" w:pos="708"/>
          <w:tab w:val="left" w:pos="389"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Cuando se estabiliza el conocimiento del yo y la conciencia de lo que ese yo percibe, oye, conoce y hace contacto, el discípulo encuentra al Maestro; se pone en contacto con su grupo de dis</w:t>
        <w:softHyphen/>
        <w:t>cípulos y comprende el plan del trabajo inmediato que le co</w:t>
        <w:softHyphen/>
        <w:t>rresponde desarrollar gradualmente en el plano físico. Así dis</w:t>
        <w:softHyphen/>
        <w:t xml:space="preserve">minuye la actividad de la naturaleza inferior y el hombre entra poco a poco en contacto consciente con su Maestro y su grupo. Pero esto ocurre después de "encender la lámpara" </w:t>
        <w:noBreakHyphen/>
        <w:noBreakHyphen/>
        <w:noBreakHyphen/>
        <w:t>alineamien</w:t>
        <w:softHyphen/>
        <w:t>to de lo inferior con lo superior y descenso de iluminación al cerebro.</w:t>
      </w:r>
    </w:p>
    <w:p>
      <w:pPr>
        <w:pStyle w:val="Normal"/>
        <w:widowControl w:val="false"/>
        <w:tabs>
          <w:tab w:val="clear" w:pos="708"/>
          <w:tab w:val="left" w:pos="389" w:leader="none"/>
        </w:tabs>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s esencial que estos puntos sean comprendidos y estudiados por todos los aspirantes para poder dar los pasos necesarios y des</w:t>
        <w:softHyphen/>
        <w:t>arrollar la deseada percepción. Hasta no realizarlo, por más vo</w:t>
        <w:softHyphen/>
        <w:t>luntad que tenga el Maestro, es impotente para admitir a alguien en Su grupo, incluirlo en Su influencia áurica y convertirlo en una avanzada de Su conciencia. Cada peldaño del camino debe ser preparado por el hombre mismo, y ningún camino corto o fácil, conduce de la oscuridad a la luz.</w:t>
      </w:r>
    </w:p>
    <w:p>
      <w:pPr>
        <w:pStyle w:val="Normal"/>
        <w:widowControl w:val="false"/>
        <w:tabs>
          <w:tab w:val="clear" w:pos="708"/>
          <w:tab w:val="left" w:pos="389" w:leader="none"/>
        </w:tabs>
        <w:jc w:val="both"/>
        <w:rPr>
          <w:color w:val="000000"/>
          <w:lang w:val="es-ES_tradnl"/>
        </w:rPr>
      </w:pPr>
      <w:r>
        <w:rPr>
          <w:color w:val="000000"/>
          <w:lang w:val="es-ES_tradnl"/>
        </w:rPr>
      </w:r>
    </w:p>
    <w:p>
      <w:pPr>
        <w:pStyle w:val="Heading1"/>
        <w:tabs>
          <w:tab w:val="clear" w:pos="3771"/>
          <w:tab w:val="right" w:pos="2491" w:leader="none"/>
        </w:tabs>
        <w:rPr>
          <w:rFonts w:ascii="Times New Roman" w:hAnsi="Times New Roman" w:cs="Times New Roman"/>
          <w:color w:val="000000"/>
          <w:sz w:val="24"/>
          <w:szCs w:val="20"/>
        </w:rPr>
      </w:pPr>
      <w:r>
        <w:rPr>
          <w:rFonts w:cs="Times New Roman" w:ascii="Times New Roman" w:hAnsi="Times New Roman"/>
          <w:color w:val="000000"/>
          <w:sz w:val="24"/>
          <w:szCs w:val="20"/>
        </w:rPr>
        <w:t>EL CAMINO DEL DISCÍPULO</w:t>
      </w:r>
    </w:p>
    <w:p>
      <w:pPr>
        <w:pStyle w:val="Normal"/>
        <w:widowControl w:val="false"/>
        <w:tabs>
          <w:tab w:val="clear" w:pos="708"/>
          <w:tab w:val="right" w:pos="2491" w:leader="none"/>
        </w:tabs>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Se denomina mago blanco a aquel que, mediante el alinea</w:t>
        <w:softHyphen/>
        <w:t>miento consciente con su ego, su "ángel', es receptivo a sus planes y propósitos y, por lo tanto, capaz de recibir impresión superior. Debe recordarse que si bien la magia actúa de arriba abajo, y es resultado de la vibración solar, no de los impulsos que emanan de alguno de los pitris lunares, el descenso de la energía im</w:t>
        <w:softHyphen/>
        <w:t>presora del pitri solar es el resultado de su recogimiento interno, de la inhalación de sus fuerzas, antes de ser enviadas en forma concentrada a su sombra, el hombre, y de su constante meditación sobre el propósito y el plan. Será útil que el estudiante recuerde aquí que el ego (así como el Logos) está en profunda meditación durante todo el ciclo de encarnación física. Esta meditación es de naturaleza cíclica, pues el pitri involucrado proyecta hacia su "re</w:t>
        <w:softHyphen/>
        <w:t>flejo" corrientes rítmicas de energía, que son reconocidas por el hombre implicado como sus impulsos superiores, sueños y as</w:t>
        <w:softHyphen/>
        <w:t>piraciones. Por lo tanto, es evidente la razón por la cual quienes trabajan en magia blanca son siempre hombres avanzados y es</w:t>
        <w:softHyphen/>
        <w:t>pirituales, pues el "reflejo" pocas veces responde al ego o ángel solar, hasta haber transcurrido muchos ciclos de encarnación. El pitri solar se comunica con su "sombra" o reflejo, por medio del sutratma, que desciende a través de los cuerpos, hasta un punto de entrada en el cerebro físico, si así puedo expresarlo, pero el hombre no puede aún concentrarse ni ver con claridad hacia nin</w:t>
        <w:softHyphen/>
        <w:t>guna dirección.</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Si mira hacia atrás ve únicamente las nieblas y las miasmas de los planos de la ilusión, y le resulta de poco interés. Si mira ha</w:t>
        <w:softHyphen/>
        <w:t>cia adelante ve una luz distante que lo atrae, pero aún no puede percibir lo que revela esa luz. Si mira en torno suyo sólo ve for</w:t>
        <w:softHyphen/>
        <w:t>mas cambiantes y la sucesión de acontecimientos de la vida de la forma. Si mira internamente percibe las formas proyectadas por la luz, y se da cuenta que hay muchos obstáculos que deben ser eliminados, antes de poder alcanzar la luz que ve a lo lejos, y luego que ésta penetre en él. Entonces podrá conocerse como la luz misma, caminar en esa luz y trasmitirla a otro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Quizás sea aconsejable recordar que la etapa del discipulado es, en muchos sentidos, la parte más difícil de toda la escala de evolución. El ángel solar está en incesante y profunda meditación. Los impulsos de energía que emanan de él aumentan su grado de vibración y son cada vez más poderosos. La energía afecta progre</w:t>
        <w:softHyphen/>
        <w:t>sivamente las formas a través de las cuales el alma procura ex</w:t>
        <w:softHyphen/>
        <w:t>presarse y controlar.</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sto me lleva a considerar el séptimo punto que traté en mí anterior análisis de la Regla Uno. Dije que “la meditación del al</w:t>
        <w:softHyphen/>
        <w:t>ma es de naturaleza rítmica y cíclica, como lo es todo en el cos</w:t>
        <w:softHyphen/>
        <w:t>mos. El alma respira y su forma vive por ello". La naturaleza rít</w:t>
        <w:softHyphen/>
        <w:t>mica de la meditación del alma no debe ser pasada por alto en la vida del aspirante. Hay un flujo y reflujo en toda la naturaleza, y en la marea del océano vemos la maravillosa representación de una ley eterna. A medida que el aspirante se ajusta a las mareas de la vida del alma, empieza a darse cuenta que existe un cons</w:t>
        <w:softHyphen/>
        <w:t>tante flujo, vitalización y estímulo, seguido por el reflujo inevita</w:t>
        <w:softHyphen/>
        <w:t>ble y seguro de las inmutables leyes de la fuerza. Este flujo y re</w:t>
        <w:softHyphen/>
        <w:t>flujo puede verse actuar en los procesos de la muerte y de la reencarnación. También se puede ver en el proceso de las vidas del hombre, porque alguna vidas son aparentemente pasivas e in</w:t>
        <w:softHyphen/>
        <w:t>trascendentes, lentas e inertes, desde el ángulo de la experiencia del alma, mientras que otras son vibrantes, plenas de experiencia y desarrollo. Esto deben recordarlo todos los trabajadores cuando procuran ayudar a otros a vivir correctamente. ¿Se hallan éstos en el reflujo, o están sometidos a la afluencia de la energía del alma? ¿Pasan por un período de pasividad temporaria, preparatorio de un mayor impulso y esfuerzo, donde el trabajo que debe realizar consiste en el fortalecimiento y la estabilización, con el objeto de capacitarse para poder "permanecer en el ser espiritual”, o están sometidos a un influjo cíclico de fuerzas? En este caso el trabaja</w:t>
        <w:softHyphen/>
        <w:t>dor debe ayudar a dirigir y utilizar la energía, pues si está mal dirigida terminará arruinando vidas, pero si es utilizada sabiamen</w:t>
        <w:softHyphen/>
        <w:t>te, dará como resultado un servicio pleno y fructífer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Quien estudia a la humanidad puede también aplicar dichos pensamientos a los grandes ciclos raciales, y así descubrirá mu</w:t>
        <w:softHyphen/>
        <w:t>chas cosas que son de gran interés. Estos impulsos cíclicos son también más frecuentes, rápidos y fuertes, en la vida del dis</w:t>
        <w:softHyphen/>
        <w:t>cípulo que en la vida del hombre común, algo muy importante para nosotros, los cuales alternan con penosa rapidez. La conocida experiencia del místico en la montaña y en el valle, es sólo una forma de expresar este flujo y reflujo. A veces el discípulo ca</w:t>
        <w:softHyphen/>
        <w:t>mina en la luz del sol y otras en la oscuridad; unas veces conoce la alegría de la plena comunión y otras todo es oscuro y estéril; otras veces su servicio es una experiencia satisfactoria y fructífe</w:t>
        <w:softHyphen/>
        <w:t>ra, y cree que realmente puede ayudar, pero en otros casos siente que no tiene nada que dar y que su servicio es infecundo y sin resultado. Hay días en que todo lo ve claro y tiene la sensación de estar en la cima de la montaña, contemplando un paisaje bañado por el sol, donde todo se presenta nítido ante su vista. Sabe y siente que es un hijo de Dios; sin embargo, después descienden las nubes, pierde toda su seguridad y le parece no saber nada. Camina a la luz del sol, está abrumado por la luminosidad y el calor de los rayos solares y piensa cuánto tiempo durará esta ex</w:t>
        <w:softHyphen/>
        <w:t>periencia desigual y este violento alternar de opuestos.</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No obstante, una vez captado el hecho observa el efecto de los impulsos cíclicos y de la meditación del alma sobre su natu</w:t>
        <w:softHyphen/>
        <w:t>raleza</w:t>
        <w:noBreakHyphen/>
        <w:t>forma, se le aclara el significado, comprende que el aspec</w:t>
        <w:softHyphen/>
        <w:t>to</w:t>
        <w:noBreakHyphen/>
        <w:t>forma falla en responder, y su reacción a la energía es despa</w:t>
        <w:softHyphen/>
        <w:t>reja. Entonces aprende que cuando pueda vivir en la conciencia del alma y alcanzar a voluntad esa "altitud elevada" (si puede ex</w:t>
        <w:softHyphen/>
        <w:t>presarse así), las fluctuaciones de la vida</w:t>
        <w:noBreakHyphen/>
        <w:t>forma ya no lo afec</w:t>
        <w:softHyphen/>
        <w:t>tarán. De este modo percibe el estrecho sendero del filo de la navaja que lo lleva desde el plano de la vida física al reino del  alma, y descubre que cuando pueda hollar el sendero con fir</w:t>
        <w:softHyphen/>
        <w:t>meza, será conducido fuera del mutable mundo de los sentidos, hacia la clara luz del día y al mundo de la realidad.</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El aspecto</w:t>
        <w:noBreakHyphen/>
        <w:t>forma de la vida se convierte entonces para él en el campo de servicio y no en el de la percepción sensoria. El es</w:t>
        <w:softHyphen/>
        <w:t>tudiante debe reflexionar sobre esta última frase y tratar de vi</w:t>
        <w:softHyphen/>
        <w:t>vir como alma. Él mismo es responsable de los impulsos cíclicos emanados del alma, y entonces se conoce a sí mismo como la causa iniciadora y no está sujeto a los efectos.</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410" w:leader="none"/>
          <w:tab w:val="right" w:pos="6264" w:leader="none"/>
        </w:tabs>
        <w:jc w:val="both"/>
        <w:rPr>
          <w:color w:val="000000"/>
          <w:lang w:val="es-ES_tradnl"/>
        </w:rPr>
      </w:pPr>
      <w:r>
        <w:rPr>
          <w:color w:val="000000"/>
          <w:lang w:val="es-ES_tradnl"/>
        </w:rPr>
        <w:tab/>
        <w:t>Visto desde otro ángulo tenemos dos factores, el aliento y la forma a la que el aliento energetiza e impele a la actividad. Un estudio detenido evidenciará que durante innumerables eones nos identificamos con la forma y hemos acentuado los efectos de la actividad impartida, pero no comprendimos la naturaleza del aliento ni conocido la naturaleza del Uno que respira. Ahora nos ocuparemos en este estudio de ese Uno, Quien, al respirar rít</w:t>
        <w:softHyphen/>
        <w:t>micamente, impelerá a la forma a una correcta acción y control. Tal es nuestro objetivo y meta. Sin embargo, es necesaria la correcta comprensión si queremos apreciar inteligentemente nues</w:t>
        <w:softHyphen/>
        <w:t>tra tarea y sus efectos.</w:t>
      </w:r>
    </w:p>
    <w:p>
      <w:pPr>
        <w:pStyle w:val="Normal"/>
        <w:widowControl w:val="false"/>
        <w:tabs>
          <w:tab w:val="clear" w:pos="708"/>
          <w:tab w:val="left" w:pos="410" w:leader="none"/>
          <w:tab w:val="right" w:pos="6264" w:leader="none"/>
        </w:tabs>
        <w:jc w:val="both"/>
        <w:rPr>
          <w:color w:val="000000"/>
          <w:lang w:val="es-ES_tradnl"/>
        </w:rPr>
      </w:pPr>
      <w:r>
        <w:rPr>
          <w:color w:val="000000"/>
          <w:lang w:val="es-ES_tradnl"/>
        </w:rPr>
      </w:r>
    </w:p>
    <w:p>
      <w:pPr>
        <w:pStyle w:val="Normal"/>
        <w:widowControl w:val="false"/>
        <w:tabs>
          <w:tab w:val="clear" w:pos="708"/>
          <w:tab w:val="left" w:pos="56" w:leader="none"/>
          <w:tab w:val="left" w:pos="452" w:leader="none"/>
        </w:tabs>
        <w:ind w:left="56" w:firstLine="396"/>
        <w:jc w:val="both"/>
        <w:rPr>
          <w:color w:val="000000"/>
          <w:lang w:val="es-ES_tradnl"/>
        </w:rPr>
      </w:pPr>
      <w:r>
        <w:rPr>
          <w:color w:val="000000"/>
          <w:lang w:val="es-ES_tradnl"/>
        </w:rPr>
        <w:t>Mucho más puede decirse respecto a esta regla, y ya se ha dado bastante material para ser considerado por el aspirante co</w:t>
        <w:softHyphen/>
        <w:t xml:space="preserve">mún al discipulado, y sobre lo cual basar su acción. La mayoría de nosotros somos aspirantes comunes, ¿no es verdad? Si nos consideramos bajo otro aspecto nos separamos de los demás y somos culpables del pecado de la separatividad </w:t>
        <w:noBreakHyphen/>
        <w:t>el único ver</w:t>
        <w:softHyphen/>
        <w:t>dadero.</w:t>
      </w:r>
    </w:p>
    <w:p>
      <w:pPr>
        <w:pStyle w:val="Normal"/>
        <w:widowControl w:val="false"/>
        <w:tabs>
          <w:tab w:val="clear" w:pos="708"/>
          <w:tab w:val="left" w:pos="56" w:leader="none"/>
          <w:tab w:val="left" w:pos="452" w:leader="none"/>
        </w:tabs>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Una apreciación de los pensamientos mencionados debería dar al aspirante cierta comprensión del valor de su trabajo de meditación, en tanto que la idea de la respuesta cíclica al impul</w:t>
        <w:softHyphen/>
        <w:t>so del alma, se halla detrás de las actividades de la meditación matutina, del recogimiento del mediodía y de la recapitulación vespertina. En los dos aspectos de la Luna nueva y la Luna llena, tenemos un mayor flujo y reflujo. Tengan esto presente.</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387" w:leader="none"/>
        </w:tabs>
        <w:ind w:firstLine="387"/>
        <w:jc w:val="both"/>
        <w:rPr>
          <w:color w:val="000000"/>
          <w:lang w:val="es-ES_tradnl"/>
        </w:rPr>
      </w:pPr>
      <w:r>
        <w:rPr>
          <w:color w:val="000000"/>
          <w:lang w:val="es-ES_tradnl"/>
        </w:rPr>
        <w:t>¡Que haya un constante y pleno fluir de fuerzas cíclicas, des</w:t>
        <w:softHyphen/>
        <w:t>de el reino del espíritu, sobre cada uno de nosotros, llamándonos al reino de la luz, del amor y del servicio y evocando en cada uno una respuesta cíclica! ¡Qué haya un constante intercambio entre quienes enseñan y el discípulo que busca instrucción!</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Normal"/>
        <w:widowControl w:val="false"/>
        <w:tabs>
          <w:tab w:val="clear" w:pos="708"/>
          <w:tab w:val="left" w:pos="70" w:leader="none"/>
          <w:tab w:val="left" w:pos="452" w:leader="none"/>
        </w:tabs>
        <w:ind w:left="56" w:firstLine="396"/>
        <w:jc w:val="both"/>
        <w:rPr>
          <w:color w:val="000000"/>
          <w:lang w:val="es-ES_tradnl"/>
        </w:rPr>
      </w:pPr>
      <w:r>
        <w:rPr>
          <w:color w:val="000000"/>
          <w:lang w:val="es-ES_tradnl"/>
        </w:rPr>
        <w:t>Será necesario realizar un gran trabajo preliminar. El discí</w:t>
        <w:softHyphen/>
        <w:t>pulo en el plano físico y el instructor interno (sea uno de los Grandes Seres o el "Maestro en el Corazón") necesitan conocer</w:t>
        <w:softHyphen/>
        <w:t>se y acostumbrarse a sus propias vibraciones. Hay muchas cosas contra las cuales deben luchar los instructores en los planos internos, debido a la lentitud de los procesos mentales de los estu</w:t>
        <w:softHyphen/>
        <w:t>diantes en cuerpo físico. Pero la confianza y la fe establecerán la correcta vibración, lo cual finalmente producirá un trabajo exacto. La falta de fe, de tranquilidad, de dedicación y la inquie</w:t>
        <w:softHyphen/>
        <w:t>tud emocional, obstaculizarán. Quienes actúan en el aspecto in</w:t>
        <w:softHyphen/>
        <w:t>terno necesitan mucha paciencia para trabajar con las personas, pues carecen de mejor material. Una imprudencia física puede impedir al cuerpo físico ser receptivo; una preocupación o an</w:t>
        <w:softHyphen/>
        <w:t>siedad puede hacer vibrar al cuerpo astral a un ritmo que im</w:t>
        <w:softHyphen/>
        <w:t>posibilite la buena recepción del propósito interno; el prejuicio, la critica y el orgullo, pueden inutilizar al cuerpo mental. Quie</w:t>
        <w:softHyphen/>
        <w:t>nes aspiran a este difícil trabajo deben observarse a sí mismos con mucho cuidado y mantener la paz y la serenidad internas y la elasticidad mental, que les permita ser de alguna utilidad para proteger y guiar a la humanidad.</w:t>
      </w:r>
    </w:p>
    <w:p>
      <w:pPr>
        <w:pStyle w:val="Normal"/>
        <w:widowControl w:val="false"/>
        <w:tabs>
          <w:tab w:val="clear" w:pos="708"/>
          <w:tab w:val="left" w:pos="70" w:leader="none"/>
          <w:tab w:val="left" w:pos="452" w:leader="none"/>
        </w:tabs>
        <w:ind w:left="56" w:firstLine="396"/>
        <w:jc w:val="both"/>
        <w:rPr>
          <w:color w:val="000000"/>
          <w:lang w:val="es-ES_tradnl"/>
        </w:rPr>
      </w:pPr>
      <w:r>
        <w:rPr>
          <w:color w:val="000000"/>
          <w:lang w:val="es-ES_tradnl"/>
        </w:rPr>
      </w:r>
    </w:p>
    <w:p>
      <w:pPr>
        <w:pStyle w:val="Normal"/>
        <w:widowControl w:val="false"/>
        <w:tabs>
          <w:tab w:val="clear" w:pos="708"/>
          <w:tab w:val="left" w:pos="447" w:leader="none"/>
        </w:tabs>
        <w:ind w:left="447" w:hanging="0"/>
        <w:jc w:val="both"/>
        <w:rPr>
          <w:color w:val="000000"/>
          <w:lang w:val="es-ES_tradnl"/>
        </w:rPr>
      </w:pPr>
      <w:r>
        <w:rPr>
          <w:color w:val="000000"/>
          <w:lang w:val="es-ES_tradnl"/>
        </w:rPr>
        <w:t>Por lo tanto, se pueden dar las siguientes reglas:</w:t>
      </w:r>
    </w:p>
    <w:p>
      <w:pPr>
        <w:pStyle w:val="Normal"/>
        <w:widowControl w:val="false"/>
        <w:numPr>
          <w:ilvl w:val="0"/>
          <w:numId w:val="45"/>
        </w:numPr>
        <w:tabs>
          <w:tab w:val="clear" w:pos="708"/>
          <w:tab w:val="left" w:pos="398" w:leader="none"/>
        </w:tabs>
        <w:jc w:val="both"/>
        <w:rPr>
          <w:color w:val="000000"/>
          <w:lang w:val="es-ES_tradnl"/>
        </w:rPr>
      </w:pPr>
      <w:r>
        <w:rPr>
          <w:color w:val="000000"/>
          <w:lang w:val="es-ES_tradnl"/>
        </w:rPr>
        <w:t>Es esencial hacer un esfuerzo para llegar a una absoluta pureza de móvil.</w:t>
      </w:r>
    </w:p>
    <w:p>
      <w:pPr>
        <w:pStyle w:val="Normal"/>
        <w:widowControl w:val="false"/>
        <w:tabs>
          <w:tab w:val="clear" w:pos="708"/>
          <w:tab w:val="left" w:pos="398" w:leader="none"/>
        </w:tabs>
        <w:ind w:left="398" w:hanging="0"/>
        <w:jc w:val="both"/>
        <w:rPr>
          <w:color w:val="000000"/>
          <w:lang w:val="es-ES_tradnl"/>
        </w:rPr>
      </w:pPr>
      <w:r>
        <w:rPr>
          <w:color w:val="000000"/>
          <w:lang w:val="es-ES_tradnl"/>
        </w:rPr>
      </w:r>
    </w:p>
    <w:p>
      <w:pPr>
        <w:pStyle w:val="Normal"/>
        <w:widowControl w:val="false"/>
        <w:numPr>
          <w:ilvl w:val="0"/>
          <w:numId w:val="45"/>
        </w:numPr>
        <w:tabs>
          <w:tab w:val="clear" w:pos="708"/>
          <w:tab w:val="left" w:pos="398" w:leader="none"/>
        </w:tabs>
        <w:jc w:val="both"/>
        <w:rPr>
          <w:color w:val="000000"/>
          <w:lang w:val="es-ES_tradnl"/>
        </w:rPr>
      </w:pPr>
      <w:r>
        <w:rPr>
          <w:color w:val="000000"/>
          <w:lang w:val="es-ES_tradnl"/>
        </w:rPr>
        <w:t>Poseer la capacidad de penetrar e silencio de los altos lugares. La quietud de la mente depende de la ley del ritmo. Si vibramos en muchas direcciones y registramos los pensamientos que vienen de todas partes, esta ley no los afectará. Se debe res</w:t>
        <w:softHyphen/>
        <w:t>tablecer la estabilidad y el aplomo antes de lograr el equilibrio. La ley de vibración y el estudio de la sustancia atómica están estrechamente entrelazados. Cuando se tenga un mayor conoci</w:t>
        <w:softHyphen/>
        <w:t>miento sobre estos átomos y su acción, reacción e interacción, las personas podrán controlar sus cuerpos científicamente, sincroni</w:t>
        <w:softHyphen/>
        <w:t>zando las leyes de la vibración y del ritmo. Son las mismas, aun</w:t>
        <w:softHyphen/>
        <w:t>que no iguales, y constituyen fases de la ley de gravedad. La tie</w:t>
        <w:softHyphen/>
        <w:t>rra es una entidad que, por la fuerza de la voluntad, retiene to</w:t>
        <w:softHyphen/>
        <w:t>das las cosas en sí misma. Esta cuestión es muy confusa y poco se conoce sobre ella. La inhalación y la exhalación de la enti</w:t>
        <w:softHyphen/>
        <w:t xml:space="preserve">dad de la tierra afectan poderosamente a la vibración </w:t>
        <w:noBreakHyphen/>
        <w:t>la vi</w:t>
        <w:softHyphen/>
        <w:t>bración de la materia en el plano físico. Existe una conexión en</w:t>
        <w:softHyphen/>
        <w:t>tre esto y la Luna. Esos miembros de la humanidad que se ha</w:t>
        <w:softHyphen/>
        <w:t>llan especialmente bajo la influencia lunar, responden más que otros a esta atracción, y resulta difícil utilizarlos como transmisores. Debe cultivarse el silencio que proviene de la calma inter</w:t>
        <w:softHyphen/>
        <w:t>na. Se recomienda a los aspirantes recordar que llegará el mo</w:t>
        <w:softHyphen/>
        <w:t>mento en que también ellos formarán parte del grupo de instruc</w:t>
        <w:softHyphen/>
        <w:t>tores en el aspecto interno del más allá. Si para entonces aún no han comprendido el silencio que proviene de la fortaleza y del conocimiento, ¿cómo podrán soportar la carencia de comunica</w:t>
        <w:softHyphen/>
        <w:t>ción y descubrir lo que existe entre ellos y quienes están "en el aspecto externo"? Por lo tanto aprendan a guardar silencio, de lo contrario la utilidad a prestar será menoscabada por la inquie</w:t>
        <w:softHyphen/>
        <w:t>tud astral cuando pasen al más allá.</w:t>
      </w:r>
    </w:p>
    <w:p>
      <w:pPr>
        <w:pStyle w:val="Normal"/>
        <w:widowControl w:val="false"/>
        <w:tabs>
          <w:tab w:val="clear" w:pos="708"/>
          <w:tab w:val="left" w:pos="398" w:leader="none"/>
        </w:tabs>
        <w:ind w:left="398" w:hanging="0"/>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3. Recuerden siempre que el desasosiego de la vida diaria impide a los instructores de los niveles egoicos llegar a ustedes. Procuren permanecer serenos durante el transcurso de la vida, y mantener la calma interna en el trabajo y en el esfuerzo, en los afanes y en las aspiraciones. Retráiganse constantemente en el trabajo interno, cultivando la respuesta a los planos superiores. Los Maestros necesitan un perfecto y constante aplomo interno, de parte de quienes tratan de utilizar, aplomo que mantiene la visión, mientras desempeña su trabajo externo en el plano físi</w:t>
        <w:softHyphen/>
        <w:t>co, con la concentrada atención del cerebro físico, sin ser desvia</w:t>
        <w:softHyphen/>
        <w:t xml:space="preserve">da en manera alguna por la receptividad interna. Esto involucra una doble actividad. </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4. Aprendan a controlar el pensamiento. Es necesario vigi</w:t>
        <w:softHyphen/>
        <w:t>lar lo que se piensa. Éstos son días en que toda la raza está lle</w:t>
        <w:softHyphen/>
        <w:t>gando a ser sensible y telepática y a responder al intercambio mental. Se acerca el momento en que los pensamientos serán de propiedad pública y se presentirá lo que los demás piensan. Por lo tanto, el. pensamiento debe ser cuidadosamente vigilado. Quie</w:t>
        <w:softHyphen/>
        <w:t>nes hacen contacto con las verdades superiores y son sensibles a la Mente Universal, tienen que proteger algunos de sus conoci</w:t>
        <w:softHyphen/>
        <w:t>mientos de la intromisión de otras mentes. Los aspirantes deben aprender a inhibir ciertos pensamientos y evitar que algunos co</w:t>
        <w:softHyphen/>
        <w:t>nocimientos se filtren en la conciencia pública, cuando están en contacto con sus semejantes.</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Es de interés vital valorar el significado de las palabras "no disipa su fuerza". Existen muchas líneas de actividad a las cuales puede entregarse el discípulo inspirado por el alma. Es muy difícil tener la seguridad de cuáles son las diferentes líneas de acti</w:t>
        <w:softHyphen/>
        <w:t>vidad a seguir, pues todo aspirante conoce la incertidumbre. Pre</w:t>
        <w:softHyphen/>
        <w:t>sentaremos el problema en forma de pregunta, ubicándolo en el plano del esfuerzo diario, pues no estamos aún en posición de com</w:t>
        <w:softHyphen/>
        <w:t>prender en qué forma el alma puede "disipar sus fuerzas" en los planos superiores.</w:t>
      </w:r>
    </w:p>
    <w:p>
      <w:pPr>
        <w:pStyle w:val="Normal"/>
        <w:widowControl w:val="false"/>
        <w:tabs>
          <w:tab w:val="clear" w:pos="708"/>
          <w:tab w:val="left" w:pos="398" w:leader="none"/>
        </w:tabs>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Qué criterio puede aplicar el hombre para saber cuál de las distintas actividades a emprender es la correcta? En otras pala</w:t>
        <w:softHyphen/>
        <w:t>bras, ¿existe un algo revelador que permite al hombre, inequívo</w:t>
        <w:softHyphen/>
        <w:t>camente, elegir la correcta actividad y seguir el camino correcto? La pregunta no se refiere a la elección entre el sendero del es</w:t>
        <w:softHyphen/>
        <w:t>fuerzo espiritual y el camino del hombre mundano, sino a la co</w:t>
        <w:softHyphen/>
        <w:t>rrecta acción cuando lo enfrenta la elección.</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98" w:leader="none"/>
        </w:tabs>
        <w:ind w:firstLine="398"/>
        <w:jc w:val="both"/>
        <w:rPr>
          <w:color w:val="000000"/>
          <w:lang w:val="es-ES_tradnl"/>
        </w:rPr>
      </w:pPr>
      <w:r>
        <w:rPr>
          <w:color w:val="000000"/>
          <w:lang w:val="es-ES_tradnl"/>
        </w:rPr>
        <w:t>Sin duda, el hombre durante su progreso enfrenta diferencia</w:t>
        <w:softHyphen/>
        <w:t>ciones cada vez más sutiles. La cruda discriminación entre el bien  y el mal, que preocupa al alma infantil, es seguida por las dife</w:t>
        <w:softHyphen/>
        <w:t>renciaciones más sutiles de lo correcto o más correcto, elevado o más elevado, y los valores morales o espirituales, deben enfrentar</w:t>
        <w:softHyphen/>
        <w:t>se con la percepción espiritual más meticulosa. En la tensión, en los afanes de la vida y en la constante presión sobre cada uno de quienes constituyen su grupo, la complejidad del proble</w:t>
        <w:softHyphen/>
        <w:t>ma llega a ser muy grande.</w:t>
      </w:r>
    </w:p>
    <w:p>
      <w:pPr>
        <w:pStyle w:val="Normal"/>
        <w:widowControl w:val="false"/>
        <w:tabs>
          <w:tab w:val="clear" w:pos="708"/>
          <w:tab w:val="left" w:pos="398" w:leader="none"/>
        </w:tabs>
        <w:ind w:firstLine="398"/>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l resolver estos problemas, ciertas amplias discriminaciones pueden preceder a las más sutiles, y cuando se toman estas de</w:t>
        <w:softHyphen/>
        <w:t>cisiones, entonces las más sutiles pueden reemplazarlas. La elec</w:t>
        <w:softHyphen/>
        <w:t>ción entre la acción egoísta y la altruista es la más fácil a se</w:t>
        <w:softHyphen/>
        <w:t>guir al elegir entre lo correcto y lo incorrecto, y fácilmente es de</w:t>
        <w:softHyphen/>
        <w:t>terminada por el alma honesta. Una elección que involucra la discriminación entre el beneficio individual y la responsabilidad grupal, elimina rápidamente otros factores, y esto resulta fácil para el hombre que se hace cargo de su debida responsabilidad. Observen las palabras "debida responsabilidad". Estamos consi</w:t>
        <w:softHyphen/>
        <w:t>derando al hombre normal y sensato y no al fanático, excesiva</w:t>
        <w:softHyphen/>
        <w:t>mente escrupuloso y morboso. Luego viene la diferencia entre lo conveniente, implicando los factores de las relaciones comercia</w:t>
        <w:softHyphen/>
        <w:t>les y financieras del plano físico, conducente a una consideración del máximo bien para todos. Después de haber llegado a cierta posición, debido a este triple proceso eliminativo, surgen casos donde aún hay que hacer una elección, donde ni el sentido co</w:t>
        <w:softHyphen/>
        <w:t>mún ni la lógica ayudan, ni tampoco la razón discriminadora. Sólo está presente el deseo de hacer lo correcto; la intención es actuar en la forma más elevada posible y tomar la línea de ac</w:t>
        <w:softHyphen/>
        <w:t>ción que produzca el máximo bien para el grupo, independiente</w:t>
        <w:softHyphen/>
        <w:t>mente de toda consideración personal. Sin embargo, no se per</w:t>
        <w:softHyphen/>
        <w:t>cibe la luz en el sendero a seguirse; tampoco se reconoce la puer</w:t>
        <w:softHyphen/>
        <w:t>ta que se debe atravesar, permaneciendo el hombre en un estado de constante indecisión. ¿Qué debe hacerse entonces? Una de estas dos cosas:</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rimero, el aspirante puede seguir su inclinación y elegir esa línea de acción que le parece más inteligente y mejor. Esto involucra la creencia en la actuación de la Ley del Karma y tam</w:t>
        <w:softHyphen/>
        <w:t>bién una demostración de esa firme decisión, que es la mejor for</w:t>
        <w:softHyphen/>
        <w:t>ma en que su personalidad puede aprender a ajustarse a las de</w:t>
        <w:softHyphen/>
        <w:t>cisiones de su propia alma. También implica la capacidad de seguir adelante sobre la base de la decisión tomada, y así ate</w:t>
        <w:softHyphen/>
        <w:t>nerse a los resultados, sin malos presentimientos ni vanas lamen</w:t>
        <w:softHyphen/>
        <w:t>taciones.</w:t>
      </w:r>
    </w:p>
    <w:p>
      <w:pPr>
        <w:pStyle w:val="Normal"/>
        <w:widowControl w:val="false"/>
        <w:tabs>
          <w:tab w:val="clear" w:pos="708"/>
          <w:tab w:val="left" w:pos="383" w:leader="none"/>
        </w:tabs>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Segundo, basado en un sentido interno de orientación, el aspi</w:t>
        <w:softHyphen/>
        <w:t>rante puede esperar, sabiendo que a su debido tiempo compro</w:t>
        <w:softHyphen/>
        <w:t>bará, al cerrar todas las puertas menos una, cuál es el camino a  seguir. Existe sólo una puerta abierta por la que él puede pasar. Es necesaria la intuición para reconocerla. En el primer caso se pueden cometer errores, y por medio de éstos el hombre apren</w:t>
        <w:softHyphen/>
        <w:t>de y se enriquece; en el segundo son imposibles los errores y sólo puede emprenderse la correcta acción.</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or lo tanto, es evidente que todo se reduce a una compren</w:t>
        <w:softHyphen/>
        <w:t>sión de nuestro lugar en la escala de la evolución. Sólo el hom</w:t>
        <w:softHyphen/>
        <w:t>bre altamente evolucionado puede conocer los momentos y las temporadas, y discernir adecuadamente la diferencia sutil entre una tendencia síquica y la intuición.</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l considerar estas dos formas de llegar a una decisión final, el hombre, que emplea su sentido común y toma una línea de acción basada en el empleo de la mente concreta, no debe prac</w:t>
        <w:softHyphen/>
        <w:t>ticar el método superior de esperar a que se abra una puerta. Espera demasiadas cosas en el lugar en que se encuentra. Debe aprender a resolver sus problemas por la acertada decisión y el correcto empleo de la mente. Progresará mediante dicho método, pues las raíces del conocimiento intuitivo están arraigadas hon</w:t>
        <w:softHyphen/>
        <w:t>damente en el alma y, por consiguiente, debe establecer contac</w:t>
        <w:softHyphen/>
        <w:t>to con el alma antes de poder actuar la intuición. Sólo se dará una sugerencia: la intuición concierne siempre a la actividad grupal y no a los pequeños asuntos personales. Si usted está cen</w:t>
        <w:softHyphen/>
        <w:t>trado en la personalidad debe reconocerlo y regir sus acciones con las facultades de que dispone. Si sabe que actúa como alma y se sumerge en el interés de los demás y no está obstaculizado por el deseo egoísta, entonces cumple con la obligación que le corresponde, se hará cargo de su responsabilidad, lleva a cabo su trabajo grupal y se le abre el camino mientras desempeña la tarea que tiene por delante y cumple con su deber más inme</w:t>
        <w:softHyphen/>
        <w:t>diato. Del deber cumplido esmeradamente, surgirán esos deberes mayores que llamamos trabajo mundial; de llevar la carga de la responsabilidad de la familia se fortalecerán nuestros hombros y nos permitirá soportar las del grupo mayor. ¿Cuál es entonces el criteri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ara el aspirante de grado superior, repito, la elección de la forma de actuar depende del sensato uso de la mente inferior, el empleo de un sólido sentido común y el olvido del bienestar egoísta y la ambición personal. Esto conduce al cumplimiento del deber. El discípulo debe llevar a cabo, necesaria y automática</w:t>
        <w:softHyphen/>
        <w:t>mente, todo lo antedicho y además utilizar la intuición, que le revelará el momento en que puede hacerse cargo de las res</w:t>
        <w:softHyphen/>
        <w:t>ponsabilidades grupales más amplias, simultáneamente con las del grupo menor. Reflexionen sobre esto. La intuición no revela la forma en que puede fomentarse la ambición, ni cómo satisfacer</w:t>
        <w:softHyphen/>
        <w:t xml:space="preserve">se el deseo del progreso egoísta. </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Cuando la sombra ha respondido, el trabajo prosigue en profunda meditación. La luz inferior es proyectada hacia arriba; la luz superior ilumina a los tres, y el trabajo de los cuatro prosigue.</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TÁCULOS PARA EL ESTUDIO ESOTÉR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es una de las más difíciles y, sin embargo, una de las más comprensibles. Llevará mucho tiempo tratarla debidamente. Tenemos en ella una interesante ilustración de la analogía microcósmica del macrocosmos. En relación con la luz que se menciona puede ser elucidada de dos mane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hace referencia a la "luz superior" que ilumina a los tres, y a la proyección hacia arriba de la "luz inf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uz superior es la del alma, que es la luz misma iluminando la manifestación de la triple personalidad. Aquí reside precisamente la analogía con el macrocosmos, simbolizado para nosotros en Dios, la luz manifestada del sistema solar. Este sistema solar es tres en uno, o uno en tres, y la luz del Logos ilumina el todo. La luz inferior está oculta dentro del ser humano en el plano físico. Esta luz, en cierta etapa de la experiencia del hombre, va despertándose en todo el cuerpo físico y eventualmente se fusiona con la luz superior. La luz y la vida de Dios Mismo pueden emanar del Sol espiritual central, pero únicamente cuando la luz del sistema solar es despertada y activada, se produce finalmente ese resplandor que tipifica la gloria del sol brillando en toda su fuerza. En forma similar la luz del alma puede emanar de la mónada, pero sólo cuando la luz del pequeño sistema (dirigido por el alma) es despertada y activada, se producirá oportunamente el resplandor de un hijo de D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in embargo, en estas instrucciones nos ocuparemos principalmente del microcosmos y la luz que se halla dentro de él, y no nos extenderemos sobre las analogías macrocósm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l considerar esta segunda regla, debemos observar que se ha establecido una relación consciente entre el alma y su sombra, el hombre en el plano físico. </w:t>
      </w:r>
      <w:r>
        <w:rPr>
          <w:rFonts w:eastAsia="MS Mincho;ＭＳ 明朝" w:cs="Times New Roman" w:ascii="Times New Roman" w:hAnsi="Times New Roman"/>
          <w:i/>
          <w:iCs/>
          <w:color w:val="000000"/>
          <w:sz w:val="24"/>
          <w:szCs w:val="24"/>
        </w:rPr>
        <w:t>Ambos han estado meditando</w:t>
      </w:r>
      <w:r>
        <w:rPr>
          <w:rFonts w:eastAsia="MS Mincho;ＭＳ 明朝" w:cs="Times New Roman" w:ascii="Times New Roman" w:hAnsi="Times New Roman"/>
          <w:color w:val="000000"/>
          <w:sz w:val="24"/>
          <w:szCs w:val="24"/>
        </w:rPr>
        <w:t>. Los estudiantes harían bien en observar esto y recordar que uno de los objetivos de la meditación diaria es permitir que el cerebro y la mente vibren al unísono con el alma, a medida que ella procura "en profunda meditación" comunicarse con su reflej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teresante la analogía de esta relación o vibración sincronizad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alma</w:t>
        <w:tab/>
        <w:t>el hombre en el plano físico.</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La mente</w:t>
        <w:tab/>
        <w:t>el cerebro.</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La glándula pineal</w:t>
        <w:tab/>
        <w:t>el cuerpo pituit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demás sería de interés la relación que existe entre los centros y su sincronización, pues sintetiza la evolución de la raza, como también la de la unidad racial, 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Centro coronario</w:t>
        <w:tab/>
        <w:t>base de la columna vertebral.</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Centro cardíaco</w:t>
        <w:tab/>
        <w:t>plexo solar.</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Centro laríngeo</w:t>
        <w:tab/>
        <w:t>centro sac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 antedicho hay una sugerencia para el estudiante avanzado -que vacila en considerarse como tal. Además está simbolizado en la relación existente entre los hemisferios oriental y occidental, y entre esos grandes organismos de la verdad que llamamos Religión y Cienci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ida de meditación continúa, la relación entre el alma y su triple instrumento es cada vez más estrecha y la vibración resultante más potente. El número de vidas que requerirá esto, depende de varios factores, demasiado numerosos para mencionarlos, pero el estudiante hallará útil considerarlos, debiendo anotar los factores que cree necesario tener en cuenta cuando trata de investigar su etapa evolu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resultado de esta respuesta es la reorientación del hombre inferior, a fin de producir una síntesis de los Tres y del Uno para que el trabajo de los Cuatro pueda proseguir. Tenemos aquí el reflejo consumado en el microcosmos de aquello que inició el Logos solar, los "Sagrados Cuatro" del Cosmos; el hombre a su vez se convierte en un "Sagrado Cuatro" -el espíritu y los tres de la manifes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ría cavilarse sobre cuatro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municación</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Respuesta</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Reorientación</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Un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xml:space="preserve"> lo expresa en los términ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establece la comunión, inmediatamente se emplean palabras, y la ley mántrica asume su correcto lugar, siempre que el Uno comunique las palabras y los tres guarden silenci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uando se reconoce que la respuesta emana de los tres, el Uno, en silencio, escucha. Se invierten los papeles. La triple palabra sale de la triple forma. Se produce la inversión. Los ojos ya no contemplan el mundo de la forma; se dirigen hacia dentro, enfocan la luz y ven revelado, un mundo interno del ser. Con esto manas se aquieta, pues ojos y mente son un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razón ya no late al unísono con el deseo inferior, ni derrocha su amor en las cosas que agrupan y ocultan lo Real. Late con nuevo ritmo; derrama su amor sobre lo Real, y maya se desvanece. El deseo y el corazón están estrechamente aliados; el amor y el deseo forman un todo -uno visto de noche, el otro a la luz del dí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l fuego, el amor y la mente se someten, emitiendo la triple palabra, llega la respuest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Uno enuncia una palabra que ahoga el triple sonido. Dios habla. Responde un estremecimiento y temblor en la forma. Aparece lo nuevo, un hombre renovado; la forma reconstruida; la morada preparada. Los fuegos se unen, y  grande es la luz que brilla: los tres se fusionan en el Uno y a través del resplandor es visto un cuádruple fueg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esta escritura gráfica que he tratado de interpretar en lenguaje moderno, los sabios de la antigüedad encerraron una idea. No se le puede asignar fecha a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del cual he extraído estas palabras. Si tratara de decirles su antigüedad no podría comprobar la verdad de mis palabras y por lo tanto enfrentaría la credulidad -algo que los aspirantes deben evitar, en la búsqueda de lo esencial y lo real. En las frases anteriores he tratado de dar el contenido de lo expresado en dicho Comentario por medio de unos cuantos símbolos y un texto críptico. Estas Antiguas Escrituras no se leen en la forma en que los estudiantes modernos leen los libros. Se ven, se tocan y se comprenden. El significado se revela en un destello. Permítanme dar una ilustración: las palabras "el Uno enuncia una palabra que ahoga el triple sonido", son representadas por un rayo de luz que termina en una simbólica palabra de oro, sobrepuesta a tres símbolos en color negro, rosa y verde. En esta forma son protegidos cuidadosamente los secre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sidero que podría ser de interés para los estudiantes conocer sobre este antiguo libro de texto de los Adept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nsideración de esta regla consta de dos parte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relación entre el alma y la personalidad. Esto será tratado particularmente en lo que respecta a la meditación en la vida diaria, más que a la parte teórica y académic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ignificación de las palabras, "la luz inferior es proyectada hacia arriba", conciernen a los centros y al fuego kundalini.</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aconsejable que cada estudiante llegue a una comprensión de su cuerpo etérico, y ello por ciertas raz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rimero, el cuerpo etérico es el siguiente aspecto de sustancia mundial que estudiarán los científicos e investigadores. Esto se acelerará si los pensadores  pueden formular ideas inteligentes sobre este interesante tema. Podemos ayudar a revelar la verdad mediante nuestro claro pensar, y desde el punto de vista de las presentes declaraciones acerca del éter, los científicos llegarán oportunamente a una comprensión de las formas o cuerpos etéric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l cuerpo etérico está compuesto de corrientes de fuerza, y en él existen centros vitales vinculados entre sí por líneas de fuerza y con el sistema nervioso del hombre físico. A través de estas líneas de fuerza está conectado también con el cuerpo etérico del sistema ambiental. Observen que en esto reside la base de la creencia en la inmortalidad, en la ley de hermandad o unidad, y en la verdad astrológic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la necesidad de comprender que el cuerpo etérico es vitalizado y controlado por el pensamiento y puede (por su intermedio) ser llevado a una plena actividad funcionante. Ello se efectúa por el correcto pensar y no por ejercicios respiratorios ni apretándose la nariz. Cuando se comprenda esto se evitarán muchas prácticas peligrosas y las personas obtendrán un control normal y seguro de ese muy poderoso instrumento, el cuerpo vital. Que esta finalidad se logre rápidamente es mi ferviente dese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tudio esotérico es de profunda importancia, y los estudiantes de estas ciencias tendrán que aplicar toda su mente y concentrar su atención sobre ellas. También implica la constante aplicación de las verdades aprendid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cho estudio, tal como se comprende en Occidente, es investigado intelectualmente, pero no aplicado en forma práctica. Teóricamente el hombre que aspira al sendero ocultista puede percibir un destello de luz, pero la actuación sistemática de las leyes involucradas ha progresado muy poc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ónde está el impedimento? Quizá sea de valor estudiar tres cos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obstáculos del occidental para el correcto estudio esotér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8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ómo sobreponerse a estas dificult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Algunas cosas que el aspirante puede emprender sin peligro a fin de equiparse para hollar el sendero ocultista, porque esa es la etapa actualmente posible, y para la mayoría la ún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o de los impedimentos principales para la correcta captación de las leyes del esoterismo y su aplicación práctica, reside en que Occidente es comparativamente nuevo y también en los rápidos cambios, que han sido la característica sobresaliente de la civilización europea y americana. La historia de Europa se remonta apenas a tres mil años, y la de América, como sabemos, apenas si son tres siglos. El esoterismo florece en una atmósfera ya preparada en un medio ambiente altamente magnetizado y en una condición estable, resultado del trabajo de largos siglos en el plano mental.</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a es una de las razones por la cual la India proporciona una adecuada escuela para la realización. Allí el conocimiento sobre esoterismo se remonta a decenas de miles de años, y el tiempo ha dejado huellas indelebles hasta en el físico de la gente, dotándola de cuerpos que no ofrecen esa resistencia que tan a menudo se encuentra en los cuerpos occidentales. El medio ambiente ha estado compenetrado durante mucho tiempo por las fuertes vibraciones de los grandes Seres que residen dentro de sus fronteras y que, en Su paso de un lado a otro y por Su proximidad, magnetizan continuamente el éter circundante. Esto en sí proporciona otra línea de menor resistencia, porque tal magnetización etérica afecta los cuerpos etéricos de la población con la cual entra en contacto. Ambos hechos, del tiempo y de la elevada vibración, dan por resultado estabilidad rítmica, que facilita el trabajo esotérico y ofrece un campo propicio para la actividad mántrica y ceremonial.</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chas condiciones no existen en Occidente, donde se efectúan constantes mutaciones en todos los aspectos de la vida, donde los rápidos y frecuentes cambios del lugar de acción, producen grandes zonas de perturbación, en detrimento de cualquier trabajo de naturaleza mágica. La cantidad de fuerza requerida para obtener ciertos resultados no justifica su empleo y se ha dejado pasar un lapso con el fin de lograr el equilibri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unto culminante de la perturbación ha pasado y, paulatinamente, se está logrando un estado de cosas más estable, lo cual permite emprender con todo éxito el definido trabajo esotérico. El Maestro R. trabaja para resolver este problema, y también lo hace el Maestro de la raza inglesa -no el Maestro que se ocupa del Movimiento Laborista o del mejoramiento de las condiciones sociales. Son ayudados por un discípulo de Suecia, que posee una rara capacidad, y por un iniciado de la parte Sur de Rusia, que trabaja mucho en niveles mentales. Tienen como objetivo extraer los recursos de la fuerza acumulada por los Nirmanakayas, de modo que su descenso pueda expulsar toda materia de grado inferior, y permitir así la libre acción de una vibración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 obstáculo se encuentra en el fuerte desarrollo de la mente concreta. Quisiera hacerles comprender que este desarrollo no debe en forma alguna considerarse como un detrimento. Todo ha sucedido durante el curso de la evolución; después, cuando Oriente y Occidente hayan alcanzado una etapa de mejor comprensión e intercambio, su interacción será de beneficio mutuo; Oriente se beneficiará con el estímulo mental proporcionado por la fuerte vibración mental de su hermano occidental, mientras que este obtendrá mucho del razonamiento abstracto del oriental y, mediante el esfuerzo por captar lo que la primera subraza de la raza raíz aria captó con tanta facilidad, establecerá contacto con su mente superior y construirá con mayor facilidad el puente entre la mente superior y la inferior. Ambos tipos se necesitan mutuamente, y su efecto mutuo tiende a una síntesis even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a mente concreta ofrece, en sí, la oportunidad para escribir un tratado de gran envergadura, pero aquí será suficiente señalar algunas de las maneras que entorpecen a esas razas que la representan tan prominent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Por su intensa actividad y animada acción, obstaculiza el descenso de inspiración desde lo alto. Actúa como oscura cortina que impide la iluminación superior. Sólo mediante una constante y estable tranquilidad, puede infiltrarse esa iluminación vía los cuerpos superiores, al cerebro físico, y estar así disponible para el servicio práct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sabiduría de la Tríada existe para empleo de la personalidad, pero se lo impiden las disquisiciones de la mente inferior. Cuando el fuego de la mente arde con demasiada fuerza, forma una corriente que contrarresta el descenso de lo superior, y obliga al fuego inferior volver a su lugar. Cuando se unen los tres fuegos, mediante la regulación del fuego céntrico mental, sólo entonces se podrá lograr la total iluminación y el cuerpo entero se colmará de luz; el fuego de arriba -la luz de la Tríada-, el fuego del yo inferior -kundalini- y el fuego de la mente -manas cósmico- deben unirse en el altar. Su unión quema todos los obstáculos y se alcanza la total emancip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Mediante la discriminación -facultad del cuerpo mental concreto- se entrenan los cuerpos inferiores en el arte de diferenciar la ilusión de la realidad central, lo real de lo irreal, el yo del no-yo. Entonces sobreviene, como consecuencia, un período que debe ser trascendido, donde la atención del yo está necesariamente centrada en el yo inferior y sus vehículos, y por lo tanto las vibraciones de la Tríada, las leyes que tratan de la evolución macrocósmica y la subyugación del fuego para empleo de lo Divino, tienen que estar temporalmente pasivos. Si el hombre capta rápidamente la verdad de aquello con lo que hace contacto, y automáticamente elige la verdad o lo real, entonces aprende la próxima lección de la acción gozosa y ante él se abre el sendero de la bienaventuranza. Cuando esto ocurre le es posible recorrer el sendero del esoterismo, porque la mente concreta ha cumplido su propósito y se ha convertido en su instrumento y no en su amo, en su intérprete y no en su obstaculizado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La mente concreta obstaculiza en otra forma poco común, que no es comprendida al principio por el estudiante que trata de hollar el camino espinoso del desarrollo esotérico. Cuando la desenfrenada mente concreta domina a la personalidad, el aspirante no puede cooperar con esas otras vidas y diversas evoluciones, hasta que el amor reemplace a la mente concreta (si bien teóricamente el estudiante puede comprender las leyes que rigen la evolución del plan logoico y el desenvolvimiento de otras entidades solares, además de su propia Jerarquía). La mente separa; el amor atrae. La mente crea una barrera entre el hombre y cada deva suplicante. El amor derriba toda barrera y fusiona y une a los diversos grupos. La mente rechaza por la poderosa y fuerte vibración, arrojando de sí todo lo que le llega, así como la rueda arroja todo lo que entorpece su círculo giratorio. El amor atrae todo hacia sí y lleva todo consigo, fusionando las unidades separadas en un todo homogéneo y unificado. La mente repele mediante su excesivo calor, chamuscando y quemando todo lo que se le aproxima. El amor calma y cura, porque su calor es similar al calor de aquello con lo que hace contacto, y mezcla su calor y su llama con el calor y la llama de otras vidas en evolución. Finalmente, la mente perturba y destruye, mientras que el amor cura y produce coher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Todo cambio en la vida humana está supeditado a leyes inmutables, si es permitida una afirmación tan paradójica. Al tratar de descubrir esas leyes a fin de adaptarse a ellas, el esoterista empieza a neutralizar el karma, y de esta manera no colora la luz astral. El único método por el cual estas leyes pueden todavía ser comprendidas por los muchos interesados, es por un estudio detenido de las vicisitudes de la existencia diaria, durante un largo período de años. Por las características sobresalientes de un ciclo de diez años, por ejemplo, cuando se las compara con las de un ciclo similar, posterior o anterior, el estudiante puede calcular aproximadamente la tendencia de los asuntos y  guiarse por ello. Cuando se llega a la etapa de evolución en que el estudiante es capaz de comparar las vidas precedentes y adquirir conocimiento del matiz fundamental de su anterior ciclo de vida, entonces se obtiene un rápido progreso en el ajuste de la vida, de acuerdo con la ley. Cuando el estudiante llega en forma análoga a comprender las vidas subsiguientes y ve y conoce su colorido, entonces el karma (tal como se lo conoce en los tres mundos) termina, y el adepto domina todas las causas y efectos a medida que condicionan y regulan su vehículo inf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pira al sendero esotérico y examina los cambios y acontecimientos a la luz de todos los sucesos precedentes; entonces cuanto más extensa y exacta es su memoria, tanto más podrá dominar toda posible situ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cubre así que hay dos obstác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6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ambio y lo relativamente nuevo, características de Occide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desarrollo de la mente concre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obstáculo surge del anterior. Consiste en el énfasis puesto en Occidente sobre el aspecto material de las cosas, dando por resultado una triple situación. Primero, que el mundo del espíritu o el amorfo mundo abstracto, el de la conciencia subjetiva, no es reconocido científicamente, aunque sí en forma innata, por los de temperamento místico y por quienes son capaces de estudiar la historia subjetiva de los hombres y las razas; pero la ciencia no reconoce este aspecto de la manifestación, ni los científicos en su totalidad, creen en un mundo de esfuerzo superfísico. Todo lo que en las razas primitivas tenía un lugar prominente en las vidas y los pensamientos de los pueblos, ahora es visto con escepticismo, y las discusiones van precedidas de un interrogante. Pero ha habido progreso y mucho ha surgido de la guerra. Por ejemplo, está cambiando rápidamente la pregunta de que “¿existe la vida después de la muerte?" por "¿de qué naturaleza es la vida futura?", y esto es portentosamente alent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las masas sufren por la represión y los efectos de la inhibición. La ciencia ha dicho: No existe Dios ni hay espíritu en el hombre. La religión ha dicho: Debe haber un Dios, pero ¿dónde puede ser hallado? Las masas dicen: No queremos un Dios construido por el cerebro de los teólogos. Por lo tanto, la verdadera comprensión interna no encuentra lugar para su expansión, y la actividad que debería encontrar su legítima expresión en la aspiración superior, se orienta hacia la deificación de las cosas -cosas que pertenecen a la carne, relacionadas con las emociones o la mente. La guerra, repito, ha logrado mucho,  relegando las cosas al lugar que les corresponde y, por perder sus posesiones, muchos han aprendido el valor de lo esencial y la necesidad de eliminar lo superflu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tercera condición surge de las dos anteriores. No hay una exacta comprensión del futuro. Cuando es negada la vida del espíritu, cuando la vida manifestada se concentra en cosas evidentes y concretas, entonces desaparece la verdadera meta de la existencia, se pierde el real incentivo para el correcto vivir, y las sarcásticas palabras del iniciado Pablo: "Comamos y bebamos porque mañana moriremos”, caracterizan la actitud de la mayoría de los homb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os hombres amortiguan la voz interna que atestigua la vida del más allá, y ahogan las palabras que resuenan en el silencio, por el bullicio y el torbellino de los negocios, los placeres y las excita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l secreto del éxito en el sendero esotérico depende de la actitud mental; cuando la actitud es concreta y materialista, concentrada en la forma y se desean las cosas del momento actual, hay poco progreso en la captación de la verdad esotérica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cuarto obstáculo radica en el cuerpo físico, construido con ayuda de la carne, los alimentos y las bebidas fermentadas, y nutrido en un ambiente en el que el aire fresco y la luz del sol, no son los factores más importantes. Aquí generalizo; me refiero a las masas y no al ansioso e incipiente estudiante de esoterismo. Durante largos siglos las razas occidentales se han nutrido básicamente con alimentos en estado de descomposición y fermentación, y el resultado puede ser observado en los cuerpos inaptos para cualquier esfuerzo como los que impone el esoterismo, obstaculizando el límpido resplandor de la vida interna. Cuando las frutas y legumbres frescas, el agua límpida, las frutas oleaginosas y los granos cocidos y crudos, constituyan la dieta exclusiva de los evolucionantes hijos de los hombres, entonces se construirán cuerpos aptos para ser vehículos de egos altamente evolucionados. Esperan pacientemente el giro de la rueda, y la entrada en un ciclo que les permita cumplir con su destino. Todavía no ha llegado la hora, y la tarea de eliminación y de reajuste debe ser lenta y tedios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ENCIMIENTO DE LOS OBSTÁC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iertos conocimientos de primordial importancia deben preceder a esta tarea de eliminación de obstáculos,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Que en el cumplimiento del deber inmediato y en la  adhesión a las formas más puras de la verdad hasta ahora conocida, reside el sendero de una mayor revel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Que el desapasionamiento es algo que debe ser cultivado, y desarrollada la disposición a soportar gozosamente cualquier inconveniente, dolores o agonías temporarios, teniendo en cuenta la gloria futura que disipará las nubes de lo pasa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Que en la síntesis está el método para obtener la comprensión, y que en la fusión de los pares de opuestos se alcanza el sendero medio que conduce directamente al corazón de la ciudade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as tres cosas controlen principalmente sus puntos de vista acerca de la vida, el estudiante tendrá la esperanza de vencer, mediante arduo esfuerzo, los cuatro obstáculos anteriormente mencion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tinuando con la consideración de esta regla, nos ocuparemos primeramente de la relación del alma con la personalidad, especialmente desde el punto de vista de la meditación y, por lo tanto, de "la luz superior" y posteriormente de la "proyección hacia arriba de la luz inferior". Esto también está de acuerdo con la ley del conocimiento esotérico, según la cual comenzamos por lo univer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debería tener presente que estas reglas son únicamente para aquellos cuya personalidad está coordinada y sus mentes están siendo gradualmente controladas. El hombre, por lo tanto, utiliza la mente inferior, la mente razonadora, mientras que el alma utiliza la mente superior o abstracta. Ambas unidades trabajan con dos aspectos del principio universal de la mente, y en este terreno es posible su relación. El trabajo que debe hacer el hombre con su mente consiste en lograr que sea negativa y receptiva al alma; ésta es su tarea positiva (observen aquí el empleo de la palabra "positiva", en la tarea de hacer receptiva la mente, porque en ello reside la clave de la correcta acción). El trabajo del alma durante la meditación, consiste en hacer del tema de la meditación algo tan positivo, que la mente inferior pueda ser impresionada, y el hombre inferior logre así alinearse con el Plan Eter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 establece de este modo, nuevamente, la relación entre una vibración positiva y una negativa, y el estudio de estas relaciones proporciona mucha información al estudiante, y es parte de la enseñanza preparatoria para la primera iniciación. Podría enumerar estas situaciones relacionadas, presentándolas en su relación progresiva en el sendero de evolución.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Relación entre los cuerpos físicos masculino y femenino, que el hombre denomina relación sexual, considerada de suma importancia en esta época. En el valle de la ilusión el símbolo absorbe frecuentemente la atención y se olvida lo que éste representa. Con la solución de esta relación sobrevendrá la iniciación racial, y de esto se ocupa ahora la ra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Relación entre el cuerpo astral y el físico, que para la mayoría constituye el control que la naturaleza astral ejerce sobre el físico negativo automático. El cuerpo físico, instrumento del deseo, es influido y controlado por el deseo -deseo de vivir físicamente y de adquirir lo tang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Relación entre la mente y el cerebro, problema de los hombres y de las razas más avanzadas; el vasto sistema de escuelas, colegios y universidades, indican su importancia. Se han efectuado muchos progresos en esta relación durante los últimos cincuenta años, y el trabajo de los psicólogos marca su punto más elevado. Cuando esto sea comprendido, la mente será considerada el factor positivo, y los otros dos aspectos de la naturaleza forma responderán receptivamente. Serán los autómatas de la 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Relación entre el alma y la personalidad, problema que absorbe la atención de los aspirantes en la actualidad, porque son los precursores de la familia humana, los que abren el camino al mundo del alma. De esta relación se ocupan los místicos y esotér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Relación entre los centros que se hallan abajo y arriba del diafragma, o ent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centro en la base de la columna vertebral y el loto de mil pétalos, el centro coronario, en el cual los cuatro pétalos del centro básico se convierten en los muchos, o el cuaternario se pierde en lo universal.</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centros sacro y laríngeo. Aquí se produce la unión entre las doce Jerarquías creadoras y el cuaternario, y es visto el secreto de los dieciséis pétalos del loto larínge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centros plexo solar y cardíaco, donde el diez del hombre perfecto, en este sistema solar, se pierde en los doce consumados. Así como el hombre hace contacto con las doce Jerarquías creadoras (en su aspecto externo creador) y es el cuaternario perfecto desde el punto de vista de la forma, así en la relación entre el plexo solar y el cardíaco se perfecciona el segundo aspecto; el amor del alma puede expresarse perfectamente mediante la naturaleza emocion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Relación entre los dos centros de la cabeza, el ajna o entre las cejas, y el que está encima de la cabeza. Esta relación se establece y estabiliza cuando el alma y el cuerpo son una unidad funcion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 xml:space="preserve">Relación entre la glándula pineal y el cuerpo pituitario, como resultado de lo anterior. </w:t>
        <w:tab/>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Relación entre la mente superior y la inferior, implicando un constante y acrecentado contacto con el alma. La actitud meditativa del alma se duplica en los tres cuerpos (mediante el hombre espiritual) y la constante meditación del alma continúa también en su propio plano. En esta regla nos ocuparemos principalmente de esto y sus efec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relación posterior, que de ninguna manera nos concierne, se establece después de la tercera iniciación, entre el alma y la mónada, estas relaciones surgirán durante todo el trascurso de la evolución cósmica. Sin embargo, a la raza, como una totalidad, sólo le incumbe establecer una relación entre el alma y el cuerpo, y más allá de esto no es necesario i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el hombre trata de controlar la mente, el alma llega a su vez a ser más activamente prometedora. Hasta ahora el trabajo del Ángel solar se ha hecho mayormente en su propio mundo, ocupándose de su relación con el espíritu; el hombre que está pasando por sus ciclos en el plano físico, nada tiene que ver con esto. El mayor consumo de energía del alma ha sido general y se ha exteriorizado hacia el quinto reino. Actualmente el Ángel solar se acerca a una época de crisis y de reorientación. En la historia primitiva de la humanidad existió una gran crisis denominada individualización. Los Ángeles solares, en respuesta a una demanda o atracción de la raza de hombres-animales (tengan en cuenta esto como un todo), enviaron en esa época una parte de su energía, que encarnaba la cualidad de "mentalización" en dichos hombres animales. Fecundaron el cerebro, si así puede expresarse. De este modo la humanidad fue traída a la existencia. Este germen llevaba consigo otras dos potencialidades, amor y vida espirituales. Y a su debido tiempo deben aparec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lorecimiento de la mente en los hombres, que tanto caracteriza la era actual, le señala al Ángel solar una segunda crisis, de la cual la primera sólo fue el símbolo. Aquello por lo cual existe el Ángel solar hace sentir su presencia en la humanidad, y se está ejerciendo una fuerte atracción sobre el Ángel solar, que esta vez traerá una segunda fecundación, lo cual proporcionará al hombre esas cualidades que le permitirán trascender las limitaciones humanas y formar parte del quinto reino de la naturaleza, o reino espiritual. El primer esfuerzo del Ángel solar convirtió a los hombres animales en seres humanos; el segundo cambiará a los seres humanos en entidades espirituales, además de los beneficios obtenidos por la experiencia de la famili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Ángel solar, el alma, se está organizando y reorientando para ello, de modo que su poder pueda ser redirigido hacia el mundo de los hombres. El alma debe hacer contacto con el aspecto inferior de su triple naturaleza y con el aspecto que está alojado en el cerebro del hombre. La actividad inteligente y el amor-sabiduría deben unirse y la unión efectuarse en el plano físico. A fin de lograrlo, el alma está entrando en "meditación profunda” conjuntamente con todas las demás almas que han llevado su instrumento a un estado responsivo. Ésta es la meditación grupal básica, y cuando el hombre ha alcanzado lo que los libros orientales denominan "samadhi", ha podido participar como alma en esta meditación grupal, entrando en ese ciclo de servicio por medio de la Jerarquía planetaria. Las mentes racional y abstracta funcionan como una unidad, y el principio motivador es el amor. El alma, cuando expresa amor e inteligencia abstracta, se unifica con su expresión en el plano físico mediante el cerebro, y cuando esto sucede, el hombre inferior ha sincronizado su meditación con la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l es el objetivo de nuestra tarea. Recuérdenlo y procuren hacer cualquier esfuerzo por llevar la mente y el cerebro a una condición de actividad tal, que el hombre salga de su propia meditación y (perdiendo de vista sus propios pensamientos) se convierta en el alma, el pensador en el reino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gunos quizá consideren nueva la idea de que el alma se está organizando para el esfuerzo, reorientando sus fuerzas y preparándose para un nuevo y poderoso impulso, lo cual es verdad. Todas las formas de vida bajo las fuerzas de la evolución pasan de una iniciación a otra, y el alma no está exenta de este proceso. Así como el alma del hombre animal se unió con otro principio divino, y de esta manera produjo el cuarto reino de la naturaleza, así el alma de la humanidad está tratando de hacer contacto con otro aspecto divino. Cuando se efectúe este contacto, el reino de Dios aparecerá en la tierra; el plano físico se transformará y llegará ese período especial representado simbólicamente bajo el término milen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Conocedores de Dios de dicha época, predominarán sobre aquellos que simplemente aspiran a ese conocimiento, y su contacto y los resultados de la fuerza que trasmiten, se harán sentir en todos los reinos de la naturaleza. El dominio sobre todas las formas y el poder de actuar como trasmisores de esa energía espiritual que llamamos amor, son la recompensa prometida a los triunfantes Ángeles solares, y la preciada meta de su trabajo de meditación. Los Hijos de Dios, en plena encarnación, triunfarán sobre la tierra y traerán luz (y por lo tanto vida) a todas las formas manifestadas. Ésta es la "vida más abundante" de que habla Cristo. Es la realización de quien verdaderamente ha alcanzado el verdadero Nirvana, vive en una meditación ininterrumpida en el reino espiritual y, sin embargo, puede trabajar en la tierra. El trabajo de iniciación permite al hombre vivir siempre en el centro, pero debe actuar como distribuidor de la energía divina en cualquier sentido y -después de las últimas iniciaciones- en todas direc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eastAsia="MS Mincho;ＭＳ 明朝"/>
          <w:color w:val="000000"/>
        </w:rPr>
      </w:pPr>
      <w:r>
        <w:rPr>
          <w:rFonts w:eastAsia="MS Mincho;ＭＳ 明朝"/>
          <w:color w:val="000000"/>
        </w:rPr>
        <w:t>Al considerar la siguiente regla, nos ocuparemos del trabajo de la "luz menor", el hombre en el plano físico. Yo, que he llegado a comprender algo de la vida del Ángel solar, procuro asegurarles a mis compañeros peregrinos que las cosas pasajeras de los sentidos son sólo trivialidades, y no tienen valor alguno comparadas con las recompensas que recibirá aquí y en esta vida, el hombre que trata de fusionar su conciencia cotidiana con la de su propia alma. Entonces penetra en la comunidad de las almas y ya no está solo. Los períodos de soledad son únicamente el resultado de una errónea orientación y del aferramiento a aquello que oculta la visión y colma las manos en tal medida, que no puede apoderarse de lo que se ha denominado la "joya en el loto".</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T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La Energía circula. El punto de luz, producto de la labor de los cuatro, crece y aumenta. Miríadas se reúnen en torno de su calor resplandeciente, hasta que merma su luz y su fuego disminuye. Después será emitido el segundo sonido.</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UZ DEL ALMA Y LA LUZ DEL CUER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s Reglas de la Magia, se hallan incorporadas las leyes del trabajo creador y los medios por los cuales el hombre puede actuar como alma encarnada. No se ocupan principalmente de las reglas que rigen el desenvolvimiento del hombre. Mucho podrá aprenderse incidentalmente sobre esto, porque el hombre progresa mediante la comprensión y el trabajo creador, pero no es éste el objetivo principal de la enseñan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través de los procesos de meditación que creciente y gradualmente se van sintetizando, llevados a cabo por el alma en su propio plano y en el del aspirante, el hombre manifiesta (en el cerebro físico) un punto de luz que se ha encendido ocultamente en el plano de la mente. La luz significa siempre dos cosas, la energía y su manifestación en la forma, porque luz y materia son términos sinónimos. El pensamiento del hombre y la idea del alma han encontrado un punto de contacto y ha venido a la existencia el germen de una forma mental. Cuando esta forma mental se complete, incorporará esa parte del gran Plan (en el que está trabajando la Jerarquía) que el hombre puede visualizar, captar e incluir en el plano mental. Esto es lo que se comprende por la palabra "servicio", en las primeras etapas de la aspiración del hombre, en sus primeros pasos en el sendero del discipulado y en las dos primeras iniciaciones. Al principio capta a tientas la idea de la unidad de la Vida y su manifestación, como Hermandad, existente entre todas las formas de esa Vida divina. Este ideal subjetivo conduce paulatinamente a la apreciación de la forma en que esta relación esencial puede desarrollarse prácticamente. Puede observarse su expresión en los grandes esfuerzos humanitarios, en las  organizaciones destinadas al alivio del sufrimiento humano y animal, y en los esfuerzos mundiales para el mejoramiento de las relaciones internas de naciones, religiones y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actualidad un gran número de unidades humanas han hecho ya contacto con el Plan jerárquico, de manera que puede deducirse sin peligro, que el cerebro colectivo de la familia humana (esa entidad que llamamos el cuarto reino de la naturaleza) es sensible a la visión y ha construido su forma iluminada en el plano mental. Más adelante, los conceptos acerca del servicio y del yo, serán inadecuados y se encontrará una forma más apropiada de expresión, pero por el momento, ésta es sufic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forma mental, creada por el aspirante, es llevada a la existencia por las energías enfocadas del alma y las fuerzas reorientadas de la personalidad. Esto abarca tres etap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período en que el aspirante lucha para lograr esa quietud interna y atención dirigida, que le permitirá oír la Voz del Silencio. Esa voz le expresará, a través de símbolos y la interpretación correcta de las experiencias de la vida, los propósitos y planes con los cuales puede cooperar. De acuerdo a su etapa de desarrollo estos planes pueden expres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planes ya materializados que adquieren forma grupal en el plano físico, con los cuales podrá cooperar, sumergiendo en ellos su propio interés.</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plan o fracción de un plan, que es privilegio del individuo manifestar y materializar como actividad grupal en el plano físico. La función de algunos aspirantes es ayudar a esos grupos que están en actividad operante. La función de otros es iniciar esas formas de actividad que están todavía en el plano subjetivo. Sólo los aspirantes libres de ambición  personal podrán cooperar verdaderamente en este segundo aspecto del trabajo. Por lo tanto, "Matad la amb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período en el que se habitúa a oír con claridad e interpretar correctamente la voz interna del alma y a reflexionar sobre el mensaje impartido. Durante este período "la energía circula". Se establece una constante respuesta rítmica con la energía mental del alma y, hablando figuradamente, hay un constante fluir de fuerza entre ese centro de energía que llamamos el alma en su propio plano, y ese centro de fuerza que es un ser humano. La energía fluye a través del "hilo" denominado sutratma, y establece una respuesta vibratoria entre el cerebro y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podría dar una interesante información, pues me propongo en estas instrucciones vincular las analogías que existen entre los diferentes aspectos de la divinidad, tal como se expresan en el hombre o en el macrocosmos, el Hombre celest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ntigua yoga de la época atlante (que ha llegado hasta nosotros en la enseñanza necesariamente fragmentada de la yoga de los centros) nos informa que el reflejo del sutratma, en el organismo humano, se denomina la médula espinal, expresándose en tres canales de nervios, a los cuales se los denomina ida, pingala y, al canal central, sushuma. Cuando las fuerzas negativas y positivas del cuerpo, que se expresan por medio de los nervios ida y pingala, están equilibradas, las fuerzas pueden ascender y descender por el canal central al cerebro, y desde éste, pasando sin impedimento alguno, a través de los centros de la columna vertebral. Cuando esto sucede tenemos la perfecta expresión del alma en el hombre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realidad constituye la analogía del sutratma, cuando vincula al hombre físico con el alma, porque el sutratma a su vez expresa la energía positiva del espíritu, la energía negativa de la materia y la equilibrada energía  del alma, pues el objetivo actual de la humanidad es lograr el equilibrio. Durante el período de las iniciaciones posteriores, el empleo positivo de la energía espiritual reemplaza al empleo equilibrado de la fuerza del alma, pero de esta etapa posterior el aspirante no debe aún preocuparse. Que trate de descubrir el "noble sendero medio" entre los pares de opuestos, e incidentalmente descubrirá que las fuerzas que él usa en el plano físico, utilizarán el canal central nervioso de la columna vertebral. Esto ocurrirá cuando la transmisión de la luz y la verdad al cerebro físico, por intermedio del canal central del sutratma vinculador, llegue a ser de utilidad satisfactoria. Estos conceptos e ideas (hablando en símbolos) que vienen por el canal sutrátmico negativo, son bien intencionados, pero carecen de fuerza y quedan en la nada. Están matizados por la emoción y desprovistos de la forma organizada que la mente pura puede proporcionar. Los que llegan por el canal opuesto (hablando en sentido figurado) producen una concreción demasiado rápida y están motivados por la ambición personal de una mentalidad rectora. La mente es siempre egoísta, autoafirmativa y expresa la ambición personal, que lleva dentro de sí el germen de su propia destru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cuando se utiliza el sutrátmico sushuma, el canal nervioso central y su energía, el alma, como creador inteligente y magnético, trasmite sus energías. Entonces los planes pueden madurar según el propósito divino y seguir con sus actividades constructivas "en la luz". El punto de contacto egoico y lunar emite siempre un punto de luz, como ya hemos visto en las Reglas para la Magia, tiene su enfoque en un punto del sutratma que es la analogía de la luz en la cabeza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El período en que entona la Palabra Sagrada y -fusionándola con la voz del ego o alma- pone en movimiento materia mental para la construcción de su forma mental. El hombre en el plano físico es el que entona ahora la Palabra, y lo hace en cuatro form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Se convierte en la Palabra encarnada, y trata de "ser lo que es".</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ntona la Palabra dentro de sí mismo tratando de hacerlo como alma. Se visualiza como el alma que exhala energía mediante esa Palabra, a través de todo el sistema que su alma anima -sus instrumentos mental, emocional, vital y físic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ntona la Palabra, literalmente hablando, en el plano físico, afectando así los tres grados de materia en su medio ambiente. Durante todo ese tiempo "se ocupa de mantener la mente firme en la luz", y sostener inamovible la conciencia en el reino del alma.</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Además lleva adelante (y esta es la etapa más difícil) una actividad paralela, de constante visualización de la forma mental, por medio de la cual espera expresar ese aspecto del plan con el que ha hecho contacto, y tiene la esperanza de llevarlo a la actividad por medio de su propia vida y en su propio medio amb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o sólo es posible cuando se ha establecido una firme relación entre el alma y el cerebro. El proceso implica la capacidad del cerebro para registrar lo que el alma percibe, de lo cual es consciente en el reino del alma. Implica también una actividad paralela llevada a cabo en la mente, porque el aspirante tiene que interpretar la visión y utilizar la facultad concreta inteligente para la sabia adaptación del tiempo y de la forma, a la justa expresión de lo aprendido. Esto no es algo fácil de hacer, pero el aspirante debe aprender oportunamente a expresarse con plena conciencia, en diferentes maneras y en forma simultánea. Así comienza a aprender a realizar una triple actividad. Esto lo expresa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Orbe solar resplandece con radiante esplendor. La mente iluminada refleja la gloria solar. El orbe lunar se eleva desde el centro hasta la cima y se transforma en radiante sol de luz. Cuando estos tres soles son uno, aparece Brahma. Nace un mundo ilumi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literalmente significa que cuando el alma (simbolizada como el Orbe solar), la mente y la luz en la cabeza, forman una unidad, el poder creador del Ángel solar puede expresarse en los tres mundos y construir una forma por la cual su energía se manifieste activamente. El orbe lunar es una forma simbólica de expresar el plexo solar, el cual oportunamente debe realizar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Mezclar y fusionar las energías de los dos centros inferiores de fuerz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evar estas energías fusionadas y así, mezclándose con las energías de otros centros superiores, llegar a la cab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antedicho encierra una enseñanza y una teoría. Y debe ser elaborado por el experimento práctico, la experiencia y la actividad consciente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quisiera señalar la naturaleza del servicio que la humanidad como un todo, está prestando en el plan general de evolución. La regla en consideración no se aplica sólo al hombre individual, sino a la actividad predestinada del cuarto reino de la naturaleza. Por medio de la meditación, la disciplina y el servicio, el hombre convierte en una luz radiante -que ilumina los tres mundos- ese punto de luz parpadeante que vino al ser en el momento de su individualización, en épocas pasadas. Tiene su reflejo en la luz de la cabeza. Así se establece esa relación que permite, no sólo la sincronización vibratoria, sino también la irradiación y el despliegue de fuerza magnética, y también su reconocimiento en los tres mundos del medio ambiente inmediato d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mismo sucede con el reino humano. A medida que acrecienta su iluminación, y su luz se hace más potente, su efecto en los  reinos subhumanos es análogo al del alma individual -su reflejo- en el hombre en encarnación física. Digo que es análogo a una fuerza causativa, aunque no una analogía en sus efectos. Observen esta diferencia. La humanidad es macrocósmica en relación con los estados subhumanos de conciencia, y esto lo ha señalado muy bien H.P.B. El efecto producido sobre estos estados inferiores y materiales, es principalmente cuádrup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estimulación del aspecto espiritual que se expresa como alma en todas las formas, tales como la de un mineral, una flor o un animal. El aspecto positivo de la energía en todas estas formas se hará más fuerte, produciendo por ejemplo, acrecentada irradiación en el reino mineral. He aquí un indicio de la naturaleza del proceso que pondrá término a nuestra propia existencia planetaria y, finalmente, a nuestro sistema solar. En el reino vegetal traerá una acrecentada belleza y diversidad, y la evolución de nuevas especies con una finalidad inexplicable para quienes aún no son iniciados. Uno de los resultados será la producción de formas nutritivas que servirán a las necesidades de los ángeles y devas men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el reino animal su efecto será la eliminación del dolor y el sufrimiento, y un retorno a las condiciones ideales del Jardín del Edén. Cuando el hombre actúa como alma, cura, estimula y vitaliza; transmite las fuerzas espirituales del universo, y todas las emanaciones nocivas y las fuerzas destructoras encuentran una barrera en el reino humano. El mal y sus efectos dependen mayormente de la humanidad como canal activo. La función de la humanidad consiste en transmitir y manejar fuerza. Esto, en las etapas primitivas e ignorantes, se efectúa en forma destructiva y con resultados perjudiciales. Después, cuando actúa bajo la influencia del alma, la fuerza es manejada correcta e inteligentemente con resultados benéficos. Es muy cierta que: "Toda la creación gime a una, y está en dolores de parto hasta ahora, aguardando la manifestación de los hijos de Dio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introducción de la luz. La humanidad es el planetario portador de luz, trasmitiendo la luz del conocimiento, de la sabiduría y de la comprensión, en sentido esotérico. Estos tres aspectos de la luz llevan los tres aspectos de la energía del alma, al alma de todas las formas, mediante el ánima mundi, el alma del mundo. Físicamente hablando, podemos comprenderlo si apreciamos la diferencia entre nuestra iluminación planetaria actual y la de hace quinientos años -las ciudades y los distritos rurales intensamente iluminados que brillan en la noche con sus calles y hogares alumbrados; los aeródromos con sus reflectores y relucientes luces; los océanos salpicados de barcos iluminados, y los aviones resplandecientes de luz atravesando los cie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es sólo el resultado de la creciente iluminación del hombre. Su conocimiento de la luz lo ha traído a la existencia. ¿Quién puede predecir qué acontecerá cuando predomine el aspecto sabiduría? Cuando el conocimiento y la sabiduría estén fusionados por la comprensión, el alma controlará los tres mundos y todos los reinos de la natura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La transmisión de la energía. La clave de la significación de esto puede ser captada como un concepto, aunque todavía no será comprendida si se reconoce que el reino humano actúa sobre los tres reinos subhumanos y los afecta. El triángulo espiritual descendente y el triángulo material ascendente, unen sus vórtices en la humanidad cuando ha encontrado el punto de equilibrio. En la realización y espiritualización del hombre reside la esperanza del mundo. El género humano es el Salvador mundial, del cual todos los Salvadores mundiales han sido símbolo y garantía.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4.</w:t>
        <w:tab/>
        <w:t xml:space="preserve">La unión de la evolución dévica o angélica con la humana. Éste es un misterio que se solucionará a medida que el hombre adquiera la conciencia de su propio Ángel solar, sólo para descubrir que ella no es más que otra forma de vida que,  habiendo servido su propósito, debe ser dejada atrás. La evolución angélica o dévica, es una de las grandes líneas de fuerza contenidas en la expresión divina y en los Ángeles solares; los Agnishvattas de </w:t>
      </w:r>
      <w:r>
        <w:rPr>
          <w:rFonts w:eastAsia="MS Mincho;ＭＳ 明朝" w:cs="Times New Roman" w:ascii="Times New Roman" w:hAnsi="Times New Roman"/>
          <w:i/>
          <w:iCs/>
          <w:color w:val="000000"/>
          <w:sz w:val="24"/>
          <w:szCs w:val="24"/>
        </w:rPr>
        <w:t>La Doctrina Secreta</w:t>
      </w:r>
      <w:r>
        <w:rPr>
          <w:rFonts w:eastAsia="MS Mincho;ＭＳ 明朝" w:cs="Times New Roman" w:ascii="Times New Roman" w:hAnsi="Times New Roman"/>
          <w:color w:val="000000"/>
          <w:sz w:val="24"/>
          <w:szCs w:val="24"/>
        </w:rPr>
        <w:t xml:space="preserve"> y de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en su aspecto forma- pertenecen a esa líne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í sirve la humanidad, y en el desarrollo de una aptitud consciente de servicio, en el acrecentamiento de una comprensión consciente de la parte individual que debe desempeñar en el desarrollo del plan y en el sometimiento de la personalidad al alma, se logrará el constante progreso de la humanidad hacia su meta de servicio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decir algo aquí para que esta consumación llegue a ser una meta práctica en sus vidas? Las condiciones magnéticas perjudiciales, resultado del incorrecto manejo de la fuerza por el hombre, son las causas del mal que existe en el mundo circundante, incluyendo los tres reinos subhumanos. ¿Cómo podríamos cambiar esto individualmente? Por el desarrollo de nuestra propia Inofensividad. Por lo tanto, analícense a sí mismos desde este ángulo. Estudien su conducta diaria, sus palabras y pensamientos, hasta lograr ser completamente inofensivos. Oblíguense a pensar sobre esas ideas, respecto a ustedes y los demás, para que sean constructivas y positivas, y por lo tanto de efectos inofensivos. Examinen el efecto emocional que ustedes producen sobre otros, de manera que ningún estado de ánimo, depresión ni reacción emocional, puedan dañar al semejante. Recuerden en conexión con esto que la violenta aspiración espiritual y el entusiasmo mal aplicado o mal orientado, pueden fácilmente herir a un semejante; por lo tanto cuiden sus tendencias erróneas y no sólo sus virtu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la inofensividad es la nota clave de su vida, podrán producir más condiciones armónicas en la personalidad, que cualquier disciplina en otras líneas. La depuración drástica obtenida al alcanzar la inofensividad ayudará mucho a eliminar estados erróneos de conciencia. Reflexionen sobre esto e introduzcan dicha idea en la recapitulación vespert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urgir a quienes leen estas páginas a hacer un nuevo comienzo en el vivir espiritual. Les diría, olviden todo lo realizado en el pasado, tengan fervor y concéntrense en el P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a habrán hecho algún progreso en la comprensión grupal, y se interesarán menos por el yo separado. Sin duda adquirieron más fe en la Buena Ley que guía a toda la creación hacia la perfección final que ya habrán visualizado y, por medio de esta visión, pudieron apartar los ojos de los asuntos de la experiencia individual, dirigiéndolos al desarrollo del propósito para la totalidad. Tal es el objetivo y la meta. Amplitud de visión, comprensión incluyente y un horizonte más amplio, son los preliminares esenciales de todo trabajo que está bajo la guía de la Jerarquía de adeptos; la estabilización de la conciencia en la vida una y el reconocimiento de la unidad básica de toda la creación, tendrán que desarrollarse parcialmente antes de poder confiar a nadie ciertos conocimientos y Palabras de Poder, y el manejo de esas fuerzas que traen la realidad subjetiva a la manifestación exter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 oportunidad les digo que yo -discípulo de más edad y quizás con mayor experiencia y trabajador en la gran viña del Señor- practico la inofensividad con celo y comprensión, porque (si realmente es practicada) destruye toda limitación. La ofensividad está basada en el egoísmo y en una actitud egocéntrica. Es la demostración de fuerzas concentradas en la autoimposición, el autoengrandecimiento y la autosatisfacción. Inofensividad es la expresión de la vida del hombre que se da cuenta que está en todas partes y vive conscientemente como alma, cuya naturaleza es amor y cuyo método es inclusividad, para quien todas las formas son iguales en el sentido de que velan y ocultan la luz y las simples exteriorizaciones del Único Ser Infinito. Quisiera recordarles que este logro se demostrará verdaderamente como comprensión de la necesidad del hermano, sin ningún sentimiento y conveniencia. Conducirá a ese silencio que se produce al referirse al yo separado. Producirá respuesta instantánea a la verdadera necesidad, característica de los Grandes Seres, que (al ir más allá de la apariencia externa) perciben la causa interna que produce las condiciones observadas en la vida externa y, desde ese punto de sabiduría, puede darse verdadera ayuda y guía. La inofensividad produce en la vida, cautela en el juicio, reticencia al hablar, habilidad para abstenerse de toda acción impulsiva, y demuestra un espíritu exento de crítica. De esta manera las fuerzas del verdadero amor y también esas energías espirituales que parecen vitalizar la personalidad, pasarán libremente y en consecuencia conducirán a la correcta a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e la inofensividad sea, por lo tanto, la nota clave de su vida. En estas líneas debe efectuarse la recapitulación vespertina, clasificar el trabajo de recapitulación en tres partes, considerand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pensar inofensivo. Dará por resultado especialmente el control de la palabr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reacción emocional inofensiva. Traerá como resultado un canal para el aspecto amor del alm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acción inofensiva. Producirá equilibrio, capacidad en la acción y liberación de la voluntad cread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tres acercamientos al tema deben ser estudiados a través del efecto que producen sobre nuestro propio yo y desarrollo y en aquellos con quienes nos ponemos en contacto y los asociados en nuestro medio amb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intercalar aquí la observación de que hago sugerencias basadas en las experiencias del trabajo esotérico. No es obligatorio obedecer. Tratamos de entrenar a servidores inteligentes de la raza, que se desarrollan mediante el esfuerzo  autoiniciado, la libertad de acción y el discernimiento en el método, y no por ciega obediencia, pasividad negativa y adhesión incondicional. Recuérdenlo. Si alguna vez el mandato surgido del grupo subjetivo de instructores, del cual soy un humilde miembro, imparte una orden que sea para seguir los dictados de la propia alma y las inspiraciones del yo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s de analizar esta regla y la anterior, pues las Reglas Dos y Tres son mitades de un entero, quisiera recordarles que en esta serie de meditaciones sobre fórmulas antiguas, nos ocuparemos del trabajo mágico del aspirante como colaborador en las empresas de la Gran Logia Blanca. Me referiré a los métodos de magia blanca. También les recordaré que el trabajo mágico de nuestra Jerarquía planetaria consiste en cuidar la psiquis en el mundo de las formas, para que la flor del alma, a medida que se vaya abriendo, pueda ser nutrida y preservada en tal forma, que la gloria radiante, la fuerza magnética y, finalmente, la energía espiritual, puedan expresarse mediante la forma. Así se podrá percibir el poder de los tres Rayos de Manifestación div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Primer rayo</w:t>
        <w:tab/>
        <w:t>energía espiritual</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Segundo rayo</w:t>
        <w:tab/>
        <w:t>fuerza magnética</w:t>
      </w:r>
    </w:p>
    <w:p>
      <w:pPr>
        <w:pStyle w:val="Textosinformato"/>
        <w:tabs>
          <w:tab w:val="clear" w:pos="708"/>
          <w:tab w:val="left" w:pos="1701" w:leader="none"/>
          <w:tab w:val="left" w:pos="4820"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Tercer rayo</w:t>
        <w:tab/>
        <w:t>gloria radi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rayos tienen también sus reflejos microcósmicos en el aura del hombre perfec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709" w:leader="none"/>
          <w:tab w:val="left" w:pos="2835" w:leader="dot"/>
          <w:tab w:val="left" w:pos="4820" w:leader="dot"/>
          <w:tab w:val="left" w:pos="7371"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Primer rayo</w:t>
        <w:tab/>
        <w:t>monádico</w:t>
        <w:tab/>
        <w:t>energía espiritual</w:t>
        <w:tab/>
        <w:t>centro coronario.</w:t>
      </w:r>
    </w:p>
    <w:p>
      <w:pPr>
        <w:pStyle w:val="Textosinformato"/>
        <w:tabs>
          <w:tab w:val="clear" w:pos="708"/>
          <w:tab w:val="left" w:pos="709" w:leader="none"/>
          <w:tab w:val="left" w:pos="2835" w:leader="dot"/>
          <w:tab w:val="left" w:pos="4820" w:leader="dot"/>
          <w:tab w:val="left" w:pos="7371"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Segundo rayo</w:t>
        <w:tab/>
        <w:t>egoico</w:t>
        <w:tab/>
        <w:t>fuerza magnética</w:t>
        <w:tab/>
        <w:t>centro cardíaco.</w:t>
      </w:r>
    </w:p>
    <w:p>
      <w:pPr>
        <w:pStyle w:val="Textosinformato"/>
        <w:tabs>
          <w:tab w:val="clear" w:pos="708"/>
          <w:tab w:val="left" w:pos="709" w:leader="none"/>
          <w:tab w:val="left" w:pos="2835" w:leader="dot"/>
          <w:tab w:val="left" w:pos="4820" w:leader="dot"/>
          <w:tab w:val="left" w:pos="7371" w:leader="dot"/>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Tercer rayo</w:t>
        <w:tab/>
        <w:t>personalidad</w:t>
        <w:tab/>
        <w:t>gloria radiante</w:t>
        <w:tab/>
        <w:t>plexo sol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 se pregunten, ¿por qué no menciono el centro laringeo? Porque los centros abajo del diafragma simbolizan  principalmente el yo inferior personal, y su centro sintetizador, el plexo solar, expresa la fuerza magnética del aspecto materia en el hombre. A medida que la personalidad vibra para el alma, el centro laríngeo es impelido  a una creciente actividad cread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Consideraremos ahora las palabras finales de la regla anterior: </w:t>
      </w:r>
      <w:r>
        <w:rPr>
          <w:rFonts w:eastAsia="MS Mincho;ＭＳ 明朝" w:cs="Times New Roman" w:ascii="Times New Roman" w:hAnsi="Times New Roman"/>
          <w:i/>
          <w:iCs/>
          <w:color w:val="000000"/>
          <w:sz w:val="24"/>
          <w:szCs w:val="24"/>
        </w:rPr>
        <w:t>"La luz inferior es proyectada hacia arriba; la luz superior ilumina a los tres, y el trabajo de los cuatro prosigue"</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sucede con esta luz inferior? El estudiante debería recordar que para los actuales propósitos debe considerar tres cuerpos de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erpo radiante del alma, en su propio plano, denominado frecuentemente Karana Sarira o cuerpo cau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erpo vital o etérico, el vehículo de prana, el cuerpo de luz dorada o, mejor dicho, el vehículo de color flamíg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erpo de "luz oscura” modo esotérico de referirse a la luz oculta del cuerpo físico y a la luz latente en el átomo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xml:space="preserve"> se refiere a estos tres tipos de energía con los términos simbólic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a radiante luz del Ángel solar se fusiona con la luz dorada del intermediario cósmico, despierta de la oscuridad a la ínfima llama de anu, la partícu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termediario cósmico" es el término aplicado al cuerpo etérico, parte integrante del éter universal. A través del cuerpo etérico fluyen todas las energías, ya emanen del alma, del sol o de un planeta. Por estas líneas vivientes de esencia ígnea pasan todos los contactos que no emanan específicamente del mundo tang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oscura luz de los diminutos átomos de que está construido el vehículo físico, responde al estímulo que desde el alma desciende a su vehículo y, cuando el hombre está bajo el control del alma, resplandece la luz en todo el cuerpo. Ésta  se manifiesta como la irradiación que emana de los cuerpos de los adeptos y santos, produciendo el efecto de brillante y reluciente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uando la radiante luz del alma se fusiona con la luz magnética del cuerpo vital, estimula los átomos del cuerpo físico a tal extremo, que cada uno de ellos a su vez se convierte en un pequeño centro radiante. Esto es sólo posible cuando los centros coronario, cardíaco, plexo solar y el de la base de la columna vertebral, están conectados en forma peculiar, siendo éstos uno de los secretos de la primera iniciación. Cuando los cuatro colaboran estrechamente, la "base del triángulo", según se la denomina simbólicamente, está preparada para el trabajo mágico. En otras palabras, se los puede enumerar de la manera siguiente: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forma física material, con su centro en la base de la columna vertebral.</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cuerpo vital, actuando por medio del centro cardíaco, donde radica el principio vida. Las actividades del cuerpo, debido a este estímulo se realizan por medio de la circulación de la sangr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cuerpo emocional, actuando mediante el centro plexo sola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El centro coronario, agente directo del alma, y su intérprete, la mente. Los cuatro se hallan en completo acuerdo y aline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tal es el caso, es posible el trabajo de iniciación y sus períodos de discipulado activo. El trabajo no puede proseguir hasta lograrse esto, lo cual está previsto en el aspirante al efectuarse el acontecimiento simbólico de la luz en la cabeza, precursor de un estado posterior de l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 etapa, la luz del alma penetra en la región de la glándula pineal, irradiando allí los éteres en la cabeza, los aires vitales, lo cual estimula los átomos del cerebro, de manera que su luz  se fusiona y mezcla con las otras dos, la etérica y la del alma; entonces se produce ese radiante sol interno del cual el aspirante es consciente en su cerebro físico. Frecuentemente los estudiantes hablan de una luz difusa o resplandor, luz de los átomos del plano físico de los cuales está compuesto el cerebro; posteriormente quizá digan que han visto en la cabeza algo parecido a un sol, lo cual significa hacer contacto con la luz etérica y la luz física atómica. Luego, perciben una luz eléctrica intensamente brillante; es la luz del alma, unida a la etérica y a la atómica. Cuando llegan a ver esto, son a menudo conscientes de un centro oscuro dentro del sol radiante. Ésta es la entrada en el sendero, revelada por "la luz enfocada en la puer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deben recordar que puede alcanzarse una elevada etapa de conciencia espiritual sin haber visto esta irradiación del cerebro. Ello corresponde a la categoría de los fenómenos, y en gran parte lo determina la calidad del cuerpo físico, el karma pasado, lo que se ha realizado y la capacidad del aspirante para hacer descender el "poder de lo alto" y mantener esa energía firmemente en el centro cerebral, mientras que en su meditación se separa del aspecto forma, y puede contemplarla seren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grado esto (que no es un objetivo a alcanzarse, sino simplemente la indicación de que debe ser registrado en la conciencia y luego olvidado), el consiguiente estímulo produce una reacción en el cuerpo físico. El poder magnético de la luz en la cabeza y la fuerza radiante del alma provocan estímulo. Los centros comienzan a vibrar, y su vibración despierta los átomos del cuerpo material, hasta que, eventualmente, los poderes del vibrante cuerpo etérico han impelido al centro más bajo alinearse con el más elevado. Así los fuegos del cuerpo (suma total de la energía de átomos) son arrastrados a una acrecentada actividad, hasta el momento de producirse un ascenso en la columna vertebral de esa energía ígnea. Se origina por el control magnético del alma, situada "en el trono entre las cej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interviene el trabajo de uno de los métodos de yoga, la abstracción o retraimiento. Cuando las tres luces se mezclan, los centros se activan y los átomos vibran, el hombre puede centrar a voluntad los tres en la cabeza. Entonces, mediante un acto de la voluntad y el conocimiento de ciertas palabras de Poder, podrá entrar en samadhi y retirarse de su cuerpo, llevando consigo la luz. La luz mayor (las tres fusionadas y mezcladas) ilumina así los tres mundos del esfuerzo humano, y "la luz es proyectada hacia arriba", e ilumina todas las esferas de la experiencia consciente e inconsciente del hombre. Sobre esto se habla en los escritos ocultos de los Maes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ces el Toro de Dios lleva la luz en la frente y su ojo transmite la irradiación; la fuerza magnética de Su cabeza se asemeja al fulgurante sol y del loto de la cabeza sale el sendero de luz. Penetra en el Ser mayor, produciendo un fuego viviente. El Toro de Dios percibe al Ángel solar, y sabe que ese Ángel es la luz en la cual cam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uego prosigue el trabajo de los cuatro. Los cuatro se unifican. El Ángel solar se identifica con su instrumento; la vida de los vehículos se subordina a la de la divinidad interna; la luz de los vehículos se fusiona con la luz del alma. La cabeza, el corazón y la base de la columna vertebral, se alinean geométricamente, entonces son posibles ciertos desarro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s dos reglas se han sentado las bases del trabajo mágico del alma. Para mayor claridad enumeremos los pasos deline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El Ángel solar comienza el trabajo de iniciar a la Personalidad.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Retira sus fuerzas de las empresas del alma en el reino espiritual, y centra su atención en el trabajo que debe realizars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tra en profunda medit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7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tablece relación magnética con el instrumento en los tres mundos.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instrumento, el hombre, responde, y también entra en medit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l trabajo prosigue en etapas ordenadas y en cíclica actividad.</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La luz del alma es proyectada hacia abaj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La luz del cuerpo vital y de la forma física se sincroniza con la de la cabez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tab/>
        <w:t>Los centros entran en actividad.</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tab/>
        <w:t>La luz del alma y los otros dos aspectos de la luz son tan intensos ahora que toda la vida de los tres mundos se ilumin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900" w:hanging="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w:t>
        <w:tab/>
        <w:t>El alineamiento tiene lugar y es posible el trabajo del discipulado y de la iniciación, prosiguiendo de acuerdo con la Ley del S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NCIPIOS Y PERSONALID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hora bien, existe un punto que merece ser considerado y puede encararse con un interrogante. El estudiante podría muy bien investigar la cuestión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gunas personas encaran el problema del Ser por la apreciación mental y otros por la comprensión del corazón; algunos están motivados por la cabeza y otros por el corazón; hay quienes hacen cosas o evitan hacerlas, no porque las sienten sino porque las saben, reaccionando a su medio ambiente en forma mental, en lugar de hacerlo emocionalme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que buscar iluminación para saber si para algunos el sendero consiste en no prestar servicio, porque más bien conocen que aman a Dios, que después de todo no es más que su propio yo interno. ¿No es éste el sendero del ocultista y del sabio más bien que el del místico y del santo? Después de lo dicho y hecho, ¿no es principalmente cuestión de saber el rayo a que uno pertenece y bajo qué Maestro se recibe el aprendizaje? ¿No es el verdadero conocimiento una especie de amor intelectual? Si un poeta puede escribir una oda a la belleza intelectual, ¿por qué no podemos expresar nuestro aprecio por una entidad concebida por la cabeza más que por el corazón. El corazón tiene su valor, pero no es adecuado para la rudeza del mun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otra cosa puede hacerse sino aceptar las actuales limitaciones mientras se buscan las cosas trascendentales que le corresponde, según la Ley Divina de evolución? ¿No existe acaso aquello que (comparativamente) es como un complejo espiritual de inferioridad, de parte de quienes son sensibles (y quizás supersensibles), al hecho de que, si bien sus vidas están intelectualmente colmadas de interés, el desierto de sus corazones no han llegado a florecer como la ros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otras palabras, siempre que uno acuda a servir en el lugar designado, aceptando la Hermandad en Presencia de la Paternidad, ¿qué importa que el postulado fundamental sea para él una cosa de la cabeza, en vez de serlo del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Responderé a estas preguntas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es cuestión de rayo ni de una diferencia básica entre el ocultista y el místico. En el individuo íntegro deben actuar con igual poder la cabeza y el corazón. No obstante, en tiempo y espacio y durante el proceso de evolución, los individuos se caracterizan por la tendencia que predomina en cualquier vida; hacemos estas diferencias transitorias porque no percibimos el conjunto. En determinada vida el hombre puede ser predominantemente mental, pues para él, el sendero del Amor de Dios no sería apropiado. El Amor de Dios afluye a su corazón y en considerable medida su acercamiento esotérico se basa en la percepción mística de sus vidas anteriores. Su problema es conocer a Dios, con la finalidad de interpretar ese conocimiento como amor a todo. Por lo tanto, el amor responsable, expresado como deber hacia el grupo y la familia, es para él la línea de menor resistencia. El amor universal irradiado a toda la naturaleza y a todas las formas de vida, vendrá después de un mayor conocimiento de Dios, y será parte de su desarrollo en otr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nes estudian la naturaleza humana (y esto deberían hacerlo todos los aspirantes) harían bien en tener presente que existen diferencias transitorias. Las personas difieren 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rayo (que afecta predominantemente al magnetismo de la vid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acercamiento a la verdad, teniendo mayor poder de atracción el sendero ocultista o el míst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polarización, que decide la intención emocional, mental o física, de una vid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La etapa de evolución, que produce las diferencias observadas entre los hombre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El signo astrológico, que determina la tendencia de determinada vid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w:t>
        <w:tab/>
        <w:t>La raza, que pone a la personalidad bajo la peculiar forma mental rac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ubrayo al que pertenece el hombre, ese rayo menor que varía de una encarnación a otra, colora mayormente su vida. Es su matiz secundario. Recuerden que el rayo primario de la mónada continúa durante el eón. No varía. Es uno de los tres rayos primarios que oportunamente los hijos de los hombres sintetizarán. El rayo egoico varía de ronda en ronda, y en las almas más evolucionadas de raza en raza, y comprende uno de los cinco rayos de nuestra actual evolución. Es el rayo predominante por el cual vibra el cuerpo causal del hombre. Puede corresponder al rayo de la mónada, o ser uno de los colores complementarios del primario. El rayo de la personalidad varía  vida tras vida, hasta  haber pasado por toda la gama de los siete subrayos del rayo monád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consiguiente, al tratar con personas cuyas mónadas están en un rayo similar o complementario, se hallará que se aproximan por simpatía. Sin embargo, conviene recordar que la evolución debe ser muy avanzada para que el rayo de la mónada influya ampliamente. De este modo la mayoría de los casos no pertenecen a esa categor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ferente al hombre común evolucionado, que lucha por aproximarse al ideal, la similitud del rayo egoico producirá una mutua comprensión, que lo llevará a la amistad. Es fácil para dos personas del mismo rayo egoico comprender sus puntos de vista y llegar a ser grandes amigos, con una mutua fe inquebrantable, pues cada uno reconoce en el otro el mismo modo de actu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cuando (agregado a la similitud egoica de rayo) la personalidad pertenece al mismo rayo, entonces tenemos una de esas cosas poco frecuentes, una perfecta amistad, un casamiento feliz, un vínculo inquebrantable entre dos. Esto, en realidad, es sumamente ra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trata de dos personas cuya personalidad pertenece al mismo rayo, y a distinto rayo egoico, puede existir una de esas amistades y afinidades breves y repentinas, pero tan efímeras como una mariposa. Es menester tenerlo presente, pues reconociéndolo se obtiene la capacidad de adaptación. La claridad de visión da por resultado una actitud prud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a causa de disidencias puede deberse a la polarización de los cuerpos. A no ser que esto sea reconocido, al tratarse las personas, se producirá incomprensión. El empleo de los términos, "un hombre polarizado en su cuerpo astral", en realidad, significa el hombre cuyo ego actúa principalmente a través de dicho vehículo. La polaridad indica la claridad del canal. Permítaseme ilustrarlo. El ego del hombre común tiene su morada en el tercer subplano del plano mental. Cuando el hombre posee un vehículo astral compuesto en su mayor parte de materia del tercer subplano astral, y el mental se encuentra mayormente en el quinto subplano, el ego centrará sus esfuerzos en el cuerpo astral. Si tiene un cuerpo mental de materia del cuarto subplano y un cuerpo astral del quinto subplano, la polarización será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habla que el ego controla más o menos al hombre, en realidad se quiere decir que ha incorporado en sus cuerpos materia de los subplano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go controla con interés sólo cuando el hombre ha eliminado de sus vehículos casi toda la materia del séptimo, sexto y quinto subplanos. Cuando ha incorporado cierta cantidad de materia del cuarto subplano, el ego amplía su control; cuando existe cierta cantidad del tercer subplano, entonces el hombre está en el sendero; cuando predomina materia del segundo subplano entonces recibe la iniciación, y cuando tiene solamente materia de sustancia atómica se convierte en Maestro. Por lo tanto, el subplano en el que se encuentra el hombre es importante, y el reconocimiento de su polarización dilucida l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tercera cosa a recordarse es que aunque se aceptan ambos puntos, la edad y la experiencia del alma con frecuencia originan incomprensión. Los dos puntos anteriores no nos llevan muy lejos, porque la capacidad de percibir el rayo del hombre no es aún para esta raza. Una aproximada suposición y el uso de la intuición, es todo lo que se puede hacer. Los pocos evolucionados no pueden comprender perfectamente a los muy evolucionados, y en menor grado el alma avanzada no comprende al iniciado. Lo mayor puede comprender lo menor, pero no lo contrari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especto a la actividad de aquellos cuyo punto de realización trasciende el propio, sólo les pediré hacer tres cos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No juzgar. Ellos tienen mayor visión. Recuerden que una de las mayores cualidades que han alcanzado los miembros de la Logia es su habilidad para considerar la destrucción de la forma como algo sin importancia. Les preocupa la vida en evolu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Comprender que todos los acontecimientos son producidos por los Hermanos, teniendo en vista un sabio propósito. Los iniciados de grado inferior, aunque agentes absolutamente libres, encuadran en los planes de sus superiores, del mismo modo que lo hacen ustedes en escala menor. Tienen lecciones que aprender, y la regla del aprendizaje dice que la experiencia debe ser pagada. La captación viene a través del castigo que sigue a la acción irrazonable. Sus superiores permanecen preparados para sacar provecho de las situaciones producidas por los errores de quienes están en una etapa inferior de desarroll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Tener presente que la Ley de Renacimiento oculta en sí el secreto de la crisis actual. Los egos se reúnen en grupos para agotar cierto karma acumulado en el pasado, en el cual pecaron lastimosamente los hombres. El castigo y la transmutación son consecuencias naturales. La violencia y la crueldad anteriores traerán un pesado karma, pero ustedes tienen en sus manos la trasmutación de los antiguos err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uerden además que los principios son eternos y las personalidades transitorias. Los principios se verán a la luz de la eternidad, las personalidades desde el punto de vista del tiempo.  Lo malo es que, en muchas situaciones, están involucrados dos principios, uno de ellos secundario. La dificultad estriba en que (siendo ambos principios) los dos son correctos. Una buena regla para una guía segura, consiste en recordar siempre que generalmente los principios básicos (para una sabia comprensión y desarrollo fructífero) exigen el empleo de la intuición, mientras que los secundarios son más puramente mentales. Por eso los métodos difieren necesariamente. Al aferrarse a los principios básicos, los métodos más inteligentes son el silencio y una alegre confianza en que la Ley actúa, evitando todas las insinuaciones personales, excepto los comentarios inteligentes y amorosos, tratando de ver todo a la luz de la eternidad y no del tiempo, conjuntamente con un constante afán de seguir la ley del amor y sólo ver lo divino en el hermano, aunque tenga ideas contrar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s principios secundarios, que las fuerzas opuestas destacan en la actualidad, la utilización de la mente inferior encierra el peligro de crítica y el empleo de métodos sancionados por el tiempo en los tres mundos -métodos que involucran el ataque personal, la injuria y la pérdida de energía en cosas destructivas, además de un espíritu contrario a la ley del plano, de la unidad. El término "fuerzas opuestas”, se emplea correctamente cuando se usa sólo en un sentido científico, y significa el polo opuesto que conduce al equilibrio. Por lo tanto, recuerden que aunque los grupos opuestos sean completamente sinceros, puede actuar en ellos la mente concreta como barrera para la libre acción de la visión superior. Su sinceridad es grande, pero su etapa de realización, en algunas líneas, es menor que la de aquellos que se adhieren a los principios básicos, vistos a la luz de la intu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ncipio es aquello que encarna algún aspecto de la verdad en que está basado nuestro sistema; es la infiltración, en la conciencia del hombre, de una pequeña parte de la idea sobre la que nuestro Logos fundamenta todo lo que hace. La base de toda acción logoica es amor en actividad, y la idea fundamental sobre la cual Él basa la acción, conectada con la Jerarquía humana, es el poder del amor que impele hacia delante -llámese evolución, si desean, o impulso inherente, si prefieren, pero es amor que causa movimiento e impulsa a la consumación. Es el impulso impelente de uno y todos hacia una mayor expresión. De allí que este principio debería ser la base de toda actividad, y si la dirección de las organizaciones menores estuviera fundada sobre el amor que conduce a la actividad, crearía en todos sus miembros una urgencia divina, que análogamente los impelerá a una expresión más plena, a una plenitud más adecuada y a un mayor y satisfactorio esfuerz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un principio es verdaderamente fundamental, atrae inmediatamente a la intuición y demanda una inmediata reacción de asentimiento del yo superior del hombre. Para la personalidad tiene poca o ninguna atracción. Encierra un concepto del ego en su relación con los demás egos. Un principio es lo que rige siempre la acción del ego en su propio plano; sólo cuando entramos bajo la acrecentada guía de ese ego, nuestra personalidad concibe y responde a estas ideas. Éste es un punto que debe tenerse muy en cuenta en el trato con los demás, lo cual modificará nuestros juicios. La comprensión de un principio marca exactamente una etapa en la evolu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principio es aquello que da vida a la afirmación de que el mayor bien es para el mayor número. Que un hombre debe amar a su esposa es la afirmación de un principio que rige a la personalidad, pero más tarde debe ser trasmutado en un principio más grande, el de que el hombre debe amar a sus semejantes. Los principios son de tres tipos, y para llegar a los superiores se debe pasar por los inf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principios que rigen al yo personal inferior, y tratan de las acciones o vida activa de ese yo inferior. Encarnan el tercer aspecto, el de la actividad de la manifestación logoica, siendo la base del progreso posterior. Controlan al hombre durante su etapa poco evolucionada y el período de irreflexividad; se comprendería con mayor facilidad si dijera que están incorporados en las comunes y aceptadas reglas para vivir decentemente. No matarás, no hurtarás, tienen mucho que ver con la vida activa del hombre y con la formación de su carácte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principios que rigen al yo superior y tratan del aspecto amor o sabiduría. Éstos nos conciernen ahora, y la mitad de las dificultades del mundo surgen en la actualidad porque estos principios más elevados, teniendo que ver con el amor o la sabiduría en toda su plenitud, recién están empezando a ser comprendidos por el vulgo. Debido al rápido reconocimiento de su veracidad y de la tentativa de convertirlos en hechos, sin haber realizado un previo reajuste del medio ambiente a esos ideales, provienen los frecuentes choques y luchas entre los que están condicionados por principios que rigen a la personalidad y quienes lo están por los que gobiernan al yo superior. Hasta que un mayor porcentaje de la raza no se rija por la conciencia del alma, esta lucha será inminente e inevitable. Cuando el plano emocional esté dominado por el intuicional, sobrevendrá entonces la comprensión univer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hombre aprende la primera serie de principios por medio de la codicia y el consiguiente desastre que ella produce. Robó, sufrió el castigo, y dejó de robar. El principio se forjó en él mediante el dolor y aprendió que sólo podía gozar de lo que era suyo por derecho y no por posesión. El mundo va ahora aprendiendo esta lección en forma grupal, porque a medida que los rebeldes se apoderan y retienen ilegalmente lo robado, encuentran que no les es suficiente y que les trae sufrimiento. Así, con el tiempo, van aprendiendo los princip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gunda serie de principios se aprende mediante la renunciación y el servicio. El hombre se aparta (después de aprender los primeros principios) de las cosas de la personalidad, y por medio del servicio aprende el poder del amor en su significado oculto. Da, y por lo tanto recibe; vive la vida de renunciación, y las riquezas del cielo afluyen a él; da lo que posee, y a su vez es colmado hasta la saciedad; nada pide para sí, y es el hombre más rico de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primeros principios se relacionan con la unidad diferenciada y con la evolución a través de la heterogeneidad. Los principios que aprende actualmente la raza tienen que ver con los grupos; el  interrogante no es “¿Qué será lo mejor para el hombre?" sino “¿Qué será lo mejor para los muchos?", y sólo a quienes les es posible pensar en la totalidad y visualizarla como una unidad, pueden enunciar estos principios satisfactoriamente. Son los más importantes, pues constituyen los principios básicos de este sistema de amor. La dificultad actual se debe a que los hombres están confundidos. Algunos de los primeros principios y fundamentos de la actividad inferior son innatos y están actualmente muy arraigados, sólo unos pocos de los principios egoicos superiores o del amor, se están infiltrando en sus confusos cerebros, originando un aparente y momentáneo choque de ideas. Se preguntan como Pilatos: “¿Cuál es la verdad?". Si recordaran solamente que los principios superiores conciernen al bien del grupo y los inferiores al bien del individuo, tal vez surgiría la claridad. La actividad inferior de la vida personal, por buena o digna que sea, a la larga tendrá que ser trascendida por la vida superior del amor que busca el bien del grupo y no el del 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lo que tiende a la síntesis y a la expresión divina en el conjunto de unidades, se aproxima más al ideal y se acerca a los principios superiores. Si se piensa profundamente sobre estas ideas puede llegar alguna ayuda. Un ejemplo de lo que se dijo lo tienen en el hecho de que muchas de las luchas que surgen dentro de las organizaciones se basan en que algunas personas dignas siguen a determinadas personalidades, sacrificándose por un principio; sí, efectivamente, pero un principio que rige la vida de la personalidad. Otros, vislumbrando vagamente algo superior y buscando el bien de los grupos y no el de una persona, tropiezan con un principio superior y al hacerlo introducen, la fuerza del ego. Trabajan para otros con el objeto de ayudar a su grupo. Cuando existen roces entre los egos y las personalidades, la victoria de lo superior es segura; el principio inferior debe ceder su lugar al superior. Uno se concentra en lo que le parece de supremo valor, el cumplimiento del deseo de la vida personal, y (en este período) está  interesado sólo en forma secundaria por el bien de la mayoría, aunque podrá tener momentos en los que piensa que ésa es su intención principal. A otro no le importa nada de lo que le acontece al yo personal y sólo le interesa ayudar a la mayoría. Utilizando una expresión apropiada, todo se reduce a un móvil egoísta o altruista y, como bien lo saben, los móviles varían a medida que pasa el tiempo y el hombre se aproxima a la meta del sendero de prob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principios más elevados son los que capta el espíritu, y sólo son comprendidos fácilmente por la conciencia monádica. Únicamente a medida que el hombre trasciende su vida activa personal y sustituye la vida de amor o sabiduría, de acuerdo a como el ego la guía, puede empezar a comprender el alcance de esa vida de amor y conocerla como poder manifestado. Así como la personalidad trata de los principios que rigen la vida activa del yo inferior, y el ego actúa con la ley del amor, manifestada en el trabajo grupal o demostrada en la síntesis de los muchos en los pocos, así la mónada se ocupa de la vida activa del amor que se expresa en poder, por la síntesis de los pocos en uno so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imero se ocupa de la vida del hombre en el plano físico en los tres mundos; el segundo, de su vida en niveles causales, y el último, de su vida después de haber alcanzado la meta del esfuerzo humano actual. Uno trata con entes, otro con grupos y el último con la unidad. Uno se ocupa de la diferenciación en sus formas más diversas; el segundo, de los muchos trasformados en grupos egoicos, mientras que el tercero percibe la diferenciación trasformada nuevamente en los siete, que señala la unidad de la jerarquí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s estos factores y muchos otros producen diferencias entre los seres humanos, y al valorarse a sí mismo, el hombre debe tenerlos en conside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consiguiente, debe recordarse que un discípulo de cualquier Maestro tendrá su bagaje propio y sus acerbos y diferencias individuales. Sin embargo, puede  estar seguro que hasta no haber incorporado al sendero del Conocimiento el sendero del Amor, no podrá recibir las iniciaciones mayores, porque éstas se reciben en los niveles superiores del plano mental. Hasta que el sendero de luz no se haya unido al de la vida, no podrá efectuarse la gran transición del cuarto reino al quinto. Son posibles ciertas expansiones de conciencia; pueden pasarse iniciaciones en el plano astral y en el plano mental inferior, percibirse algo de la visión y sentir la Presencia; puede llegarse al Bien Amado por medio del amor y la beatitud, y la alegría de este contacto puede traer consigo una alegría permanente; pero esa clara percepción proveniente de la experiencia pasada en el Monte de la Iluminación, es muy distinta de la alegría experimentada en el Monte de la Bendición. En uno, el Corazón es el guía, y en otro, la Cab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responder más categóricamente: el sendero del conocimiento es el del ocultista y del sabio; el del amor es el del místico y del santo. El acercamiento por medio de la cabeza o del corazón no depende del rayo, pues ambos caminos deben ser conocidos; el místico deberá convertirse en ocultista; el ocultista blanco ha sido el místico santificado. El verdadero conocimiento es amor inteligente, porque es la fusión del intelecto y la devoción. La unidad se siente en el corazón; su aplicación inteligente a la vida debe ser desarrollada mediante el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de gran valor reconocer la tendencia del propósito de la vida, y saber si el objetivo de una vida constituye el método de la cabeza o del corazón. Aquí se requiere, sin embargo, un sutil discernimiento espiritual, porque el espejismo de la ilusión puede tentar a seguir el sendero de la inercia. Reflexionen detenidamente sobre estas palabras y asegúrense que la cuestión tenga una base sólida y que no provenga de un complejo de inferioridad, ni de la iniciativa de un hermano y su consiguiente envidia, o de una plácida inercia que niega toda activ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omo regla general para el aspirante común al discipulado, se supondrá, sin lugar a dudas, que en el pasado se aplicó muchas veces el método del corazón, y en esta encarnación el desenvolvimiento mental es de primordial importa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antigua escritura di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rates, oh, dos veces bendito Uno, de alcanzar la esencia espiritual antes de que la mente absorba. No es así como se busca la sabiduría. Sólo a quien tiene la mente sujeta y percibe el mundo como un espejo, se le puede confiar plenamente los sentidos internos. Sólo a quien sabe que los cinco sentidos son una ilusión y que nada permanece, excepto los dos que están adelante, se le podrá revelar el secreto de la trasposición del Cruciforme.</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ndero hollado por el servidor es el sendero de fuego que atraviesa su corazón y conduce a la cabeza. No es en el sendero del placer ni en el del dolor donde se alcanza la liberación ni se obtiene la sabiduría. Mediante la trascendencia de ambos, por la fusión del dolor y el placer, se alcanza la meta, esa meta que está por delante como un punto de luz en la oscuridad de una noche de invierno. Este punto de luz puede recordarnos el pequeño candil de alguna triste buhardilla, pero -a medida que se sigue el sendero que conduce a dicha luz, mediante la fusión de los pares de opuestos- ese punto diminuto, frío y tembloroso, aumenta con firme irradiación y le recuerda al errante viajero la cálida luz de alguna ardiente lámpara.</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ue tu camino, oh Peregrino, con firme perseverancia, No existe candil ni lámpara terrenal alimentada con aceite. Acrecienta continuamente la irradiación hasta que el sendero termine en una llamarada de gloria, y el viajero de la noche se convierta en el hijo del sol y atraviese los portales de ese radiante orbe."</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CUAT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El sonido, la luz, la vibración y la forma, se entremezclan y fusionan, y así el trabajo es uno. Prosigue de acuerdo a la ley, y nada puede impedir que avance el trabajo. El hombre respira profundamente. Concentra sus fuerzas y arroja de sí la forma mental.</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ONIDO, SU TRABAJO CRE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ntes de centrar nuestra atención sobre esta regla, sería conveniente recordar ciertas cosas, para que sea beneficioso reflexionar sobre la mis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la regla que consideraremos se refiere al trabajo en el plano mental, y antes de hacerlo, es importante poseer una mente desarrollada y una inteligencia bien cultivada y también haber obtenido cierta medida de control mental. Estas reglas no conciernen a los principiantes de las ciencias ocultas, sino a quienes están preparados para trabajar en la magia y en el plano mental. El amor es el gran unificador, el principal impulso atractivo cósmico y microcósmico; pero la mente es el factor creador principal que utiliza las energías del cosmos. El amor atrae, mientras que la mente atrae, repele y coordina, de manera que su potencia es inconcebible. ¿No será posible percibir débilmente en los reinos mentales un estado de cosas, análogo al percibido en el emocional? ¿Podemos imaginarnos cuál será la condición del mundo cuando el intelecto sea tan potente e impulsor, como la naturaleza emocional lo es actualmente? La raza progresa hacia una era en que los hombres actuarán como mentes; la inteligencia será más fuerte que el deseo, y se utilizarán los poderes mentales para atraer y guiar al mundo, tal como se emplean hoy los medios físicos y emocion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pensamiento encierra un incentivo profundamente necesario para la correcta comprensión de las leyes del pensamiento, la correcta instrucción a impartirse sobre el uso de la materia  mental y la construcción de esa materia en forma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reglas conciernen a dicha información. Segundo, es necesario recordar que la poderosa entidad que maneja estas fuerzas  y quien trabaja en la magia debe ser el alma, el hombre espiritual, y ello por las razone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ólo el alma tiene una directa y clara comprensión del propósito creador y del pla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ólo al alma, cuya naturaleza es amor inteligente, puede confiársele el conocimiento, los símbolos y las fórmulas necesarias para el correcto condicionamiento del trabajo mág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Sólo el alma tiene el poder de trabajar en los tres mundos simultáneamente y, no obstante, permanecer desligada y kármicamente libre de los resultados de ese trabaj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Sólo el alma es verdaderamente consciente del grupo y está motivada por un propósito puro y altruist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Sólo el alma, con el "ojo abierto de la visión” puede ver el fin desde el principio y mantener firmemente la verdadera imagen de la consumación fin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reguntarán, ¿poseen un poder similar quienes trabajan en magia negra? No. Pueden trabajar en los tres mundos, pero lo hacen desde y en el plano mental, por lo tanto no actúan fuera del campo de su esfuerzo, como lo hace el alma. Debido a su proximidad e identificación con los materiales de trabajo, logran resultados transitorios de mayor potencia y más rápidamente que los del trabajador de la Hermandad Blanca, pero los resultados son efímeros; ellos dejan una estela de destrucción y desastre y, finalmente, el mago negro queda sepultado en el resultante catacl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ordemos, por consiguiente, la necesidad del correcto  empleo de la mente, y mantengamos siempre una posición de desapego, más allá del trabajo creador de nuestras mentes, deseos y realizaciones fís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l considerar esta regla vemos que se destacan cuatro palabras. Primero, el </w:t>
      </w:r>
      <w:r>
        <w:rPr>
          <w:rFonts w:eastAsia="MS Mincho;ＭＳ 明朝" w:cs="Times New Roman" w:ascii="Times New Roman" w:hAnsi="Times New Roman"/>
          <w:i/>
          <w:iCs/>
          <w:color w:val="000000"/>
          <w:sz w:val="24"/>
          <w:szCs w:val="24"/>
        </w:rPr>
        <w:t>sonido</w:t>
      </w:r>
      <w:r>
        <w:rPr>
          <w:rFonts w:eastAsia="MS Mincho;ＭＳ 明朝" w:cs="Times New Roman" w:ascii="Times New Roman" w:hAnsi="Times New Roman"/>
          <w:color w:val="000000"/>
          <w:sz w:val="24"/>
          <w:szCs w:val="24"/>
        </w:rPr>
        <w:t>, la fórmula o palabra de poder que el alma comunica, y así inicia el trabajo. Esta palabra es dual. Es emitida en esa nota a la que el alma responde, su propia nota especial, mezclada con la de su personalidad. Este acorde de dos notas produce los efectos, y es más importante que la frase hecha, que constituye la palabra de pod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aquí el problema -emitir estas dos notas en forma sincronizada y con la mente enfocada. Aquí reside una clave para la significación del AUM u OM. En las primeras etapas del trabajo de meditación se emite la palabra en forma audible, mientras que más tarde se hace en forma inaudible. El entrenamiento  en emitir el AUM constituye una preparación inconsciente para el trabajo dual de creación espiritual. La habilidad de oír dentro de su cerebro el sonido inaudible del OM, le llega al atento aspirante cuando se habitúa a e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geriría a los estudiantes acostumbrarse a trabajar en esta forma, emitiendo la palabra en forma audible y, al finalizar la meditación matinal, hacerlo con mayor frecuencia, pero esforzándose en la primera parte para oír en forma inaudible, lo cual desarrollará la sensibilidad del oído interno, el oído etérico. Después, al establecerse la nota o sonido personal y percibirse el sonido interno, se puede practicar definidamente la fusión de ambos. Esto implicando una profunda atención y el poder de efectuar dos actividades simultáneamente, prestando atención a amb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cuya aspiración es clara y profunda, deberían encarar la cuestión respecto al trabajo mágico, y estudiar si es apto para la meditación y su disposición para continuar con firmeza y cautela, la disciplina necesaria. Sugeriría -para facilitar esto que quienes están verdaderamente interesados en el trabajo, estudien y respondan a las siguientes preguntas a la luz de sus almas, y también a sus yoe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Cree haber llegado a la etapa en que pued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iminar la fórmula de meditación que practica ahora?</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ntrar fácilmente en el estado de contemplación?</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Reconocer la vibración de su propia alm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Qué significa para usted la Palabra Sagrada? ¿Podría explicar con claridad por qué la emi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Ansía proseguir con este trabajo debido a la aspiración de su personalidad, o porque su alma empieza conscientemente a utilizar su mecan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exión con esta última pregunta, es necesario un análisis profundo y les ruego ser veraces y así aclarar su verdadera posición. Ésta es una cuestión entre el hombre y su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intercalar aquí unas pocas palabras respecto a mí mismo. Los estudiantes pueden desviar sus energías en ociosas conjeturas referentes a mi identidad. ¿Qué importancia puede tener esto? Lo que me incumbe, en relación con el grupo, es dar la ayuda necesaria a quienes tratan de capacitarse para trabajar activamente como discípulos. Soy discípulo, y habiendo progresado en el Sendero de Retorno, más que los aspirantes que estudian estas instrucciones, conozco los peligros que acechan, qué se necesita y lo que puede ayudar en la preparación para el importante momento en que atraviesen el portal. ¿Es necesario algo más? ¿No tiene el mismo valor la verdad si es enunciada por un aspirante, un discípulo o un Maestro, o hasta por un Cristo? Cuanto más me acerque a ustedes, quizás será mayor mi utilidad. Mi anonimato será respetado, y las especulaciones respecto a mi identidad constituirán una infructuosa pérdida de tiempo. Es suficiente saber que soy oriental, pertenezco al Rayo de la Enseñanza y estoy íntimamente asociado con el Maestro K.H.; parte de mi trabajo consiste en la constante búsqueda de aspirantes de gran corazón, ferviente devoción y mente entrenada, y soy un discípulo como los demás, desde el más humilde probacionista hasta el más elevado de los Grandes Seres. Una lección que todos los aspirantes necesitan aprender, y aprenderla desde el principio, es que la concentración en la personalidad del Instructor, esperando hacer contacto personal con él, y la constante visualización de esa condición llamada estado de "chela aceptado” sólo sirven para postergar el contacto y demorar ser aceptado. Procuren preparar su instrumento, aprender a actuar en silencio, cumplir con sus obligaciones y deberes, refrenar las expresiones verbales y desarrollar ese sereno aplomo que proviene de una vida altruista; olvídense de esa egoísta satisfacción que puede surgir en el corazón, cuando la Jerarquía observadora reconoce la fidelidad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diquen a esta Instrucción una cuidadosa consideración. Actualmente se están realizando numerosos ajustes y cambios en el mundo de los hombres. Debido a la confusión resultante, los individuos comprenden la necesidad de unir sus fuerzas y cooperar en sus esfuerzos, pues la urgencia del trabajo grupal es más evidente que nunca. Por lo tanto, en estos días en que la tranquilidad y la confianza deben ser su fortaleza, la única protección debe hallarse en una búsqueda minuciosa de todos los móviles subyacentes. Superficialmente surgen muchos principios aparentemente diversos, y la batalla parece inclinarse primero a favor de uno y luego de otro. Vistos desde el aspecto interno, los factores emergentes son más simples. La contienda conduce primordialmente a una comprobación de los móviles, y mediante esta prueba se hace evidente (a los Guías observadores) quién es capaz, en todos los grupos, de pensar con claridad, discernir con exactitud, soportar con paciencia, y poseer la capacidad de seguir el sendero de probación hacia el portal de la iniciación, sin que los obstáculos de la superficie perturben su vida interna. Podrá observarse que en todas partes la intranquilidad y las dificultades están produciendo mayor bien que mal. Las almas se van encontrando a sí mismas y aprendiendo a depender del Regidor interno. Cuando fracasa toda la ayuda externa y quienes  parecen tener autoridad, difieren sobre la solución presentada, entonces las almas deben depender de sí mismas y aprender a buscar internamente. Este contacto interno con el yo superior se pone de relieve por un progresivo desarrollo y conduce a esa calma interna y confianza en sí mismo, basadas en la regencia del Dios interno, que convierte al hombre en instrumento de servicio mundial. Varias cosas le son evidentes al estudiante meticuloso y reflexivo que estudia al hombre y sus móvi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Que el idealismo y la percepción del plan en bien de la humanidad están íntimamente relacionados. El idealismo es análogo al pensamiento que precede a la creación. La capacidad de pensar en forma abstracta y de concentrarse en el ideal, sólo está en proceso de desarrollo en la actualidad, porque esta capacidad implica la utilización de ciertos átomos, el empleo de materia de los subplanos superiores y la capacidad de sincronizar las propias vibraciones con las de los Grandes Seres. Muy pocas personas son verdaderos idealistas (aunque va aumentando su número); únicamente una pequeña minoría emplea la mente concreta, mientras que las masas son arrastradas totalmente por las emociones. Llegará el momento en que el cuerpo intuitivo (el vehículo búdico) se organizará, utilizando la mente espiritual superior como medio de expresión. Cuando dicha organización se haya completado, la mente concreta inferior no será más que un trasmisor o intérprete. Hasta el pensamiento abstracto o el concreto, será reemplazado, y tendremos simplemente la afluencia de la intuición adquiriendo forma por intermedio de la materia mental. En consecuencia comprenderemos muchas cosas, que ahora son incomprensibles para nuestra visión en el plano inf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todos los grandes movimientos hay algún pensamiento o conjunto de pensamientos, vertidos en las mentes de los llamados idealistas, por la Gran Hermandad Blanca. La idea es emitida por Ellos. Eligen a un hombre o grupo de hombres y vierten alguna idea en su mente. Allí germina y es incorporada a otros pensamientos, no tan puros ni tan sabios, pero lógicamente matizados por la individualidad del pensador. Estas formas mentales, son captadas a su vez por los pensadores concretos, del mundo, quienes -al captar el delineamiento principal de la idea- la cristalizan y la construyen en una forma más definida y más fácilmente comprendida por el público en general. Por lo tanto, ha llegado a los niveles inferiores del plano mental, siendo posible un mayor desarrollo. Después es aceptada como deseable por quienes están enfocados en el plano astral, les atrae emocionalmente y se convierte en opinión pública. Entonces prácticamente está preparada para tomar forma en el plano físico, Y de este modo tenemos la adaptación práctica de un ideal a las necesidades de la vida física. La idea ha sido diluida, ha perdido mucho de su belleza original, no es tan pura y bella como cuando fue percibida, se ha desfigurado su forma original, pero a pesar de ello se adapta más al público y puede ser utilizada como peldaño para cosa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n la percepción del plan y su materialización posterior, se hallan involucradas unidades humanas, y forzosamente debe utilizarse a los hombres. Se da una visión de las grandes posibilidades y también hay indicaciones de cómo pueden convertirse en hechos, y esto es todo lo que pueden conceder los Grandes Seres. Los pormenores y el método para concretar el ideal y el trabajo necesario, se deja a los hijos de los hombres. El trabajo de completar los detalles y tomar la acción necesaria recae sobre el discípulo organizador y trasmisor del Plan. El discípulo debe recordar aquí que está -con sus pequeños planes- regido por la misma ley que rige a los Grandes  Seres en sus enormes empresas, y que cuando trata con las personas y manipulan la ecuación humana, surgen las dificult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unidades de trabajo se dividen en tres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que perciben el Plan y están encargados de desarrollarl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que pudiendo ser utilizados no ven los grandes resultados.</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que no perciben nada más que las cosas que atañen a sus propios intereses egoíst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Maestros pueden hacer contacto con el primer grupo. Trabajan con tales unidades de la familia humana y esperan obtener un éxito relativo. Oyen el sonido y tienen la visión del Plan. El segundo grupo debe ser utilizado en la mejor forma posible por los discípulos del mundo. El último grupo debe ser contrarrestado desde el punto de vista de la energía, y utilizado sólo cuando es neces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ndiciones principales que tiene que cultivar un discípulo para percibir el plan y ser utilizado por el Maestro, es la soledad. En la soledad la rosa del alma florece; en la soledad puede hablar el yo divino; en la soledad las facultades y la gracia del yo superior pueden arraigarse y florecer en la personalidad. En la soledad puede también el Maestro acercarse e imprimir en el alma serena los conocimientos que Él trata de impartir, la lección que debe ser aprendida, el método y el plan de trabajo que el discípulo debe captar. En la soledad se oye el sonido. Los Grandes Seres tienen que trabajar por medio de instrumentos humanos, y el plan y la visión se hallan muy entorpecidos por el fracaso de tales instrume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Esto conduce al tercer punto, el de los problemas y las dificultades con que tienen que bregar los Maestros cuando tratan de adelantar los planes de la evolución a través de los hijos de los hombres. En sabio cónclave Ellos formulan sus planes con discernimiento, y después de la debida deliberación, distribuyen las tareas; luego, tratan de trasmitir parte del plan a quienes se ofrecen para el servicio y tienen cierto contacto con el alma. Plasman el Plan y alguna sugerencia en la mente de algún hombre o mujer en el plano físico. Si esa mente es inestable o se sobreestima, si es orgullosa o está desesperada y se autodesprecia, la visión no penetrará con claridad; si el cuerpo emocional vibra fuertemente debido a cierto ritmo establecido por la personalidad, o si el vehículo físico está enfermo y es imposible una atención concentrada, entonces, ¿qué ocurre? El maestro se aleja entristecido cuando el colaborador, por su propia culpa, pierde una oportunidad para servir, entonces buscará a otro para llenar esa necesidad -quizás no tan apropiado, pero el único disponible al fracasar el ant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cidentalmente sería de valor recordar a quienes aspiran a servir, que gran parte del trabajo realizado por muchos de ellos es resultado del excesivo apasionamiento, pero no llevan a cabo el trabajo del Maestro. Con sabia discriminación distribuye el trabajo, y nunca le da a un ser humano más de lo que puede realizar adecuadamente. Entrena a Su discípulo en tal forma que ante el mundo observador parecería realizar milagros; pero no olviden que el enorme trabajo efectuado por un discípulo útil sólo es posible cuando ha coordinado el control de sus tres cuerpos y logrado su alineamiento. Quien tiene un cuerpo mental estable y es fuertemente positivo en la recepción de lo superior, y al mismo tiempo negativo a las vibraciones inferiores, y quien tiene un cuerpo astral claro, incoloro y tranquilo, posee además un cuerpo físico con nervios firmes y un ritmo uniforme (estuche hermoso, pero fuerte como el acero), servirá como ánfora para el uso del Maestro, canal  por el cual Él puede verter sin impedimentos su bendición sobre 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rto: Obsérvese que hasta los mismos Grandes Seres deben formular sus planes teniendo en cuenta la falta de percepción de quienes están en el plano físico, a través de los cuales deben trabajar. Aunque están obstaculizados por sus instrumentos del plano físico, dependen de ellos, y la principal dificultad reside en la etapa de evolución alcanzada por las masas de Occid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uerden que esta etapa da la pauta del éxito del proceso evolutivo y no de su fracaso, pero debido a que queda aún mucho por realizar, el trabajo de la Logia se ve a menudo entorpecido. El punto alcanzado en la actualidad podría describirse como el paso del más burdo materialismo del pasado a una creciente y profunda comprensión de los mundos invisibles, sin el equilibrio que produce el conocimiento autoadquirido. Las fuerzas puestas en movimiento por los pensadores -los científicos del mundo, los hombres religiosos verdaderamente avanzados, los espiritistas, los científicos cristianos, los trabajadores del Nuevo Pensamiento, los teósofos y los filósofos modernos y colaboradores en otras esferas del pensar humano- afectan gradual y constantemente los cuerpos más sutiles de la humanidad, llevándolos a un punto donde comienzan a darse cuenta de tre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realidad de los mundos invisibl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enorme poder del pensami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necesidad de conocer científicamente estas dos cuest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nto: Se mencionarán ciertos peligros que el aspirante debería evitar cuando procura ser úti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idarse de no acentuar demasiado un aspecto del plan a expensas de otra parte o visión del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vitar una concentración desigual en el pensamiento de esa parte del plan que personalmente les atra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onocer la incapacidad de ciertos colaboradores al tratar de continuar con la realización de los planes y trabajar unidos pacífica y firmemente. Los roces muchas veces son inevitab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gilar para impedir que se infiltre el autointerés y la amb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vitar la fatiga producida y la tensión derivada del prolongado y elevado esfuerzo al materializar el p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arrollar la capacidad de reconocer a quienes les son enviados como colaboradores en el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ocurar sobre todo mantener el contacto con el yo superior y con el Maest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 punto que debe recordarse es que el problema a solucionar por quienes tratan de colaborar con la Gran Logia Blanca tiene cuatro objetivos por del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que en el desarrollo del plan también está el agotamiento del karma, no sólo individual o nacional, sino parte del total agotamiento del karma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otro objetivo es la preparación de un instrumento que sirva a la inauguración de la nueva era durante los próximos doscientos años. La integración de un grupo de conocedores y místicos, continúa firmemente en todas partes del mundo y en todas las organizaciones. Se está reuniendo un grupo, pero sus miembros pertenecen a muchos grupos. A este grupo de conocedores y místicos se les proporciona la oportunidad de servir como canal por el cual pueda trabajar la Jerarquía, y los Grandes Seres enviar Su pensamiento iluminador. Mediante este canal podrán trabajar para elevar (en sentido oculto) a la humanidad, ayudando así a la evolución en todos los planos. Según sea la respuesta de los discípulos, de los místicos y de los conocedores de todas partes, así será la rápida entrada de la nueva 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Aquí quisiera prevenirles que cuando se fracasa en la respuesta, en el ajuste, en la construcción y en el refinamiento, y el oído interno no se dirige hacia esas voces de los planos sutiles que pronuncian "las Palabras de Reconstrucción", las fuerzas de reconstrucción pueden ser trasferidas a otros canales con la consiguiente pérdida de oportunidades y la eliminación final del grupo como instrumento de servicio. Quisiera subrayar la afirmación sobre "las Palabras de Reconstrucción", pidiendo a todos los que deseen amorosamente oír estas palabras, estudien el prólogo del libro </w:t>
      </w:r>
      <w:r>
        <w:rPr>
          <w:rFonts w:eastAsia="MS Mincho;ＭＳ 明朝" w:cs="Times New Roman" w:ascii="Times New Roman" w:hAnsi="Times New Roman"/>
          <w:i/>
          <w:iCs/>
          <w:color w:val="000000"/>
          <w:sz w:val="24"/>
          <w:szCs w:val="24"/>
        </w:rPr>
        <w:t>Luz en el Sendero</w:t>
      </w:r>
      <w:r>
        <w:rPr>
          <w:rFonts w:eastAsia="MS Mincho;ＭＳ 明朝" w:cs="Times New Roman" w:ascii="Times New Roman" w:hAnsi="Times New Roman"/>
          <w:color w:val="000000"/>
          <w:sz w:val="24"/>
          <w:szCs w:val="24"/>
        </w:rPr>
        <w:t>. Recuerden que si los Grandes Seres tienen que cambiar Sus planes, respecto a este grupo de místicos en integración, lo harán los mismos místicos, considerados como gru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objetivo es el desarrollo de la intuición y de la discriminación en los discípulos del mundo, y su capacidad para percibir la visión superior y lograr la conciencia en ese plano superior, a expensas del inferior. Deberán recordar que el objetivo inferior, debido a su proximidad, será en muchos sentidos más atrayente, y sólo podrá trascenderse a costa de un elevado esfuerzo. Muchas personas deberán desarrollar la intuición y reajustar adecuadamente su sentido de los valores, antes de que el grupo que inaugurará la nueva era esté a la altura de los requisi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dificultades de los tiempos actuales se deben, en su mayor parte, a la falta de percepción intuitiva durante el pasado, y la culpa no la tienen los aspirantes inferiores, sino principalmente los místicos del mundo. Esta dificultad no proviene de la falta de idealismo, inteligencia o sinceridad, sino del fracaso en sacrificar siempre la personalidad para que demuestre su realidad el conocimiento intuitivo. Se ha permitido contemporizar, y en el mundo esotérico la contemporización está vedada. Su abuso lleva al desastre y arrastra oportunamente a las personalidades que han descendido a ello,  a la ruina y al fracaso. La gente ha tratado de ajustar la verdad a la hora, en vez de ajustar la hora a la verdad, y con toda diplomacia se ha esforzado en lograr todo el realismo que consideraron inteligente. Los Maestros buscan a  quienes poseen clara visión, adhesión incondicional a la verdad tal como la perciben, y capacidad para avanzar constantemente hacia el ideal. Esto implica los siguiente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Reconocimiento de ese ideal por medio de la medit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u aplicación en la actualidad, por medio de la centraliz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Disipación de las formas mentales anticuadas y obstaculizadoras, mediante el propio sacrifici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Rechazo a contemporizar, mediante una clara vis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Discriminación, lo cual permite al discípulo distinguir entre los actos de un individuo y el individuo mism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Comprensión de que en el trabajo esotérico no se permite interferir en el karma personal, como tampoco se permite protegerlo de las consecuencias de la acción. Esto implica, por lo tanto, una negativa a inmiscuirse en los asuntos ajenos -es decir, lo que se relaciona con la vida de la personalidad- y sin embargo significa la preocupación por las cuestiones de la causa mayor. Es esencial que los colaboradores aprendan a discernir entre los factores que tienden hacia la libertad personal y los que militan en contra de la libertad grup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uarto resultado que se debe obtener en la presente oportunidad, es introducir el nuevo cielo y el nuevo grupo de participantes. Los trabajadores en la nueva era serán extraídos de todos los grupos, y la prueba de su elección dependerá en gran parte de la impersonalidad con que trabajen y la fuerza de su  contacto interno con el alma. Para quienes están sumergidos en el fragor de la batalla, no es fácil juzgar a las personas con propiedad, ni ver los resultados con exactitud. Estas cosas deben ser manejadas dentro de los planos internos, y esto es observado por los atentos guías de la raza. Quisiera señalar brevemente una de las pocas cosas que buscan los Grandes Se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peran ver que la llama interna -resultado del esfuerzo sabio en el trabajo, en el pensar y en la acción- arda con creciente fulgor; observan si permanece oculta y tenue, debido al torbellino de corrientes astrales y a las formas mentales del antagonismo personal, la ambición y la envidia. Como resultado del trabajo mundial serán atraídos más estrechamente al trabajo de la Jerarquía, y otros serán momentáneamente detenidos. Se considerará de gran valor la capacidad de dominar al astral y trabajar desde nivele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uscan a quienes pueden luchar contra las personalidades, y bregar para sentar principios y, no obstante, conservan intacto el vínculo del amor. Esto tiene más valor de lo que los hombres creen, y un hombre capaz de sostener un principio y amar sin embargo a todos los seres humanos -sin compromiso ni odio- tiene algo raro que ofrecer en estos días y los Grandes Seres pueden utilizarlo. Por lo tanto, todos los colaboradores deben avanzar con clara visión, recto propósito e indesviable y firme acción. Traten con paciencia y tolerancia a esos hermanos que han elegido los principios menores y lo incorrecto, que sacrifican el bien del grupo a sus propios fines personales o emplean métodos indignos. Denles amor, atención y ayuda, porque tropezarán en el camino y sentirán el peso de la ley. Manténganse dispuestos a levantarlos y ofrecerles oportunidades para servir, sabiendo que el servicio es el gran curador e instruct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Grandes Seres esperan ver el desarrollo de la facultad de flexibilidad y adaptabilidad, siendo esta última una de las leyes fundamentales de las especies, tan maravillosamente demostrada por la naturaleza. Debe emprenderse la transferencia de esta ley a los planos internos, y su desarrollo en el nuevo ciclo de esfuerzo. La ley de adaptación implica saber apreciar la necesidad, reconocer la nueva fuerza que entra con el nuevo ciclo, y la consiguiente unión de la necesidad y de la fuerza en una amplia síntesis, que considera al yo personal simplemente como punto focal para la acción y la trasmutación. Implica la transmutación de los cinco sentidos y su extensión en los planos más sutiles, de modo que la vista, el oído, el tacto, el gusto y el olfato, se fusionan en un todo sintético y cooperador, que puede ser utilizado en la gran tarea. En el plano físico, éstas tienden a la unificación de la vida personal y a la adaptación del mundo físico a las necesidades del yo personal. En los planos más sutiles esto debe ser transmutado hasta adecuarlo a las necesidades del grupo, del cual el individuo es una parte fragmentaria. La capacidad de realizarlo es una de las cosas que buscan los Grandes Seres en esos individuos cuyo privilegio será inaugurar la nueva 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Ellos buscan un amplio canal que vaya, por intermedio de la mente, del alma al cerebro físico. Un canal así empleado indica que el hombre puede ser utilizado. Casi podría decirse que buscan la perfección del antakarana, ese canal de comunicación entre la conciencia del alma y el cerebro, cuyo poseedor es aquel a quien los Maestros pueden utilizar con éxito. En la elección de los colaboradores tienen en cuenta la capacidad lograda personalmente por el hombre y su habilidad arduamente adquirida. Cuando existe capacidad, habilidad y facultad, entonces los Grandes Seres los utilizan gozosamente. A veces se pone demasiado énfasis sobre el ángulo erróneo y se enseña lo contrarío. El hombre no debe buscar a los Maestros  porque quiera capacitarse. Los hallará cuando tenga capacidad -capacidad que lo  dispondrá para el trabajo grupal, la cual podrá ser ampliada mediante una cuidadosa instrucción hasta alcanzar los poderes superiores del alma. El liderazgo en los grupos que controlan el trabajo de la nueva era, surgirá de la disciplina del individuo, y los líderes serán extraídos de quienes perciben los asuntos internos. El liderazgo que perdura no lo obtienen quienes luchan por obtener posición y poder, ni los que tienen ojos únicamente para ver las condiciones externas y pasan por alto las causas subyacentes. El liderazgo no le llega a quienes ponen su yo personal, posición y poder, antes que el bien del grupo. Lo obtendrán en forma perdurable quienes no buscan nada para el yo separado y aquellos que son absorbidos en el bien del to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tomaremos ahora el estudio del AUM. Cuando el Sonido o la Palabra Sagrada, es correctamente empleado, produce diversos efectos que podríamos considerar aqu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l OM se pronuncia con concentrado pensamiento detrás de él, actúa como perturbador, desechando la materia densa de los cuerpos mental, emocional y físico. Cuando es emitido con intensa aspiración espiritual, actúa como medio de atracción y reúne las partículas de materia pura en sustitución de las anteriormente desechadas. Los estudiantes deberían tener siempre presente ambas actividades, al emplear la Palabra Sagrada en su meditación. Tal utilización de la Palabra es de valor práctico, y da como resultado la construcción de buenos cuerpos para ser utilizados por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mpleo del OM también sirve para indicar a los trabajadores de los planos universales y a quienes están en el mundo externo, dotados de percepción espiritual, que hay un discípulo disponible para trabajar y que puede ser utilizado activamente en lugares necesitados de la tierra. Esto debería ser recordado por todos los aspirantes y servir de incentivo para que la vida externa fenoménica coincida con el impulso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mpleo de la Palabra Sagrada también tiene su lugar en el trabajo mágico de la Jerarquía. Las formas mentales, creadas para encarnar ideas, son enviadas para hacer contacto con las mentes de esos discípulos que pertenecen al grupo de un Maestro, responsables de llevar a cabo el p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ltivando la receptividad del desarrollado y controlado cuerpo mental, los aspirantes son conscientes de las ideas que los Maestros extraen del plano de la Mente Universal y, por lo tanto, están en posición de colaborar inteligentemente. A su vez, como esta regla lo indica, con las ideas recibidas crean formas mentales que utilizan en sus grupos para ayudar al mundo. El trabajo principal de un discípulo en el plano mental consiste en entrenarse para realizar cuatro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Receptividad a la mente del Maestr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ultivo de la correcta comprensión intuitiva de los pensamientos que le envía el Maestr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Incorporación de las ideas recibidas, de manera que sean adecuadas a aquellos a quienes él trata de ayudar.</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Activación de su forma mental mediante el sonido, la luz y la vibración, incorporando todo el pensamiento universal deseado, para que otras mentes puedan hacer contacto con el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í los grupos se reúnen, organizan, aprenden y elevan y la Jerarquía de Adeptos puede llegar a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n lógicamente muchos otros usos, pero si los estudiantes reflexionan sobre ellos será posible la revelación de otros má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mítaseme agregar que el sonido es verdaderamente potente sólo cuando el discípulo ha aprendido a subordinar los sonidos menores. A medida que los sonidos enviados normalmente a los  tres mundos son reducidos en su volumen, actividad y cantidad, podrá oírse el Sonido y cumplir así su propósito. Sólo a medida que se reduzca el caudal de palabras habladas y se cultive el silencio, se sentirá el poder de la Palabra en el plano físico. Únicamente cuando las innumerables voces de la naturaleza inferior y de nuestro medio ambiente sean silenciadas, se sentirá la presencia de la "Voz que habla en el silencio". Sólo cuando se desvanezca el ruido de muchas aguas en el reajuste de las emociones, se oirá la clara nota del Dios de las agu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aras veces las personas se dan cuenta de la potencia de una palabra, sin embargo, se ha afirmado "En el principio era el Verbo y el Verbo era con Dios. Sin él nada de lo hecho fue hecho”. Por consiguiente, cuando leemos esas palabras, nuestras mentes retornan a la aurora del proceso creador en el que, mediante el sonido, "Dios habló y los mundos fueron hech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ha dicho que "el principal agente por el cual gira fenoménicamente la rueda de la naturaleza, es el sonido", porque el sonido o palabra original pone en vibración la materia de la cual están hechas todas las formas, e inicia esa actividad que caracteriza hasta los átomos de la susta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iteratura y las escrituras de todas las naciones antiguas y las grandes religiones, dan testimonio de la eficacia del sonido en la producción de todo lo que es tangible y visible. Los indúes dicen en forma muy hermosa que "el Gran Cantor construyó los mundos, y el Universo es Su canción". Ésta es otra forma de  expresar la misma idea. Si esto es comprendido y se entiende parcialmente la ciencia de este concepto, la significación de nuestras propias palabras y la emisión del sonido al hablar, constituirá casi un acontecimiento de suprema importa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onido o lenguaje y el empleo de las palabras, han sido considerados por los filósofos antiguos -y en forma acrecentada por los pensadores modernos- como los agentes más elevados que el hombre ha utilizado para moldearse a sí mismo y a su medio ambiente. El pensamiento, el lenguaje y la actividad resultante en el plano físico, forman la triplicidad que hacen del hombre lo que es y lo sitúan donde está.</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pósito del lenguaje es revestir el pensamiento y ponerlo a disposición de los demás. Cuando hablamos, evocamos un pensamiento y le damos vida, haciendo audible lo que está oculto dentro de nosotros. El lenguaje revela, y el correcto lenguaje puede crear una forma que encierre un propósito benéfico, así como el lenguaje incorrecto puede crear una forma que tenga un objetivo maligno. Sin darnos cuenta, hablamos incesante e irresponsablemente día tras día; empleamos palabras; multiplicamos sonidos, y nos rodeamos de mundos de formas creadas por nosotros mismos. Por lo tanto es esencial pensar antes de hablar y recordar el precepto, "Antes de hablar, se debe adquirir conocimiento". Después de pensar, seleccionemos esas correctas palabras que expresen el correcto pensamiento, tratando de pronunciarlas correctamente, dando el valor exacto y la verdadera cualidad de tono a cada palabra emit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ces, mediante la palabra hablada, crearemos una forma mental que corporificará la idea que tenemos en la mente. Así nuestras palabras no llevarán la discordia, sino que agregarán su parte a ese gran acorde armonizador o palabra unificadora, cuya pronunciación es finalmente función del género humano. El lenguaje incorrecto separa, y es interesante tener presente que la palabra, el símbolo de la unidad, es divina, mientras que el lenguaje, en sus numerosas diversificaciones, es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prosigue la evolución y la familia humana se eleva a su verdadera posición, en el gran plan del universo, será cultivado cada vez más el lenguaje exacto y correcto, porque pensaremos antes de hablar o, como ha dicho un gran instructor, “por la meditación rectificaremos los errores del lenguaje incorrecto, siendo más evidente la significación de las palabras-formas, de los verdaderos y correctos sonidos y de la cualidad voc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Luz</w:t>
      </w:r>
      <w:r>
        <w:rPr>
          <w:rFonts w:eastAsia="MS Mincho;ＭＳ 明朝" w:cs="Times New Roman" w:ascii="Times New Roman" w:hAnsi="Times New Roman"/>
          <w:color w:val="000000"/>
          <w:sz w:val="24"/>
          <w:szCs w:val="24"/>
        </w:rPr>
        <w:t xml:space="preserve"> es la segunda palabra de importancia en esta regla. Primero el sonido y después el primer efecto del sonido, la afluencia de luz, produciendo la revelación de la forma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uz es conocida por lo que revela. La ausencia de luz hace que se desvanezca el mundo fenoménico en una aparente no-exist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orma mental creada por el Sonido tiene como propósito ser una fuente de revelación. Debe revelar la verdad y traer al espectador el conocimiento de un aspecto de la realidad. De allí que la segunda cualidad de la forma mental, utilizada en forma elevada, sea llevar luz a quienes la necesitan y a los que caminan en la oscur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rato aquí de la luz como alma, cósmica o individualmente. Tampoco me refiero a la luz como el segundo aspecto universal de la divinidad. En estas instrucciones trato únicamente ese aspecto de la verdad que hará del aspirante un trabajador práctico, lo cual le permitirá trabajar con inteligencia, comprendiendo cada vez más que su trabajo principal consiste en crear formas mentales que lleven la revelación a los seres humanos reflexivos. Para realizarlo debe trabajar esotéricamente, y mediante el sonido exhalado, su trabajo y la verdad revelada en la forma, llevará luz e iluminación a los lugares oscuros de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spués dará vida a su forma mental, mediante el poder de su propia seguridad, comprensión espiritual y vitalidad. Así aparece la significación de la tercer palabra, </w:t>
      </w:r>
      <w:r>
        <w:rPr>
          <w:rFonts w:eastAsia="MS Mincho;ＭＳ 明朝" w:cs="Times New Roman" w:ascii="Times New Roman" w:hAnsi="Times New Roman"/>
          <w:i/>
          <w:iCs/>
          <w:color w:val="000000"/>
          <w:sz w:val="24"/>
          <w:szCs w:val="24"/>
        </w:rPr>
        <w:t>vibración</w:t>
      </w:r>
      <w:r>
        <w:rPr>
          <w:rFonts w:eastAsia="MS Mincho;ＭＳ 明朝" w:cs="Times New Roman" w:ascii="Times New Roman" w:hAnsi="Times New Roman"/>
          <w:color w:val="000000"/>
          <w:sz w:val="24"/>
          <w:szCs w:val="24"/>
        </w:rPr>
        <w:t>. Su mensaje se oye porque ha sido pronunciado; lleva iluminación, porque aporta la Verdad y revela la Realidad; es de vital importancia, porque vibra con la vida de su creador y se mantiene en existencia mientras lo animan su pensamiento, sonido e inteligencia. Esto es verdad respecto a un mensaje, a una organización, y a todas las formas de vida, que no son sino las ideas encarnadas de un creador cósmico o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ría de valor para los estudiantes considerar estas palabras vitales y buscar su relación con todas las formas mentales encarnadas -un cosmos, un plano, un reino en la naturaleza, una raza, una nación, un ser humano, y los diversos grupos de agentes creadores- los Logos solares, los Ángeles solares, los seres humanos y otros. Deberían también considerar las esferas del proceso creador y comprobar la exactitud del </w:t>
      </w:r>
      <w:r>
        <w:rPr>
          <w:rFonts w:eastAsia="MS Mincho;ＭＳ 明朝" w:cs="Times New Roman" w:ascii="Times New Roman" w:hAnsi="Times New Roman"/>
          <w:i/>
          <w:iCs/>
          <w:color w:val="000000"/>
          <w:sz w:val="24"/>
          <w:szCs w:val="24"/>
        </w:rPr>
        <w:t>Antiguo Comentario</w:t>
      </w:r>
      <w:r>
        <w:rPr>
          <w:rFonts w:eastAsia="MS Mincho;ＭＳ 明朝" w:cs="Times New Roman" w:ascii="Times New Roman" w:hAnsi="Times New Roman"/>
          <w:color w:val="000000"/>
          <w:sz w:val="24"/>
          <w:szCs w:val="24"/>
        </w:rPr>
        <w:t xml:space="preserve"> cuando di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onido reverbera entre las variadas ruedas de materia increada, y he aquí, que el sol y todas las ruedas menores aparecieron. La luz brilló entre las numerosas ruedas, y así las múltiples formas de Dios, los diversos aspectos de su radiante vestidura, resplandeciero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vibrantes y palpitantes ruedas giraron. La vida en sus numerosas etapas y en sus diversos grados comenzaron su proceso de desarrollo, y he aquí que la ley empezó a actuar. Surgieron las formas y desaparecieron, pero la vida siguió su curso. Surgieron reinos, manteniendo sus incontables formas, las cuales se unieron, giraron juntas y luego se separaron, pero la vida continuó.</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género humano, ocultando al hijo de Dios, el Verbo encarnado, surgió a la luz de la revelación. Aparecieron y desaparecieron las razas. Las formas, velando la radiante alma, surgieron, alcanzaron su propósito y se desvanecieron en la noche, pero he aquí que la vida continuó mezclada esta vez con la luz. La vida se fusionó con la luz, ambas se unieron para revelar belleza y poder, fuerza activa liberadora, sabiduría y amor, lo que llamamos un Hijo de Dio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diante los numerosos Hijos de Dios, los cuales en su centro más interno son solamente uno, se conoce a Dios en su Paternidad. No obstante, aquella vida iluminada continúa hacia un temible punto de poder, de fuerza creadora, referente al cual decimos: Es el Todo, el Continente del Universo, y el centro persistente de las Esferas, el U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mos tocado dos palabras significativas de esta regla, sonido y luz, y surge una idea muy importante. El alma es conocida como luz, como reveladora, mientras que el aspecto espíritu será más tarde reconocido como sonido. La plena luz y la iluminación corresponden por derecho al discípulo que recibe la tercera iniciación, mientras que la verdadera comprensión del sonido, del triple Aum, el factor sintetizador en la manifestación, aparece únicamente a quien es amo de los tres mun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palabra </w:t>
      </w:r>
      <w:r>
        <w:rPr>
          <w:rFonts w:eastAsia="MS Mincho;ＭＳ 明朝" w:cs="Times New Roman" w:ascii="Times New Roman" w:hAnsi="Times New Roman"/>
          <w:i/>
          <w:iCs/>
          <w:color w:val="000000"/>
          <w:sz w:val="24"/>
          <w:szCs w:val="24"/>
        </w:rPr>
        <w:t>vibración</w:t>
      </w:r>
      <w:r>
        <w:rPr>
          <w:rFonts w:eastAsia="MS Mincho;ＭＳ 明朝" w:cs="Times New Roman" w:ascii="Times New Roman" w:hAnsi="Times New Roman"/>
          <w:color w:val="000000"/>
          <w:sz w:val="24"/>
          <w:szCs w:val="24"/>
        </w:rPr>
        <w:t xml:space="preserve"> ocupará inmediatamente nuestra atención, pero no puede ser desligada de la siguiente palabra, </w:t>
      </w:r>
      <w:r>
        <w:rPr>
          <w:rFonts w:eastAsia="MS Mincho;ＭＳ 明朝" w:cs="Times New Roman" w:ascii="Times New Roman" w:hAnsi="Times New Roman"/>
          <w:i/>
          <w:iCs/>
          <w:color w:val="000000"/>
          <w:sz w:val="24"/>
          <w:szCs w:val="24"/>
        </w:rPr>
        <w:t>forma</w:t>
      </w:r>
      <w:r>
        <w:rPr>
          <w:rFonts w:eastAsia="MS Mincho;ＭＳ 明朝" w:cs="Times New Roman" w:ascii="Times New Roman" w:hAnsi="Times New Roman"/>
          <w:color w:val="000000"/>
          <w:sz w:val="24"/>
          <w:szCs w:val="24"/>
        </w:rPr>
        <w:t>. La vibración, el efecto de la divina actividad, es dual. Existe el primer efecto, donde la vibración (proveniente del reino de la subjetividad en respuesta al sonido y a la luz) produce respuesta en la materia y, por consiguiente, atrae o reúne los átomos con los cuales se pueden construir moléculas, células, organismos y finalmente la forma integrada. Efectuado esto, el aspecto vibración será considerado como una d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orma, mediante los cinco sentidos, llega a ser consciente del aspecto vibratorio de todas las formas en el medio ambiente, en el cual ella misma es una entidad activa. Luego, en tiempo y espacio, esa forma funcionante se hace cada vez más consciente de su propia vibración interna, y al buscar la fuente de origen de esa vibración se hace consciente del yo y más tarde del reino del yo. La humanidad, como un todo, es consciente de su medio ambiente, y mediante los datos suministrados por los sentidos de la vista, el oído, el tacto, el gusto y el olfato, conoce el mundo fenoménico -la vestidura externa de Dios- y establece la comunicación entre el yo y lo que llamamos el mundo natural. A medida que la mente se apropia de este conocimiento y lo sintetiza, el morador de la forma pasa por las siguientes etap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Registra la vibración, y el medio ambiente tiene su efecto sobre la forma.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ste efecto es observado pero no comprendido. El hombre, bajo el lento y constante impacto de este efecto  vibratorio, despierta paulatinamente a la conciencia o percep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hombre empieza a interesarse por el medio ambiente y lo considera deseable. Aumenta constantemente la atracción de los tres mundos y lo retiene durante reiteradas encarnaciones. (La palabra "reiterada" es más correcta textual y académicamente que la palabra "repetida". Cada uno de nosotros es realmente una palabra reiterada, que suena en tiempo y espaci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uego, cuando la vibración de las formas circundantes del mundo natural adquiere monotonía, mediante el constante impacto a través de muchas vidas, el hombre comienza a no prestar oído ni a ver el fenoménico y familiar mundo de deseos. Se insensibiliza a su impacto vibratorio y llega a ser cada vez más consciente de la vibración del y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Posteriormente, en el sendero de probación y del discipulado, esta actividad vibratoria más sutil, ejerce un creciente atractivo. El mundo externo deja de atraer. El mundo interno del yo asume un lugar predominante en la naturaleza de deseo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Poco a poco, en términos de la psicología moderna, dentro de la forma externa, mecanismo de respuesta para el proceso de llegar a ser consciente del mundo fenoménico, el discípulo construye un nuevo mecanismo de respuesta sutil, por el cual puede llegar a conocer los mundos subje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alcanza esta etapa se produce un constante alejamiento del contacto vibratorio con los mundos externos de la forma, y un atrofiamiento, en ese sentido, del deseo. Todo parece estéril e indeseable, y deja de satisfacer a la ardiente y aspirante alma. Se establece el difícil proceso de reorientación hacia un nuevo mundo, un nuevo estado de ser y de conciencia y, puesto que el mecanismo de respuesta sutil interno sólo está en embrión, existe una devastadora sensación de pérdida, un tanteo en la oscuridad y un período de lucha espiritual y exploración, que pone a prueba hasta el límite, la resistencia y firmeza del propósito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ero (y éste es el punto alentador a ser recordado) todo </w:t>
      </w:r>
      <w:r>
        <w:rPr>
          <w:rFonts w:eastAsia="MS Mincho;ＭＳ 明朝" w:cs="Times New Roman" w:ascii="Times New Roman" w:hAnsi="Times New Roman"/>
          <w:i/>
          <w:iCs/>
          <w:color w:val="000000"/>
          <w:sz w:val="24"/>
          <w:szCs w:val="24"/>
        </w:rPr>
        <w:t>"procede bajo la ley y nada puede impedir que avance el trabajo"</w:t>
      </w:r>
      <w:r>
        <w:rPr>
          <w:rFonts w:eastAsia="MS Mincho;ＭＳ 明朝" w:cs="Times New Roman" w:ascii="Times New Roman" w:hAnsi="Times New Roman"/>
          <w:color w:val="000000"/>
          <w:sz w:val="24"/>
          <w:szCs w:val="24"/>
        </w:rPr>
        <w:t>. Observen estas palabras de la regla: Llega una etapa en que el hombre está, en verdad y realmente, “cimentado en la roca”, y aunque pueda experimentar las alternativas de la luz y la sombra, aunque las olas de las aguas purificadoras pasen sobre él y amenacen arrastrarlo, y aunque esté sordo, mudo y ciego, nada puede vencer el propósito del alma. Carece únicamente del desarrollo del cuerpo espiritual, equipado para responder a la vibración del mundo interno. Existe en embrión, y el secreto de su empleo reside en la actitud del cerebro hacia las funciones del cuerpo etérico, porque existe como intermediario entre el cerebro, el sistema nervioso y la mente, o entre el alma, la mente y el cerebro. No puedo dilucidar más esto aquí, pero puedo dar un indicio sobre el cual reflexione el entusiasta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emos, por lo tanto, las siguientes etapas tratadas en esta regla y señaladas con lúcida claridad, sin embargo con frases parcas, que caracterizan todos los escritos ocultos y simból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integración de la forma, como resultado de la actividad del alma, mediante el uso d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sonid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luz</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vibració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desarrollo de un mecanismo de respuesta para ser utilizado en el mundo fenoménic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alejamiento eventual del mundo fenoménico como resultado del uso y la consiguiente saciedad, y el empleo gradual del sutil mecanismo de respuest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mecanismo de respuesta del alma -mente, cuerpo etérico, cerebro y sistema nervioso- se reorienta, y el hombre es consciente del reino del alma, otro reino de la naturalez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alejamiento del reino del mundo hacia el reino del alma, se convierte en un hábito esotérico; en este pensamiento se halla oculto el secreto de la psicología esotérica. El hombre se estabiliza así en la vida espiritual. Nada puede obstaculizar ah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IENCIA DE LA RESPI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egamos ahora a las palabras significativas de esta regla. "El hombre respira profundamente". Esta frase abarca muchos aspectos del vivir rítmico. Es la fórmula mágica para la ciencia de pranayama. Comprende el arte de la vida creadora. Impulsa al hombre a sintonizarse con la vida palpitante de Dios Mismo, y lo logra mediante el desapego y la reorien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notablemente interesante como demostración de lo conciso e inclusivo de las frases ocultas que contiene esta regla. El  arte de la respiración está tratado en tres frases, y recomiendo que las consideren cuidados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rimero, tenemos el aspecto </w:t>
      </w:r>
      <w:r>
        <w:rPr>
          <w:rFonts w:eastAsia="MS Mincho;ＭＳ 明朝" w:cs="Times New Roman" w:ascii="Times New Roman" w:hAnsi="Times New Roman"/>
          <w:i/>
          <w:iCs/>
          <w:color w:val="000000"/>
          <w:sz w:val="24"/>
          <w:szCs w:val="24"/>
        </w:rPr>
        <w:t>inhalación</w:t>
      </w:r>
      <w:r>
        <w:rPr>
          <w:rFonts w:eastAsia="MS Mincho;ＭＳ 明朝" w:cs="Times New Roman" w:ascii="Times New Roman" w:hAnsi="Times New Roman"/>
          <w:color w:val="000000"/>
          <w:sz w:val="24"/>
          <w:szCs w:val="24"/>
        </w:rPr>
        <w:t>. "El hombre respira profundamente". Desde las profundidades mismas de su ser extrae el aliento. Durante el proceso de la vida fenoménica, extrae el aliento mismo de la vida del alma. Ésta es la primera etapa. Durante el proceso de desapegarse del vivir fenoménico extrae de las profundidades de su ser y experimenta la vida para devolverla nuevamente a la fuente de donde provino. Cuando el discípulo desarrolla en la vida esotérica una nueva y más sutil forma de utilizar su mecanismo de respuesta, pone en práctica la ciencia del aliento y descubre que mediante la respiración profunda (incluso las tres etapas del aliento, profundo, medio y alto), puede poner en actividad, en el mundo de las experiencias esotéricas, su cuerpo vital con sus centros de fuerza. Así los tres aspectos de la "respiración profunda” abarcan toda la experiencia del alma, y el aspirante puede relacionarlos con los tres tipos de aliento tratados anterior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spués leemos "concentra sus fuerzas". Aquí tenemos la etapa que puede ser llamada </w:t>
      </w:r>
      <w:r>
        <w:rPr>
          <w:rFonts w:eastAsia="MS Mincho;ＭＳ 明朝" w:cs="Times New Roman" w:ascii="Times New Roman" w:hAnsi="Times New Roman"/>
          <w:i/>
          <w:iCs/>
          <w:color w:val="000000"/>
          <w:sz w:val="24"/>
          <w:szCs w:val="24"/>
        </w:rPr>
        <w:t>retención del aliento</w:t>
      </w:r>
      <w:r>
        <w:rPr>
          <w:rFonts w:eastAsia="MS Mincho;ＭＳ 明朝" w:cs="Times New Roman" w:ascii="Times New Roman" w:hAnsi="Times New Roman"/>
          <w:color w:val="000000"/>
          <w:sz w:val="24"/>
          <w:szCs w:val="24"/>
        </w:rPr>
        <w:t>. Es mantener constantemente todas las fuerzas de la vida en el lugar de silencio, y cuando es posible efectuarlo con facilidad y olvido del proceso, mediante la familiaridad y la experiencia, entonces el hombre puede ver, oír y conocer, en otro reino que no es el mundo fenoménico. En sentido más elevado ésta es la etapa de contemplación, esa "calma entre dos actividades” como ha sido denominada tan apropiadamente. El alma, el aliento y la vida, han sido retirados de los tres mundos, y en el "lugar secreto del Altísimo" descansa y está en paz, contemplando la beatífica visión. En la vida del discípulo activo produce esos intervalos, conocidos por todos los discípulos, cuando -mediante el desapego y la capacidad de retirarse- nada lo sujeta en el mundo de la forma. Debido a que lucha por perfeccionarse y aún no lo ha logrado, estos intervalos de silencio, retiro y desapego, le resultan difíciles y oscuros. Todo es silencio, y está aterrado por lo desconocido y por una quietud aparentemente vacua. A esto se lo denomina, en el caso de las personas avanzadas, “la oscura noche del alma", el momento antes del alba, la hora antes de irradiarse la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ciencia de pranayama, es el momento que sigue después de la inhalación, donde todas las fuerzas del cuerpo (por medio del aliento) han sido elevadas a la cabeza y concentradas allí, antes de la etapa de exhalación. Este momento de retención, efectuado en debida forma, produce un intervalo de intensa concentración, y en ese instante el aspirante debe aprovechar la oportunidad. Aquí tienen un indi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uego viene el proceso de </w:t>
      </w:r>
      <w:r>
        <w:rPr>
          <w:rFonts w:eastAsia="MS Mincho;ＭＳ 明朝" w:cs="Times New Roman" w:ascii="Times New Roman" w:hAnsi="Times New Roman"/>
          <w:i/>
          <w:iCs/>
          <w:color w:val="000000"/>
          <w:sz w:val="24"/>
          <w:szCs w:val="24"/>
        </w:rPr>
        <w:t>exhalación</w:t>
      </w:r>
      <w:r>
        <w:rPr>
          <w:rFonts w:eastAsia="MS Mincho;ＭＳ 明朝" w:cs="Times New Roman" w:ascii="Times New Roman" w:hAnsi="Times New Roman"/>
          <w:color w:val="000000"/>
          <w:sz w:val="24"/>
          <w:szCs w:val="24"/>
        </w:rPr>
        <w:t>. Leemos en esta regla, "arroja de sí la forma mental". Esto siempre es resultado de la última etapa de la ciencia del aliento. La forma, vitalizada por quien respira con correcto ritmo, es enviada para llevar a cabo su trabajo y cumplir su misión. Estudien esta idea con cuidado, porque contiene el secreto del trabajo cre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experiencia del alma, la forma que va a ser manifestada en los tres mundos es creada mediante una intensa meditación, actividad siempre paralela a la respiración. Entonces por un acto de voluntad, que da como resultado una "exhalación", engendrada u obtenida dinámicamente en el intervalo de la contemplación o retención del aliento, la forma creada es enviada al mundo fenoménico para servir como canal de experiencia, medio de expresión y mecanismo de respuesta en los tres mundos del vivir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iscípulo, por la meditación y la disciplina, aprende, durante su vida, a producir intervalos elevados cada vez que concentra sus fuerzas en el plano de la vida del alma, y entonces, nuevamente por un acto de voluntad, exhala sus propósitos espirituales, sus planes y su vida, al mundo de la experiencia. La forma mental que ha construido, con respecto a la parte que debe desempeñar, y la concentración de energía que ha logrado producir, se hacen efectivas. La energía necesaria para el siguiente paso es exhalada por el alma y desciende al cuerpo vital, energetizando así al instrumento físico con la necesaria actividad constructiva. Ese aspecto del plan que ha apreciado en la contemplación y esa parte del propósito general de la Jerarquía, con la que su alma se siente llamada a cooperar, son exhalados simultáneamente hacia el cerebro por medio de la mente, "arrojando de sí las forma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nalmente, en la ciencia de pranayama, cuando el aliento exhalado se lleva a cabo con pensamiento y propósito conscientes, abarca la etapa de vitalización de los centros, hasta colmarlos con vida dinámica. No es necesario decir más aqu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ciencia de la "respiración profunda" tenemos todo el proceso del trabajo creador; abarca el desenvolvimiento evolutivo de Dios en la naturaleza. Es el proceso por el cual la Vida, la Existencia Una, trajo al ser el mundo fenoménico, y esta regla es un resumen de la Creación. Es también la fórmula bajo la cual trabaja el alma individual, cuando centraliza sus fuerzas para la manifestación en los tres mundos de la experienci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rrecto uso del aliento vital es un arte con el cual trabaja el aspirante, el discípulo y el iniciado, teniendo presente, sin embargo, que la ciencia del aliento físico es el aspecto menos importante y sigue en forma secuencial al correcto empleo de la energía, palabra que aplicamos al aliento divino o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nalmente, en la vida mental del discípulo, y en la gran tarea de aprender a ser un creador consciente con materia mental, para producir resultados en el mundo fenoménico, esta regla contiene las instrucciones sobre las cuales está basado el trabajo. Encarna la ciencia de todo el trabajo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merece consideración y estudio más profundos. Correctamente comprendida y estudiada, llevará a cada aspirante fuera del mundo de los fenómenos, al reino del alma. Si son llevadas a cabo sus instrucciones, conducirán al alma nuevamente al mundo fenoménico, como fuerza creadora en la magia del alma y como manipuladora y factor dominante de la forma y a través de el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entrena al estudiante occidental nunca se le pide ciega obediencia. Se le hacen sugerencias respecto al método y a la técnica cuya eficacia probaron durante miles de años numerosos discípulos. Se imparten algunas reglas sobre la respiración, el proceso útil y también para vivir en forma práctica en el plano físico; pero en el entrenamiento del nuevo tipo de discípulos, durante la era venidera, es voluntad de los Gurus y Rishis observadores, otorgarles mayor libertad que hasta ahora. Esto podrá significar un desarrollo algo más lento al principio, pero esperan que traerá un desenvolvimiento más rápido durante las etapas finales en el sendero de l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secuencia, se insta a los estudiantes a avanzar con valor y alegría durante el período de entrenamiento, sabiendo que son miembros de un grupo de discípulos, que no están solos, porque la fortaleza del grupo les pertenece y también los conocimientos del grupo a medida que desarrolla la capacidad de captarlos -sabiendo también que el amor, la sabiduría y la comprensión, de los observadores Hermanos Mayores, respaldan a todo aspirante Hijo de Dios, aunque aparente e inteligentemente se lo deja abrirse camino hacia la luz mediante la fortaleza de su propia alma omnipotente.</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GLA CINCO</w:t>
      </w:r>
    </w:p>
    <w:p>
      <w:pPr>
        <w:pStyle w:val="Normal"/>
        <w:widowControl w:val="false"/>
        <w:tabs>
          <w:tab w:val="clear" w:pos="708"/>
          <w:tab w:val="right" w:pos="1842" w:leader="none"/>
        </w:tabs>
        <w:ind w:left="1440" w:hanging="0"/>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 xml:space="preserve"> </w:t>
      </w:r>
      <w:r>
        <w:rPr>
          <w:i/>
          <w:iCs/>
          <w:color w:val="000000"/>
          <w:lang w:val="es-ES_tradnl"/>
        </w:rPr>
        <w:t>Tres cosas preocupan al Angel solar antes de que la envol</w:t>
        <w:softHyphen/>
        <w:t>-</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tura creada descienda: la condición de las aguas, la seguri</w:t>
        <w:softHyphen/>
        <w:t>-</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dad de aquél que así crea y la constante contemplación. De</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ese modo están aliados para el triple servicio, el corazón,</w:t>
      </w:r>
    </w:p>
    <w:p>
      <w:pPr>
        <w:pStyle w:val="Normal"/>
        <w:widowControl w:val="false"/>
        <w:tabs>
          <w:tab w:val="clear" w:pos="708"/>
          <w:tab w:val="right" w:pos="5112" w:leader="none"/>
        </w:tabs>
        <w:ind w:left="1440" w:hanging="0"/>
        <w:rPr>
          <w:i/>
          <w:i/>
          <w:iCs/>
          <w:color w:val="000000"/>
          <w:lang w:val="es-ES_tradnl"/>
        </w:rPr>
      </w:pPr>
      <w:r>
        <w:rPr>
          <w:i/>
          <w:iCs/>
          <w:color w:val="000000"/>
          <w:lang w:val="es-ES_tradnl"/>
        </w:rPr>
        <w:t xml:space="preserve">                               </w:t>
      </w:r>
      <w:r>
        <w:rPr>
          <w:i/>
          <w:iCs/>
          <w:color w:val="000000"/>
          <w:lang w:val="es-ES_tradnl"/>
        </w:rPr>
        <w:t>la garganta y el ojo.</w:t>
      </w:r>
    </w:p>
    <w:p>
      <w:pPr>
        <w:pStyle w:val="Normal"/>
        <w:widowControl w:val="false"/>
        <w:tabs>
          <w:tab w:val="clear" w:pos="708"/>
          <w:tab w:val="right" w:pos="5112" w:leader="none"/>
        </w:tabs>
        <w:rPr>
          <w:i/>
          <w:i/>
          <w:iCs/>
          <w:color w:val="000000"/>
          <w:lang w:val="es-ES_tradnl"/>
        </w:rPr>
      </w:pPr>
      <w:r>
        <w:rPr>
          <w:i/>
          <w:iCs/>
          <w:color w:val="000000"/>
          <w:lang w:val="es-ES_tradnl"/>
        </w:rPr>
      </w:r>
    </w:p>
    <w:p>
      <w:pPr>
        <w:pStyle w:val="Normal"/>
        <w:widowControl w:val="false"/>
        <w:tabs>
          <w:tab w:val="clear" w:pos="708"/>
          <w:tab w:val="right" w:pos="3388" w:leader="none"/>
        </w:tabs>
        <w:rPr>
          <w:color w:val="000000"/>
          <w:lang w:val="es-ES_tradnl"/>
        </w:rPr>
      </w:pPr>
      <w:r>
        <w:rPr>
          <w:color w:val="000000"/>
          <w:lang w:val="es-ES_tradnl"/>
        </w:rPr>
      </w:r>
    </w:p>
    <w:p>
      <w:pPr>
        <w:pStyle w:val="Normal"/>
        <w:widowControl w:val="false"/>
        <w:tabs>
          <w:tab w:val="clear" w:pos="708"/>
          <w:tab w:val="right" w:pos="3388" w:leader="none"/>
        </w:tabs>
        <w:rPr>
          <w:color w:val="000000"/>
          <w:lang w:val="es-ES_tradnl"/>
        </w:rPr>
      </w:pPr>
      <w:r>
        <w:rPr>
          <w:color w:val="000000"/>
          <w:lang w:val="es-ES_tradnl"/>
        </w:rPr>
      </w:r>
    </w:p>
    <w:p>
      <w:pPr>
        <w:pStyle w:val="Normal"/>
        <w:widowControl w:val="false"/>
        <w:tabs>
          <w:tab w:val="clear" w:pos="708"/>
          <w:tab w:val="right" w:pos="3388" w:leader="none"/>
        </w:tabs>
        <w:rPr>
          <w:color w:val="000000"/>
          <w:lang w:val="es-ES_tradnl"/>
        </w:rPr>
      </w:pPr>
      <w:r>
        <w:rPr>
          <w:color w:val="000000"/>
          <w:lang w:val="es-ES_tradnl"/>
        </w:rPr>
      </w:r>
    </w:p>
    <w:p>
      <w:pPr>
        <w:pStyle w:val="Heading1"/>
        <w:rPr>
          <w:rFonts w:ascii="Times New Roman" w:hAnsi="Times New Roman" w:cs="Times New Roman"/>
          <w:color w:val="000000"/>
          <w:sz w:val="24"/>
        </w:rPr>
      </w:pPr>
      <w:r>
        <w:rPr>
          <w:rFonts w:cs="Times New Roman" w:ascii="Times New Roman" w:hAnsi="Times New Roman"/>
          <w:color w:val="000000"/>
          <w:sz w:val="24"/>
        </w:rPr>
        <w:t>EL ALMA Y SUS FORMAS MENTALES</w:t>
      </w:r>
    </w:p>
    <w:p>
      <w:pPr>
        <w:pStyle w:val="Normal"/>
        <w:widowControl w:val="false"/>
        <w:tabs>
          <w:tab w:val="clear" w:pos="708"/>
          <w:tab w:val="right" w:pos="3388"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rPr>
          <w:color w:val="000000"/>
          <w:lang w:val="es-ES_tradnl"/>
        </w:rPr>
      </w:pPr>
      <w:r>
        <w:rPr>
          <w:color w:val="000000"/>
          <w:lang w:val="es-ES_tradnl"/>
        </w:rPr>
        <w:t xml:space="preserve">             </w:t>
      </w:r>
      <w:r>
        <w:rPr>
          <w:color w:val="000000"/>
          <w:lang w:val="es-ES_tradnl"/>
        </w:rPr>
        <w:t>Hemos tratado los procesos de la creación en lo que concierne:</w:t>
      </w:r>
    </w:p>
    <w:p>
      <w:pPr>
        <w:pStyle w:val="Normal"/>
        <w:widowControl w:val="false"/>
        <w:rPr>
          <w:color w:val="000000"/>
          <w:lang w:val="es-ES_tradnl"/>
        </w:rPr>
      </w:pPr>
      <w:r>
        <w:rPr>
          <w:color w:val="000000"/>
          <w:lang w:val="es-ES_tradnl"/>
        </w:rPr>
      </w:r>
    </w:p>
    <w:p>
      <w:pPr>
        <w:pStyle w:val="Normal"/>
        <w:widowControl w:val="false"/>
        <w:numPr>
          <w:ilvl w:val="0"/>
          <w:numId w:val="9"/>
        </w:numPr>
        <w:tabs>
          <w:tab w:val="clear" w:pos="708"/>
          <w:tab w:val="left" w:pos="700" w:leader="none"/>
        </w:tabs>
        <w:ind w:left="658" w:hanging="360"/>
        <w:rPr>
          <w:color w:val="000000"/>
          <w:lang w:val="es-ES_tradnl"/>
        </w:rPr>
      </w:pPr>
      <w:r>
        <w:rPr>
          <w:color w:val="000000"/>
          <w:lang w:val="es-ES_tradnl"/>
        </w:rPr>
        <w:t>Al Creador de un sistema solar o de un esquema planetario.</w:t>
      </w:r>
    </w:p>
    <w:p>
      <w:pPr>
        <w:pStyle w:val="Normal"/>
        <w:widowControl w:val="false"/>
        <w:ind w:left="298" w:hanging="0"/>
        <w:rPr>
          <w:color w:val="000000"/>
          <w:lang w:val="es-ES_tradnl"/>
        </w:rPr>
      </w:pPr>
      <w:r>
        <w:rPr>
          <w:color w:val="000000"/>
          <w:lang w:val="es-ES_tradnl"/>
        </w:rPr>
      </w:r>
    </w:p>
    <w:p>
      <w:pPr>
        <w:pStyle w:val="Normal"/>
        <w:widowControl w:val="false"/>
        <w:numPr>
          <w:ilvl w:val="0"/>
          <w:numId w:val="9"/>
        </w:numPr>
        <w:tabs>
          <w:tab w:val="clear" w:pos="708"/>
          <w:tab w:val="left" w:pos="700" w:leader="none"/>
        </w:tabs>
        <w:ind w:left="658" w:hanging="360"/>
        <w:jc w:val="both"/>
        <w:rPr>
          <w:color w:val="000000"/>
          <w:lang w:val="es-ES_tradnl"/>
        </w:rPr>
      </w:pPr>
      <w:r>
        <w:rPr>
          <w:color w:val="000000"/>
          <w:lang w:val="es-ES_tradnl"/>
        </w:rPr>
        <w:t>Al ego, cuando crea su cuerpo de manifestación. Debería recordarse aquí que toda la familia humana ha sido lle</w:t>
        <w:softHyphen/>
        <w:t>vada a la manifestación por un similar grupo de egos.</w:t>
      </w:r>
    </w:p>
    <w:p>
      <w:pPr>
        <w:pStyle w:val="Normal"/>
        <w:widowControl w:val="false"/>
        <w:rPr>
          <w:color w:val="000000"/>
          <w:lang w:val="es-ES_tradnl"/>
        </w:rPr>
      </w:pPr>
      <w:r>
        <w:rPr>
          <w:color w:val="000000"/>
          <w:lang w:val="es-ES_tradnl"/>
        </w:rPr>
      </w:r>
    </w:p>
    <w:p>
      <w:pPr>
        <w:pStyle w:val="Normal"/>
        <w:widowControl w:val="false"/>
        <w:numPr>
          <w:ilvl w:val="0"/>
          <w:numId w:val="9"/>
        </w:numPr>
        <w:tabs>
          <w:tab w:val="clear" w:pos="708"/>
          <w:tab w:val="left" w:pos="700" w:leader="none"/>
        </w:tabs>
        <w:ind w:left="658" w:hanging="360"/>
        <w:jc w:val="both"/>
        <w:rPr>
          <w:color w:val="000000"/>
          <w:lang w:val="es-ES_tradnl"/>
        </w:rPr>
      </w:pPr>
      <w:r>
        <w:rPr>
          <w:color w:val="000000"/>
          <w:lang w:val="es-ES_tradnl"/>
        </w:rPr>
        <w:t>Al hombre, cuando crea esas formas mentales mediante las cuales se expresa a sí mismo, trabaja y a su vez lo cir</w:t>
        <w:softHyphen/>
        <w:t>cundan. Debería también recordarse que este trabajo crea</w:t>
        <w:softHyphen/>
        <w:t>dor definido, sólo es posible para los que actúan en niveles mentales, los pensadores del mundo y los discípulos de los Maestros.</w:t>
      </w:r>
    </w:p>
    <w:p>
      <w:pPr>
        <w:pStyle w:val="Normal"/>
        <w:widowControl w:val="false"/>
        <w:tabs>
          <w:tab w:val="clear" w:pos="708"/>
          <w:tab w:val="left" w:pos="11" w:leader="none"/>
          <w:tab w:val="left" w:pos="298" w:leader="none"/>
          <w:tab w:val="left" w:pos="348" w:leader="none"/>
        </w:tabs>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Como hemos observado, en todos los casos, la forma objetiva fue el resultado de la meditación del agente creador, de la res</w:t>
        <w:softHyphen/>
        <w:t>puesta de la materia sobre la cual ha actuado la fuerza genera</w:t>
        <w:softHyphen/>
        <w:t>da en la meditación, produciendo así la construcción de la for</w:t>
        <w:softHyphen/>
        <w:t>ma y su utilización mediante el sonido. Esto es seguido por la etapa en que la forma es percibida objetivamente se convierte en una entidad viviente y vibrante. Así "el Verbo se hace carne" y así todas las formas –universos, hombres y pensamientos, do</w:t>
        <w:softHyphen/>
        <w:t>tados de alma— vienen a la existenci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ta regla abarca tres factores que ocupan la atención del agente creador antes de hacerse visible la forma física en el pla</w:t>
        <w:softHyphen/>
        <w:t xml:space="preserve">no externo, y son: </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numPr>
          <w:ilvl w:val="0"/>
          <w:numId w:val="72"/>
        </w:numPr>
        <w:tabs>
          <w:tab w:val="clear" w:pos="708"/>
          <w:tab w:val="left" w:pos="296" w:leader="none"/>
          <w:tab w:val="left" w:pos="745" w:leader="none"/>
          <w:tab w:val="right" w:pos="5807" w:leader="none"/>
        </w:tabs>
        <w:ind w:left="745" w:hanging="360"/>
        <w:rPr>
          <w:color w:val="000000"/>
          <w:lang w:val="es-ES_tradnl"/>
        </w:rPr>
      </w:pPr>
      <w:r>
        <w:rPr>
          <w:color w:val="000000"/>
          <w:lang w:val="es-ES_tradnl"/>
        </w:rPr>
        <w:t>La condición de las aguas.</w:t>
      </w:r>
    </w:p>
    <w:p>
      <w:pPr>
        <w:pStyle w:val="Normal"/>
        <w:widowControl w:val="false"/>
        <w:tabs>
          <w:tab w:val="clear" w:pos="708"/>
          <w:tab w:val="left" w:pos="296" w:leader="none"/>
          <w:tab w:val="right" w:pos="5807" w:leader="none"/>
        </w:tabs>
        <w:ind w:left="385" w:hanging="0"/>
        <w:rPr>
          <w:color w:val="000000"/>
          <w:lang w:val="es-ES_tradnl"/>
        </w:rPr>
      </w:pPr>
      <w:r>
        <w:rPr>
          <w:color w:val="000000"/>
          <w:lang w:val="es-ES_tradnl"/>
        </w:rPr>
      </w:r>
    </w:p>
    <w:p>
      <w:pPr>
        <w:pStyle w:val="Normal"/>
        <w:widowControl w:val="false"/>
        <w:numPr>
          <w:ilvl w:val="0"/>
          <w:numId w:val="72"/>
        </w:numPr>
        <w:tabs>
          <w:tab w:val="clear" w:pos="708"/>
          <w:tab w:val="left" w:pos="305" w:leader="none"/>
          <w:tab w:val="left" w:pos="745" w:leader="none"/>
          <w:tab w:val="right" w:pos="5807" w:leader="none"/>
        </w:tabs>
        <w:ind w:left="745" w:hanging="360"/>
        <w:rPr>
          <w:color w:val="000000"/>
          <w:lang w:val="es-ES_tradnl"/>
        </w:rPr>
      </w:pPr>
      <w:r>
        <w:rPr>
          <w:color w:val="000000"/>
          <w:lang w:val="es-ES_tradnl"/>
        </w:rPr>
        <w:t>La seguridad de aquel que así crea.</w:t>
      </w:r>
    </w:p>
    <w:p>
      <w:pPr>
        <w:pStyle w:val="Normal"/>
        <w:widowControl w:val="false"/>
        <w:tabs>
          <w:tab w:val="clear" w:pos="708"/>
          <w:tab w:val="left" w:pos="305" w:leader="none"/>
          <w:tab w:val="right" w:pos="5807" w:leader="none"/>
        </w:tabs>
        <w:rPr>
          <w:color w:val="000000"/>
          <w:lang w:val="es-ES_tradnl"/>
        </w:rPr>
      </w:pPr>
      <w:r>
        <w:rPr>
          <w:color w:val="000000"/>
          <w:lang w:val="es-ES_tradnl"/>
        </w:rPr>
      </w:r>
    </w:p>
    <w:p>
      <w:pPr>
        <w:pStyle w:val="Normal"/>
        <w:widowControl w:val="false"/>
        <w:numPr>
          <w:ilvl w:val="0"/>
          <w:numId w:val="72"/>
        </w:numPr>
        <w:tabs>
          <w:tab w:val="clear" w:pos="708"/>
          <w:tab w:val="left" w:pos="305" w:leader="none"/>
          <w:tab w:val="left" w:pos="745" w:leader="none"/>
          <w:tab w:val="right" w:pos="5807" w:leader="none"/>
        </w:tabs>
        <w:ind w:left="745" w:hanging="360"/>
        <w:rPr>
          <w:color w:val="000000"/>
          <w:lang w:val="es-ES_tradnl"/>
        </w:rPr>
      </w:pPr>
      <w:r>
        <w:rPr>
          <w:color w:val="000000"/>
          <w:lang w:val="es-ES_tradnl"/>
        </w:rPr>
        <w:t>La constante contemplación.</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pPr>
      <w:r>
        <w:rPr>
          <w:color w:val="000000"/>
          <w:lang w:val="es-ES_tradnl"/>
        </w:rPr>
        <w:t>Trataremos brevemente estos tres, y luego consideraremos los tres factores que el discípulo necesita relacionar, si es que algu</w:t>
        <w:softHyphen/>
        <w:t>na vez piensa llegar a ser un colaborador activo y potente de la Jerarquía. Éstos son: el Ojo, el Corazón y la Garganta. La in</w:t>
        <w:softHyphen/>
        <w:t>terpretación y significación de estas reglas pueden ser compren</w:t>
        <w:softHyphen/>
        <w:t>didas de diversas maneras. Para nuestro propósito seguiremos la que se relaciona con el discípulo y su trabajo, y tratará de su entrenamiento en el trabajo mágico del ego o alma, a medida que éste ocupa y emplea una forma física. Estas enseñanzas tienen una finalidad práctica, que acentúan</w:t>
      </w:r>
      <w:r>
        <w:rPr>
          <w:i/>
          <w:iCs/>
          <w:color w:val="000000"/>
          <w:lang w:val="es-ES_tradnl"/>
        </w:rPr>
        <w:t xml:space="preserve"> </w:t>
      </w:r>
      <w:r>
        <w:rPr>
          <w:color w:val="000000"/>
          <w:lang w:val="es-ES_tradnl"/>
        </w:rPr>
        <w:t>el</w:t>
      </w:r>
      <w:r>
        <w:rPr>
          <w:i/>
          <w:iCs/>
          <w:color w:val="000000"/>
          <w:lang w:val="es-ES_tradnl"/>
        </w:rPr>
        <w:t xml:space="preserve"> </w:t>
      </w:r>
      <w:r>
        <w:rPr>
          <w:color w:val="000000"/>
          <w:lang w:val="es-ES_tradnl"/>
        </w:rPr>
        <w:t>entrenamiento y la dis</w:t>
        <w:softHyphen/>
        <w:t>ciplina del discípulo, porque diseminados en éstas hay indicios y sugerencias esotéricos que, si son seguidos, conducirán al aspiran</w:t>
        <w:softHyphen/>
        <w:t>te a obtener experiencias y experimentar la verdad. Quienes no son verdaderos aspirantes no reconocerán los indicios y serán así preservados de todo peligro y experiencia prematura.</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Tomemos, por lo tanto, los tres factores que ocupan nuestra atención y considerémoslos desde el punto de vista del ser hu</w:t>
        <w:softHyphen/>
        <w:t>mano que crea formas mentales y no desde el punto de vista de un Creador solar, o de un ego que se prepara para encarnar en la forma. Dos pensamientos accesorios son de valor aquí. Uno, que el proceso de crear formas mentales en la meditación diaria, es parte de la tarea de todo aspirante. Si el estudiante recordara que cada vez que practica la meditación matinal está aprendien</w:t>
        <w:softHyphen/>
        <w:t>do a construir y vitalizar formas mentales, su trabajo podría ad</w:t>
        <w:softHyphen/>
        <w:t>quirir mayor interés. La mayoría de los aspirantes tienden a ocu</w:t>
        <w:softHyphen/>
        <w:t>parse de sus deficiencias en el trabajo de meditación y de su incapacidad de ejercer control sobre la mente; en cambio ambos aspectos de su esfuerzo podrían mejorar si se preocuparan del gran trabajo absorbente de construir formas mentales.</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Una idea secundaria y de menor importancia, es que esos egos que se preparan para tomar cuerpos humanos, están pro</w:t>
        <w:softHyphen/>
        <w:t>fundamente ocupados en el trabajo de meditación, y muy impro</w:t>
        <w:softHyphen/>
        <w:t>bable que el médium común de las sesiones espiritistas pueda lle</w:t>
        <w:softHyphen/>
        <w:t>gar hasta ellos. Lo único que puede hacerse es establecer con</w:t>
        <w:softHyphen/>
        <w:t>tacto con quienes recientemente han pasado al más allá, y en la mayoría de los casos se hallan en una profunda y distinta abs</w:t>
        <w:softHyphen/>
        <w:t>tracción. No tengo tiempo ni propongo extenderme sobre este tema, pero es de interés para quienes investigan tales asuntos.</w:t>
      </w:r>
    </w:p>
    <w:p>
      <w:pPr>
        <w:pStyle w:val="Normal"/>
        <w:widowControl w:val="false"/>
        <w:tabs>
          <w:tab w:val="clear" w:pos="708"/>
          <w:tab w:val="left" w:pos="391"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1. La Condición de las Aguas.</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l agente creador, el hombre, mediante los incentivos de un propósito coordinador, meditación concentrada y actividad crea</w:t>
        <w:softHyphen/>
        <w:t>dora, ha construido la forma mental a la que anima con su propia vitalidad y dirige con su voluntad. Ha llegado el momento de enviar esa forma mental a cumplir su misión y llevar a cabo el propósito de su existencia. Como vimos en la regla anterior, la forma es "expulsada" de su creador por el poder del aliento ex</w:t>
        <w:softHyphen/>
        <w:t>pulsor. Ésta es una afirmación simbólica y al mismo tiempo un hecho experimental en el trabajo mágico. El discípulo fracasa a menudo en su trabajo, debido a la incapacidad de comprender la significación esotérica y literal de este aliento expulsor cuando realiza su trabajo de meditación. Este aliento expulsor es el re</w:t>
        <w:softHyphen/>
        <w:t>sultado de un período anterior de respiración rítmica, acompaña</w:t>
        <w:softHyphen/>
        <w:t>do de una meditación concentrada, luego de un enfoque definido de la atención y del aliento, a medida que el propósito de la forma creada se define mentalmente y, finalmente, la vitalización de la forma mental por su creador y su consiguiente energetización hacia una vida y actividad independientes.</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l primer obstáculo que se le presenta a la potencia del trabajo proviene del fracaso del discípulo para desempeñar si</w:t>
        <w:softHyphen/>
        <w:t>multáneamente estas actividades. La segunda causa del fracaso reside en que no ha considerado las condiciones de las aguas ni el estado de la sustancia emocional, en la cual debe penetrar esta forma mental, reuniendo en sí misma esa materia del plano as</w:t>
        <w:softHyphen/>
        <w:t>tral que le permitirá convertirse en una entidad activa en ese plano. Al no poder hacerlo, se convierte sencilla y eventualmen</w:t>
        <w:softHyphen/>
        <w:t>te en una forma muerta en el plano mental, porque le falta el poder impulsor del deseo necesario para completarla en el plano físico.</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s interesante recordar que: Si una forma mental es envia</w:t>
        <w:softHyphen/>
        <w:t>da al mundo emocional para reunir en sí un cuerpo de deseos (fuerza impulsora que produce toda objetividad) y está sumer</w:t>
        <w:softHyphen/>
        <w:t>gida en una "condición de las aguas" que puede ser mejor des</w:t>
        <w:softHyphen/>
        <w:t>crita como puramente egoísta, ocurre lo siguiente: Se pierde al ser atraída dentro del cuerpo astral del discípulo, punto focal de toda la energía astral empleada por él mismo. Es arrastrada hacia un vértice del cual el cuerpo astral del individuo es el cen</w:t>
        <w:softHyphen/>
        <w:t>tro, perdiendo su existencia independiente. La analogía del re</w:t>
        <w:softHyphen/>
        <w:t>molino es aquí de valor. El pensador es como el hombre que empuja un bote de juguete, desde la orilla hacia la corriente. Si lo empuja hacia el remolino, es absorbido con el tiempo en el vórtice central, desapareciendo. Muchas formas así construidas por el aspirante en su trabajo de meditación, se pierden y fraca</w:t>
        <w:softHyphen/>
        <w:t>san en su objetivo, por el estado caótico y vertiginoso del cuer</w:t>
        <w:softHyphen/>
        <w:t>po emocional del aspirante. De esta manera las buenas inten</w:t>
        <w:softHyphen/>
        <w:t>ciones no llegan a nada; el buen propósito y la tarea planeada por el Maestro no se materializan, porque cuando la forma men</w:t>
        <w:softHyphen/>
        <w:t>tal desciende al plano del deseo y de la emoción, hace contacto únicamente con las agitadas aguas del temor, de la desconfianza, del odio o del deseo vicioso puramente físico. Éstos, al ser más potentes que la insignificante forma, la ahogan, desapareciendo, de la vista y de la existencia, y el hombre se da cuenta de otro esfuerzo malograd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 xml:space="preserve"> </w:t>
      </w:r>
      <w:r>
        <w:rPr>
          <w:color w:val="000000"/>
          <w:lang w:val="es-ES_tradnl"/>
        </w:rPr>
        <w:t>Repito: la "condición de las aguas" no es la de un remoli</w:t>
        <w:softHyphen/>
        <w:t>no autogenerado, sino que se asemeja a la de un charco cuyas aguas se agitan en una masa espumosa e hirviente, mediante las actividades de los demás. Hay muchos discípulos que han logra</w:t>
        <w:softHyphen/>
        <w:t>do una buena medida de autocontrol y desinterés personal. No son víctimas del deseo y de los objetivos de la personalidad, y están comparativamente libres del remolino de las tendencias egoístas. Pero sus cuerpos astrales son arrastrados repetidas veces a un estado de agitación, por el grupo para el cual y en el cual trabajan. Están exaltados o deprimidos, satisfechos o insatisfe</w:t>
        <w:softHyphen/>
        <w:t>chos por los resultados logrados; lo realizado o no, y la firmeza o deslealtad de sus compañeros servidores les produce agitación y perturbación emocional, y en esta poderosa reacción, sus for</w:t>
        <w:softHyphen/>
        <w:t>mas mentales construidas con tanto esmero y devoción, quedan en la nada. Su "capacidad de acción" se pierde, por estar atados al resultado deseado, y entonces su labor es infructuosa.</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xisten numerosas "condiciones de las aguas” que todo as</w:t>
        <w:softHyphen/>
        <w:t>pirante puede suministrar por sí mismo. Sin embargo, hay otra sobre la cual quisiera detenerme. El cuerpo emocional del discípulo que debe nutrir y abastecer a la forma mental infantil (con su núcleo mental), es necesariamente parte de la forma emo</w:t>
        <w:softHyphen/>
        <w:t>cional planetaria, de ahí que vibra al unísono con dicha forma. Hay que considerar esto cuidadosamente, porque el cuerpo emo</w:t>
        <w:softHyphen/>
        <w:t>cional es impulsado a un estado de actividad por la condición as</w:t>
        <w:softHyphen/>
        <w:t>tral general, debiendo ser manejado inteligentemente desde es</w:t>
        <w:softHyphen/>
        <w:t>te ángul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n la actualidad, tres cualidades predominan en el plane</w:t>
        <w:softHyphen/>
        <w:t>ta –temor, expectativa y un deseo culminante (en la familia humana) de posesiones materiales. Observen la palabra "culmi</w:t>
        <w:softHyphen/>
        <w:t>nante". Se ha alcanzado el summum del deseo humano de felici</w:t>
        <w:softHyphen/>
        <w:t>dad material y se ha sobrepasado la cima de ese deseo, por lo tanto la humanidad ha logrado y superado mucho. Pero el ritmo de las edades es muy fuerte.</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 xml:space="preserve"> </w:t>
      </w:r>
      <w:r>
        <w:rPr>
          <w:color w:val="000000"/>
          <w:lang w:val="es-ES_tradnl"/>
        </w:rPr>
        <w:t>Estas tres cualidades deben ser comprendidas y desechadas por el aspirante a medida que trata de servir desde los niveles mentales. El temor debe ser sustituido por esa paz que es privile</w:t>
        <w:softHyphen/>
        <w:t>gio de quienes viven siempre en la Luz de lo Eterno; la inquietan</w:t>
        <w:softHyphen/>
        <w:t>te expectativa tendrá que ser sustituida por esa seguridad placen</w:t>
        <w:softHyphen/>
        <w:t>tera, aunque activa, del objetivo final que proviene de la visión del Plan, del contacto con otros discípulos y luego con el Maestro. El deseo de posesiones materiales debe ser reemplazado por la aspiración a esas posesiones que son la alegría del alma –sa</w:t>
        <w:softHyphen/>
        <w:t>biduría, amor y poder para servir. ¡Paz, seguridad y correcta as</w:t>
        <w:softHyphen/>
        <w:t>piración! Cuando estas tres palabras se comprendan y experimen</w:t>
        <w:softHyphen/>
        <w:t>tan en la vida diaria, producen esa correcta "condición de las aguas" que asegura la supervivencia de toda forma mental, debi</w:t>
        <w:softHyphen/>
        <w:t>damente engendrada en la meditación, por el hombre que actúa como alma.</w:t>
      </w:r>
    </w:p>
    <w:p>
      <w:pPr>
        <w:pStyle w:val="Normal"/>
        <w:widowControl w:val="false"/>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2. La Seguridad de Aquel que así Cre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Podría decir aquí enfáticamente, aunque sea una verdad reco</w:t>
        <w:softHyphen/>
        <w:t>nocida, que muy a menudo las personas son destruidas (en senti</w:t>
        <w:softHyphen/>
        <w:t>do oculto y por lo tanto más importante) por sus propias formas mentales. La creación de pensamientos, mediante la concentra</w:t>
        <w:softHyphen/>
        <w:t>ción y la meditación, es una cuestión muy peligrosa. Esto no debe olvidarse jamás. Existen formas mentales que no poseen suficiente materia de deseos, y al no poder descender envenenan al hombre en los niveles mentales, y lo hacen de dos maneras:</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1. Llegan a ser tan potentes en el plano mental, que el hom</w:t>
        <w:softHyphen/>
        <w:t>bre cae víctima de lo que ha creado. Ésta es la “idea fija" del psiquiatra; la obsesión que conduce a la locura, la línea de pensa</w:t>
        <w:softHyphen/>
        <w:t>miento centralizada que, eventualmente, aterroriza a su creador.</w:t>
      </w:r>
    </w:p>
    <w:p>
      <w:pPr>
        <w:pStyle w:val="Normal"/>
        <w:widowControl w:val="false"/>
        <w:rPr>
          <w:color w:val="000000"/>
          <w:lang w:val="es-ES_tradnl"/>
        </w:rPr>
      </w:pPr>
      <w:r>
        <w:rPr>
          <w:color w:val="000000"/>
          <w:lang w:val="es-ES_tradnl"/>
        </w:rPr>
      </w:r>
    </w:p>
    <w:p>
      <w:pPr>
        <w:pStyle w:val="Normal"/>
        <w:widowControl w:val="false"/>
        <w:tabs>
          <w:tab w:val="clear" w:pos="708"/>
          <w:tab w:val="left" w:pos="422" w:leader="none"/>
        </w:tabs>
        <w:ind w:firstLine="422"/>
        <w:jc w:val="both"/>
        <w:rPr/>
      </w:pPr>
      <w:r>
        <w:rPr>
          <w:i/>
          <w:iCs/>
          <w:color w:val="000000"/>
          <w:lang w:val="es-ES_tradnl"/>
        </w:rPr>
        <w:t xml:space="preserve">2. </w:t>
      </w:r>
      <w:r>
        <w:rPr>
          <w:color w:val="000000"/>
          <w:lang w:val="es-ES_tradnl"/>
        </w:rPr>
        <w:t>Llegan a multiplicarse tan rápidamente, que el aura men</w:t>
        <w:softHyphen/>
        <w:t>tal del hombre se convierte en algo que se asemeja a una nube espesa y densa, a través de la cual la luz del alma no puede pe</w:t>
        <w:softHyphen/>
        <w:t>netrar, y el amor de los seres humanos, las actividades amorosas, bellas y alentadoras de la naturaleza y de la vida, en los tres mundos, tampoco pueden horadarla. El hombre se ahoga, está sofocado por sus propias formas mentales, y sucumbe a la miasma que él mismo ha engendrado.</w:t>
      </w:r>
    </w:p>
    <w:p>
      <w:pPr>
        <w:pStyle w:val="Normal"/>
        <w:widowControl w:val="false"/>
        <w:tabs>
          <w:tab w:val="clear" w:pos="708"/>
          <w:tab w:val="left" w:pos="422" w:leader="none"/>
        </w:tabs>
        <w:ind w:firstLine="422"/>
        <w:jc w:val="both"/>
        <w:rPr>
          <w:color w:val="000000"/>
          <w:lang w:val="es-ES_tradnl"/>
        </w:rPr>
      </w:pPr>
      <w:r>
        <w:rPr>
          <w:color w:val="000000"/>
          <w:lang w:val="es-ES_tradnl"/>
        </w:rPr>
      </w:r>
    </w:p>
    <w:p>
      <w:pPr>
        <w:pStyle w:val="Normal"/>
        <w:widowControl w:val="false"/>
        <w:tabs>
          <w:tab w:val="clear" w:pos="708"/>
          <w:tab w:val="left" w:pos="422" w:leader="none"/>
        </w:tabs>
        <w:ind w:firstLine="422"/>
        <w:jc w:val="both"/>
        <w:rPr>
          <w:color w:val="000000"/>
          <w:lang w:val="es-ES_tradnl"/>
        </w:rPr>
      </w:pPr>
      <w:r>
        <w:rPr>
          <w:color w:val="000000"/>
          <w:lang w:val="es-ES_tradnl"/>
        </w:rPr>
        <w:t>También hay otras líneas de pensamiento que provocan en el cuerpo emocional una reacción de naturaleza ponzoñosa. El ser humano puede seguir cierta línea de pensamiento en relación con su hermano. Engendra odio, envidia y celos, y se manifiesta en tal forma que produce esas actividades en el plano físico que ocasionan la muerte de su creador. Esto literalmente puede su</w:t>
        <w:softHyphen/>
        <w:t>ceder en el caso de un asesinato, que la mayoría de las veces es el resultado de la intención cristalizada, o también puede con</w:t>
        <w:softHyphen/>
        <w:t>vertirse en una enfermedad. El pensamiento puro, el correcto móvil y el deseo amoroso, son los verdaderos lenitivos de la en</w:t>
        <w:softHyphen/>
        <w:t>fermedad, y cuando el deseo (que anima a muchos) es elevado hasta el pensamiento constructivo, se eliminará gradualmente la enfermedad. Hasta ahora muchos son los que desean y pocos los que piensan. Recuerden que los Grandes Seres no buscan a quienes  sólo desean y aspiran, sino a los que combinan en su deseo la determinación de aprender a usar sus cuerpos mentales y lle</w:t>
        <w:softHyphen/>
        <w:t>gar a ser creadores, y a trabajar constructivamente para es</w:t>
        <w:softHyphen/>
        <w:t>tos fine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Así se comprenderá por qué, en todos los sistemas de verda</w:t>
        <w:softHyphen/>
        <w:t>dero entrenamiento ocultista, se hace hincapié sobre el recto pen</w:t>
        <w:softHyphen/>
        <w:t>sar, el deseo amoroso y el limpio y puro vivir. Sólo así puede llevarse adelante el trabajo creador sin peligro, y sólo así puede descender la forma mental a la objetividad y ser un agente cons</w:t>
        <w:softHyphen/>
        <w:t>tructivo en el plano de la existencia humana.</w:t>
      </w:r>
    </w:p>
    <w:p>
      <w:pPr>
        <w:pStyle w:val="Normal"/>
        <w:widowControl w:val="false"/>
        <w:tabs>
          <w:tab w:val="clear" w:pos="708"/>
          <w:tab w:val="left" w:pos="380" w:leader="none"/>
        </w:tabs>
        <w:rPr>
          <w:color w:val="000000"/>
          <w:lang w:val="es-ES_tradnl"/>
        </w:rPr>
      </w:pPr>
      <w:r>
        <w:rPr>
          <w:color w:val="000000"/>
          <w:lang w:val="es-ES_tradnl"/>
        </w:rPr>
      </w:r>
    </w:p>
    <w:p>
      <w:pPr>
        <w:pStyle w:val="Normal"/>
        <w:widowControl w:val="false"/>
        <w:rPr/>
      </w:pPr>
      <w:r>
        <w:rPr>
          <w:i/>
          <w:iCs/>
          <w:color w:val="000000"/>
          <w:lang w:val="es-ES_tradnl"/>
        </w:rPr>
        <w:t>3. Constante Contemplación</w:t>
      </w:r>
      <w:r>
        <w:rPr>
          <w:color w:val="000000"/>
          <w:lang w:val="es-ES_tradnl"/>
        </w:rPr>
        <w:t>.</w:t>
      </w:r>
    </w:p>
    <w:p>
      <w:pPr>
        <w:pStyle w:val="Normal"/>
        <w:widowControl w:val="false"/>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Observarán que no se ha empleado la palabra "meditación". La idea es otra. El proceso de meditación, que involucra el em</w:t>
        <w:softHyphen/>
        <w:t>pleo del pensamiento y la construcción mental de la forma, pa</w:t>
        <w:softHyphen/>
        <w:t>ra poder completarla, perfeccionarla y estar de acuerdo con la forma mental del grupo de condiscípulos del discípulo, y por consiguiente con el Plan, ha sido completado por el hombre de acuerdo a su capacidad. Ahora, con firmeza, debe contemplar lo que ha creado, y con igual firmeza inspirarlo con la necesaria vida, para que pueda cumplir su función.</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Cesa de razonar, pensar, formular y construir en materia mental. Simplemente vierte su vida en la forma y la proyecta para cumplir su voluntad. En la medida en que pueda contem</w:t>
        <w:softHyphen/>
        <w:t>plar y mantenerse firme, así su creación cumplirá su intención y actuará como su agente.</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De acuerdo a cómo enfoca su atención en el ideal, por el cual creó la forma mental, y puede vincular la forma y el ideal, así en una sostenida visión, durante ese tiempo, servirá su propó</w:t>
        <w:softHyphen/>
        <w:t>sito y expresará su ideal. En esto reside el secreto del éxito de toda colaboración exitosa con el Plan.</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Ahora estudiaremos un poco las palabras "corazón, gargan</w:t>
        <w:softHyphen/>
        <w:t>ta y ojo", porque tienen una peculiar significación. Forman el mecanismo que todos los discípulos emplean durante el ciclo mundial que rápidamente se aproxima.</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 muy cierto que en esta época no existe un grupo nume</w:t>
        <w:softHyphen/>
        <w:t>roso de discípulos en encarnación, y que aún está en embrión el mecanismo de la mayoría de quienes actúan en el nivel del discipulado. Sin embargo, hay que recordar que el ciclo mundial recién fue inaugurado y abarcará un vasto período de tiempo. Hay actualmente más o menos cuatrocientos discípulos acepta</w:t>
        <w:softHyphen/>
        <w:t>dos en el mundo –es decir, hombres y mujeres que realmente saben que son discípulos, saben cuál es su trabajo y lo están rea</w:t>
        <w:softHyphen/>
        <w:t>lizando. No obstante, hay muchos centenares (de la generación actual de gente joven) que están en vísperas de ser aceptados, y millares se hallan en el sendero de probación.</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 xml:space="preserve"> </w:t>
      </w:r>
      <w:r>
        <w:rPr>
          <w:color w:val="000000"/>
          <w:lang w:val="es-ES_tradnl"/>
        </w:rPr>
        <w:t>En todos los grupos verdaderamente esotéricos debería for</w:t>
        <w:softHyphen/>
        <w:t>marse un grupo donde exista una comprensión intelectual de este mecanismo del corazón, la garganta y el ojo. Debería estar constituido por quienes se someten a una disciplina y entrena</w:t>
        <w:softHyphen/>
        <w:t>miento, cuya utilización sería para ellos un hecho demostrado en la naturaleza. Quisiera llamarles la atención sobre estas palabras y pedirles que las estudien cuidadosamente.</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l mecanismo del cuerpo físico se utiliza de dos maneras: Primero, involuntariamente, y no se comprende cómo, por qué y cuándo se lo utiliza. El animal emplea un mecanismo similar, en muchos sentidos, al que utiliza el hombre. Ve, oye y funciona or</w:t>
        <w:softHyphen/>
        <w:t>gánicamente, en líneas similares al humano, pero le falta la com</w:t>
        <w:softHyphen/>
        <w:t>prensión mental y la vinculación entre la causa y el efecto, lo cual caracteriza al reino superior de la naturaleza.</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xiste un estado similar de cosas en las primeras etapas del sendero del discipulado y en las etapas finales del sendero de probación. El discípulo llega a ser consciente de capacidades y poderes que aún no están inteligentemente bajo su control. Ex</w:t>
        <w:softHyphen/>
        <w:t>perimenta destellos de percepción interna y conocimientos que parecen inexplicables y sin valor inmediato. Hace contacto con vibraciones y fenómenos de otros reinos, pero es inconsciente del proceso mediante el cual lo ha logrado, e incapaz de renovar</w:t>
        <w:softHyphen/>
        <w:t>los o volver a experimentarlos. Percibe fuerzas activas en su cuerpo etérico. A veces puede localizarlas y, por lo general, ad</w:t>
        <w:softHyphen/>
        <w:t>mite teóricamente que hay un despertar a la actividad conscien</w:t>
        <w:softHyphen/>
        <w:t>te, una séptuple estructura que es una forma simbólica y pode</w:t>
        <w:softHyphen/>
        <w:t>rosa, cuando se la emplea. No puede todavía controlarla y es in</w:t>
        <w:softHyphen/>
        <w:t>capaz de atraerla a una inteligente cooperación con sus propó</w:t>
        <w:softHyphen/>
        <w:t>sitos e ideas, a pesar de todos sus esfuerzos. Lo único que puede hacer es registrar tales fenómenos y anotar esas experiencias, te</w:t>
        <w:softHyphen/>
        <w:t>niendo siempre en cuenta que en las primeras etapas de su des</w:t>
        <w:softHyphen/>
        <w:t>arrollo sólo se registran en su conciencia cerebral las vibraciones más groseras y materiales. Sencillamente debe esperar y tratar mentalmente de purificar sus vehículos y eliminar todo aquello que cree puede desfigurar su visión. Este período puede ser largo o corto, depende de que el aspirante entre por primera vez en la conciencia subjetiva o retome el hilo de una empresa anterior, lograda parcialmente.</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Quisiera aclarar aquí, a todos los verdaderos y sinceros as</w:t>
        <w:softHyphen/>
        <w:t>pirantes, que en el entrenamiento a darse en las próximas déca</w:t>
        <w:softHyphen/>
        <w:t>das, el desarrollo de la visión y el oído astral, serán completa</w:t>
        <w:softHyphen/>
        <w:t>mente eliminados, o si existen, tendrán que ser oportunamente superados. El verdadero discípulo se ha esforzado por centralizarse  en el plano mental con el objeto de elevar aún más su conciencia a la amplia e incluyente percepción del alma.</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Su objetivo consiste en incluir lo superior, y en esta etapa no es necesario recobrar esa facultad astral que, como bien se sabe, poseían las razas poco evolucionadas de la tierra y la mayo</w:t>
        <w:softHyphen/>
        <w:t>ría de los animales superiores. Posteriormente, cuando sea adep</w:t>
        <w:softHyphen/>
        <w:t>to, podrá actuar en el plano astral, si así lo desea, pero debe re</w:t>
        <w:softHyphen/>
        <w:t>cordar que el Maestro trabaja con el aspecto alma de la huma</w:t>
        <w:softHyphen/>
        <w:t>nidad (y de todas las formas) y no con sus cuerpos astrales. Esto ha sido frecuentemente olvidado por los instructores, tanto de Oriente como de Occidente.</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Al trabajar con las almas se lleva adelante la verdadera téc</w:t>
        <w:softHyphen/>
        <w:t>nica de la evolución, porque el alma de las formas, en cada reino de la naturaleza, es responsable del trabajo de desarrollo de la forma y dentro de ella. Permítanme, por lo tanto, expresar que el objetivo principal consiste en llegar a ser consciente del alma, cultivar la conciencia del alma y aprender a vivir y a trabajar como almas. Aconsejaría, hasta que llegue el momento en que puedan utilizar su mecanismo a voluntad, entrenar sus mentes, estudiar las leyes que rigen la manifestación y aprender a in</w:t>
        <w:softHyphen/>
        <w:t>cluir todo lo que ahora abarcamos con el término "superior" –tér</w:t>
        <w:softHyphen/>
        <w:t>mino erróneo, aunque satisfactorio.</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pPr>
      <w:r>
        <w:rPr>
          <w:color w:val="000000"/>
          <w:lang w:val="es-ES_tradnl"/>
        </w:rPr>
        <w:t xml:space="preserve">Segundo, cuando el hombre utiliza </w:t>
      </w:r>
      <w:r>
        <w:rPr>
          <w:i/>
          <w:iCs/>
          <w:color w:val="000000"/>
          <w:lang w:val="es-ES_tradnl"/>
        </w:rPr>
        <w:t xml:space="preserve">voluntariamente </w:t>
      </w:r>
      <w:r>
        <w:rPr>
          <w:color w:val="000000"/>
          <w:lang w:val="es-ES_tradnl"/>
        </w:rPr>
        <w:t>el ins</w:t>
        <w:softHyphen/>
        <w:t>trumento subjetivo y sabe cómo utilizarlo, cuándo lo debe utilizar, y puede dejar de hacerlo y volver a emplearlo a volun</w:t>
        <w:softHyphen/>
        <w:t>tad, entonces cambia totalmente su estado y aumenta su utilidad. Por el empleo de la mente, la humanidad ha llegado a percibir los propósitos y la utilización del mecanismo físico. Ahora, me</w:t>
        <w:softHyphen/>
        <w:t>diante el empleo de una facultad más elevada, característica del alma, obtiene un control voluntario e inteligente de su instru</w:t>
        <w:softHyphen/>
        <w:t>mento, y aprende a comprender los propósitos para los cuales di</w:t>
        <w:softHyphen/>
        <w:t xml:space="preserve">cho instrumento existe. Esta facultad superior es la </w:t>
      </w:r>
      <w:r>
        <w:rPr>
          <w:i/>
          <w:iCs/>
          <w:color w:val="000000"/>
          <w:lang w:val="es-ES_tradnl"/>
        </w:rPr>
        <w:t>intuición.</w:t>
      </w:r>
    </w:p>
    <w:p>
      <w:pPr>
        <w:pStyle w:val="Normal"/>
        <w:widowControl w:val="false"/>
        <w:tabs>
          <w:tab w:val="clear" w:pos="708"/>
          <w:tab w:val="left" w:pos="390" w:leader="none"/>
        </w:tabs>
        <w:rPr>
          <w:i/>
          <w:i/>
          <w:iCs/>
          <w:color w:val="000000"/>
          <w:lang w:val="es-ES_tradnl"/>
        </w:rPr>
      </w:pPr>
      <w:r>
        <w:rPr>
          <w:i/>
          <w:iCs/>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Quisiera agregar en forma destacada, que únicamente cuan</w:t>
        <w:softHyphen/>
        <w:t>do el hombre llega a ser intuitivo es de utilidad en el grupo de un Maestro, y recomiendo a todos los aspirantes que estudien muy detenidamente el significado y significación de la intuición. Cuando ésta comienza a actuar, entonces el discípulo puede pa</w:t>
        <w:softHyphen/>
        <w:t>sar de la etapa de probación a la de aceptación, en el grupo de un Maestro.</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Quizás se pregunten cómo puede conocer y comprobar esto el probacionista. Al probacionista se le da mucho entrenamiento sin que conscientemente lo reconozca. Se le indican las tenden</w:t>
        <w:softHyphen/>
        <w:t>cias erróneas, a medida que trata sinceramente de entrenarse pa</w:t>
        <w:softHyphen/>
        <w:t>ra el servicio, y cuando el análisis del móvil se hace con honestidad, sirve en forma asombrosa para sacar al seudo discípulo del mundo astral o emocional, y elevarlo al mundo de la mente. Es en este mundo mental donde por primera vez se hace contac</w:t>
        <w:softHyphen/>
        <w:t>to con los Maestros, y es allí donde hay que buscarlos.</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Pero ha llegado el momento en que la Luz en la cabeza no sólo está presente, sino que puede ser utilizada en cierta medida. El karma del aspirante es de tal naturaleza que puede, mediante el esfuerzo esmeradamente aplicado, manejar su vida,  de mane</w:t>
        <w:softHyphen/>
        <w:t>ra que no sólo cumple con su karma, desempeñando sus obliga</w:t>
        <w:softHyphen/>
        <w:t>ciones, sino que tiene la suficiente determinación para permitir</w:t>
        <w:softHyphen/>
        <w:t>le solucionar los problemas y cumplir también con las obligacio</w:t>
        <w:softHyphen/>
        <w:t>nes del discipulado. Desempeña con correcto móvil su servicio en bien de los demás; comienza a ejercer y a hacer sentir su po</w:t>
        <w:softHyphen/>
        <w:t>der; pierde de vista su propio interés por el ajeno. Cuando esto sucede se producen ciertos acontecimientos esotéricos.</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pPr>
      <w:r>
        <w:rPr>
          <w:color w:val="000000"/>
          <w:lang w:val="es-ES_tradnl"/>
        </w:rPr>
        <w:t>El Maestro consulta con algunos de Sus discípulos más avan</w:t>
        <w:softHyphen/>
        <w:t>zados, si es aconsejable admitir al aspirante dentro del aura del grupo, y mezclar su vibración con la del grupo. Si se llega a al</w:t>
        <w:softHyphen/>
        <w:t>guna decisión, en el término de dos años, un discípulo avanzado actúa entonces como intermediario entre el Maestro y el aspi</w:t>
        <w:softHyphen/>
        <w:t>rante recientemente aceptado. Trabaja con el nuevo discípulo aminorando (si así puede expresarse) la vibración del Maestro para acostumbrar a los cuerpos de aquél a las aceleradas vibra</w:t>
        <w:softHyphen/>
        <w:t>ciones superiores. Plasma en la</w:t>
      </w:r>
      <w:r>
        <w:rPr>
          <w:color w:val="000000"/>
          <w:u w:val="single"/>
          <w:lang w:val="es-ES_tradnl"/>
        </w:rPr>
        <w:t xml:space="preserve"> </w:t>
      </w:r>
      <w:r>
        <w:rPr>
          <w:color w:val="000000"/>
          <w:lang w:val="es-ES_tradnl"/>
        </w:rPr>
        <w:t>mente del discípulo, por medio de su ego, los planes e ideales del grupo, y observa su reacción a los acontecimientos y oportunidades de la vida. Podría decirse que asume por el momento y en forma práctica, los deberes y la posición del Maestro.</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El aspirante ignora durante todo este tiempo lo que ha sucedido, y es inconsciente de sus contactos subjetivos. Sin em</w:t>
        <w:softHyphen/>
        <w:t>bargo, reconoce en sí mismo tres cosas:</w:t>
      </w:r>
    </w:p>
    <w:p>
      <w:pPr>
        <w:pStyle w:val="Normal"/>
        <w:widowControl w:val="false"/>
        <w:tabs>
          <w:tab w:val="clear" w:pos="708"/>
          <w:tab w:val="left" w:pos="207"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0" w:leader="none"/>
        </w:tabs>
        <w:ind w:firstLine="390"/>
        <w:jc w:val="both"/>
        <w:rPr/>
      </w:pPr>
      <w:r>
        <w:rPr>
          <w:i/>
          <w:iCs/>
          <w:color w:val="000000"/>
          <w:lang w:val="es-ES_tradnl"/>
        </w:rPr>
        <w:t xml:space="preserve">Acrecentada actividad mental. </w:t>
      </w:r>
      <w:r>
        <w:rPr>
          <w:color w:val="000000"/>
          <w:lang w:val="es-ES_tradnl"/>
        </w:rPr>
        <w:t>Al</w:t>
      </w:r>
      <w:r>
        <w:rPr>
          <w:i/>
          <w:iCs/>
          <w:color w:val="000000"/>
          <w:lang w:val="es-ES_tradnl"/>
        </w:rPr>
        <w:t xml:space="preserve"> </w:t>
      </w:r>
      <w:r>
        <w:rPr>
          <w:color w:val="000000"/>
          <w:lang w:val="es-ES_tradnl"/>
        </w:rPr>
        <w:t>principio esto le traerá mu</w:t>
        <w:softHyphen/>
        <w:t>cha dificultad y le parecerá como si estuviera perdiendo el con</w:t>
        <w:softHyphen/>
        <w:t>trol de la mente en vez de adquirirlo, pero sólo es un estado tran</w:t>
        <w:softHyphen/>
        <w:t>sitorio, y gradualmente asumirá el mando.</w:t>
      </w:r>
    </w:p>
    <w:p>
      <w:pPr>
        <w:pStyle w:val="Normal"/>
        <w:widowControl w:val="false"/>
        <w:tabs>
          <w:tab w:val="clear" w:pos="708"/>
          <w:tab w:val="left" w:pos="380" w:leader="none"/>
        </w:tabs>
        <w:ind w:firstLine="380"/>
        <w:jc w:val="both"/>
        <w:rPr>
          <w:i/>
          <w:i/>
          <w:iCs/>
          <w:color w:val="000000"/>
          <w:lang w:val="es-ES_tradnl"/>
        </w:rPr>
      </w:pPr>
      <w:r>
        <w:rPr>
          <w:i/>
          <w:iCs/>
          <w:color w:val="000000"/>
          <w:lang w:val="es-ES_tradnl"/>
        </w:rPr>
      </w:r>
    </w:p>
    <w:p>
      <w:pPr>
        <w:pStyle w:val="Normal"/>
        <w:widowControl w:val="false"/>
        <w:tabs>
          <w:tab w:val="clear" w:pos="708"/>
          <w:tab w:val="left" w:pos="380" w:leader="none"/>
        </w:tabs>
        <w:ind w:firstLine="380"/>
        <w:jc w:val="both"/>
        <w:rPr/>
      </w:pPr>
      <w:r>
        <w:rPr>
          <w:i/>
          <w:iCs/>
          <w:color w:val="000000"/>
          <w:lang w:val="es-ES_tradnl"/>
        </w:rPr>
        <w:t xml:space="preserve">Acrecentada respuesta a las ideas </w:t>
      </w:r>
      <w:r>
        <w:rPr>
          <w:color w:val="000000"/>
          <w:lang w:val="es-ES_tradnl"/>
        </w:rPr>
        <w:t>y creciente</w:t>
      </w:r>
      <w:r>
        <w:rPr>
          <w:i/>
          <w:iCs/>
          <w:color w:val="000000"/>
          <w:lang w:val="es-ES_tradnl"/>
        </w:rPr>
        <w:t xml:space="preserve"> </w:t>
      </w:r>
      <w:r>
        <w:rPr>
          <w:color w:val="000000"/>
          <w:lang w:val="es-ES_tradnl"/>
        </w:rPr>
        <w:t>capacidad pa</w:t>
        <w:softHyphen/>
        <w:t>ra visualizar el Plan de la Jerarquía. Esto, hasta cierto punto, lo convertirá en un fanático en las primeras etapas. Continuamen</w:t>
        <w:softHyphen/>
        <w:t>te será arrastrado por ideales, ismos, modos de vivir y nuevos sueños, en bien del mejoramiento de la raza. Se afiliará a un cul</w:t>
        <w:softHyphen/>
        <w:t>to tras otro, porque quizás ello posibilitará la llegada del mile</w:t>
        <w:softHyphen/>
        <w:t>nio. Pero después  de un tiempo recobrará su equilibrio y el pro</w:t>
        <w:softHyphen/>
        <w:t>pósito asumirá el control de su vida. Trabajará en su propia ocupación, y contribuirá a la actividad del todo, de acuerdo a su capacidad.</w:t>
      </w:r>
    </w:p>
    <w:p>
      <w:pPr>
        <w:pStyle w:val="Normal"/>
        <w:widowControl w:val="false"/>
        <w:tabs>
          <w:tab w:val="clear" w:pos="708"/>
          <w:tab w:val="left" w:pos="379" w:leader="none"/>
        </w:tabs>
        <w:ind w:firstLine="379"/>
        <w:jc w:val="both"/>
        <w:rPr>
          <w:i/>
          <w:i/>
          <w:iCs/>
          <w:color w:val="000000"/>
          <w:lang w:val="es-ES_tradnl"/>
        </w:rPr>
      </w:pPr>
      <w:r>
        <w:rPr>
          <w:i/>
          <w:iCs/>
          <w:color w:val="000000"/>
          <w:lang w:val="es-ES_tradnl"/>
        </w:rPr>
      </w:r>
    </w:p>
    <w:p>
      <w:pPr>
        <w:pStyle w:val="Normal"/>
        <w:widowControl w:val="false"/>
        <w:tabs>
          <w:tab w:val="clear" w:pos="708"/>
          <w:tab w:val="left" w:pos="379" w:leader="none"/>
        </w:tabs>
        <w:ind w:firstLine="379"/>
        <w:jc w:val="both"/>
        <w:rPr/>
      </w:pPr>
      <w:r>
        <w:rPr>
          <w:i/>
          <w:iCs/>
          <w:color w:val="000000"/>
          <w:lang w:val="es-ES_tradnl"/>
        </w:rPr>
        <w:t xml:space="preserve">Acrecentada sensibilidad psíquica. </w:t>
      </w:r>
      <w:r>
        <w:rPr>
          <w:color w:val="000000"/>
          <w:lang w:val="es-ES_tradnl"/>
        </w:rPr>
        <w:t>Indica crecimiento y al mis</w:t>
        <w:softHyphen/>
        <w:t>mo tiempo una prueba. Puede ser seducido por los poderes psí</w:t>
        <w:softHyphen/>
        <w:t>quicos y tentado a desviar su esfuerzo del servicio especializado a la raza, hacia la explotación de los poderes psíquicos, utilizán</w:t>
        <w:softHyphen/>
        <w:t>dolos para el propio engrandecimiento. El aspirante debe pro</w:t>
        <w:softHyphen/>
        <w:t>gresar simultáneamente en todos los aspectos de su naturaleza, pero hasta no actuar conscientemente como alma o psiquis, y emplear la inteligencia cooperadora, los poderes inferiores deben estar pasivos, los cuales pueden ser utilizados sin peligro por los discípulos avanzados e iniciados. Son armas e instrumentos de servicio que deben ser empleados en los tres mundos por quienes aún están atados a esos mundos por la Ley de Renacimiento. Quie</w:t>
        <w:softHyphen/>
        <w:t>nes han pasado por la gran Liberación y "cruzado ocultamente el puente", no necesitan emplear los poderes inherentes a los vehículos inferiores, pueden utilizar el conocimiento infalible de la intuición y la iluminación del principio Luz.</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xisten falsos conceptos, en las mentes de las personas, res</w:t>
        <w:softHyphen/>
        <w:t>pecto a la forma en que el Maestro permite al discípulo darse cuenta que ha sido aceptado. Se ha generalizado la idea de que se le comunica y se le acuerda una entrevista, en la cual el Maestro lo acepta y le designa un trabajo. Pero no es así. La Ley oculta rige tanto para el discipulado como para la iniciación, y el hombre progresa ciegamente. Espera pero no sabe, pero tie</w:t>
        <w:softHyphen/>
        <w:t>ne la esperanza de que así sea; aunque no tiene ninguna seguri</w:t>
        <w:softHyphen/>
        <w:t>dad tangible, llega a la conclusión, por el estudio de sí mismo y de los requisitos, que quizá ha alcanzado el estado de discípulo aceptado. Por lo tanto, actúa sobre tal suposición y vigila sus actos, cuida sus palabras y controla sus pensamientos, de modo que ninguna acción, palabra innecesaria o pensamiento maléfico, rompan el ritmo que él cree haber establecido. Sigue con su trabajo, pero intensifica la meditación; investiga sus móviles; trata de equipar su cuerpo mental; coloca ante sí el ideal de servicio, procurando siempre servir; entonces (cuando está tan absorbido en el trabajo que tiene entre manos, que se ha olvidado de sí mismo) repentinamente un día ve a Aquél que durante tanto tiempo lo ha estado observand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sto puede acontecer en dos formas: ya sea en plena con</w:t>
        <w:softHyphen/>
        <w:t>ciencia vigílica, o porque el cerebro físico registra la entrevista tal como participó en ella durante las horas de sueñ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aralelamente al reconocimiento de este evento los discípu</w:t>
        <w:softHyphen/>
        <w:t>los llegarán a otros reconocimientos:</w:t>
      </w:r>
    </w:p>
    <w:p>
      <w:pPr>
        <w:pStyle w:val="Normal"/>
        <w:widowControl w:val="false"/>
        <w:tabs>
          <w:tab w:val="clear" w:pos="708"/>
          <w:tab w:val="left" w:pos="385" w:leader="none"/>
        </w:tabs>
        <w:jc w:val="both"/>
        <w:rPr>
          <w:color w:val="000000"/>
          <w:lang w:val="es-ES_tradnl"/>
        </w:rPr>
      </w:pPr>
      <w:r>
        <w:rPr>
          <w:color w:val="000000"/>
          <w:lang w:val="es-ES_tradnl"/>
        </w:rPr>
      </w:r>
    </w:p>
    <w:p>
      <w:pPr>
        <w:pStyle w:val="Normal"/>
        <w:widowControl w:val="false"/>
        <w:tabs>
          <w:tab w:val="clear" w:pos="708"/>
          <w:tab w:val="left" w:pos="385" w:leader="none"/>
        </w:tabs>
        <w:jc w:val="both"/>
        <w:rPr>
          <w:color w:val="000000"/>
          <w:lang w:val="es-ES_tradnl"/>
        </w:rPr>
      </w:pPr>
      <w:r>
        <w:rPr>
          <w:color w:val="000000"/>
          <w:lang w:val="es-ES_tradnl"/>
        </w:rPr>
        <w:tab/>
        <w:t>I. El acontecimiento se reconoce como un hecho, fuera de  toda controversia. Ninguna duda queda en la mente del discípul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pPr>
      <w:r>
        <w:rPr>
          <w:color w:val="000000"/>
          <w:lang w:val="es-ES_tradnl"/>
        </w:rPr>
        <w:t xml:space="preserve">II. Sabe que no debe mencionarlo. Pasarán meses o años, antes de hacerlo, y entonces lo dirá sólo a quienes son también reconocidos como discípulos o a un compañero de tarea que está bajo </w:t>
      </w:r>
      <w:r>
        <w:rPr>
          <w:i/>
          <w:iCs/>
          <w:color w:val="000000"/>
          <w:lang w:val="es-ES_tradnl"/>
        </w:rPr>
        <w:t>la</w:t>
      </w:r>
      <w:r>
        <w:rPr>
          <w:color w:val="000000"/>
          <w:lang w:val="es-ES_tradnl"/>
        </w:rPr>
        <w:t xml:space="preserve"> </w:t>
      </w:r>
      <w:r>
        <w:rPr>
          <w:i/>
          <w:iCs/>
          <w:color w:val="000000"/>
          <w:lang w:val="es-ES_tradnl"/>
        </w:rPr>
        <w:t xml:space="preserve">misma influencia grupal, </w:t>
      </w:r>
      <w:r>
        <w:rPr>
          <w:color w:val="000000"/>
          <w:lang w:val="es-ES_tradnl"/>
        </w:rPr>
        <w:t>cuyo</w:t>
      </w:r>
      <w:r>
        <w:rPr>
          <w:i/>
          <w:iCs/>
          <w:color w:val="000000"/>
          <w:lang w:val="es-ES_tradnl"/>
        </w:rPr>
        <w:t xml:space="preserve"> </w:t>
      </w:r>
      <w:r>
        <w:rPr>
          <w:color w:val="000000"/>
          <w:lang w:val="es-ES_tradnl"/>
        </w:rPr>
        <w:t>derecho es saberlo, dere</w:t>
        <w:softHyphen/>
        <w:t>cho sancionado por el Maestro del grup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III. Ciertos factores que rigen la relación del Maestro con el discípulo son gradualmente reconocidos y empiezan a regir ca</w:t>
        <w:softHyphen/>
        <w:t>da vez más la vida del discípulo:</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1. Reconoce que los puntos de contacto con su Maestro es</w:t>
        <w:softHyphen/>
        <w:t>tán regidos por la emergencia y la necesidad grupales, y tienen que ver con su servicio grupal. Paulatinamente se da cuenta que su Maestro podrá interesarse por él, sólo hasta donde su ego pueda ser utilizado en el servicio, por medio de la personalidad en el plano físico. Empieza a darse cuenta que Él trabaja con su al</w:t>
        <w:softHyphen/>
        <w:t>ma y que ésta y no el yo personal, está en relación con el Maes</w:t>
        <w:softHyphen/>
        <w:t>tro. Por lo tanto su problema, problema de todos los discípulos, se va aclarando cada vez más, el cual consiste en mantener abier</w:t>
        <w:softHyphen/>
        <w:t>to el canal de comunicación entre el alma y el cerebro, mediante la mente, de modo que el Maestro pueda comunicarse inmedia</w:t>
        <w:softHyphen/>
        <w:t>tamente y con facilidad. A veces tiene que esperar varias sema</w:t>
        <w:softHyphen/>
        <w:t>nas antes de poder ser oído por el discípulo, porque el canal as</w:t>
        <w:softHyphen/>
        <w:t>cendente está cerrado y el alma no está en relación con el cerebro. Esto sucede especialmente en las primeras etapas del discipulado.</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2. Descubre que él mismo cierra la puerta en la mayoría de los casos, mediante el psiquismo inferior, la incapacidad física y la falta de control mental; en consecuencia halla que debe tra</w:t>
        <w:softHyphen/>
        <w:t>bajar constante e incesantemente con su yo inferior.</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3. Percibe que una de las primeras cosas que debe hacer es aprender a discriminar entre:</w:t>
      </w:r>
    </w:p>
    <w:p>
      <w:pPr>
        <w:pStyle w:val="Normal"/>
        <w:widowControl w:val="false"/>
        <w:tabs>
          <w:tab w:val="clear" w:pos="708"/>
          <w:tab w:val="left" w:pos="700" w:leader="none"/>
          <w:tab w:val="right" w:pos="4037" w:leader="none"/>
        </w:tabs>
        <w:ind w:left="700" w:hanging="0"/>
        <w:rPr>
          <w:color w:val="000000"/>
          <w:lang w:val="es-ES_tradnl"/>
        </w:rPr>
      </w:pPr>
      <w:r>
        <w:rPr>
          <w:color w:val="000000"/>
          <w:lang w:val="es-ES_tradnl"/>
        </w:rPr>
      </w:r>
    </w:p>
    <w:p>
      <w:pPr>
        <w:pStyle w:val="Normal"/>
        <w:widowControl w:val="false"/>
        <w:tabs>
          <w:tab w:val="clear" w:pos="708"/>
          <w:tab w:val="left" w:pos="700" w:leader="none"/>
          <w:tab w:val="right" w:pos="4037" w:leader="none"/>
        </w:tabs>
        <w:ind w:left="700" w:hanging="0"/>
        <w:rPr>
          <w:color w:val="000000"/>
          <w:lang w:val="es-ES_tradnl"/>
        </w:rPr>
      </w:pPr>
      <w:r>
        <w:rPr>
          <w:color w:val="000000"/>
          <w:lang w:val="es-ES_tradnl"/>
        </w:rPr>
        <w:t>La vibración de su propia alma.</w:t>
      </w:r>
    </w:p>
    <w:p>
      <w:pPr>
        <w:pStyle w:val="Normal"/>
        <w:widowControl w:val="false"/>
        <w:tabs>
          <w:tab w:val="clear" w:pos="708"/>
          <w:tab w:val="left" w:pos="703" w:leader="none"/>
        </w:tabs>
        <w:ind w:left="703" w:hanging="0"/>
        <w:jc w:val="both"/>
        <w:rPr>
          <w:color w:val="000000"/>
          <w:lang w:val="es-ES_tradnl"/>
        </w:rPr>
      </w:pPr>
      <w:r>
        <w:rPr>
          <w:color w:val="000000"/>
          <w:lang w:val="es-ES_tradnl"/>
        </w:rPr>
      </w:r>
    </w:p>
    <w:p>
      <w:pPr>
        <w:pStyle w:val="Normal"/>
        <w:widowControl w:val="false"/>
        <w:tabs>
          <w:tab w:val="clear" w:pos="708"/>
          <w:tab w:val="left" w:pos="703" w:leader="none"/>
        </w:tabs>
        <w:ind w:left="703" w:hanging="0"/>
        <w:jc w:val="both"/>
        <w:rPr>
          <w:color w:val="000000"/>
          <w:lang w:val="es-ES_tradnl"/>
        </w:rPr>
      </w:pPr>
      <w:r>
        <w:rPr>
          <w:color w:val="000000"/>
          <w:lang w:val="es-ES_tradnl"/>
        </w:rPr>
        <w:t>La vibración del grupo de discípulos con quienes está aso</w:t>
        <w:softHyphen/>
        <w:t>ciado.</w:t>
      </w:r>
    </w:p>
    <w:p>
      <w:pPr>
        <w:pStyle w:val="Normal"/>
        <w:widowControl w:val="false"/>
        <w:tabs>
          <w:tab w:val="clear" w:pos="708"/>
          <w:tab w:val="left" w:pos="686" w:leader="none"/>
          <w:tab w:val="right" w:pos="3433" w:leader="none"/>
        </w:tabs>
        <w:ind w:left="686" w:hanging="0"/>
        <w:rPr>
          <w:color w:val="000000"/>
          <w:lang w:val="es-ES_tradnl"/>
        </w:rPr>
      </w:pPr>
      <w:r>
        <w:rPr>
          <w:color w:val="000000"/>
          <w:lang w:val="es-ES_tradnl"/>
        </w:rPr>
      </w:r>
    </w:p>
    <w:p>
      <w:pPr>
        <w:pStyle w:val="Normal"/>
        <w:widowControl w:val="false"/>
        <w:tabs>
          <w:tab w:val="clear" w:pos="708"/>
          <w:tab w:val="left" w:pos="686" w:leader="none"/>
          <w:tab w:val="right" w:pos="3433" w:leader="none"/>
        </w:tabs>
        <w:ind w:left="686" w:hanging="0"/>
        <w:rPr>
          <w:color w:val="000000"/>
          <w:lang w:val="es-ES_tradnl"/>
        </w:rPr>
      </w:pPr>
      <w:r>
        <w:rPr>
          <w:color w:val="000000"/>
          <w:lang w:val="es-ES_tradnl"/>
        </w:rPr>
        <w:t>La vibración del Maestro.</w:t>
      </w:r>
    </w:p>
    <w:p>
      <w:pPr>
        <w:pStyle w:val="Normal"/>
        <w:widowControl w:val="false"/>
        <w:tabs>
          <w:tab w:val="clear" w:pos="708"/>
          <w:tab w:val="left" w:pos="686" w:leader="none"/>
          <w:tab w:val="right" w:pos="3433" w:leader="none"/>
        </w:tabs>
        <w:rPr>
          <w:color w:val="000000"/>
          <w:lang w:val="es-ES_tradnl"/>
        </w:rPr>
      </w:pPr>
      <w:r>
        <w:rPr>
          <w:color w:val="000000"/>
          <w:lang w:val="es-ES_tradnl"/>
        </w:rPr>
      </w:r>
    </w:p>
    <w:p>
      <w:pPr>
        <w:pStyle w:val="Normal"/>
        <w:widowControl w:val="false"/>
        <w:tabs>
          <w:tab w:val="clear" w:pos="708"/>
          <w:tab w:val="left" w:pos="465" w:leader="none"/>
        </w:tabs>
        <w:ind w:firstLine="465"/>
        <w:jc w:val="both"/>
        <w:rPr>
          <w:color w:val="000000"/>
          <w:lang w:val="es-ES_tradnl"/>
        </w:rPr>
      </w:pPr>
      <w:r>
        <w:rPr>
          <w:color w:val="000000"/>
          <w:lang w:val="es-ES_tradnl"/>
        </w:rPr>
        <w:t>Los tres son indiferentes y es fácil confundirlos especialmen</w:t>
        <w:softHyphen/>
        <w:t>te al principio. La guía más segura para los aspirantes cuando hacen contacto con una vibración y estímulo superiores, consis</w:t>
        <w:softHyphen/>
        <w:t>te en suponer que quien hace contacto con ellos es su propia al</w:t>
        <w:softHyphen/>
        <w:t>ma, el Maestro en el corazón, y no (algo muy halagador para or</w:t>
        <w:softHyphen/>
        <w:t>gullo de la personalidad) que el Maestro trata de llegar a ello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4. Descubre además que no es costumbre de los Maestros adular o hacer promesas a sus discípulos. Están muy ocupados y son demasiado sabios; tampoco les dicen que están destinados a desempeñar  altos cargos, ni que son sus intermediarios y que de ellos depende la Jerarquía. La ambición, el amor al poder y la autosuficiencia, características de muchos tipos mentales, ponen a prue</w:t>
        <w:softHyphen/>
        <w:t>ba al aspirante luchador, y recibe de su personalidad todo lo que necesita en ese sentido. Estas cualidades lo engañan y desvían, forzándolo a situarse en un pedestal de donde finalmente tendrá que descender. Los Maestros no dicen nada que pueda nutrir el orgullo en Sus discípulos, ni pronuncian palabras que fomenten en sus chelas el espíritu de separatividad.</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5. El discípulo muy pronto se da cuenta que los Maestros no son fácilmente accesibles. Se hallan tan ocupados, que difícilmen</w:t>
        <w:softHyphen/>
        <w:t>te disponen de tiempo para comunicarse con el discípulo, y úni</w:t>
        <w:softHyphen/>
        <w:t>camente una emergencia, en el caso de un principiante en el sen</w:t>
        <w:softHyphen/>
        <w:t>dero del discipulado, utilizan la energía necesaria para ponerse en contacto. Con los discípulos antiguos y probados, los contac</w:t>
        <w:softHyphen/>
        <w:t>tos son más frecuentes, se logran con más facilidad y tienen re</w:t>
        <w:softHyphen/>
        <w:t>sultados más rápidos. Sin embargo, debe recordarse que cuanto más nuevo es el discípulo exige mayor atención y considera que debe recibirla. Los servidores antiguos y más experimentados tra</w:t>
        <w:softHyphen/>
        <w:t>tan de cumplir con sus obligaciones y llevar a cabo el trabajo mediante el menor contacto posible con el Maestro. Procuran ahorrarle tiempo y, frecuentemente, consideran que una entre</w:t>
        <w:softHyphen/>
        <w:t>vista con Él es una demostración de fracaso de su parte, y por lo tanto les produce desazón ocupar el valioso tiempo del Maes</w:t>
        <w:softHyphen/>
        <w:t>tro, obligándolo a emplear Su energía en proteger el trabajo de cualquier error, y al discípulo de algún daño. El objetivo de todo discípulo avanzado es desempeñar su tarea y relacionarse con el centro de fuerza espiritual, su grupo, y estar así en con</w:t>
        <w:softHyphen/>
        <w:t>tinuo contacto con el Maestro, sin entrevistas ni contactos feno</w:t>
        <w:softHyphen/>
        <w:t>ménicos. La mayoría sólo espera establecer contacto con Su Maes</w:t>
        <w:softHyphen/>
        <w:t>tro una vez al año, generalmente en la época del plenilunio de mayo.</w:t>
      </w:r>
    </w:p>
    <w:p>
      <w:pPr>
        <w:pStyle w:val="Normal"/>
        <w:widowControl w:val="false"/>
        <w:tabs>
          <w:tab w:val="clear" w:pos="708"/>
          <w:tab w:val="left" w:pos="66" w:leader="none"/>
          <w:tab w:val="left" w:pos="454" w:leader="none"/>
        </w:tabs>
        <w:ind w:left="66" w:firstLine="388"/>
        <w:jc w:val="both"/>
        <w:rPr>
          <w:color w:val="000000"/>
          <w:lang w:val="es-ES_tradnl"/>
        </w:rPr>
      </w:pPr>
      <w:r>
        <w:rPr>
          <w:color w:val="000000"/>
          <w:lang w:val="es-ES_tradnl"/>
        </w:rPr>
      </w:r>
    </w:p>
    <w:p>
      <w:pPr>
        <w:pStyle w:val="Normal"/>
        <w:widowControl w:val="false"/>
        <w:tabs>
          <w:tab w:val="clear" w:pos="708"/>
          <w:tab w:val="left" w:pos="66" w:leader="none"/>
          <w:tab w:val="left" w:pos="454" w:leader="none"/>
        </w:tabs>
        <w:ind w:left="66" w:firstLine="388"/>
        <w:jc w:val="both"/>
        <w:rPr>
          <w:color w:val="000000"/>
          <w:lang w:val="es-ES_tradnl"/>
        </w:rPr>
      </w:pPr>
      <w:r>
        <w:rPr>
          <w:color w:val="000000"/>
          <w:lang w:val="es-ES_tradnl"/>
        </w:rPr>
        <w:t>6. Encuentra también que la relación entre Maestro y dis</w:t>
        <w:softHyphen/>
        <w:t>cípulo está regida por la ley y que existen grados y etapas de</w:t>
        <w:softHyphen/>
        <w:t>finidos de contacto en la relación deseada. Éstos pueden ser enu</w:t>
        <w:softHyphen/>
        <w:t>merados, pero no dilucidados:</w:t>
      </w:r>
    </w:p>
    <w:p>
      <w:pPr>
        <w:pStyle w:val="Normal"/>
        <w:widowControl w:val="false"/>
        <w:tabs>
          <w:tab w:val="clear" w:pos="708"/>
          <w:tab w:val="left" w:pos="66" w:leader="none"/>
          <w:tab w:val="left" w:pos="454"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el Maestro hace contacto con el discí</w:t>
        <w:softHyphen/>
        <w:t>pulo por medio de otro chela en el plano físico. Ésta es la eta</w:t>
        <w:softHyphen/>
        <w:t xml:space="preserve">pa de "el breve período de chela". </w:t>
      </w:r>
    </w:p>
    <w:p>
      <w:pPr>
        <w:pStyle w:val="Normal"/>
        <w:widowControl w:val="false"/>
        <w:tabs>
          <w:tab w:val="clear" w:pos="708"/>
          <w:tab w:val="left" w:pos="388" w:leader="none"/>
        </w:tabs>
        <w:ind w:left="388" w:hanging="0"/>
        <w:jc w:val="both"/>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un discípulo más avanzado dirige al chela desde el nivel egoico. Ésta es la etapa denominada "el che</w:t>
        <w:softHyphen/>
        <w:t>la en la Luz".</w:t>
      </w:r>
    </w:p>
    <w:p>
      <w:pPr>
        <w:pStyle w:val="Normal"/>
        <w:widowControl w:val="false"/>
        <w:tabs>
          <w:tab w:val="clear" w:pos="708"/>
          <w:tab w:val="left" w:pos="388" w:leader="none"/>
        </w:tabs>
        <w:jc w:val="both"/>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según la necesidad, el Maestro hace con</w:t>
        <w:softHyphen/>
        <w:t xml:space="preserve">tacto con el chela, mediante: </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46"/>
        </w:numPr>
        <w:tabs>
          <w:tab w:val="clear" w:pos="708"/>
          <w:tab w:val="left" w:pos="329" w:leader="none"/>
          <w:tab w:val="left" w:pos="1080" w:leader="none"/>
          <w:tab w:val="right" w:pos="4954" w:leader="none"/>
        </w:tabs>
        <w:ind w:left="1080" w:hanging="360"/>
        <w:rPr>
          <w:color w:val="000000"/>
          <w:lang w:val="es-ES_tradnl"/>
        </w:rPr>
      </w:pPr>
      <w:r>
        <w:rPr>
          <w:color w:val="000000"/>
          <w:lang w:val="es-ES_tradnl"/>
        </w:rPr>
        <w:t>Una vívida experiencia en el sueño.</w:t>
      </w:r>
    </w:p>
    <w:p>
      <w:pPr>
        <w:pStyle w:val="Normal"/>
        <w:widowControl w:val="false"/>
        <w:numPr>
          <w:ilvl w:val="0"/>
          <w:numId w:val="46"/>
        </w:numPr>
        <w:tabs>
          <w:tab w:val="clear" w:pos="708"/>
          <w:tab w:val="left" w:pos="329" w:leader="none"/>
          <w:tab w:val="left" w:pos="1080" w:leader="none"/>
          <w:tab w:val="right" w:pos="4954" w:leader="none"/>
        </w:tabs>
        <w:ind w:left="1080" w:hanging="360"/>
        <w:rPr>
          <w:color w:val="000000"/>
          <w:lang w:val="es-ES_tradnl"/>
        </w:rPr>
      </w:pPr>
      <w:r>
        <w:rPr>
          <w:color w:val="000000"/>
          <w:lang w:val="es-ES_tradnl"/>
        </w:rPr>
        <w:t>Una enseñanza simbólica.</w:t>
      </w:r>
    </w:p>
    <w:p>
      <w:pPr>
        <w:pStyle w:val="Normal"/>
        <w:widowControl w:val="false"/>
        <w:numPr>
          <w:ilvl w:val="0"/>
          <w:numId w:val="46"/>
        </w:numPr>
        <w:tabs>
          <w:tab w:val="clear" w:pos="708"/>
          <w:tab w:val="left" w:pos="329" w:leader="none"/>
          <w:tab w:val="left" w:pos="1080" w:leader="none"/>
          <w:tab w:val="right" w:pos="4954" w:leader="none"/>
        </w:tabs>
        <w:ind w:left="1080" w:hanging="360"/>
        <w:rPr>
          <w:color w:val="000000"/>
          <w:lang w:val="es-ES_tradnl"/>
        </w:rPr>
      </w:pPr>
      <w:r>
        <w:rPr>
          <w:color w:val="000000"/>
          <w:lang w:val="es-ES_tradnl"/>
        </w:rPr>
        <w:t>La utilización de una forma mental del Maestro.</w:t>
      </w:r>
    </w:p>
    <w:p>
      <w:pPr>
        <w:pStyle w:val="Normal"/>
        <w:widowControl w:val="false"/>
        <w:numPr>
          <w:ilvl w:val="0"/>
          <w:numId w:val="46"/>
        </w:numPr>
        <w:tabs>
          <w:tab w:val="clear" w:pos="708"/>
          <w:tab w:val="left" w:pos="309" w:leader="none"/>
          <w:tab w:val="left" w:pos="1080" w:leader="none"/>
          <w:tab w:val="right" w:pos="4954" w:leader="none"/>
        </w:tabs>
        <w:ind w:left="1080" w:hanging="360"/>
        <w:rPr>
          <w:color w:val="000000"/>
          <w:lang w:val="es-ES_tradnl"/>
        </w:rPr>
      </w:pPr>
      <w:r>
        <w:rPr>
          <w:color w:val="000000"/>
          <w:lang w:val="es-ES_tradnl"/>
        </w:rPr>
        <w:t>Un contacto en la meditación.</w:t>
      </w:r>
    </w:p>
    <w:p>
      <w:pPr>
        <w:pStyle w:val="Normal"/>
        <w:widowControl w:val="false"/>
        <w:numPr>
          <w:ilvl w:val="0"/>
          <w:numId w:val="46"/>
        </w:numPr>
        <w:tabs>
          <w:tab w:val="clear" w:pos="708"/>
          <w:tab w:val="left" w:pos="309" w:leader="none"/>
          <w:tab w:val="left" w:pos="1080" w:leader="none"/>
          <w:tab w:val="right" w:pos="4954" w:leader="none"/>
        </w:tabs>
        <w:ind w:left="1080" w:hanging="360"/>
        <w:rPr>
          <w:color w:val="000000"/>
          <w:lang w:val="es-ES_tradnl"/>
        </w:rPr>
      </w:pPr>
      <w:r>
        <w:rPr>
          <w:color w:val="000000"/>
          <w:lang w:val="es-ES_tradnl"/>
        </w:rPr>
        <w:t>Una definida y recordada entrevista en el ashrama del Maestro. Ésta es definidamente, la etapa de discípulo aceptado.</w:t>
      </w:r>
    </w:p>
    <w:p>
      <w:pPr>
        <w:pStyle w:val="Normal"/>
        <w:widowControl w:val="false"/>
        <w:tabs>
          <w:tab w:val="clear" w:pos="708"/>
          <w:tab w:val="left" w:pos="30" w:leader="none"/>
          <w:tab w:val="left" w:pos="309" w:leader="none"/>
          <w:tab w:val="left" w:pos="359"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habiendo demostrado su sabiduría en el trabajo y apreciado el problema del Maestro, se le enseña al discípulo cómo (en una emergencia) atraer la atención del Maes</w:t>
        <w:softHyphen/>
        <w:t>tro y así extraer Su fuerza y conocimiento y recibir consejos. Esto es algo instantáneo y no le ocupa prácticamente tiempo al Maestro. Esta etapa recibe el nombre peculiar de "el chela en el Hilo o Sutratm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donde se le permite conocer el método por el cual puede originar una vibración y un llamado que le otor</w:t>
        <w:softHyphen/>
        <w:t>gará una entrevista con el Maestro. Esto únicamente se le conce</w:t>
        <w:softHyphen/>
        <w:t>de a esos chelas dignos de confianza, de quienes se puede esperar la utilización del conocimiento sólo para las necesidades del tra</w:t>
        <w:softHyphen/>
        <w:t>bajo; ninguna razón ni aflicción personal los impelería a utili</w:t>
        <w:softHyphen/>
        <w:t>zarlo. El chela es denominado en esta etapa "el discípulo den</w:t>
        <w:softHyphen/>
        <w:t>tro del aur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52"/>
        </w:numPr>
        <w:tabs>
          <w:tab w:val="clear" w:pos="708"/>
          <w:tab w:val="left" w:pos="388" w:leader="none"/>
        </w:tabs>
        <w:jc w:val="both"/>
        <w:rPr>
          <w:color w:val="000000"/>
          <w:lang w:val="es-ES_tradnl"/>
        </w:rPr>
      </w:pPr>
      <w:r>
        <w:rPr>
          <w:color w:val="000000"/>
          <w:lang w:val="es-ES_tradnl"/>
        </w:rPr>
        <w:t>La etapa en que puede atraer la atención del Maestro en cualquier momento. Se halla siempre en estrecho contacto. En esta etapa el chela es preparado definidamente para una inicia</w:t>
        <w:softHyphen/>
        <w:t>ción inmediata, o habiendo recibido ya la iniciación, se le da trabajo especializado para hacerlo en colaboración con su... Esta etapa se describe como "el discípulo dentro del corazón de Su Maestro".</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jc w:val="both"/>
        <w:rPr>
          <w:color w:val="000000"/>
          <w:lang w:val="es-ES_tradnl"/>
        </w:rPr>
      </w:pPr>
      <w:r>
        <w:rPr>
          <w:color w:val="000000"/>
          <w:lang w:val="es-ES_tradnl"/>
        </w:rPr>
        <w:t xml:space="preserve">      </w:t>
      </w:r>
      <w:r>
        <w:rPr>
          <w:color w:val="000000"/>
          <w:lang w:val="es-ES_tradnl"/>
        </w:rPr>
        <w:t>Existe una etapa posterior de identificación aún más íntima, donde se produce una mezcla de Luces, pero no hay términos ade</w:t>
        <w:softHyphen/>
        <w:t>cuados para expresar el nombre. Las seis etapas mencionadas han sido parafraseadas para la comprensión occidental y en ningún sentido deben considerarse como traducción de palabras antigua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Éstas son algunas de las enseñanzas que conciernen a los discípulos y su reconocimiento, y es de valor que los aspirantes reflexionen sobre ellas. Se ha de comprender que aunque el buen carácter, la elevada ética, la sana moral y la aspiración espiritual, son requisitos básicos inalterables, sin embargo, es necesario al</w:t>
        <w:softHyphen/>
        <w:t>go más para adquirir el derecho de entrar en el ashrama del Maestro.</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Haber adquirido el privilegio de ser, una avanzada de la con</w:t>
        <w:softHyphen/>
        <w:t>ciencia del Maestro, requiere altruismo y la entrega de sí mismo, para lo cual pocas personas están preparadas; el hecho de ser atraído dentro de Su aura, de manera de formar parte inte</w:t>
        <w:softHyphen/>
        <w:t>grante del aura grupal, presupone una pureza que pocos pueden cultivar; poder escuchar al Maestro y merecer el derecho de ponerse en contacto con Él a voluntad, requiere sensibilidad y fi</w:t>
        <w:softHyphen/>
        <w:t>na discriminación, y pocos están dispuestos a pagar el precio. No obstante hay una puerta abierta de par en par para todos los que quieran llegar, y ningún alma dedicada y sincera que llene todos estos requisitos será rechazad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No existe ninguna duda, en la actualidad, de que quienes han avanzado algo en la evolución, están acelerando esa evolu</w:t>
        <w:softHyphen/>
        <w:t>ción como no ha sucedido hasta ahora en la historia del mundo. La crisis es tan grave y la necesidad tan grande, que quienes están en condiciones de entrar en contacto con el aspecto inter</w:t>
        <w:softHyphen/>
        <w:t>no de la vida, aunque sientan levemente las vibraciones de los discípulos más avanzados y de los Hermanos Mayores de la raza y puedan hacer descender los ideales, tal como son conocidos en los planos superiores, son entrenados cuidadosa, ardua y enérgi</w:t>
        <w:softHyphen/>
        <w:t>camente. Es necesario que sean capaces de actuar exacta y ade</w:t>
        <w:softHyphen/>
        <w:t>cuadamente como transmisores e intérpretes.</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pPr>
      <w:r>
        <w:rPr>
          <w:color w:val="000000"/>
          <w:lang w:val="es-ES_tradnl"/>
        </w:rPr>
        <w:t>Quisiera señalar ciertos factores y métodos  que deben tener</w:t>
        <w:softHyphen/>
        <w:t>se presentes en conexión con los escritos inspirados y la medium</w:t>
        <w:softHyphen/>
        <w:t xml:space="preserve">nidad, y con la redacción de esos libros como </w:t>
      </w:r>
      <w:r>
        <w:rPr>
          <w:i/>
          <w:iCs/>
          <w:color w:val="000000"/>
          <w:lang w:val="es-ES_tradnl"/>
        </w:rPr>
        <w:t>La</w:t>
      </w:r>
      <w:r>
        <w:rPr>
          <w:color w:val="000000"/>
          <w:lang w:val="es-ES_tradnl"/>
        </w:rPr>
        <w:t xml:space="preserve"> </w:t>
      </w:r>
      <w:r>
        <w:rPr>
          <w:i/>
          <w:iCs/>
          <w:color w:val="000000"/>
          <w:lang w:val="es-ES_tradnl"/>
        </w:rPr>
        <w:t>Doctrina Secre</w:t>
        <w:softHyphen/>
        <w:t>ta</w:t>
      </w:r>
      <w:r>
        <w:rPr>
          <w:color w:val="000000"/>
          <w:lang w:val="es-ES_tradnl"/>
        </w:rPr>
        <w:t>, las Escrituras del mundo y esas obras dictadas que afectan poderosamente el pensar de la raza. La interpretación del pro</w:t>
        <w:softHyphen/>
        <w:t>ceso depende de muchas causas; la categoría de los escritores puede ser sobrestimada o no apreciada suficientemente; los términos empleados por el transmisor dependen de su cultura y pue</w:t>
        <w:softHyphen/>
        <w:t>den también ser incorrectos o dar lugar a malas interpretacio</w:t>
        <w:softHyphen/>
        <w:t>nes. Por lo tanto, es necesario tener alguna comprensión del proces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lgunos transmisores trabajan totalmente en niveles astrales, y su trabajo es necesariamente parte de la gran ilusión. Son médium inconscientes e incapaces de comprobar la fuente de donde proceden las enseñanzas; cuando aseguran conocer esa fuente, con frecuencia están equivocados. Algunos reciben en</w:t>
        <w:softHyphen/>
        <w:t>señanzas de entidades desencarnadas, no muy evolucionadas y a menudo de inferior evolución a la de ellos mismos. Otros ex</w:t>
        <w:softHyphen/>
        <w:t>traen simplemente el contenido de su propia subconsciencia, y constituyen las hermosas trivialidades revestidas de la fraseo</w:t>
        <w:softHyphen/>
        <w:t>logía cristiana y matizadas por los escritos místicos del pasado, muy conocidos por los discípulos que trabajan conscientemente en el plano físic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Otros trabajan sólo en niveles mentales, aprendiendo, por medio de la telepatía, lo que los Hermanos Mayores de la raza y sus propias almas tienen que impartir. Extraen de las fuentes de conocimiento, lo acumulado en la conciencia egoica. Llegan a percibir los conocimientos acumulados en el cerebro de los dis</w:t>
        <w:softHyphen/>
        <w:t>cípulos que pertenecen a su mismo rayo. Aún otros de ellos, sien</w:t>
        <w:softHyphen/>
        <w:t>do una avanzada de la conciencia del Maestro, llegan también a conocer Su pensamiento. Algunos utilizan, consciente o incons</w:t>
        <w:softHyphen/>
        <w:t>cientemente, diversos métodos. Cuando trabajan conscientemen</w:t>
        <w:softHyphen/>
        <w:t>te, les es posible correlacionar las enseñanzas dadas, y de acuer</w:t>
        <w:softHyphen/>
        <w:t>do a la Ley de Correspondencia o Analogía, mediante el uso de símbolos (que perciben por la clarividencia mental) verifican la exactitud de esas enseñanzas. Los que trabajan inconscientemen</w:t>
        <w:softHyphen/>
        <w:t>te (no me refiero a los psíquicos astrales) pueden tener confian</w:t>
        <w:softHyphen/>
        <w:t>za y aplicar la discriminación, hasta que hayan evolucionado más. No deben aceptar nada que contradiga los hechos impartidos por los grandes Mensajeros de la Logia, y en cambio estar dispues</w:t>
        <w:softHyphen/>
        <w:t>tos a agregar al cúmulo de conocimientos que poseen, una estruc</w:t>
        <w:softHyphen/>
        <w:t>tura de mayor amplitud.</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Cada generación deberá tener sus videntes. Ver es conocer. La falla de todos ustedes es que no ven; perciben un ángulo, un punto de vista, un aspecto parcial de la gran trama de la verdad, pero todo lo que subyace detrás, está oculto para la visión tri</w:t>
        <w:softHyphen/>
        <w:t>dimensional. Los que quieran actuar como verdaderos transmisores e intermediarios entre los Conocedores de la raza y los "pequeños seres”, deben mantener sus ojos en el horizonte y tratar así de ampliar su visión; sostener firmemente esa com</w:t>
        <w:softHyphen/>
        <w:t>prensión interna que ya poseen y tratar de aumentar su alcance; aferrarse a la verdad de que todas las cosas están orientadas ha</w:t>
        <w:softHyphen/>
        <w:t>cia la revelación, y que la forma no tiene ninguna importancia. Deben tratar preeminentemente de ser instrumentos de confian</w:t>
        <w:softHyphen/>
        <w:t xml:space="preserve">za, inmutable ante las tormentas pasajeras. Han de procurar no sentirse deprimidos ni desalentados, no importa lo que ocurra; tener un agudo sentido de proporción, sano juicio en todas las cosas, vida moderada, un cuerpo físico disciplinado y una devoción íntegra hacia la humanidad. Allí donde estén presentes estas cualidades, los Maestros podrán empezar a utilizar esos trabajadores que ya tienen destinados; cuando ellos no existen, hay que buscar otros instrumentos. </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lgunas personas aprenden durante la noche y traen con regularidad a la conciencia de su cerebro físico los hechos que necesitan saber y las enseñanzas que deben trasmitir. Se prue</w:t>
        <w:softHyphen/>
        <w:t>ban muchos métodos adecuados a la naturaleza del aspirante o chela. Algunos poseen cerebros que actúan telepáticamente co</w:t>
        <w:softHyphen/>
        <w:t>mo transmisores. Me refiero a métodos más seguros y poco comu</w:t>
        <w:softHyphen/>
        <w:t>nes, que emplean el vehículo mental como intermediario entre el alma y el cerebro, o entre el instructor y el discípulo. Los métodos de comunicación en el plano astral, tales como el ta</w:t>
        <w:softHyphen/>
        <w:t>blero ouija, el lápiz plancheta, la escritura automática, la voz directa y las afirmaciones hechas por el médium, temporalmente obsesionado, no son utilizados por los chelas, aunque a veces re</w:t>
        <w:softHyphen/>
        <w:t>sulte útil emplear la voz. Los métodos mentales superiores son más avanzados y seguros, aunque no tan comun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Los verdaderos transmisores de los niveles egoicos superiores al plano físico, proceden de alguna de las maneras siguientes:</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1. Escriben con conocimiento personal y, por lo tanto, uti</w:t>
        <w:softHyphen/>
        <w:t>lizan sus mentes concretas en la tarea de expresar ese conoci</w:t>
        <w:softHyphen/>
        <w:t>miento en términos que revelarán la verdad a los que tengan ojos para ver, aunque oculten lo que puede ser peligroso para los curiosos y los ciegos. Esta tarea es difícil porque la men</w:t>
        <w:softHyphen/>
        <w:t>te concreta expresa lo abstracto en forma muy inadecuada, y en el afán de expresar la verdad en palabras, se pierde el verdade</w:t>
        <w:softHyphen/>
        <w:t>ro significado.</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2. Escriben porque están inspirados. Debido a su equipo fí</w:t>
        <w:softHyphen/>
        <w:t>sico, pureza de vida, sinceridad de propósito, devoción a la hu</w:t>
        <w:softHyphen/>
        <w:t>manidad y karma a agotar como servicio en sí, han desarro</w:t>
        <w:softHyphen/>
        <w:t>llado la capacidad de hacer contacto con las fuentes superiores, de las cuales fluye la verdad pura o simbólica. Pueden extraer de las corrientes de pensamientos movilizadas por ese gran gru</w:t>
        <w:softHyphen/>
        <w:t>po de Contempladores –denominados Nirmanakayas— o de esas corrientes mentales definidas y especializadas, iniciadas por uno de los miembros del grupo de instructores. Sus cerebros, que son receptivos transmisores, les permiten trasladar al papel los pen</w:t>
        <w:softHyphen/>
        <w:t>samientos captados; la exactitud de la transmisión depende de la receptividad del instrumento (es decir,  la mente y el cerebro) del transmisor. En dichos casos, la formulación de palabras y fra</w:t>
        <w:softHyphen/>
        <w:t>ses se dejan libradas por lo general al criterio del escritor. Por lo tanto, la propiedad en la utilización de los términos y la co</w:t>
        <w:softHyphen/>
        <w:t>rrección de la fraseología, dependen de su equipo mental, su educación, la extensión de su vocabulario y su capacidad inhe</w:t>
        <w:softHyphen/>
        <w:t>rente de comprender la naturaleza y la cualidad de los pensa</w:t>
        <w:softHyphen/>
        <w:t>mientos e ideas impartido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3. Escriben, porque han desarrollado el oído interno. Su tra</w:t>
        <w:softHyphen/>
        <w:t>bajo es en gran parte taquigráfico, aunque depende también de su grado de desarrollo y educación. Cierto desarrollo definido de los centros, conjuntamente con la disponibilidad kármica, cons</w:t>
        <w:softHyphen/>
        <w:t>tituye la base de la elección del instructor en los planos más sutiles, que trata de impartir una instrucción definida y una línea especializada de pensamiento. Por consiguiente, la respon</w:t>
        <w:softHyphen/>
        <w:t xml:space="preserve">sabilidad respecto a la exactitud, corresponde tanto al que imparte las enseñanzas como al agente transmisor. El agente del plano físico tiene que ser cuidadosamente seleccionado, pues la exactitud de la información dada, según es expresada en el plano físico, dependerá de su voluntad para ser utilizado, de su polarización mental y positiva y de su liberación del astralismo. A esto habrá que agregar que cuanto más instruido, más amplio será su campo de conocimiento y el alcance del interés mundial, y más fácil será para el instructor en el aspecto interno, presentar, por su intermedio, los conocimientos a impartir. La información dictada puede ser a menudo completamente extraña al receptor. </w:t>
      </w:r>
      <w:r>
        <w:rPr>
          <w:i/>
          <w:iCs/>
          <w:color w:val="000000"/>
          <w:lang w:val="es-ES_tradnl"/>
        </w:rPr>
        <w:t xml:space="preserve">Debe </w:t>
      </w:r>
      <w:r>
        <w:rPr>
          <w:color w:val="000000"/>
          <w:lang w:val="es-ES_tradnl"/>
        </w:rPr>
        <w:t>tener cierto grado de instrucción y convertirse en un pro</w:t>
        <w:softHyphen/>
        <w:t>fundo buscador de la verdad, antes de ser elegido como receptor de enseñanzas destinadas al público en general o para uso esoté</w:t>
        <w:softHyphen/>
        <w:t>rico. Ante todo debe haber aprendido, por la meditación, a en</w:t>
        <w:softHyphen/>
        <w:t>focarse en el plano mental. En la similitud de vibraciones e inte</w:t>
        <w:softHyphen/>
        <w:t>reses, reside la clave de la elección de un transmisor. Observen lo que digo: similitud de vibración e intereses, y no igualdad de vibración e intereses.</w:t>
      </w:r>
    </w:p>
    <w:p>
      <w:pPr>
        <w:pStyle w:val="Normal"/>
        <w:widowControl w:val="false"/>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Esta forma de trabajo podría ser dividida en tres métodos: Primero, tenemos la clariaudiencia superior que habla directa</w:t>
        <w:softHyphen/>
        <w:t>mente de mente a mente. Esto no es exactamente telepatía, sino una forma directa de oír. El instructor habla al discípulo de per</w:t>
        <w:softHyphen/>
        <w:t>sona a persona. En consecuencia se entabla una conversación to</w:t>
        <w:softHyphen/>
        <w:t>talmente en niveles mentales con las facultades superiores como punto de enfoque. Involucra el uso de los centros de la cabeza, y ambos deben ser vivificados antes de poder emplear este mé</w:t>
        <w:softHyphen/>
        <w:t>todo. En el cuerpo astral los centros que corresponden al físico deben despertarse antes de ser posible el psiquismo astral. La tarea a que me refiero, involucra una correspondiente vivifica</w:t>
        <w:softHyphen/>
        <w:t>ción de la contraparte del cuerpo mental.</w:t>
      </w:r>
    </w:p>
    <w:p>
      <w:pPr>
        <w:pStyle w:val="Normal"/>
        <w:widowControl w:val="false"/>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Segundo, tenemos la comunicación telepática. Constituye el registro, en la conciencia del cerebro físico, de la información impartida:</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a. Directamente de Maestro a discípulo; de discípulo a dis</w:t>
        <w:softHyphen/>
        <w:t>cípulo; de estudiante a estudiante.</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b. De Maestro o discípulo, al ego, y de allí a la personalidad, mediante los subplanos atómicos. Observarán, por lo tanto, que únicamente aquellos en cuyos cuerpos se encuentra materia del subplano atómico, pueden trabajar en esta forma. La seguridad y la exactitud subyacen en esta facultad.</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c. De ego a ego mediante el cuerpo causal, y trasmitida di</w:t>
        <w:softHyphen/>
        <w:t>rectamente de acuerdo al método anterior, o acumulada para ac</w:t>
        <w:softHyphen/>
        <w:t>tuar gradualmente y cuando sea necesario.</w:t>
      </w:r>
    </w:p>
    <w:p>
      <w:pPr>
        <w:pStyle w:val="Normal"/>
        <w:widowControl w:val="false"/>
        <w:tabs>
          <w:tab w:val="clear" w:pos="708"/>
          <w:tab w:val="left" w:pos="5790" w:leader="none"/>
          <w:tab w:val="right" w:pos="6104" w:leader="none"/>
        </w:tabs>
        <w:ind w:left="5790" w:hanging="0"/>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Tercero, tenemos la inspiración. Implica otro aspecto de desarrollo. La inspiración es análoga a la mediumnidad, pero to</w:t>
        <w:softHyphen/>
        <w:t>talmente egoica. Utiliza la mente como medio para trasmitir al cerebro lo que el alma sabe. La mediumnidad describe general</w:t>
        <w:softHyphen/>
        <w:t>mente el proceso cuando está confinado totalmente en los nive</w:t>
        <w:softHyphen/>
        <w:t>les astrales. En el plano egoico esto implica la inspiración. Re</w:t>
        <w:softHyphen/>
        <w:t>flexionen sobre esta definición porque explica mucho. La medium</w:t>
        <w:softHyphen/>
        <w:t>nidad es peligrosa. ¿Por qué lo es? Porque aún no está impli</w:t>
        <w:softHyphen/>
        <w:t>cado el cuerpo mental y el alma no controla. El médium es un instrumento inconsciente. No es el factor controlador, sino que está controlado. También a menudo las entidades desencarnadas que emplean este método de comunicación, utilizando el cerebro o el órgano de la voz del médium, son poco evolucionadas e in</w:t>
        <w:softHyphen/>
        <w:t>capaces de emplear los métodos del plano mental.</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Muchas personas combinan el método de inspiración con el de recibir instrucciones en distintos campos y, cuando esto su</w:t>
        <w:softHyphen/>
        <w:t>cede, existe una gran exactitud en la transmisión. En ocasiones, como en el caso de H.P.B., se combina el profundo conocimiento, la capacidad de ser inspirado y la clariaudiencia mental. En este caso se posee un instrumento raro y útil, para ayudar a la hu</w:t>
        <w:softHyphen/>
        <w:t>manidad.</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La inspiración se origina en los niveles superiores; supone un grado de evolución muy elevado, porque implica la concien</w:t>
        <w:softHyphen/>
        <w:t>cia egoica y requiere el empleo de sustancia atómica, abriendo un amplio campo de comunicadores. Significa seguridad. Debe recordarse que el alma siempre es buena; le podrá faltar cono</w:t>
        <w:softHyphen/>
        <w:t>cimientos en los tres mundos y en este sentido ser deficiente, pe</w:t>
        <w:softHyphen/>
        <w:t>ro no alberga ningún mal; la inspiración es segura, en cambio debe evitarse siempre la mediumnidad. La inspiración podría im</w:t>
        <w:softHyphen/>
        <w:t>plicar la telepatía, porque la persona inspiradora puede hacer tres cosas:</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a. Utilizar el cerebro de quien ha sido designado como ca</w:t>
        <w:softHyphen/>
        <w:t>nal, vertiendo pensamientos en él.</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b. Ocupar el cuerpo de su discípulo, retirándose este últi</w:t>
        <w:softHyphen/>
        <w:t>mo conscientemente a sus cuerpos sutiles, entregando su cuerpo físico.</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c. Producir, finalmente, una fusión temporaria, si puede de</w:t>
        <w:softHyphen/>
        <w:t>nominarse así -un intercambio donde el utilizador y el utilizado, alternan o se complementan, según sea necesario, a fin de cum</w:t>
        <w:softHyphen/>
        <w:t>plir el trabajo asignado. No puedo explicar esto con mayor cla</w:t>
        <w:softHyphen/>
        <w:t>ridad.</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4. Escriben lo que ven. Este método no es de orden muy elevado. Observarán que en el primer caso  tenemos sabiduría o disponibilidad, en los niveles búdicos o intuitivos; en el segundo tenemos la transmisión desde el cuerpo causal en los ni</w:t>
        <w:softHyphen/>
        <w:t>veles mentales superiores; en el tercero tenemos suficiente des</w:t>
        <w:softHyphen/>
        <w:t>arrollo para que el aspirante pueda recibir al dictado; en el cuarto tenemos la capacidad de leer en la luz astral, pero fre</w:t>
        <w:softHyphen/>
        <w:t xml:space="preserve">cuentemente no hay capacidad para diferenciar entre lo que fue, lo que es y lo que será. Por lo tanto, hay ilusión e inexactitud. Sin embargo, este método se usa algunas veces pero </w:t>
        <w:noBreakHyphen/>
        <w:t>-si no es utilizado directamente bajo el estímulo aplicado por un Maes</w:t>
        <w:softHyphen/>
        <w:t>tro</w:t>
        <w:noBreakHyphen/>
        <w:t>- puede ser muy engañoso, como también lo es su corola</w:t>
        <w:softHyphen/>
        <w:t>rio, la clariaudiencia astral. Es el método de la clarividencia mental, y requiere una mente entrenada e interpretadora, y en verdad esto es muy raro de encontrar.</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En todos los casos que he citado pueden aparecer errores de</w:t>
        <w:softHyphen/>
        <w:t>bido a las limitaciones físicas y al obstáculo que ofrecen las pa</w:t>
        <w:softHyphen/>
        <w:t>labras, pero en el caso de quienes escriben con conocimiento per</w:t>
        <w:softHyphen/>
        <w:t>sonal, los errores en la expresión no tendrán ninguna importan</w:t>
        <w:softHyphen/>
        <w:t>cia, mientras que en los casos segundo y tercero, los errores de</w:t>
        <w:softHyphen/>
        <w:t>penderán del grado de evolución del agente transmisor. Sin em</w:t>
        <w:softHyphen/>
        <w:t>bargo, si une la inteligencia, la devoción y el servicio, con su capacidad de recibir y oír, corregirá rápidamente los errores y aumentará su comprensión.</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Más adelante se emplearán dos métodos nuevos que facili</w:t>
        <w:softHyphen/>
        <w:t>tarán la transmisión de la verdad desde el plano interno al ex</w:t>
        <w:softHyphen/>
        <w:t>terno. La escritura precipitada será dada a aquéllos en quienes se puede confiar, pero no ha llegado aún el momento de gene</w:t>
        <w:softHyphen/>
        <w:t>ralizar su empleo. Será necesario esperar hasta que el trabajo de las escuelas esotéricas haya alcanzado un desarrollo más definido. Las condiciones aún no son apropiadas, pero se le urge a la hu</w:t>
        <w:softHyphen/>
        <w:t>manidad a estar dispuesta y con mente abierta para este des</w:t>
        <w:softHyphen/>
        <w:t>arrollo. Más adelante adquirirá poder de materializar las formas mentales. Encarnarán personas que tendrán temporariamente la capacidad de crear y vitalizar dichas formas mentales, lo cual permitirá que el público las vea. Sin embargo, no ha llegado aún el momento. Existe demasiado temor y no se ha experimentado suficientemente la verdad en el mundo. Es necesario adquirir ma</w:t>
        <w:softHyphen/>
        <w:t>yores conocimientos respecto a la naturaleza del pensamiento y de la materia; esto debe ser seguido en forma experimental por esas personas de mente aguda y entrenada, de alto grado de vi</w:t>
        <w:softHyphen/>
        <w:t>bración y de cuerpos construidos con materia muy refinada. Pa</w:t>
        <w:softHyphen/>
        <w:t>ra lograrlo será necesario disciplina, dolor, autoabnegación y abs</w:t>
        <w:softHyphen/>
        <w:t>tinencia. Procuren hacerlo. El grupo de Instructores con quienes pueden estar en contacto los aspirantes comunes y los discípu</w:t>
        <w:softHyphen/>
        <w:t>los en probación, en el plano mental, son hombres de pasiones similares, pero con mayor experiencia en el sendero y un auto</w:t>
        <w:softHyphen/>
        <w:t>control más sabio de sí mismos. No trabajan con aspirantes por sentir afecto personal, sino porque la necesidad es tan grande que buscan a quienes puedan ser entrenados. La actitud mental requerida es rápida captación, habilidad de registrarlo y no dudar hasta tener mayor conocimiento. Luego se le urge al aspirante a dudar de todo. Les recordaré las palabras de un Instructor que dijo: "Somos hombres sensatos y equilibrados que instruimos, así como enseñábamos en la tierra, no adulando a nuestros estudiantes, sino disciplinándolos. Los conducimos sin forzar ni nutrir sus am</w:t>
        <w:softHyphen/>
        <w:t>biciones con promesas de poder, sino impartiéndoles información e induciéndoles a utilizarla en su trabajo, sabiendo que el co</w:t>
        <w:softHyphen/>
        <w:t>rrecto uso del conocimiento lleva a la experiencia y a la reali</w:t>
        <w:softHyphen/>
        <w:t>zación de la met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uántas veces se encuentra un estudiante más preocupado en el Maestro y lo que Éste hará, que en su propio trabajo! Sin embargo adaptarse al servicio y capacitarse para colaborar útil</w:t>
        <w:softHyphen/>
        <w:t>mente, son o debieran ser sus principales preocupaciones.</w:t>
      </w:r>
    </w:p>
    <w:p>
      <w:pPr>
        <w:pStyle w:val="Normal"/>
        <w:widowControl w:val="false"/>
        <w:tabs>
          <w:tab w:val="clear" w:pos="708"/>
          <w:tab w:val="left" w:pos="392" w:leader="none"/>
        </w:tabs>
        <w:ind w:firstLine="392"/>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Interesa más la investigación respecto al Maestro que las cualidades necesarias para el discipulado. Lo que se sabe respecto a los adeptos interesa más que la constante investigación sobre las limitaciones  e incapacidades, cosa que debería ocupar la aten</w:t>
        <w:softHyphen/>
        <w:t>ción del aspirante. Es más fácil despertar la curiosidad acerca de las costumbres y los métodos de determinados Maestros pa</w:t>
        <w:softHyphen/>
        <w:t>ra manejar a los discípulos, que aplicar pacientemente hábitos correctos y métodos de trabajo en la vida del pseudo discípulo. Todas estas cuestiones son de orden secundario y sólo dificultan y limitan, y una de las primeras cosas que se aconseja, a quien quiera entrar en comunicación con los Maestros, es apartar su atención de todo lo que no le concierne y enfocarla en los pasos y etapas necesarios que debe expresar en su vida y suprimir esos momentos perdidos, estados de ánimo y períodos mentales que frecuentemente ocupan la mayor parte de su vida mental.</w:t>
      </w:r>
    </w:p>
    <w:p>
      <w:pPr>
        <w:pStyle w:val="Normal"/>
        <w:widowControl w:val="false"/>
        <w:tabs>
          <w:tab w:val="clear" w:pos="708"/>
          <w:tab w:val="left" w:pos="73" w:leader="none"/>
          <w:tab w:val="left" w:pos="456" w:leader="none"/>
        </w:tabs>
        <w:ind w:left="73" w:firstLine="383"/>
        <w:jc w:val="both"/>
        <w:rPr>
          <w:color w:val="000000"/>
          <w:lang w:val="es-ES_tradnl"/>
        </w:rPr>
      </w:pPr>
      <w:r>
        <w:rPr>
          <w:color w:val="000000"/>
          <w:lang w:val="es-ES_tradnl"/>
        </w:rPr>
      </w:r>
    </w:p>
    <w:p>
      <w:pPr>
        <w:pStyle w:val="Normal"/>
        <w:widowControl w:val="false"/>
        <w:tabs>
          <w:tab w:val="clear" w:pos="708"/>
          <w:tab w:val="left" w:pos="73" w:leader="none"/>
          <w:tab w:val="left" w:pos="456" w:leader="none"/>
        </w:tabs>
        <w:ind w:left="73" w:firstLine="383"/>
        <w:jc w:val="both"/>
        <w:rPr>
          <w:color w:val="000000"/>
          <w:lang w:val="es-ES_tradnl"/>
        </w:rPr>
      </w:pPr>
      <w:r>
        <w:rPr>
          <w:color w:val="000000"/>
          <w:lang w:val="es-ES_tradnl"/>
        </w:rPr>
        <w:t>Cuando un Maestro desea encontrar a quienes están capaci</w:t>
        <w:softHyphen/>
        <w:t>tados para recibir instrucción y enseñanza, busca ante todo tres cosas. Si éstas no existen, será inútil toda devoción, aspiración, pureza y formas de vida. Es esencial que todos los aspirantes com</w:t>
        <w:softHyphen/>
        <w:t>prendan estos tres factores y eviten sufrimiento mental y pérdi</w:t>
        <w:softHyphen/>
        <w:t>da de energía.</w:t>
      </w:r>
    </w:p>
    <w:p>
      <w:pPr>
        <w:pStyle w:val="Normal"/>
        <w:widowControl w:val="false"/>
        <w:tabs>
          <w:tab w:val="clear" w:pos="708"/>
          <w:tab w:val="left" w:pos="426" w:leader="none"/>
        </w:tabs>
        <w:ind w:left="426" w:hanging="0"/>
        <w:rPr>
          <w:color w:val="000000"/>
          <w:lang w:val="es-ES_tradnl"/>
        </w:rPr>
      </w:pPr>
      <w:r>
        <w:rPr>
          <w:color w:val="000000"/>
          <w:lang w:val="es-ES_tradnl"/>
        </w:rPr>
      </w:r>
    </w:p>
    <w:p>
      <w:pPr>
        <w:pStyle w:val="Normal"/>
        <w:widowControl w:val="false"/>
        <w:numPr>
          <w:ilvl w:val="0"/>
          <w:numId w:val="53"/>
        </w:numPr>
        <w:tabs>
          <w:tab w:val="clear" w:pos="708"/>
          <w:tab w:val="left" w:pos="426" w:leader="none"/>
        </w:tabs>
        <w:rPr>
          <w:color w:val="000000"/>
          <w:lang w:val="es-ES_tradnl"/>
        </w:rPr>
      </w:pPr>
      <w:r>
        <w:rPr>
          <w:color w:val="000000"/>
          <w:lang w:val="es-ES_tradnl"/>
        </w:rPr>
        <w:t>El Maestro busca la luz en la cabeza.</w:t>
      </w:r>
    </w:p>
    <w:p>
      <w:pPr>
        <w:pStyle w:val="Normal"/>
        <w:widowControl w:val="false"/>
        <w:tabs>
          <w:tab w:val="clear" w:pos="708"/>
          <w:tab w:val="left" w:pos="426" w:leader="none"/>
        </w:tabs>
        <w:ind w:left="426" w:hanging="0"/>
        <w:rPr>
          <w:color w:val="000000"/>
          <w:lang w:val="es-ES_tradnl"/>
        </w:rPr>
      </w:pPr>
      <w:r>
        <w:rPr>
          <w:color w:val="000000"/>
          <w:lang w:val="es-ES_tradnl"/>
        </w:rPr>
      </w:r>
    </w:p>
    <w:p>
      <w:pPr>
        <w:pStyle w:val="Normal"/>
        <w:widowControl w:val="false"/>
        <w:numPr>
          <w:ilvl w:val="0"/>
          <w:numId w:val="53"/>
        </w:numPr>
        <w:tabs>
          <w:tab w:val="clear" w:pos="708"/>
          <w:tab w:val="left" w:pos="426" w:leader="none"/>
        </w:tabs>
        <w:rPr>
          <w:color w:val="000000"/>
          <w:lang w:val="es-ES_tradnl"/>
        </w:rPr>
      </w:pPr>
      <w:r>
        <w:rPr>
          <w:color w:val="000000"/>
          <w:lang w:val="es-ES_tradnl"/>
        </w:rPr>
        <w:t>Investiga el karma del aspirante.</w:t>
      </w:r>
    </w:p>
    <w:p>
      <w:pPr>
        <w:pStyle w:val="Normal"/>
        <w:widowControl w:val="false"/>
        <w:tabs>
          <w:tab w:val="clear" w:pos="708"/>
          <w:tab w:val="left" w:pos="426" w:leader="none"/>
        </w:tabs>
        <w:rPr>
          <w:color w:val="000000"/>
          <w:lang w:val="es-ES_tradnl"/>
        </w:rPr>
      </w:pPr>
      <w:r>
        <w:rPr>
          <w:color w:val="000000"/>
          <w:lang w:val="es-ES_tradnl"/>
        </w:rPr>
      </w:r>
    </w:p>
    <w:p>
      <w:pPr>
        <w:pStyle w:val="Normal"/>
        <w:widowControl w:val="false"/>
        <w:numPr>
          <w:ilvl w:val="0"/>
          <w:numId w:val="53"/>
        </w:numPr>
        <w:tabs>
          <w:tab w:val="clear" w:pos="708"/>
          <w:tab w:val="left" w:pos="426" w:leader="none"/>
        </w:tabs>
        <w:rPr>
          <w:color w:val="000000"/>
          <w:lang w:val="es-ES_tradnl"/>
        </w:rPr>
      </w:pPr>
      <w:r>
        <w:rPr>
          <w:color w:val="000000"/>
          <w:lang w:val="es-ES_tradnl"/>
        </w:rPr>
        <w:t>Observa su servicio en el mundo.</w:t>
      </w:r>
    </w:p>
    <w:p>
      <w:pPr>
        <w:pStyle w:val="Normal"/>
        <w:widowControl w:val="false"/>
        <w:tabs>
          <w:tab w:val="clear" w:pos="708"/>
          <w:tab w:val="left" w:pos="128" w:leader="none"/>
          <w:tab w:val="left" w:pos="511" w:leader="none"/>
        </w:tabs>
        <w:ind w:left="128" w:hanging="0"/>
        <w:jc w:val="both"/>
        <w:rPr>
          <w:color w:val="000000"/>
          <w:lang w:val="es-ES_tradnl"/>
        </w:rPr>
      </w:pPr>
      <w:r>
        <w:rPr>
          <w:color w:val="000000"/>
          <w:lang w:val="es-ES_tradnl"/>
        </w:rPr>
      </w:r>
    </w:p>
    <w:p>
      <w:pPr>
        <w:pStyle w:val="Normal"/>
        <w:widowControl w:val="false"/>
        <w:tabs>
          <w:tab w:val="clear" w:pos="708"/>
          <w:tab w:val="left" w:pos="128" w:leader="none"/>
          <w:tab w:val="left" w:pos="511" w:leader="none"/>
        </w:tabs>
        <w:ind w:left="128" w:hanging="0"/>
        <w:jc w:val="both"/>
        <w:rPr>
          <w:color w:val="000000"/>
          <w:lang w:val="es-ES_tradnl"/>
        </w:rPr>
      </w:pPr>
      <w:r>
        <w:rPr>
          <w:color w:val="000000"/>
          <w:lang w:val="es-ES_tradnl"/>
        </w:rPr>
        <w:tab/>
        <w:t>Si no hay indicios en el hombre de que es, denominado eso</w:t>
        <w:softHyphen/>
        <w:t>téricamente, "una lámpara encendida", será inútil que el Maestro pierda Su tiempo. Cuando la luz en la cabeza está presente, indic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 xml:space="preserve"> </w:t>
      </w:r>
      <w:r>
        <w:rPr>
          <w:color w:val="000000"/>
          <w:lang w:val="es-ES_tradnl"/>
        </w:rPr>
        <w:t>a. El funcionamiento mayor o menor de la glándula pineal, que (como bien se sabe) es el asiento del alma y el órgano de la percepción espiritual. En esta glándula tienen lugar los pri</w:t>
        <w:softHyphen/>
        <w:t xml:space="preserve">meros cambios fisiológicos incidentales al contacto con el alma, lo cual se logra mediante el trabajo definido de meditación, el control mental y la afluencia de fuerza espiritual. </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 xml:space="preserve"> </w:t>
      </w:r>
      <w:r>
        <w:rPr>
          <w:color w:val="000000"/>
          <w:lang w:val="es-ES_tradnl"/>
        </w:rPr>
        <w:t>b. El alineamiento del hombre con su ego –alma o yo su</w:t>
        <w:softHyphen/>
        <w:t>perior en el plano físico— en el plano mental, más la subordina</w:t>
        <w:softHyphen/>
        <w:t xml:space="preserve">ción de la vida y naturaleza del plano físico a la impresión y el control del alma. Esto está muy bien explicado en los primeros tres capítulos del libro </w:t>
      </w:r>
      <w:r>
        <w:rPr>
          <w:i/>
          <w:iCs/>
          <w:color w:val="000000"/>
          <w:lang w:val="es-ES_tradnl"/>
        </w:rPr>
        <w:t xml:space="preserve">Cartas sobre Meditación Ocultista </w:t>
      </w:r>
      <w:r>
        <w:rPr>
          <w:color w:val="000000"/>
          <w:lang w:val="es-ES_tradnl"/>
        </w:rPr>
        <w:t>y debe ser estudiado por los aspirant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c. El descenso de fuerza mediante el sutratma, cordón o hilo magnético, desde el alma al cerebro, a través del cuerpo mental. Todo el secreto de la visión espiritual, correcta percep</w:t>
        <w:softHyphen/>
        <w:t>ción y contacto, consiste en una debida comprensión de la afir</w:t>
        <w:softHyphen/>
        <w:t xml:space="preserve">mación anterior y, por lo tanto, los </w:t>
      </w:r>
      <w:r>
        <w:rPr>
          <w:i/>
          <w:iCs/>
          <w:color w:val="000000"/>
          <w:lang w:val="es-ES_tradnl"/>
        </w:rPr>
        <w:t>Aforismos de Yoga de Pa</w:t>
        <w:softHyphen/>
        <w:t xml:space="preserve">tanjali </w:t>
      </w:r>
      <w:r>
        <w:rPr>
          <w:color w:val="000000"/>
          <w:lang w:val="es-ES_tradnl"/>
        </w:rPr>
        <w:t>es siempre el libro de texto de los discípulos, iniciados y adeptos, porque allí se encuentran esas reglas y métodos que po</w:t>
        <w:softHyphen/>
        <w:t>nen a la mente bajo control, estabilizan el cuerpo astral y des</w:t>
        <w:softHyphen/>
        <w:t>arrollan y refuerzan el hilo del alma, a fin de poder ser un ver</w:t>
        <w:softHyphen/>
        <w:t>dadero canal de comunicación entre el hombre y su ego. La luz de la iluminación desciende a la cavidad del cerebro y hace ob</w:t>
        <w:softHyphen/>
        <w:t>jetivas tres esferas de conocimiento. A menudo esto se olvida, y de allí proviene la indebida aflicción y las interpretaciones pre</w:t>
        <w:softHyphen/>
        <w:t>maturas del discípulo probacionista parcialmente iluminado.</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La luz pone de relieve primeramente, y lleva al primer pla</w:t>
        <w:softHyphen/>
        <w:t>no de la conciencia esas formas mentales y entidades que repre</w:t>
        <w:softHyphen/>
        <w:t>sentan la vida inferior, y que (en su conjunto) constituyen el Morador en el Umbral.</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Así el aspirante se da cuenta, ante todo, de lo indeseable, de su falta de mérito y de sus limitaciones e irrumpen en su visión los componentes malsanos de su aura. La oscuridad interna se intensifica por la luz que brilla débilmente desde el centro de su ser, y con frecuencia se desespera y desciende a las profundi</w:t>
        <w:softHyphen/>
        <w:t>dades de la depresión. Todos los místicos atestiguan esto, y este período debe ser  vivido hasta que la luz pura del día despeje to</w:t>
        <w:softHyphen/>
        <w:t>das las sombras y la oscuridad; así poco a poco la vida se ilu</w:t>
        <w:softHyphen/>
        <w:t>mina y brilla hasta que el sol en la cabeza fulgura en toda su gloria.</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d. Finalmente, la luz en la cabeza indica haber descubierto el sendero, y al hombre sólo le queda estudiar y comprender la técnica por la cual la luz se centraliza, intensifica, penetra, hasta que oportunamente se convierte en esa línea magnética (parecida al hilo de la araña) que puede ser seguida retroactivamente hasta llegar al origen de la manifestación inferior y penetrar en la conciencia del alma. El lenguaje empleado es simbólico, aunque vitalmente exacto, pero está expresado así a fin de im</w:t>
        <w:softHyphen/>
        <w:t>partir información a los que saben y proteger a los que aún no saben.</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El sendero del justo es como una luz brillante" y, sin em</w:t>
        <w:softHyphen/>
        <w:t>bargo, al mismo tiempo el hombre debe convertirse en el sen</w:t>
        <w:softHyphen/>
        <w:t>dero mismo. Penetra en la luz, se convierte en luz, y actúa como lámpara encendida en un lugar oscuro, llevando iluminación a otros e iluminando el camino ante ellos .</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Como próximo punto, un Maestro debe considerar si ello es o no kármicamente posible, antes de admitir a un hombre en Su grupo, o si existen en su archivo esas condiciones que en esta vida le impiden ser admitido.</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Tres factores principales deben ser considerados por sepa</w:t>
        <w:softHyphen/>
        <w:t>rado y en relación entre sí.</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Primero, ¿existen obligaciones kármicas en la vida actual del hombre, que lo imposibilitan para actuar como discípulo? A este respecto hay que tener muy en cuenta que un hombre pue</w:t>
        <w:softHyphen/>
        <w:t>de llegar a ser discípulo y merecer la atención de un Maestro sólo cuando su vida vale algo en el mundo de los hombres, cuan</w:t>
        <w:softHyphen/>
        <w:t>do ejerce influencia en su esfera y cuando moldea y actúa sobre las mentes y los corazones de otros hombres.</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Si no es así, el Maestro pierde tiempo en ocuparse personal</w:t>
        <w:softHyphen/>
        <w:t>mente de él, porque puede ser ayudado en forma apropiada, de otra manera, por ejemplo, podrá extraer mucho conocimiento de libros e instructores, que sólo es de carácter teórico y no prác</w:t>
        <w:softHyphen/>
        <w:t>tico y adquirir mucha experiencia bajo la guía de su propio ego, el Maestro en su corazón. El hombre es un discípulo cuando puede ser utilizado para desarrollar el plan de la Jerarquía y también influido para materializar esos esfuerzos planificados que permitirán a la humanidad dar los pasos necesarios hacia ade</w:t>
        <w:softHyphen/>
        <w:t>lante. Esto implica (en su vida en el plano físico), tiempo, re</w:t>
        <w:softHyphen/>
        <w:t>flexión, circunstancias propicias y otras consideraciones, que posiblemente el hombre haya alcanzado la etapa, desde el punto de vista de su carácter, en que merece el reconocimiento de un Maestro y, sin embargo, tener obligaciones y deberes que cum</w:t>
        <w:softHyphen/>
        <w:t>plir, que obstaculizarían su servicio activo en determinada vida. El maestro debe considerar esto como también lo hace el ego del hombre.</w:t>
      </w:r>
    </w:p>
    <w:p>
      <w:pPr>
        <w:pStyle w:val="Normal"/>
        <w:widowControl w:val="false"/>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Actualmente, y con frecuencia, el resultado es que (tal vez inconscientemente para el cerebro físico) el hombre adquiere una gran experiencia y toma a su cargo una excesiva responsabilidad en una vida particular, con el objeto de liberarse para prestar servicio en una vida posterior y obtener el estado de chela. Tra</w:t>
        <w:softHyphen/>
        <w:t>baja a fin de equiparse para la próxima vida y se dedica a cum</w:t>
        <w:softHyphen/>
        <w:t>plir pacientemente sus deberes del hogar, del círculo de amigos y de sus negocios. Se da cuenta que desde el punto de vista egoico una vida es una cosa breve que pasa pronto, y que por medio del estudio, la actividad inteligente, el servicio amoroso y la paciencia, trascenderá esas condiciones que impiden ser acep</w:t>
        <w:softHyphen/>
        <w:t>tado en el grupo de un Maestro.</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El Maestro también estudia la condición del cuerpo físico y de los cuerpos más sutiles de un aspirante, a fin de ver si en ellos existen estados de conciencia que traban su utilidad y ac</w:t>
        <w:softHyphen/>
        <w:t>túan como obstáculos. Estas condiciones son también kármicas y deben ser ajustadas antes de poder ser admitido entre otros chelas. Un cuerpo físico enfermo, un cuerpo astral propenso a fluctuaciones, emociones e ilusiones psíquicas, y un cuerpo men</w:t>
        <w:softHyphen/>
        <w:t>tal no controlado o mal equipado, resultan peligrosos para el estudiante si no son corregidos y perfeccionados. Un chela está sometido constantemente a la acción de las fuerzas que le llegan de tres fuentes principales,</w:t>
      </w:r>
    </w:p>
    <w:p>
      <w:pPr>
        <w:pStyle w:val="Normal"/>
        <w:widowControl w:val="false"/>
        <w:tabs>
          <w:tab w:val="clear" w:pos="708"/>
          <w:tab w:val="left" w:pos="1737" w:leader="none"/>
        </w:tabs>
        <w:ind w:left="1737" w:hanging="0"/>
        <w:rPr>
          <w:color w:val="000000"/>
          <w:lang w:val="es-ES_tradnl"/>
        </w:rPr>
      </w:pPr>
      <w:r>
        <w:rPr>
          <w:color w:val="000000"/>
          <w:lang w:val="es-ES_tradnl"/>
        </w:rPr>
      </w:r>
    </w:p>
    <w:p>
      <w:pPr>
        <w:pStyle w:val="Normal"/>
        <w:widowControl w:val="false"/>
        <w:numPr>
          <w:ilvl w:val="0"/>
          <w:numId w:val="48"/>
        </w:numPr>
        <w:tabs>
          <w:tab w:val="clear" w:pos="708"/>
          <w:tab w:val="left" w:pos="1737" w:leader="none"/>
        </w:tabs>
        <w:rPr>
          <w:color w:val="000000"/>
          <w:lang w:val="es-ES_tradnl"/>
        </w:rPr>
      </w:pPr>
      <w:r>
        <w:rPr>
          <w:color w:val="000000"/>
          <w:lang w:val="es-ES_tradnl"/>
        </w:rPr>
        <w:t>su propio ego,</w:t>
      </w:r>
    </w:p>
    <w:p>
      <w:pPr>
        <w:pStyle w:val="Normal"/>
        <w:widowControl w:val="false"/>
        <w:numPr>
          <w:ilvl w:val="0"/>
          <w:numId w:val="48"/>
        </w:numPr>
        <w:tabs>
          <w:tab w:val="clear" w:pos="708"/>
          <w:tab w:val="left" w:pos="1729" w:leader="none"/>
        </w:tabs>
        <w:rPr>
          <w:color w:val="000000"/>
          <w:lang w:val="es-ES_tradnl"/>
        </w:rPr>
      </w:pPr>
      <w:r>
        <w:rPr>
          <w:color w:val="000000"/>
          <w:lang w:val="es-ES_tradnl"/>
        </w:rPr>
        <w:t>su Maestro,</w:t>
      </w:r>
    </w:p>
    <w:p>
      <w:pPr>
        <w:pStyle w:val="Normal"/>
        <w:widowControl w:val="false"/>
        <w:numPr>
          <w:ilvl w:val="0"/>
          <w:numId w:val="48"/>
        </w:numPr>
        <w:tabs>
          <w:tab w:val="clear" w:pos="708"/>
          <w:tab w:val="left" w:pos="1729" w:leader="none"/>
        </w:tabs>
        <w:rPr>
          <w:color w:val="000000"/>
          <w:lang w:val="es-ES_tradnl"/>
        </w:rPr>
      </w:pPr>
      <w:r>
        <w:rPr>
          <w:color w:val="000000"/>
          <w:lang w:val="es-ES_tradnl"/>
        </w:rPr>
        <w:t xml:space="preserve">el grupo de condiscípulos, </w:t>
      </w:r>
    </w:p>
    <w:p>
      <w:pPr>
        <w:pStyle w:val="Normal"/>
        <w:widowControl w:val="false"/>
        <w:tabs>
          <w:tab w:val="clear" w:pos="708"/>
          <w:tab w:val="left" w:pos="1729" w:leader="none"/>
        </w:tabs>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y si no es fuerte, ni está purificado y controlado, dichas fuerzas servirán para estimular sólo condiciones indeseables, fomentar lo que debe ser eliminado y traer a la superficie todas las flaque</w:t>
        <w:softHyphen/>
        <w:t>zas ocultas. Ello debe efectuarse inevitablemente, pero mucho hay que hacer en este sentido antes de ser admitido en un gru</w:t>
        <w:softHyphen/>
        <w:t>po de discípulos, de lo contrario gran parte del valioso tiempo del Maestro deberá dedicarse a eliminar y anular los efectos de las reacciones violentas del chela sobre otros chelas del mismo gru</w:t>
        <w:softHyphen/>
        <w:t>po. Es mejor esperar y trabajar uno mismo paulatina e inteli</w:t>
        <w:softHyphen/>
        <w:t>gentemente, que forzar el camino hacia líneas de fuerza antes de estar preparado para manejar éstas y sus consecuencias.</w:t>
      </w:r>
    </w:p>
    <w:p>
      <w:pPr>
        <w:pStyle w:val="Normal"/>
        <w:widowControl w:val="false"/>
        <w:tabs>
          <w:tab w:val="clear" w:pos="708"/>
          <w:tab w:val="left" w:pos="381" w:leader="none"/>
        </w:tabs>
        <w:ind w:firstLine="381"/>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El adepto debe considerar otro factor: la encarnación de esos chelas con quienes el hombre debe trabajar y están ligados kár</w:t>
        <w:softHyphen/>
        <w:t>micamente a él por antiguos vínculos y familiarizados en un trabajo similar.</w:t>
      </w:r>
    </w:p>
    <w:p>
      <w:pPr>
        <w:pStyle w:val="Normal"/>
        <w:widowControl w:val="false"/>
        <w:tabs>
          <w:tab w:val="clear" w:pos="708"/>
          <w:tab w:val="left" w:pos="381" w:leader="none"/>
        </w:tabs>
        <w:ind w:firstLine="381"/>
        <w:jc w:val="both"/>
        <w:rPr>
          <w:color w:val="000000"/>
          <w:lang w:val="es-ES_tradnl"/>
        </w:rPr>
      </w:pPr>
      <w:r>
        <w:rPr>
          <w:color w:val="000000"/>
          <w:lang w:val="es-ES_tradnl"/>
        </w:rPr>
      </w:r>
    </w:p>
    <w:p>
      <w:pPr>
        <w:pStyle w:val="Normal"/>
        <w:widowControl w:val="false"/>
        <w:tabs>
          <w:tab w:val="clear" w:pos="708"/>
          <w:tab w:val="left" w:pos="381" w:leader="none"/>
        </w:tabs>
        <w:ind w:firstLine="381"/>
        <w:jc w:val="both"/>
        <w:rPr>
          <w:color w:val="000000"/>
          <w:lang w:val="es-ES_tradnl"/>
        </w:rPr>
      </w:pPr>
      <w:r>
        <w:rPr>
          <w:color w:val="000000"/>
          <w:lang w:val="es-ES_tradnl"/>
        </w:rPr>
        <w:t>A veces es aconsejable esperar un poco antes de permitírsele salir del sendero físico, hasta llegar a esa vida en que sus com</w:t>
        <w:softHyphen/>
        <w:t>pañeros de trabajo estén en cuerpo físico, sintonizados a su vi</w:t>
        <w:softHyphen/>
        <w:t>bración y acostumbrados a trabajar con él, porque el ingreso al grupo de un Maestro depende del servicio que debe prestar y del trabajo específico que ha de realizar y no porque un hombre reciba un entrenamiento cultural que algún día lo convertirá en un adepto. Los chelas se entrenan a sí mismos, y cuando están prepa</w:t>
        <w:softHyphen/>
        <w:t>rados para cualquier trabajo son utilizados por un Maestro. Se des</w:t>
        <w:softHyphen/>
        <w:t>arrollan ellos mismos y efectúan su propia salvación, y a medida que dan un paso tras otro, su Maestro les transfiere cada vez mayor responsabilidad. Serán entrenados en la técnica del servicio y en la respuesta vibratoria al Plan, pero ellos deben aprender a controlarse y a capacitarse para el servicio.</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Hay otros factores kármicos que debe considerar un Maes</w:t>
        <w:softHyphen/>
        <w:t>tro, pero éstos son los tres principales y de mayor importancia que han de tener en cuenta los aspirantes. Están especificados de tal manera que ningún auténtico y sincero trabajador debe sen</w:t>
        <w:softHyphen/>
        <w:t>tirse deprimido y desalentado, si no ha establecido un vínculo consciente con el Maestro ni ha percibido afiliación alguna con un grupo esotérico de chelas. Quizás no se deba a su incapaci</w:t>
        <w:softHyphen/>
        <w:t>dad, sino simplemente a la elección de su ego de preparar en esta vida el camino para una acción futura, eliminar obstáculos en uno o en los tres cuerpos inferiores, o esperar el momento en que su aceptación sea más propicia.</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El tercer factor que el Maestro busca es el del servicio, y re</w:t>
        <w:softHyphen/>
        <w:t>ferente a ello el aspirante tiene muy poco que decir y probable</w:t>
        <w:softHyphen/>
        <w:t>mente lo interprete mal. La ambición espiritual, el deseo de ac</w:t>
        <w:softHyphen/>
        <w:t>tuar como dirigente de grupo, oírse hablar, enseñar, escribir o dar conferencias, son considerados erróneamente como servicio por el aspirante. Al Maestro no le interesa la fuerza o posición mundana del trabajador, ni la cantidad de personas que se reúnan alrededor de su personalidad, sino los móviles que impulsan su actividad y el efecto que su influencia ejerce sobre sus seme</w:t>
        <w:softHyphen/>
        <w:t>jantes. El verdadero servicio es la emanación espontánea de un corazón amoroso y de una mente inteligente, el resultado de ha</w:t>
        <w:softHyphen/>
        <w:t>llarse en el lugar correspondiente y permanecer en él; el produc</w:t>
        <w:softHyphen/>
        <w:t>to de la inevitable afluencia de la fuerza espiritual y no de la intensa actividad en el plano físico; es el efecto del hombre cuan</w:t>
        <w:softHyphen/>
        <w:t>do expresa lo que en realidad es, un divino Hijo de Dios, y no el efecto estudiado de sus palabras o actos. Un verdadero servidor reúne alrededor de él, a quienes es su deber servirlos  y ayudar</w:t>
        <w:softHyphen/>
        <w:t>los por medio de la fuerza de su vida y su personalidad espiri</w:t>
        <w:softHyphen/>
        <w:t>tualizada, y no por sus pretensiones o aseveraciones orales. Sir</w:t>
        <w:softHyphen/>
        <w:t>ve olvidándose de sí mismo, sigue su camino abnegadamente, no piensa en la magnitud o el fracaso de sus realizaciones, ni tiene ideas preconcebidas de su propio valor o utilidad. Vive, sirve, trabaja y ejerce influencia, sin pedir nada para el yo separado.</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Cuando un Maestro percibe esta manifestación en la vida de un hombre, como resultado del despertar de la luz interna y el  reajuste de sus obligaciones kármicas, entonces emite una nota y espera ver si el hombre reconoce su propia nota grupal. Al reconocerla, es admitido en su propio grupo de trabajadores y puede estar en presencia de un Maestro.</w:t>
      </w:r>
    </w:p>
    <w:p>
      <w:pPr>
        <w:pStyle w:val="Normal"/>
        <w:widowControl w:val="false"/>
        <w:rPr>
          <w:color w:val="000000"/>
          <w:lang w:val="es-ES_tradnl"/>
        </w:rPr>
      </w:pPr>
      <w:r>
        <w:rPr>
          <w:color w:val="000000"/>
          <w:lang w:val="es-ES_tradnl"/>
        </w:rPr>
      </w:r>
    </w:p>
    <w:p>
      <w:pPr>
        <w:pStyle w:val="Normal"/>
        <w:widowControl w:val="false"/>
        <w:tabs>
          <w:tab w:val="clear" w:pos="708"/>
          <w:tab w:val="right" w:pos="2621" w:leader="none"/>
        </w:tabs>
        <w:rPr>
          <w:color w:val="000000"/>
          <w:lang w:val="es-ES_tradnl"/>
        </w:rPr>
      </w:pPr>
      <w:r>
        <w:rPr>
          <w:color w:val="000000"/>
          <w:lang w:val="es-ES_tradnl"/>
        </w:rPr>
      </w:r>
    </w:p>
    <w:p>
      <w:pPr>
        <w:pStyle w:val="Heading1"/>
        <w:tabs>
          <w:tab w:val="right" w:pos="2621" w:leader="none"/>
          <w:tab w:val="right" w:pos="3771" w:leader="none"/>
        </w:tabs>
        <w:rPr>
          <w:rFonts w:ascii="Times New Roman" w:hAnsi="Times New Roman" w:cs="Times New Roman"/>
          <w:color w:val="000000"/>
          <w:sz w:val="24"/>
        </w:rPr>
      </w:pPr>
      <w:r>
        <w:rPr>
          <w:rFonts w:cs="Times New Roman" w:ascii="Times New Roman" w:hAnsi="Times New Roman"/>
          <w:color w:val="000000"/>
          <w:sz w:val="24"/>
        </w:rPr>
        <w:t>CORAZÓN, GARGANTA Y OJO</w:t>
      </w:r>
    </w:p>
    <w:p>
      <w:pPr>
        <w:pStyle w:val="Normal"/>
        <w:widowControl w:val="false"/>
        <w:tabs>
          <w:tab w:val="clear" w:pos="708"/>
          <w:tab w:val="right" w:pos="262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Cuando el aspirante haya asimilado los conocimientos aquí impartidos, llegará a una verdadera comprensión del real signifi</w:t>
        <w:softHyphen/>
        <w:t>cado del corazón, la garganta y el ojo el objetivo de los Guías de la raza consiste en estimularlos para que entren en actividad funcionante en la actualidad. Por consiguiente, consideraremos:</w:t>
      </w:r>
    </w:p>
    <w:p>
      <w:pPr>
        <w:pStyle w:val="Normal"/>
        <w:widowControl w:val="false"/>
        <w:tabs>
          <w:tab w:val="clear" w:pos="708"/>
          <w:tab w:val="left" w:pos="411" w:leader="none"/>
          <w:tab w:val="right" w:pos="6207" w:leader="none"/>
        </w:tabs>
        <w:ind w:left="411" w:hanging="0"/>
        <w:rPr>
          <w:color w:val="000000"/>
          <w:lang w:val="es-ES_tradnl"/>
        </w:rPr>
      </w:pPr>
      <w:r>
        <w:rPr>
          <w:color w:val="000000"/>
          <w:lang w:val="es-ES_tradnl"/>
        </w:rPr>
      </w:r>
    </w:p>
    <w:p>
      <w:pPr>
        <w:pStyle w:val="Normal"/>
        <w:widowControl w:val="false"/>
        <w:numPr>
          <w:ilvl w:val="0"/>
          <w:numId w:val="29"/>
        </w:numPr>
        <w:tabs>
          <w:tab w:val="clear" w:pos="708"/>
          <w:tab w:val="left" w:pos="399" w:leader="none"/>
          <w:tab w:val="right" w:pos="6201" w:leader="none"/>
        </w:tabs>
        <w:rPr>
          <w:color w:val="000000"/>
          <w:lang w:val="es-ES_tradnl"/>
        </w:rPr>
      </w:pPr>
      <w:r>
        <w:rPr>
          <w:color w:val="000000"/>
          <w:lang w:val="es-ES_tradnl"/>
        </w:rPr>
        <w:t>Los centros cardíaco y laríngeo y el centro ajna, entre las cejas.</w:t>
      </w:r>
    </w:p>
    <w:p>
      <w:pPr>
        <w:pStyle w:val="Normal"/>
        <w:widowControl w:val="false"/>
        <w:tabs>
          <w:tab w:val="clear" w:pos="708"/>
          <w:tab w:val="left" w:pos="399" w:leader="none"/>
          <w:tab w:val="right" w:pos="6201" w:leader="none"/>
        </w:tabs>
        <w:ind w:left="411" w:hanging="0"/>
        <w:rPr>
          <w:color w:val="000000"/>
          <w:lang w:val="es-ES_tradnl"/>
        </w:rPr>
      </w:pPr>
      <w:r>
        <w:rPr>
          <w:color w:val="000000"/>
          <w:lang w:val="es-ES_tradnl"/>
        </w:rPr>
      </w:r>
    </w:p>
    <w:p>
      <w:pPr>
        <w:pStyle w:val="Normal"/>
        <w:widowControl w:val="false"/>
        <w:numPr>
          <w:ilvl w:val="0"/>
          <w:numId w:val="29"/>
        </w:numPr>
        <w:tabs>
          <w:tab w:val="clear" w:pos="708"/>
          <w:tab w:val="left" w:pos="398" w:leader="none"/>
          <w:tab w:val="right" w:pos="6201" w:leader="none"/>
        </w:tabs>
        <w:rPr>
          <w:color w:val="000000"/>
          <w:lang w:val="es-ES_tradnl"/>
        </w:rPr>
      </w:pPr>
      <w:r>
        <w:rPr>
          <w:color w:val="000000"/>
          <w:lang w:val="es-ES_tradnl"/>
        </w:rPr>
        <w:t>Su despertar y coordinación.</w:t>
      </w:r>
    </w:p>
    <w:p>
      <w:pPr>
        <w:pStyle w:val="Normal"/>
        <w:widowControl w:val="false"/>
        <w:tabs>
          <w:tab w:val="clear" w:pos="708"/>
          <w:tab w:val="left" w:pos="398" w:leader="none"/>
          <w:tab w:val="right" w:pos="6201" w:leader="none"/>
        </w:tabs>
        <w:rPr>
          <w:color w:val="000000"/>
          <w:lang w:val="es-ES_tradnl"/>
        </w:rPr>
      </w:pPr>
      <w:r>
        <w:rPr>
          <w:color w:val="000000"/>
          <w:lang w:val="es-ES_tradnl"/>
        </w:rPr>
      </w:r>
    </w:p>
    <w:p>
      <w:pPr>
        <w:pStyle w:val="Normal"/>
        <w:widowControl w:val="false"/>
        <w:numPr>
          <w:ilvl w:val="0"/>
          <w:numId w:val="29"/>
        </w:numPr>
        <w:tabs>
          <w:tab w:val="clear" w:pos="708"/>
          <w:tab w:val="left" w:pos="398" w:leader="none"/>
          <w:tab w:val="right" w:pos="6201" w:leader="none"/>
        </w:tabs>
        <w:rPr>
          <w:color w:val="000000"/>
          <w:lang w:val="es-ES_tradnl"/>
        </w:rPr>
      </w:pPr>
      <w:r>
        <w:rPr>
          <w:color w:val="000000"/>
          <w:lang w:val="es-ES_tradnl"/>
        </w:rPr>
        <w:t>Cómo se utilizarán en el venidero ciclo mundial.</w:t>
      </w:r>
    </w:p>
    <w:p>
      <w:pPr>
        <w:pStyle w:val="Normal"/>
        <w:widowControl w:val="false"/>
        <w:tabs>
          <w:tab w:val="clear" w:pos="708"/>
          <w:tab w:val="left" w:pos="398" w:leader="none"/>
          <w:tab w:val="left" w:pos="777" w:leader="none"/>
          <w:tab w:val="right" w:pos="6201"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Este tema es de vital importancia para el aspirante moderno, porque el mecanismo del corazón, la garganta y el ojo –parte de la estructura interna que tiene que aprender a usar— debe ser dominado y utilizado conscientemente hasta poder realizar un trabajo creador. Al emplear las palabras "trabajo creador" hablo esotéricamente, y no me refiero al valioso trabajo  realizado por los artistas del mundo en sus diversos campos de expresión. Para el vidente, sus esfuerzos indican inquietud y coordinación interna, y una actividad que conduce a un verdadero esfuerzo eso</w:t>
        <w:softHyphen/>
        <w:t>térico y a un trabajo creador en los planos más sutiles.</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Se supone que el estudiante posee un conocimiento elemental del cuerpo vital y de sus centros de fuerza, y también que estos siete centros o lotos, tienen teóricamente ubicación en su imagi</w:t>
        <w:softHyphen/>
        <w:t>nación. Empleo el término imaginación premeditadamente, pues has</w:t>
        <w:softHyphen/>
        <w:t>ta no haber conocimiento y clara visión, la presunción imaginativa es un factor potente para producir la actividad de los centros.</w:t>
      </w:r>
    </w:p>
    <w:p>
      <w:pPr>
        <w:pStyle w:val="Normal"/>
        <w:widowControl w:val="false"/>
        <w:tabs>
          <w:tab w:val="clear" w:pos="708"/>
          <w:tab w:val="left" w:pos="390" w:leader="none"/>
        </w:tabs>
        <w:ind w:firstLine="390"/>
        <w:jc w:val="both"/>
        <w:rPr>
          <w:color w:val="000000"/>
          <w:lang w:val="es-ES_tradnl"/>
        </w:rPr>
      </w:pPr>
      <w:r>
        <w:rPr>
          <w:color w:val="000000"/>
          <w:lang w:val="es-ES_tradnl"/>
        </w:rPr>
      </w:r>
    </w:p>
    <w:p>
      <w:pPr>
        <w:pStyle w:val="Normal"/>
        <w:widowControl w:val="false"/>
        <w:tabs>
          <w:tab w:val="clear" w:pos="708"/>
          <w:tab w:val="left" w:pos="390" w:leader="none"/>
        </w:tabs>
        <w:ind w:firstLine="390"/>
        <w:jc w:val="both"/>
        <w:rPr>
          <w:color w:val="000000"/>
          <w:lang w:val="es-ES_tradnl"/>
        </w:rPr>
      </w:pPr>
      <w:r>
        <w:rPr>
          <w:color w:val="000000"/>
          <w:lang w:val="es-ES_tradnl"/>
        </w:rPr>
        <w:t>Para mayor claridad, enumeraremos dichos lotos, indicando el número de sus pétalos y ubicación. Sus colores son de poca importancia por el momento, desde el punto de vista del estu</w:t>
        <w:softHyphen/>
        <w:t>diante, porque mucho de lo que se ha dado a conocer es erróneo o sirvió de pantalla, y en todos los casos los colores esotéricos son muy distintos de los exotéricos:</w:t>
      </w:r>
    </w:p>
    <w:p>
      <w:pPr>
        <w:pStyle w:val="Normal"/>
        <w:widowControl w:val="false"/>
        <w:tabs>
          <w:tab w:val="clear" w:pos="708"/>
          <w:tab w:val="left" w:pos="390" w:leader="none"/>
        </w:tabs>
        <w:rPr>
          <w:color w:val="000000"/>
          <w:lang w:val="es-ES_tradnl"/>
        </w:rPr>
      </w:pPr>
      <w:r>
        <w:rPr>
          <w:color w:val="000000"/>
          <w:lang w:val="es-ES_tradnl"/>
        </w:rPr>
      </w:r>
    </w:p>
    <w:p>
      <w:pPr>
        <w:pStyle w:val="Normal"/>
        <w:widowControl w:val="false"/>
        <w:numPr>
          <w:ilvl w:val="0"/>
          <w:numId w:val="8"/>
        </w:numPr>
        <w:tabs>
          <w:tab w:val="clear" w:pos="708"/>
          <w:tab w:val="left" w:pos="430" w:leader="none"/>
          <w:tab w:val="left" w:pos="480" w:leader="none"/>
          <w:tab w:val="left" w:pos="865" w:leader="none"/>
          <w:tab w:val="left" w:pos="4879" w:leader="dot"/>
          <w:tab w:val="right" w:pos="5913" w:leader="none"/>
        </w:tabs>
        <w:ind w:left="865" w:hanging="375"/>
        <w:rPr>
          <w:color w:val="000000"/>
          <w:lang w:val="es-ES_tradnl"/>
        </w:rPr>
      </w:pPr>
      <w:r>
        <w:rPr>
          <w:color w:val="000000"/>
          <w:lang w:val="es-ES_tradnl"/>
        </w:rPr>
        <w:t xml:space="preserve">La base de la columna vertebral </w:t>
        <w:tab/>
        <w:t>.............</w:t>
        <w:tab/>
        <w:t>4 pétalos.</w:t>
      </w:r>
    </w:p>
    <w:p>
      <w:pPr>
        <w:pStyle w:val="Normal"/>
        <w:widowControl w:val="false"/>
        <w:tabs>
          <w:tab w:val="clear" w:pos="708"/>
          <w:tab w:val="left" w:pos="430" w:leader="none"/>
          <w:tab w:val="left" w:pos="480" w:leader="none"/>
          <w:tab w:val="left" w:pos="4879" w:leader="dot"/>
          <w:tab w:val="right" w:pos="5913" w:leader="none"/>
        </w:tabs>
        <w:ind w:left="490" w:hanging="0"/>
        <w:rPr>
          <w:color w:val="000000"/>
          <w:lang w:val="es-ES_tradnl"/>
        </w:rPr>
      </w:pPr>
      <w:r>
        <w:rPr>
          <w:color w:val="000000"/>
          <w:lang w:val="es-ES_tradnl"/>
        </w:rPr>
      </w:r>
    </w:p>
    <w:p>
      <w:pPr>
        <w:pStyle w:val="Normal"/>
        <w:widowControl w:val="false"/>
        <w:numPr>
          <w:ilvl w:val="0"/>
          <w:numId w:val="8"/>
        </w:numPr>
        <w:tabs>
          <w:tab w:val="clear" w:pos="708"/>
          <w:tab w:val="left" w:pos="438" w:leader="none"/>
          <w:tab w:val="left" w:pos="488" w:leader="none"/>
          <w:tab w:val="left" w:pos="865" w:leader="none"/>
          <w:tab w:val="left" w:pos="4879" w:leader="dot"/>
          <w:tab w:val="right" w:pos="5905" w:leader="none"/>
        </w:tabs>
        <w:ind w:left="865" w:hanging="375"/>
        <w:rPr>
          <w:color w:val="000000"/>
          <w:lang w:val="es-ES_tradnl"/>
        </w:rPr>
      </w:pPr>
      <w:r>
        <w:rPr>
          <w:color w:val="000000"/>
          <w:lang w:val="es-ES_tradnl"/>
        </w:rPr>
        <w:t xml:space="preserve">El centro sacro </w:t>
        <w:tab/>
        <w:t>.............</w:t>
        <w:tab/>
        <w:t>6 pétalos</w:t>
      </w:r>
    </w:p>
    <w:p>
      <w:pPr>
        <w:pStyle w:val="Normal"/>
        <w:widowControl w:val="false"/>
        <w:tabs>
          <w:tab w:val="clear" w:pos="708"/>
          <w:tab w:val="left" w:pos="438" w:leader="none"/>
          <w:tab w:val="left" w:pos="488" w:leader="none"/>
          <w:tab w:val="left" w:pos="4879" w:leader="dot"/>
          <w:tab w:val="right" w:pos="5905" w:leader="none"/>
        </w:tabs>
        <w:rPr>
          <w:color w:val="000000"/>
          <w:lang w:val="es-ES_tradnl"/>
        </w:rPr>
      </w:pPr>
      <w:r>
        <w:rPr>
          <w:color w:val="000000"/>
          <w:lang w:val="es-ES_tradnl"/>
        </w:rPr>
      </w:r>
    </w:p>
    <w:p>
      <w:pPr>
        <w:pStyle w:val="Normal"/>
        <w:widowControl w:val="false"/>
        <w:numPr>
          <w:ilvl w:val="0"/>
          <w:numId w:val="8"/>
        </w:numPr>
        <w:tabs>
          <w:tab w:val="clear" w:pos="708"/>
          <w:tab w:val="left" w:pos="435" w:leader="none"/>
          <w:tab w:val="left" w:pos="485" w:leader="none"/>
          <w:tab w:val="left" w:pos="865" w:leader="none"/>
          <w:tab w:val="left" w:pos="4879" w:leader="dot"/>
          <w:tab w:val="right" w:pos="5899" w:leader="none"/>
        </w:tabs>
        <w:ind w:left="865" w:hanging="375"/>
        <w:rPr>
          <w:color w:val="000000"/>
          <w:lang w:val="es-ES_tradnl"/>
        </w:rPr>
      </w:pPr>
      <w:r>
        <w:rPr>
          <w:color w:val="000000"/>
          <w:lang w:val="es-ES_tradnl"/>
        </w:rPr>
        <w:t>El centro plexo solar</w:t>
        <w:tab/>
        <w:t>...........10 pétalos.</w:t>
      </w:r>
    </w:p>
    <w:p>
      <w:pPr>
        <w:pStyle w:val="Normal"/>
        <w:widowControl w:val="false"/>
        <w:tabs>
          <w:tab w:val="clear" w:pos="708"/>
          <w:tab w:val="left" w:pos="435" w:leader="none"/>
          <w:tab w:val="left" w:pos="485" w:leader="none"/>
          <w:tab w:val="left" w:pos="4879" w:leader="dot"/>
          <w:tab w:val="right" w:pos="5899" w:leader="none"/>
        </w:tabs>
        <w:rPr>
          <w:color w:val="000000"/>
          <w:lang w:val="es-ES_tradnl"/>
        </w:rPr>
      </w:pPr>
      <w:r>
        <w:rPr>
          <w:color w:val="000000"/>
          <w:lang w:val="es-ES_tradnl"/>
        </w:rPr>
      </w:r>
    </w:p>
    <w:p>
      <w:pPr>
        <w:pStyle w:val="Heading2"/>
        <w:ind w:left="435"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afragma</w:t>
      </w:r>
    </w:p>
    <w:p>
      <w:pPr>
        <w:pStyle w:val="Normal"/>
        <w:widowControl w:val="false"/>
        <w:tabs>
          <w:tab w:val="clear" w:pos="708"/>
          <w:tab w:val="left" w:pos="435" w:leader="none"/>
          <w:tab w:val="left" w:pos="485" w:leader="none"/>
          <w:tab w:val="left" w:pos="4879" w:leader="dot"/>
          <w:tab w:val="right" w:pos="5899"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numPr>
          <w:ilvl w:val="0"/>
          <w:numId w:val="8"/>
        </w:numPr>
        <w:tabs>
          <w:tab w:val="clear" w:pos="708"/>
          <w:tab w:val="left" w:pos="429" w:leader="none"/>
          <w:tab w:val="left" w:pos="479" w:leader="none"/>
          <w:tab w:val="left" w:pos="865" w:leader="none"/>
          <w:tab w:val="left" w:pos="4879" w:leader="dot"/>
          <w:tab w:val="right" w:pos="5901" w:leader="none"/>
        </w:tabs>
        <w:ind w:left="865" w:hanging="375"/>
        <w:rPr>
          <w:color w:val="000000"/>
          <w:lang w:val="es-ES_tradnl"/>
        </w:rPr>
      </w:pPr>
      <w:r>
        <w:rPr>
          <w:color w:val="000000"/>
          <w:lang w:val="es-ES_tradnl"/>
        </w:rPr>
        <w:t xml:space="preserve">El centro cardíaco . </w:t>
        <w:tab/>
        <w:t>...........12 pétalos.</w:t>
      </w:r>
    </w:p>
    <w:p>
      <w:pPr>
        <w:pStyle w:val="Normal"/>
        <w:widowControl w:val="false"/>
        <w:tabs>
          <w:tab w:val="clear" w:pos="708"/>
          <w:tab w:val="left" w:pos="429" w:leader="none"/>
          <w:tab w:val="left" w:pos="479" w:leader="none"/>
          <w:tab w:val="left" w:pos="4879" w:leader="dot"/>
          <w:tab w:val="right" w:pos="5901" w:leader="none"/>
        </w:tabs>
        <w:rPr>
          <w:color w:val="000000"/>
          <w:lang w:val="es-ES_tradnl"/>
        </w:rPr>
      </w:pPr>
      <w:r>
        <w:rPr>
          <w:color w:val="000000"/>
          <w:lang w:val="es-ES_tradnl"/>
        </w:rPr>
      </w:r>
    </w:p>
    <w:p>
      <w:pPr>
        <w:pStyle w:val="Normal"/>
        <w:widowControl w:val="false"/>
        <w:numPr>
          <w:ilvl w:val="0"/>
          <w:numId w:val="8"/>
        </w:numPr>
        <w:tabs>
          <w:tab w:val="clear" w:pos="708"/>
          <w:tab w:val="left" w:pos="429" w:leader="none"/>
          <w:tab w:val="left" w:pos="485" w:leader="none"/>
          <w:tab w:val="left" w:pos="865" w:leader="none"/>
          <w:tab w:val="left" w:pos="4879" w:leader="dot"/>
          <w:tab w:val="right" w:pos="5901" w:leader="none"/>
        </w:tabs>
        <w:ind w:left="865" w:hanging="375"/>
        <w:rPr>
          <w:color w:val="000000"/>
          <w:lang w:val="es-ES_tradnl"/>
        </w:rPr>
      </w:pPr>
      <w:r>
        <w:rPr>
          <w:color w:val="000000"/>
          <w:lang w:val="es-ES_tradnl"/>
        </w:rPr>
        <w:t>El centro laríngeo .....................................</w:t>
        <w:tab/>
        <w:t xml:space="preserve">..16 pétalos. </w:t>
      </w:r>
    </w:p>
    <w:p>
      <w:pPr>
        <w:pStyle w:val="Normal"/>
        <w:widowControl w:val="false"/>
        <w:tabs>
          <w:tab w:val="clear" w:pos="708"/>
          <w:tab w:val="left" w:pos="429" w:leader="none"/>
          <w:tab w:val="left" w:pos="485" w:leader="none"/>
          <w:tab w:val="left" w:pos="4879" w:leader="dot"/>
          <w:tab w:val="right" w:pos="5901" w:leader="none"/>
        </w:tabs>
        <w:rPr>
          <w:color w:val="000000"/>
          <w:lang w:val="es-ES_tradnl"/>
        </w:rPr>
      </w:pPr>
      <w:r>
        <w:rPr>
          <w:color w:val="000000"/>
          <w:lang w:val="es-ES_tradnl"/>
        </w:rPr>
      </w:r>
    </w:p>
    <w:p>
      <w:pPr>
        <w:pStyle w:val="Normal"/>
        <w:widowControl w:val="false"/>
        <w:numPr>
          <w:ilvl w:val="0"/>
          <w:numId w:val="8"/>
        </w:numPr>
        <w:tabs>
          <w:tab w:val="clear" w:pos="708"/>
          <w:tab w:val="left" w:pos="429" w:leader="none"/>
          <w:tab w:val="left" w:pos="480" w:leader="none"/>
          <w:tab w:val="left" w:pos="865" w:leader="none"/>
          <w:tab w:val="left" w:pos="4879" w:leader="dot"/>
          <w:tab w:val="right" w:pos="5901" w:leader="none"/>
        </w:tabs>
        <w:ind w:left="865" w:hanging="375"/>
        <w:rPr>
          <w:color w:val="000000"/>
          <w:lang w:val="es-ES_tradnl"/>
        </w:rPr>
      </w:pPr>
      <w:r>
        <w:rPr>
          <w:color w:val="000000"/>
          <w:lang w:val="es-ES_tradnl"/>
        </w:rPr>
        <w:t xml:space="preserve">El centro ajna </w:t>
        <w:tab/>
        <w:t>.............2 pétalos.</w:t>
      </w:r>
    </w:p>
    <w:p>
      <w:pPr>
        <w:pStyle w:val="Normal"/>
        <w:widowControl w:val="false"/>
        <w:tabs>
          <w:tab w:val="clear" w:pos="708"/>
          <w:tab w:val="left" w:pos="429" w:leader="none"/>
          <w:tab w:val="left" w:pos="480" w:leader="none"/>
          <w:tab w:val="left" w:pos="4879" w:leader="dot"/>
          <w:tab w:val="right" w:pos="5901" w:leader="none"/>
        </w:tabs>
        <w:rPr>
          <w:color w:val="000000"/>
          <w:lang w:val="es-ES_tradnl"/>
        </w:rPr>
      </w:pPr>
      <w:r>
        <w:rPr>
          <w:color w:val="000000"/>
          <w:lang w:val="es-ES_tradnl"/>
        </w:rPr>
      </w:r>
    </w:p>
    <w:p>
      <w:pPr>
        <w:pStyle w:val="Normal"/>
        <w:widowControl w:val="false"/>
        <w:numPr>
          <w:ilvl w:val="0"/>
          <w:numId w:val="8"/>
        </w:numPr>
        <w:tabs>
          <w:tab w:val="clear" w:pos="708"/>
          <w:tab w:val="left" w:pos="429" w:leader="none"/>
          <w:tab w:val="left" w:pos="480" w:leader="none"/>
          <w:tab w:val="left" w:pos="865" w:leader="none"/>
          <w:tab w:val="left" w:pos="4879" w:leader="dot"/>
          <w:tab w:val="right" w:pos="5901" w:leader="none"/>
        </w:tabs>
        <w:ind w:left="865" w:hanging="375"/>
        <w:rPr>
          <w:color w:val="000000"/>
          <w:lang w:val="es-ES_tradnl"/>
        </w:rPr>
      </w:pPr>
      <w:r>
        <w:rPr>
          <w:color w:val="000000"/>
          <w:lang w:val="es-ES_tradnl"/>
        </w:rPr>
        <w:t xml:space="preserve">El centro coronario </w:t>
        <w:tab/>
        <w:t>........1000 pétalos.</w:t>
      </w:r>
    </w:p>
    <w:p>
      <w:pPr>
        <w:pStyle w:val="Normal"/>
        <w:widowControl w:val="false"/>
        <w:tabs>
          <w:tab w:val="clear" w:pos="708"/>
          <w:tab w:val="left" w:pos="480" w:leader="none"/>
          <w:tab w:val="left" w:pos="530" w:leader="none"/>
          <w:tab w:val="left" w:pos="4771" w:leader="dot"/>
          <w:tab w:val="right" w:pos="5967" w:leader="none"/>
        </w:tabs>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El estudiante debe recordar dos hechos importantes que pue</w:t>
        <w:softHyphen/>
        <w:t>den ser considerados elementales, pero que deben realizarse en forma consciente y llegar a ser parte del propósito específico en el entrenamiento del aspirante. Es fácil generalizar, pero difícil darse cuenta. Es muy fácil comprender los datos intelectuales informativos respecto a los centros de fuerza pero muy difícil lograr el reordenamiento de las fuerzas que fluyen a través de estos vórtices, y aprender a actuar conscientemente por medio de los centros superiores, subordinando los inferiores. Esto debe lle</w:t>
        <w:softHyphen/>
        <w:t>varse a cabo sin acentuar el aspecto forma, como se hace en la mayoría de las prácticas utilizadas en la vitalización de los cen</w:t>
        <w:softHyphen/>
        <w:t>tros. Los dos hechos de importancia son:</w:t>
      </w:r>
    </w:p>
    <w:p>
      <w:pPr>
        <w:pStyle w:val="Normal"/>
        <w:widowControl w:val="false"/>
        <w:tabs>
          <w:tab w:val="clear" w:pos="708"/>
          <w:tab w:val="left" w:pos="375" w:leader="none"/>
        </w:tabs>
        <w:rPr>
          <w:color w:val="000000"/>
          <w:lang w:val="es-ES_tradnl"/>
        </w:rPr>
      </w:pPr>
      <w:r>
        <w:rPr>
          <w:color w:val="000000"/>
          <w:lang w:val="es-ES_tradnl"/>
        </w:rPr>
      </w:r>
    </w:p>
    <w:p>
      <w:pPr>
        <w:pStyle w:val="Normal"/>
        <w:widowControl w:val="false"/>
        <w:tabs>
          <w:tab w:val="clear" w:pos="708"/>
          <w:tab w:val="left" w:pos="394" w:leader="none"/>
          <w:tab w:val="right" w:pos="5812" w:leader="none"/>
        </w:tabs>
        <w:rPr>
          <w:color w:val="000000"/>
          <w:lang w:val="es-ES_tradnl"/>
        </w:rPr>
      </w:pPr>
      <w:r>
        <w:rPr>
          <w:color w:val="000000"/>
          <w:lang w:val="es-ES_tradnl"/>
        </w:rPr>
        <w:t>1.</w:t>
        <w:tab/>
        <w:t>Los tres centros abajo del diafragma,</w:t>
      </w:r>
    </w:p>
    <w:p>
      <w:pPr>
        <w:pStyle w:val="Normal"/>
        <w:widowControl w:val="false"/>
        <w:tabs>
          <w:tab w:val="clear" w:pos="708"/>
          <w:tab w:val="left" w:pos="394" w:leader="none"/>
          <w:tab w:val="right" w:pos="5812" w:leader="none"/>
        </w:tabs>
        <w:ind w:left="390" w:hanging="0"/>
        <w:rPr>
          <w:color w:val="000000"/>
          <w:lang w:val="es-ES_tradnl"/>
        </w:rPr>
      </w:pPr>
      <w:r>
        <w:rPr>
          <w:color w:val="000000"/>
          <w:lang w:val="es-ES_tradnl"/>
        </w:rPr>
      </w:r>
    </w:p>
    <w:p>
      <w:pPr>
        <w:pStyle w:val="Normal"/>
        <w:widowControl w:val="false"/>
        <w:numPr>
          <w:ilvl w:val="0"/>
          <w:numId w:val="4"/>
        </w:numPr>
        <w:tabs>
          <w:tab w:val="clear" w:pos="708"/>
          <w:tab w:val="left" w:pos="394" w:leader="none"/>
          <w:tab w:val="right" w:pos="5812" w:leader="none"/>
        </w:tabs>
        <w:rPr>
          <w:color w:val="000000"/>
          <w:lang w:val="es-ES_tradnl"/>
        </w:rPr>
      </w:pPr>
      <w:r>
        <w:rPr>
          <w:color w:val="000000"/>
          <w:lang w:val="es-ES_tradnl"/>
        </w:rPr>
        <w:t>la base de la columna vertebral,</w:t>
      </w:r>
    </w:p>
    <w:p>
      <w:pPr>
        <w:pStyle w:val="Normal"/>
        <w:widowControl w:val="false"/>
        <w:numPr>
          <w:ilvl w:val="0"/>
          <w:numId w:val="4"/>
        </w:numPr>
        <w:tabs>
          <w:tab w:val="clear" w:pos="708"/>
          <w:tab w:val="left" w:pos="394" w:leader="none"/>
          <w:tab w:val="right" w:pos="5812" w:leader="none"/>
        </w:tabs>
        <w:rPr>
          <w:color w:val="000000"/>
          <w:lang w:val="es-ES_tradnl"/>
        </w:rPr>
      </w:pPr>
      <w:r>
        <w:rPr>
          <w:color w:val="000000"/>
          <w:lang w:val="es-ES_tradnl"/>
        </w:rPr>
        <w:t>el centro sacro,</w:t>
      </w:r>
    </w:p>
    <w:p>
      <w:pPr>
        <w:pStyle w:val="Normal"/>
        <w:widowControl w:val="false"/>
        <w:numPr>
          <w:ilvl w:val="0"/>
          <w:numId w:val="4"/>
        </w:numPr>
        <w:tabs>
          <w:tab w:val="clear" w:pos="708"/>
          <w:tab w:val="left" w:pos="394" w:leader="none"/>
          <w:tab w:val="right" w:pos="5812" w:leader="none"/>
        </w:tabs>
        <w:rPr>
          <w:color w:val="000000"/>
          <w:lang w:val="es-ES_tradnl"/>
        </w:rPr>
      </w:pPr>
      <w:r>
        <w:rPr>
          <w:color w:val="000000"/>
          <w:lang w:val="es-ES_tradnl"/>
        </w:rPr>
        <w:t>el centro plexo solar,</w:t>
      </w:r>
    </w:p>
    <w:p>
      <w:pPr>
        <w:pStyle w:val="Normal"/>
        <w:widowControl w:val="false"/>
        <w:tabs>
          <w:tab w:val="clear" w:pos="708"/>
          <w:tab w:val="left" w:pos="394" w:leader="none"/>
          <w:tab w:val="right" w:pos="581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que son, en la actualidad, los más potentes en la humanidad co</w:t>
        <w:softHyphen/>
        <w:t>mún, y también los de mayor "vitalidad"; requieren ser reorgani</w:t>
        <w:softHyphen/>
        <w:t>zados, reorientados y llevados de un estado positivo a otro ne</w:t>
        <w:softHyphen/>
        <w:t>gativo.</w:t>
      </w:r>
    </w:p>
    <w:p>
      <w:pPr>
        <w:pStyle w:val="Normal"/>
        <w:widowControl w:val="false"/>
        <w:jc w:val="both"/>
        <w:rPr>
          <w:color w:val="000000"/>
          <w:lang w:val="es-ES_tradnl"/>
        </w:rPr>
      </w:pPr>
      <w:r>
        <w:rPr>
          <w:color w:val="000000"/>
          <w:lang w:val="es-ES_tradnl"/>
        </w:rPr>
      </w:r>
    </w:p>
    <w:p>
      <w:pPr>
        <w:pStyle w:val="Normal"/>
        <w:widowControl w:val="false"/>
        <w:ind w:firstLine="360"/>
        <w:jc w:val="both"/>
        <w:rPr>
          <w:color w:val="000000"/>
          <w:lang w:val="es-ES_tradnl"/>
        </w:rPr>
      </w:pPr>
      <w:r>
        <w:rPr>
          <w:color w:val="000000"/>
          <w:lang w:val="es-ES_tradnl"/>
        </w:rPr>
        <w:t>En forma similar, los, cuatro centros arriba del diafragma,</w:t>
      </w:r>
    </w:p>
    <w:p>
      <w:pPr>
        <w:pStyle w:val="Normal"/>
        <w:widowControl w:val="false"/>
        <w:tabs>
          <w:tab w:val="clear" w:pos="708"/>
          <w:tab w:val="right" w:pos="2361" w:leader="none"/>
        </w:tabs>
        <w:rPr>
          <w:color w:val="000000"/>
          <w:lang w:val="es-ES_tradnl"/>
        </w:rPr>
      </w:pPr>
      <w:r>
        <w:rPr>
          <w:color w:val="000000"/>
          <w:lang w:val="es-ES_tradnl"/>
        </w:rPr>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cardíaco,</w:t>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laríngeo,</w:t>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ajna,</w:t>
      </w:r>
    </w:p>
    <w:p>
      <w:pPr>
        <w:pStyle w:val="Normal"/>
        <w:widowControl w:val="false"/>
        <w:numPr>
          <w:ilvl w:val="0"/>
          <w:numId w:val="37"/>
        </w:numPr>
        <w:tabs>
          <w:tab w:val="clear" w:pos="708"/>
          <w:tab w:val="right" w:pos="2361" w:leader="none"/>
        </w:tabs>
        <w:ind w:left="720" w:hanging="360"/>
        <w:rPr>
          <w:color w:val="000000"/>
          <w:lang w:val="es-ES_tradnl"/>
        </w:rPr>
      </w:pPr>
      <w:r>
        <w:rPr>
          <w:color w:val="000000"/>
          <w:lang w:val="es-ES_tradnl"/>
        </w:rPr>
        <w:t>el centro coronario,</w:t>
      </w:r>
    </w:p>
    <w:p>
      <w:pPr>
        <w:pStyle w:val="Normal"/>
        <w:widowControl w:val="false"/>
        <w:tabs>
          <w:tab w:val="clear" w:pos="708"/>
          <w:tab w:val="right" w:pos="2361"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deben ser respetados y conducidos de un estado negativo a otro positivo.</w:t>
      </w:r>
    </w:p>
    <w:p>
      <w:pPr>
        <w:pStyle w:val="Normal"/>
        <w:widowControl w:val="false"/>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Esto hay que efectuarlo en dos formas. Primero, transfiriendo a los centros superiores la energía positiva de los centros infe</w:t>
        <w:softHyphen/>
        <w:t>riores y, segundo, despertando el centro coronario mediante la actividad de la voluntad. El primer efecto se produce mediante la formación del carácter y la purificación de los cuerpos, a me</w:t>
        <w:softHyphen/>
        <w:t>dida que el alma los utiliza en los tres mundos. El segundo es el resultado de la meditación y el desarrollo del propósito organi</w:t>
        <w:softHyphen/>
        <w:t>zado, impuesto por la voluntad en la vida diaria. La formación del carácter, la pureza de vida, las reacciones emotivas controladas y el correcto pensar, son puerilidades conocidas en todos los sis</w:t>
        <w:softHyphen/>
        <w:t>temas religiosos, las cuales han perdido valor debido a que nos hemos familiarizado con ellas. No es fácil recordar que a medida que vivimos con pureza y rectitud, estamos en realidad trabajando con fuerzas, subyugando energías para nuestras necesi</w:t>
        <w:softHyphen/>
        <w:t>dades, subordinando  las vidas elementales a los requisitos de la existencia espiritual y poniendo en actividad un mecanismo y es</w:t>
        <w:softHyphen/>
        <w:t>tructura vital que hasta ahora sólo había permanecido en estado latente y pasivo. Sin embargo, no deja de ser una verdad que, cuando las energías latentes en la base de la columna vertebral son conducidas a la cabeza y llevadas (a través del plexo solar, lugar de distribución de energía y de la médula oblongada) al centro entre las cejas, entonces la personalidad, el aspecto ma</w:t>
        <w:softHyphen/>
        <w:t>teria, alcanza su apoteosis y la Virgen María –en el sentido individual, analogía finita de una Realidad infinita— es “condu</w:t>
        <w:softHyphen/>
        <w:t>cida al Cielo" para sentarse allí al lado de su hijo, el Cristo, el alma.</w:t>
      </w:r>
    </w:p>
    <w:p>
      <w:pPr>
        <w:pStyle w:val="Normal"/>
        <w:widowControl w:val="false"/>
        <w:tabs>
          <w:tab w:val="clear" w:pos="708"/>
          <w:tab w:val="left" w:pos="375" w:leader="none"/>
        </w:tabs>
        <w:ind w:firstLine="375"/>
        <w:jc w:val="both"/>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Cuando las energías del centro sacro, enfocadas hasta ahora en el trabajo de creación y generación física, y por lo tanto ori</w:t>
        <w:softHyphen/>
        <w:t>gen del interés y la vida sexual, son sublimadas, reorientadas y ascendidas al centro laríngeo, entonces el aspirante se convierte en una fuerza consciente y creadora en los mundos superiores; traspasa el velo, y empieza a crear el canon de las cosas que, opor</w:t>
        <w:softHyphen/>
        <w:t>tunamente, traerán el nuevo cielo y la nueva tierra.</w:t>
      </w:r>
    </w:p>
    <w:p>
      <w:pPr>
        <w:pStyle w:val="Normal"/>
        <w:widowControl w:val="false"/>
        <w:tabs>
          <w:tab w:val="clear" w:pos="708"/>
          <w:tab w:val="left" w:pos="375" w:leader="none"/>
        </w:tabs>
        <w:ind w:firstLine="375"/>
        <w:jc w:val="both"/>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Cuando las energías del plexo solar –hasta ahora expresión de la potente naturaleza de deseos, que nutre la vida emocional, de la personalidad— son también trasmutadas y reorientadas y después conducidas al centro cardíaco, se obtiene como resultado, la comprensión de la conciencia, el amor y el propósito grupa</w:t>
        <w:softHyphen/>
        <w:t>les, que hacen del aspirante un servidor de la humanidad y un asociado de los Hermanos Mayores de la raza.</w:t>
      </w:r>
    </w:p>
    <w:p>
      <w:pPr>
        <w:pStyle w:val="Normal"/>
        <w:widowControl w:val="false"/>
        <w:tabs>
          <w:tab w:val="clear" w:pos="708"/>
          <w:tab w:val="left" w:pos="375" w:leader="none"/>
        </w:tabs>
        <w:ind w:firstLine="375"/>
        <w:jc w:val="both"/>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Consumadas estas tres trasferencias, se produce entonces ac</w:t>
        <w:softHyphen/>
        <w:t>tividad en el centro coronario, último factor regidor, y por un acto de la voluntad de la regente alma inmanente tienen lugar ciertos acontecimientos que consideraremos más adelante.</w:t>
      </w:r>
    </w:p>
    <w:p>
      <w:pPr>
        <w:pStyle w:val="Normal"/>
        <w:widowControl w:val="false"/>
        <w:tabs>
          <w:tab w:val="clear" w:pos="708"/>
          <w:tab w:val="left" w:pos="375" w:leader="none"/>
        </w:tabs>
        <w:rPr>
          <w:color w:val="000000"/>
          <w:lang w:val="es-ES_tradnl"/>
        </w:rPr>
      </w:pPr>
      <w:r>
        <w:rPr>
          <w:color w:val="000000"/>
          <w:lang w:val="es-ES_tradnl"/>
        </w:rPr>
      </w:r>
    </w:p>
    <w:p>
      <w:pPr>
        <w:pStyle w:val="Normal"/>
        <w:widowControl w:val="false"/>
        <w:tabs>
          <w:tab w:val="clear" w:pos="708"/>
          <w:tab w:val="left" w:pos="375" w:leader="none"/>
        </w:tabs>
        <w:ind w:firstLine="375"/>
        <w:jc w:val="both"/>
        <w:rPr>
          <w:color w:val="000000"/>
          <w:lang w:val="es-ES_tradnl"/>
        </w:rPr>
      </w:pPr>
      <w:r>
        <w:rPr>
          <w:color w:val="000000"/>
          <w:lang w:val="es-ES_tradnl"/>
        </w:rPr>
        <w:t>2. El segundo hecho a tener presente es que a medida que, ocurren estos cambios y reorientaciones, el discípulo empieza a despertar psicológicamente a nuevos estados de conciencia, a nue</w:t>
        <w:softHyphen/>
        <w:t>vos estados de existencia y a nuevos estados del ser. Por lo tan</w:t>
        <w:softHyphen/>
        <w:t>to, es evidente la necesidad de proceder con lentitud en estas cosas, de modo que la captación mental y la capacidad de razonar lógica y sensatamente puedan ir a la par del desarrollo de la intuición y de la percepción espiritual. Muchas escuelas tratan de forzar y desarrollar prematuramente las facultades superiores, y conducen al aspirante (si puedo expresarlo en lenguaje místi</w:t>
        <w:softHyphen/>
        <w:t>co) directamente del reino de los sentimientos y del deseo al de la intuición, pero dejando las facultades intelectuales y el mecanismo  mental sin desarrollo y en estado latente. Cuando así ocu</w:t>
        <w:softHyphen/>
        <w:t>rre –hablando nuevamente en forma mística— se produce un vacío o brecha, en una parte del equipo que el alma debe forzo</w:t>
        <w:softHyphen/>
        <w:t>samente utilizar en los tres mundos de su esfuerzo. La mente in</w:t>
        <w:softHyphen/>
        <w:t>terpretadora, organizadora y comprensiva, no puede desempeñar su parte. Cuando falta comprensión y capacidad mental, hay peligro de incomprensión, de credulidad y de interpretación erró</w:t>
        <w:softHyphen/>
        <w:t>nea de los fenómenos correspondientes a otros estados del ser. Fal</w:t>
        <w:softHyphen/>
        <w:t>tará el sentido de los valores, se sobrestimarán las cosas no esen</w:t>
        <w:softHyphen/>
        <w:t>ciales y no será captado el valor de las realidades espirituales.</w:t>
      </w:r>
    </w:p>
    <w:p>
      <w:pPr>
        <w:pStyle w:val="Normal"/>
        <w:widowControl w:val="false"/>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n estos casos la energía puede fluir hacia los centros de fuerza, pero como no hay una inteligencia que la dirija quedará sin control, por eso tenemos esos tristes casos de que está sem</w:t>
        <w:softHyphen/>
        <w:t>brado el camino del esfuerzo esotérico, que han desacreditado el trabajo de la Logia –casos de personalidades sobrestimadas, de</w:t>
        <w:softHyphen/>
        <w:t>votos supersticiosos, crédulos seguidores de los dirigentes, dese</w:t>
        <w:softHyphen/>
        <w:t>quilibrados idealistas, fanáticos y esas mentes retorcidas que se arrogan poderes que no les pertenecen. Los hombres y mujeres son arrastrados por el astralismo y vagan en el valle de la ilu</w:t>
        <w:softHyphen/>
        <w:t>sión, considerándose distintos de los demás, situándose en un pe</w:t>
        <w:softHyphen/>
        <w:t>destal y por encima de la humanidad común. Así caen conscien</w:t>
        <w:softHyphen/>
        <w:t>temente en el pecado de la separatividad. Agréguese a lo ante</w:t>
        <w:softHyphen/>
        <w:t>rior los casos de perversión sexual,  producidos por el superestí</w:t>
        <w:softHyphen/>
        <w:t>mulo del centro sacro, los casos de neurosis, supersensibilidad, emocionalismo, ocasionados por la vitalización prematura del cen</w:t>
        <w:softHyphen/>
        <w:t>tro plexo solar y, por último, los casos de insania, producidos por el excesivo estímulo de las células cerebrales, debido a la práctica ignorante de la meditación; según lo expuesto se hace cada vez más clara la razón por la cual se considera necesario ac</w:t>
        <w:softHyphen/>
        <w:t>tuar con lentitud y desarrollar los procesos mentales a la par de la naturaleza espiritual.</w:t>
      </w:r>
    </w:p>
    <w:p>
      <w:pPr>
        <w:pStyle w:val="Normal"/>
        <w:widowControl w:val="false"/>
        <w:tabs>
          <w:tab w:val="clear" w:pos="708"/>
          <w:tab w:val="left" w:pos="388"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l estudiante común empieza sabiendo que posee centros y anhela la pureza de carácter. Quienes saben le aseguran que a. medida que se esfuerce, medita, estudia y sirve, se producirán en él ciertos cambios internos y surgirá, desde las profundidades de su ser, un despertar dinámico; se le dice que después le seguirá una exhalación, vibración y vitalización, que harán destacar su vida subjetiva espiritual. Esta vida subjetiva se expresa como energía espiritual mediante el cuerpo de energía o cuerpo vital; la energía así expresada cambiará el enfoque e interés de su vida y producirá un efecto dinámico y magnético que atraerá y ele</w:t>
        <w:softHyphen/>
        <w:t>vará a la humanidad. Esta energía es de naturaleza séptuple y utiliza, como agentes, siete puntos focales en el cuerpo etérico.</w:t>
      </w:r>
    </w:p>
    <w:p>
      <w:pPr>
        <w:pStyle w:val="Normal"/>
        <w:widowControl w:val="false"/>
        <w:tabs>
          <w:tab w:val="clear" w:pos="708"/>
          <w:tab w:val="left" w:pos="388" w:leader="none"/>
        </w:tabs>
        <w:ind w:firstLine="388"/>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No es posible para el aspirante, en las primeras etapas del sendero del discipulado, trabajar con los siete tipos de energía en forma inteligente y utilizarlos. Para los propósitos de entrena</w:t>
        <w:softHyphen/>
        <w:t>miento se acentúan sólo tres de ellos, que son:</w:t>
      </w:r>
    </w:p>
    <w:p>
      <w:pPr>
        <w:pStyle w:val="Normal"/>
        <w:widowControl w:val="false"/>
        <w:rPr>
          <w:color w:val="000000"/>
          <w:lang w:val="es-ES_tradnl"/>
        </w:rPr>
      </w:pPr>
      <w:r>
        <w:rPr>
          <w:color w:val="000000"/>
          <w:lang w:val="es-ES_tradnl"/>
        </w:rPr>
      </w:r>
    </w:p>
    <w:p>
      <w:pPr>
        <w:pStyle w:val="Normal"/>
        <w:widowControl w:val="false"/>
        <w:tabs>
          <w:tab w:val="clear" w:pos="708"/>
          <w:tab w:val="left" w:pos="403" w:leader="none"/>
        </w:tabs>
        <w:ind w:firstLine="403"/>
        <w:jc w:val="both"/>
        <w:rPr/>
      </w:pPr>
      <w:r>
        <w:rPr>
          <w:color w:val="000000"/>
          <w:lang w:val="es-ES_tradnl"/>
        </w:rPr>
        <w:t>1.</w:t>
      </w:r>
      <w:r>
        <w:rPr>
          <w:i/>
          <w:iCs/>
          <w:color w:val="000000"/>
          <w:lang w:val="es-ES_tradnl"/>
        </w:rPr>
        <w:t xml:space="preserve"> La energía de la voluntad, fuerza o poder, </w:t>
      </w:r>
      <w:r>
        <w:rPr>
          <w:color w:val="000000"/>
          <w:lang w:val="es-ES_tradnl"/>
        </w:rPr>
        <w:t>a través del centro coronario, energía del hombre espiritual, proveniente direc</w:t>
        <w:softHyphen/>
        <w:t>tamente de la mónada, por conducto del alma. Sin embargo, hasta la tercera iniciación el discípulo necesita comprender únicamente que el aspecto voluntad del alma debería controlar la personalidad vía el cuerpo mental, hasta el centro coronario. Cuando esto suce</w:t>
        <w:softHyphen/>
        <w:t>de, el loto de mil pétalos comienza a funcionar. La línea de esta corriente de fuerza es:</w:t>
      </w:r>
    </w:p>
    <w:p>
      <w:pPr>
        <w:pStyle w:val="Normal"/>
        <w:widowControl w:val="false"/>
        <w:tabs>
          <w:tab w:val="clear" w:pos="708"/>
          <w:tab w:val="left" w:pos="403" w:leader="none"/>
        </w:tabs>
        <w:rPr>
          <w:color w:val="000000"/>
          <w:lang w:val="es-ES_tradnl"/>
        </w:rPr>
      </w:pPr>
      <w:r>
        <w:rPr>
          <w:color w:val="000000"/>
          <w:lang w:val="es-ES_tradnl"/>
        </w:rPr>
      </w:r>
    </w:p>
    <w:p>
      <w:pPr>
        <w:pStyle w:val="Heading4"/>
        <w:ind w:left="411" w:hanging="0"/>
        <w:rPr>
          <w:rFonts w:ascii="Times New Roman" w:hAnsi="Times New Roman" w:cs="Times New Roman"/>
          <w:color w:val="000000"/>
          <w:sz w:val="24"/>
        </w:rPr>
      </w:pPr>
      <w:r>
        <w:rPr>
          <w:rFonts w:cs="Times New Roman" w:ascii="Times New Roman" w:hAnsi="Times New Roman"/>
          <w:color w:val="000000"/>
          <w:sz w:val="24"/>
        </w:rPr>
        <w:t>Mónada</w:t>
      </w:r>
    </w:p>
    <w:p>
      <w:pPr>
        <w:pStyle w:val="Normal"/>
        <w:widowControl w:val="false"/>
        <w:tabs>
          <w:tab w:val="clear" w:pos="708"/>
          <w:tab w:val="left" w:pos="41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622" w:leader="none"/>
        </w:tabs>
        <w:ind w:left="622" w:hanging="0"/>
        <w:rPr>
          <w:color w:val="000000"/>
          <w:lang w:val="es-ES_tradnl"/>
        </w:rPr>
      </w:pPr>
      <w:r>
        <w:rPr>
          <w:color w:val="000000"/>
          <w:lang w:val="es-ES_tradnl"/>
        </w:rPr>
        <w:t>Atma. Voluntad espiritual.</w:t>
      </w:r>
    </w:p>
    <w:p>
      <w:pPr>
        <w:pStyle w:val="Normal"/>
        <w:widowControl w:val="false"/>
        <w:tabs>
          <w:tab w:val="clear" w:pos="708"/>
          <w:tab w:val="left" w:pos="616" w:leader="none"/>
          <w:tab w:val="left" w:pos="813" w:leader="none"/>
        </w:tabs>
        <w:ind w:left="813" w:hanging="197"/>
        <w:jc w:val="both"/>
        <w:rPr>
          <w:color w:val="000000"/>
          <w:lang w:val="es-ES_tradnl"/>
        </w:rPr>
      </w:pPr>
      <w:r>
        <w:rPr>
          <w:color w:val="000000"/>
          <w:lang w:val="es-ES_tradnl"/>
        </w:rPr>
        <w:t>El círculo interno de pétalos en el loto egoico. Los pétalos de la voluntad.</w:t>
      </w:r>
    </w:p>
    <w:p>
      <w:pPr>
        <w:pStyle w:val="Normal"/>
        <w:widowControl w:val="false"/>
        <w:tabs>
          <w:tab w:val="clear" w:pos="708"/>
          <w:tab w:val="left" w:pos="622" w:leader="none"/>
        </w:tabs>
        <w:ind w:left="622" w:hanging="0"/>
        <w:rPr>
          <w:color w:val="000000"/>
          <w:lang w:val="es-ES_tradnl"/>
        </w:rPr>
      </w:pPr>
      <w:r>
        <w:rPr>
          <w:color w:val="000000"/>
          <w:lang w:val="es-ES_tradnl"/>
        </w:rPr>
        <w:t>El cuerpo mental.</w:t>
      </w:r>
    </w:p>
    <w:p>
      <w:pPr>
        <w:pStyle w:val="Normal"/>
        <w:widowControl w:val="false"/>
        <w:tabs>
          <w:tab w:val="clear" w:pos="708"/>
          <w:tab w:val="left" w:pos="622" w:leader="none"/>
        </w:tabs>
        <w:ind w:left="622" w:hanging="0"/>
        <w:rPr>
          <w:color w:val="000000"/>
          <w:lang w:val="es-ES_tradnl"/>
        </w:rPr>
      </w:pPr>
      <w:r>
        <w:rPr>
          <w:color w:val="000000"/>
          <w:lang w:val="es-ES_tradnl"/>
        </w:rPr>
        <w:t>El centro coronario en el cuerpo etérico.</w:t>
      </w:r>
    </w:p>
    <w:p>
      <w:pPr>
        <w:pStyle w:val="Normal"/>
        <w:widowControl w:val="false"/>
        <w:tabs>
          <w:tab w:val="clear" w:pos="708"/>
          <w:tab w:val="left" w:pos="622" w:leader="none"/>
        </w:tabs>
        <w:ind w:left="622" w:hanging="0"/>
        <w:rPr>
          <w:color w:val="000000"/>
          <w:lang w:val="es-ES_tradnl"/>
        </w:rPr>
      </w:pPr>
      <w:r>
        <w:rPr>
          <w:color w:val="000000"/>
          <w:lang w:val="es-ES_tradnl"/>
        </w:rPr>
        <w:t>El sistema nervioso y el cerebro.</w:t>
      </w:r>
    </w:p>
    <w:p>
      <w:pPr>
        <w:pStyle w:val="Normal"/>
        <w:widowControl w:val="false"/>
        <w:tabs>
          <w:tab w:val="clear" w:pos="708"/>
          <w:tab w:val="left" w:pos="622" w:leader="none"/>
        </w:tabs>
        <w:rPr>
          <w:color w:val="000000"/>
          <w:lang w:val="es-ES_tradnl"/>
        </w:rPr>
      </w:pPr>
      <w:r>
        <w:rPr>
          <w:color w:val="000000"/>
          <w:lang w:val="es-ES_tradnl"/>
        </w:rPr>
      </w:r>
    </w:p>
    <w:p>
      <w:pPr>
        <w:pStyle w:val="Normal"/>
        <w:widowControl w:val="false"/>
        <w:tabs>
          <w:tab w:val="clear" w:pos="708"/>
          <w:tab w:val="left" w:pos="403" w:leader="none"/>
        </w:tabs>
        <w:ind w:firstLine="403"/>
        <w:jc w:val="both"/>
        <w:rPr/>
      </w:pPr>
      <w:r>
        <w:rPr>
          <w:color w:val="000000"/>
          <w:lang w:val="es-ES_tradnl"/>
        </w:rPr>
        <w:t>2.</w:t>
      </w:r>
      <w:r>
        <w:rPr>
          <w:i/>
          <w:iCs/>
          <w:color w:val="000000"/>
          <w:lang w:val="es-ES_tradnl"/>
        </w:rPr>
        <w:t xml:space="preserve"> La energía de amor sabiduría, </w:t>
      </w:r>
      <w:r>
        <w:rPr>
          <w:color w:val="000000"/>
          <w:lang w:val="es-ES_tradnl"/>
        </w:rPr>
        <w:t>a través del centro cardía</w:t>
        <w:softHyphen/>
        <w:t>co. Cuando este centro se despierta, conduce a esa expansión de conciencia que inicia al hombre en su vida grupal. Pierde la sen</w:t>
        <w:softHyphen/>
        <w:t>sación de separatividad y, finalmente, emerge a la plena luz de la comprensión –comprensión de la unidad con su propio Dios inmanente, con toda la humanidad, con las almas de todas las formas de la naturaleza y así también con la superalma. Esta co</w:t>
        <w:softHyphen/>
        <w:t>rriente de fuerza proviene también de la mónada, por interme</w:t>
        <w:softHyphen/>
        <w:t>dio del alma, y su línea es:</w:t>
      </w:r>
    </w:p>
    <w:p>
      <w:pPr>
        <w:pStyle w:val="Normal"/>
        <w:widowControl w:val="false"/>
        <w:tabs>
          <w:tab w:val="clear" w:pos="708"/>
          <w:tab w:val="left" w:pos="403" w:leader="none"/>
        </w:tabs>
        <w:rPr>
          <w:color w:val="000000"/>
          <w:lang w:val="es-ES_tradnl"/>
        </w:rPr>
      </w:pPr>
      <w:r>
        <w:rPr>
          <w:color w:val="000000"/>
          <w:lang w:val="es-ES_tradnl"/>
        </w:rPr>
      </w:r>
    </w:p>
    <w:p>
      <w:pPr>
        <w:pStyle w:val="Normal"/>
        <w:widowControl w:val="false"/>
        <w:tabs>
          <w:tab w:val="clear" w:pos="708"/>
          <w:tab w:val="left" w:pos="411" w:leader="none"/>
        </w:tabs>
        <w:ind w:left="411" w:hanging="0"/>
        <w:rPr>
          <w:i/>
          <w:i/>
          <w:iCs/>
          <w:color w:val="000000"/>
          <w:lang w:val="es-ES_tradnl"/>
        </w:rPr>
      </w:pPr>
      <w:r>
        <w:rPr>
          <w:i/>
          <w:iCs/>
          <w:color w:val="000000"/>
          <w:lang w:val="es-ES_tradnl"/>
        </w:rPr>
        <w:t>Mónada</w:t>
      </w:r>
    </w:p>
    <w:p>
      <w:pPr>
        <w:pStyle w:val="Normal"/>
        <w:widowControl w:val="false"/>
        <w:tabs>
          <w:tab w:val="clear" w:pos="708"/>
          <w:tab w:val="left" w:pos="411" w:leader="none"/>
        </w:tabs>
        <w:rPr>
          <w:i/>
          <w:i/>
          <w:iCs/>
          <w:color w:val="000000"/>
          <w:lang w:val="es-ES_tradnl"/>
        </w:rPr>
      </w:pPr>
      <w:r>
        <w:rPr>
          <w:i/>
          <w:iCs/>
          <w:color w:val="000000"/>
          <w:lang w:val="es-ES_tradnl"/>
        </w:rPr>
      </w:r>
    </w:p>
    <w:p>
      <w:pPr>
        <w:pStyle w:val="Normal"/>
        <w:widowControl w:val="false"/>
        <w:tabs>
          <w:tab w:val="clear" w:pos="708"/>
          <w:tab w:val="left" w:pos="622" w:leader="none"/>
        </w:tabs>
        <w:ind w:left="622" w:hanging="0"/>
        <w:rPr>
          <w:color w:val="000000"/>
          <w:lang w:val="es-ES_tradnl"/>
        </w:rPr>
      </w:pPr>
      <w:r>
        <w:rPr>
          <w:color w:val="000000"/>
          <w:lang w:val="es-ES_tradnl"/>
        </w:rPr>
        <w:t>Budi. Amor espiritual. Intuición.</w:t>
      </w:r>
    </w:p>
    <w:p>
      <w:pPr>
        <w:pStyle w:val="Normal"/>
        <w:widowControl w:val="false"/>
        <w:tabs>
          <w:tab w:val="clear" w:pos="708"/>
          <w:tab w:val="left" w:pos="616" w:leader="none"/>
          <w:tab w:val="left" w:pos="813" w:leader="none"/>
        </w:tabs>
        <w:ind w:left="813" w:hanging="197"/>
        <w:jc w:val="both"/>
        <w:rPr>
          <w:color w:val="000000"/>
          <w:lang w:val="es-ES_tradnl"/>
        </w:rPr>
      </w:pPr>
      <w:r>
        <w:rPr>
          <w:color w:val="000000"/>
          <w:lang w:val="es-ES_tradnl"/>
        </w:rPr>
        <w:t>El segundo círculo de pétalos en el loto egoico, los pétalos del amor.</w:t>
      </w:r>
    </w:p>
    <w:p>
      <w:pPr>
        <w:pStyle w:val="Normal"/>
        <w:widowControl w:val="false"/>
        <w:tabs>
          <w:tab w:val="clear" w:pos="708"/>
          <w:tab w:val="left" w:pos="622" w:leader="none"/>
        </w:tabs>
        <w:ind w:left="622" w:hanging="0"/>
        <w:rPr>
          <w:color w:val="000000"/>
          <w:lang w:val="es-ES_tradnl"/>
        </w:rPr>
      </w:pPr>
      <w:r>
        <w:rPr>
          <w:color w:val="000000"/>
          <w:lang w:val="es-ES_tradnl"/>
        </w:rPr>
        <w:t>El cuerpo astral.</w:t>
      </w:r>
    </w:p>
    <w:p>
      <w:pPr>
        <w:pStyle w:val="Normal"/>
        <w:widowControl w:val="false"/>
        <w:tabs>
          <w:tab w:val="clear" w:pos="708"/>
          <w:tab w:val="left" w:pos="622" w:leader="none"/>
        </w:tabs>
        <w:ind w:left="622" w:hanging="0"/>
        <w:rPr>
          <w:color w:val="000000"/>
          <w:lang w:val="es-ES_tradnl"/>
        </w:rPr>
      </w:pPr>
      <w:r>
        <w:rPr>
          <w:color w:val="000000"/>
          <w:lang w:val="es-ES_tradnl"/>
        </w:rPr>
        <w:t>El centro cardíaco.</w:t>
      </w:r>
    </w:p>
    <w:p>
      <w:pPr>
        <w:pStyle w:val="Normal"/>
        <w:widowControl w:val="false"/>
        <w:tabs>
          <w:tab w:val="clear" w:pos="708"/>
          <w:tab w:val="left" w:pos="622" w:leader="none"/>
        </w:tabs>
        <w:ind w:left="622" w:hanging="0"/>
        <w:rPr>
          <w:color w:val="000000"/>
          <w:lang w:val="es-ES_tradnl"/>
        </w:rPr>
      </w:pPr>
      <w:r>
        <w:rPr>
          <w:color w:val="000000"/>
          <w:lang w:val="es-ES_tradnl"/>
        </w:rPr>
        <w:t>La corriente sanguínea.</w:t>
      </w:r>
    </w:p>
    <w:p>
      <w:pPr>
        <w:pStyle w:val="Normal"/>
        <w:widowControl w:val="false"/>
        <w:tabs>
          <w:tab w:val="clear" w:pos="708"/>
          <w:tab w:val="left" w:pos="622" w:leader="none"/>
        </w:tabs>
        <w:rPr>
          <w:color w:val="000000"/>
          <w:lang w:val="es-ES_tradnl"/>
        </w:rPr>
      </w:pPr>
      <w:r>
        <w:rPr>
          <w:color w:val="000000"/>
          <w:lang w:val="es-ES_tradnl"/>
        </w:rPr>
      </w:r>
    </w:p>
    <w:p>
      <w:pPr>
        <w:pStyle w:val="Normal"/>
        <w:widowControl w:val="false"/>
        <w:tabs>
          <w:tab w:val="clear" w:pos="708"/>
          <w:tab w:val="left" w:pos="84" w:leader="none"/>
        </w:tabs>
        <w:ind w:left="84" w:hanging="0"/>
        <w:jc w:val="both"/>
        <w:rPr>
          <w:color w:val="000000"/>
          <w:lang w:val="es-ES_tradnl"/>
        </w:rPr>
      </w:pPr>
      <w:r>
        <w:rPr>
          <w:color w:val="000000"/>
          <w:lang w:val="es-ES_tradnl"/>
        </w:rPr>
        <w:t>En el hombre poco evolucionado, esta corriente de fuerza pa</w:t>
        <w:softHyphen/>
        <w:t>sa a través del centro cardíaco directamente al plexo solar, y uti</w:t>
        <w:softHyphen/>
        <w:t>liza sus dos aspectos de vida vital y cualidad del alma; uno ener</w:t>
        <w:softHyphen/>
        <w:t>getizando la corriente sanguínea y el otro despertando el centro plexo solar. Entonces se convierte en el factor dominante en la vida energética del hombre y en la fuerza por la cual se expresa su naturaleza de deseo, hasta el momento en que el aspirante logra  la necesaria transmutación y reorientación de su naturaleza emocional y de deseo. Luego el corazón despierta y entra en ac</w:t>
        <w:softHyphen/>
        <w:t>tividad, y la vida del centro plexo solar se subordina a la del co</w:t>
        <w:softHyphen/>
        <w:t>razón. Esto se logra desarrollando interés por las cosas grupales, cultivando la inclusividad, y perdiendo constante interés por la personalidad y las cosas separativas y egoístas.</w:t>
      </w:r>
    </w:p>
    <w:p>
      <w:pPr>
        <w:pStyle w:val="Normal"/>
        <w:widowControl w:val="false"/>
        <w:tabs>
          <w:tab w:val="clear" w:pos="708"/>
          <w:tab w:val="left" w:pos="84" w:leader="none"/>
        </w:tabs>
        <w:ind w:left="84" w:hanging="0"/>
        <w:jc w:val="both"/>
        <w:rPr>
          <w:color w:val="000000"/>
          <w:lang w:val="es-ES_tradnl"/>
        </w:rPr>
      </w:pPr>
      <w:r>
        <w:rPr>
          <w:color w:val="000000"/>
          <w:lang w:val="es-ES_tradnl"/>
        </w:rPr>
      </w:r>
    </w:p>
    <w:p>
      <w:pPr>
        <w:pStyle w:val="Normal"/>
        <w:widowControl w:val="false"/>
        <w:tabs>
          <w:tab w:val="clear" w:pos="708"/>
          <w:tab w:val="left" w:pos="84" w:leader="none"/>
        </w:tabs>
        <w:ind w:left="84" w:hanging="0"/>
        <w:jc w:val="both"/>
        <w:rPr/>
      </w:pPr>
      <w:r>
        <w:rPr>
          <w:color w:val="000000"/>
          <w:lang w:val="es-ES_tradnl"/>
        </w:rPr>
        <w:tab/>
        <w:t xml:space="preserve">3. </w:t>
      </w:r>
      <w:r>
        <w:rPr>
          <w:i/>
          <w:iCs/>
          <w:color w:val="000000"/>
          <w:lang w:val="es-ES_tradnl"/>
        </w:rPr>
        <w:t xml:space="preserve">La energía de la inteligencia activa, o </w:t>
      </w:r>
      <w:r>
        <w:rPr>
          <w:color w:val="000000"/>
          <w:lang w:val="es-ES_tradnl"/>
        </w:rPr>
        <w:t>energía que anima al aspecto forma, creando formas de acuerdo a los propósitos sub</w:t>
        <w:softHyphen/>
        <w:t xml:space="preserve">jetivos de la inteligencia que la preside </w:t>
        <w:noBreakHyphen/>
        <w:t>-Dios u hombre, divino o humano. Esto también procede del tercer aspacto de la ména</w:t>
        <w:softHyphen/>
        <w:t>cla, siendo la línea de contacto:</w:t>
      </w:r>
    </w:p>
    <w:p>
      <w:pPr>
        <w:pStyle w:val="Normal"/>
        <w:widowControl w:val="false"/>
        <w:tabs>
          <w:tab w:val="clear" w:pos="708"/>
          <w:tab w:val="left" w:pos="84" w:leader="none"/>
        </w:tabs>
        <w:ind w:left="84" w:hanging="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ónada</w:t>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anas. Inteligencia espiritual. Mente superior.</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tercera hilera o externa de pétalos del loto egoico, los pétalos del conocimiento.</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cuerpo etérico en su totalidad, penetrando en el cuerpo físico denso.</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centro laríngeo.</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s células del cuerpo.</w:t>
      </w:r>
    </w:p>
    <w:p>
      <w:pPr>
        <w:pStyle w:val="Normal"/>
        <w:widowControl w:val="false"/>
        <w:ind w:left="636" w:hanging="0"/>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
        <w:widowControl w:val="false"/>
        <w:ind w:firstLine="389"/>
        <w:jc w:val="both"/>
        <w:rPr>
          <w:color w:val="000000"/>
          <w:lang w:val="es-ES_tradnl"/>
        </w:rPr>
      </w:pPr>
      <w:r>
        <w:rPr>
          <w:color w:val="000000"/>
          <w:lang w:val="es-ES_tradnl"/>
        </w:rPr>
        <w:t>En el hombre poco evolucionado, como en el caso del segundo as</w:t>
        <w:softHyphen/>
        <w:t>pecto y su desarrollo, la energía pasa simplemente por el centro laríngeo y va directamente al centro sacro, poniendo así en actividad los procesos generadores y las facultades creadoras, utili</w:t>
        <w:softHyphen/>
        <w:t>zados en la tarea reproductora y en la vida sexual de la raza.</w:t>
      </w:r>
    </w:p>
    <w:p>
      <w:pPr>
        <w:pStyle w:val="Normal"/>
        <w:widowControl w:val="false"/>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Éste es un delineamiento amplio y general de las tres co</w:t>
        <w:softHyphen/>
        <w:t>rrientes principales de fuerza o energía divina, y su dirección.</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No consideraremos aquí la relación existente entre el centro coronario y la base de la columna vertebral, donde yace el fuego latente, ni tampoco trataremos la función del centro plexo solar como centro de distribución de las energías inferiores.  Ansío que los estudiantes comprendan simplemente la idea general y la estructura de la enseñanz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Todo ser humano encuentra con el tiempo su camino de re</w:t>
        <w:softHyphen/>
        <w:t>greso al Sendero de Retorno, hacia uno de los tres rayos mayo</w:t>
        <w:softHyphen/>
        <w:t>res. Todos tienen que expresar finalmente la facultad creadora inteligente, estar animados por el amor divino y poner en fun</w:t>
        <w:softHyphen/>
        <w:t>ción activa la Voluntad, a medida que expresa el propósito y plan divinos.</w:t>
      </w:r>
    </w:p>
    <w:p>
      <w:pPr>
        <w:pStyle w:val="Normal"/>
        <w:widowControl w:val="false"/>
        <w:tabs>
          <w:tab w:val="clear" w:pos="708"/>
          <w:tab w:val="left" w:pos="389" w:leader="none"/>
        </w:tabs>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l primer centro que el aspirante trata conscientemente de energetizar es el cardíaco, y en él se concentra durante las primeras etapas del noviciado. Debe aprender a ser consciente del grupo, sensible a los ideales del mismo e incluyente en sus planes  y conceptos; tiene que aprender a amar en forma pura y general; no debe ser impelido por la atracción de la personalidad ni por el móvil de la recompensa. Hasta no producirse este des</w:t>
        <w:softHyphen/>
        <w:t>pertar en el corazón, no se le puede confiar el manejo de los poderes creadores del centro laríngeo, porque estarían subordi</w:t>
        <w:softHyphen/>
        <w:t>nados al autoengrandecimiento y a ambiciones de distintos tipos.</w:t>
      </w:r>
    </w:p>
    <w:p>
      <w:pPr>
        <w:pStyle w:val="Normal"/>
        <w:widowControl w:val="false"/>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Se ha de observar que ninguno de estos desenvolvimientos pueden encararse desde el punto de vista de la plena pasividad estática, ni desde el ángulo de una empresa completamente nue</w:t>
        <w:softHyphen/>
        <w:t>va. Estamos en proceso de evolución. Ciertos aspectos de nues</w:t>
        <w:softHyphen/>
        <w:t>tros centros de fuerza ya están despiertos y actúan en relación con el aspecto forma, pero aún no expresan las cualidades del alma. Tenemos detrás nuestro un pasado largo y fructífero. Nin</w:t>
        <w:softHyphen/>
        <w:t>guno de nosotros es absolutamente egoísta o separatista. La so</w:t>
        <w:softHyphen/>
        <w:t>ciedad humana es ahora cohesiva e interdependiente. Toda la humanidad ya ha hecho mucho para poner en actividad parcial el centro cardíaco, y despertar algunos de los aspectos más im</w:t>
        <w:softHyphen/>
        <w:t>portantes del centro laríngeo.</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n la actualidad, el problema de muchos aspirantes radica en el plexo solar, porque se ha abierto de par en par, funciona en forma activa y está casi totalmente despierto. El trabajo de transmutación continúa sin embargo simultáneamente y trae, co</w:t>
        <w:softHyphen/>
        <w:t>mo es de imaginar, grandes dificultades y condiciones caóticas. El centro cardíaco también empieza a vibrar, pero todavía no ha despertado; el centro laríngeo, con frecuencia, se despierta prematuramente por la trasferencia de energía desde el centro sacro. Ello se debe a varias causas veces a un propósito e in</w:t>
        <w:softHyphen/>
        <w:t>tención espirituales, pero muy a menudo a la abstención de la vida sexual normal, debido a factores económicos o a la falta de vitalidad física que predispone al celibato. Esta falta de fuer</w:t>
        <w:softHyphen/>
        <w:t>za vital se debe, a su vez, a muchos factores, pero principalmente a una larga herencia, que produce degeneración del cuerpo físi</w:t>
        <w:softHyphen/>
        <w:t>co, o al celibato obligado en vidas anteriores; esto con harta fre</w:t>
        <w:softHyphen/>
        <w:t>cuencia es el resultado de una vida monástica y mística. Cuando este despertar creador encuentra expresión en cualquiera de las artes –literatura, pintura, música— o en la organización grupal y trabajo administrativo, no produce ningún daño, porque la ener</w:t>
        <w:softHyphen/>
        <w:t>gía encuentra una salida creadora normal. Estos puntos deben ser recordados por el aspirante, pues enfrenta un problema muy complejo; entra ciegamente en una situación, resultado de un lar</w:t>
        <w:softHyphen/>
        <w:t>go proceso evolutivo, sobre la cual no tiene la clave. Esto sucede especialmente en las primeras etapas y antes de la primera ini</w:t>
        <w:softHyphen/>
        <w:t>ciación, porque ignora la historia del pasado y no tiene previsión alguna respecto al futuro. Debe utilizar su equipo y oportunidad  y hacer lo que puede, guiado por las antiguas reglas de Raja Yoga y por la luz de su propia alma.</w:t>
      </w:r>
    </w:p>
    <w:p>
      <w:pPr>
        <w:pStyle w:val="Normal"/>
        <w:widowControl w:val="false"/>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 medida que van despertando el centro cardíaco y el larín</w:t>
        <w:softHyphen/>
        <w:t>geo, inicia el trabajo creador, se establece una relación definida y una interacción de energía entre ambos. Esta actividad a su vez produce respuesta de ese aspecto del loto de mil pétalos (loto sintético) a través del cual pasa normalmente la energía que ani</w:t>
        <w:softHyphen/>
        <w:t>ma los centros cardíaco y laríngeo. Tal interacción y  actividad responsiva produce dos resultados, que deben ser cuidadosamen</w:t>
        <w:softHyphen/>
        <w:t>te observados:</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Primero, aparece la luz en la cabeza. Un chispazo, si puedo expresarlo así, se establece entre la influyente energía superior positiva, cuando se centraliza en forma de loto de mil pétalos y la creciente vibración de los lotos o centros, cardíaco y laríngeo. Estos dos centros a su vez responden a las energías que ascienden desde los centros inferiores situados abajo del diafragm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Segundo, el centro ajna también empieza a hacer sentir su presencia, y este significativo loto de dos pétalos comienza a vi</w:t>
        <w:softHyphen/>
        <w:t>brar. Simboliza el trabajo de unificación del alma y el cuerpo, lo subjetivo y lo objetivo. En algunos libros ocultistas se lo llama el loto de los noventa y seis pétalos, pero es sólo una diferencia</w:t>
        <w:softHyphen/>
        <w:t>ción de las energías enfocadas en los dos pétalos. Se observará que el total de los pétalos de fuerza en los centros (excluyendo los dos de la cabeza) suman cuarenta y ocho. Estas energías en sus dos aspectos de energía física vital y cualidad del alma, cons</w:t>
        <w:softHyphen/>
        <w:t>tituyen los noventa y seis aspectos o vibraciones, de los dos pé</w:t>
        <w:softHyphen/>
        <w:t>talos del ajna o centro entre las cejas. Debe recordarse también que la palabra "pétalo" sólo simboliza una expresión de fuerza y su efecto aparente en la materia.</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Los cinco centros con sus cuarenta y ocho pétalos se sinteti</w:t>
        <w:softHyphen/>
        <w:t>zan en el loto de dos pétalos; tenemos así cuarenta y ocho más dos, igual a cincuenta, el número de la personalidad perfecta, porque cinco es el número del hombre y diez es el de la perfec</w:t>
        <w:softHyphen/>
        <w:t>ción. Si a la suma total de los cuarenta y ocho pétalos de los cin</w:t>
        <w:softHyphen/>
        <w:t>co centros se agrega simbólicamente los noventa y seis pétalos del centro entre las cejas, tendremos el número ciento cuarenta y cuatro. Este número significa el trabajo completo de las doce Jerarquías creadoras, doce veces doce, y la unión del alma subje</w:t>
        <w:softHyphen/>
        <w:t>tiva con el  cuerpo objetivo, en perfecta unión y unificación. Ésta es la culminación. A esta cifra ciento cuarenta y cuatro agrégue</w:t>
        <w:softHyphen/>
        <w:t>se la del número mil (la cantidad de pétalos en el loto del centro coronario) y tendremos el número de los que han sido salvados en el Libro de las Revelaciones, los ciento cuarenta y cuatro mil que pueden permanecer ante Dios, porque los tres últimos guarismos  indican la personalidad. Cuando el hombre haya concluido en sí mismo la gran tarea, y perciba el número ciento cuarenta y cuatro mil como simbolizando su etapa de realización, enton</w:t>
        <w:softHyphen/>
        <w:t>ces puede permanecer ante Dios –ahora no sólo permanece ante el Angel de la Presencia, sino ante la Presencia Misma.</w:t>
      </w:r>
    </w:p>
    <w:p>
      <w:pPr>
        <w:pStyle w:val="Normal"/>
        <w:widowControl w:val="false"/>
        <w:rPr>
          <w:color w:val="000000"/>
          <w:lang w:val="es-ES_tradnl"/>
        </w:rPr>
      </w:pPr>
      <w:r>
        <w:rPr>
          <w:color w:val="000000"/>
          <w:lang w:val="es-ES_tradnl"/>
        </w:rPr>
      </w:r>
    </w:p>
    <w:p>
      <w:pPr>
        <w:pStyle w:val="Normal"/>
        <w:widowControl w:val="false"/>
        <w:tabs>
          <w:tab w:val="clear" w:pos="708"/>
          <w:tab w:val="right" w:pos="2821" w:leader="none"/>
        </w:tabs>
        <w:rPr>
          <w:color w:val="000000"/>
          <w:lang w:val="es-ES_tradnl"/>
        </w:rPr>
      </w:pPr>
      <w:r>
        <w:rPr>
          <w:color w:val="000000"/>
          <w:lang w:val="es-ES_tradnl"/>
        </w:rPr>
      </w:r>
    </w:p>
    <w:p>
      <w:pPr>
        <w:pStyle w:val="Heading1"/>
        <w:tabs>
          <w:tab w:val="right" w:pos="2821" w:leader="none"/>
          <w:tab w:val="right" w:pos="3771" w:leader="none"/>
        </w:tabs>
        <w:rPr>
          <w:rFonts w:ascii="Times New Roman" w:hAnsi="Times New Roman" w:cs="Times New Roman"/>
          <w:color w:val="000000"/>
          <w:sz w:val="24"/>
        </w:rPr>
      </w:pPr>
      <w:r>
        <w:rPr>
          <w:rFonts w:cs="Times New Roman" w:ascii="Times New Roman" w:hAnsi="Times New Roman"/>
          <w:color w:val="000000"/>
          <w:sz w:val="24"/>
        </w:rPr>
        <w:t>EL DESPERTAR DE LOS CENTROS</w:t>
      </w:r>
    </w:p>
    <w:p>
      <w:pPr>
        <w:pStyle w:val="Normal"/>
        <w:widowControl w:val="false"/>
        <w:tabs>
          <w:tab w:val="clear" w:pos="708"/>
          <w:tab w:val="right" w:pos="282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Surgen aquí los siguientes interrogantes: ¿cómo puede pro</w:t>
        <w:softHyphen/>
        <w:t>ducirse tal coordinación y despertar? y ¿qué pasos tendrán que darse para provocar esta vitalización y la oportuna actividad sin</w:t>
        <w:softHyphen/>
        <w:t>tética de los tres centros? Ante estas preguntas, el verdadero ins</w:t>
        <w:softHyphen/>
        <w:t>tructor se halla frente a una dificultad. No es fácil aclarar las actividades esotéricas y otras paralelas, resultado de la forma</w:t>
        <w:softHyphen/>
        <w:t>ción del carácter. A menudo el aspirante ansía que se le diga algo nuevo, y cuando se le explica una antigua verdad –tan vie</w:t>
        <w:softHyphen/>
        <w:t>ja y familiar que no produce reacción— le parece que el ins</w:t>
        <w:softHyphen/>
        <w:t>tructor ha fracasado y se deja llevar por un sentido de futilidad y depresión. Sin embargo, esto debe ser enfrentado y las pre</w:t>
        <w:softHyphen/>
        <w:t>guntas contestadas. Por lo tanto, expresaré los requisitos necesa</w:t>
        <w:softHyphen/>
        <w:t>rios de la manera más sencilla posible, enumerándolos en su or</w:t>
        <w:softHyphen/>
        <w:t>den correlativo y de acuerdo a su importancia, desde el punto de vista del aspirante común. Primeramente los clasificaremos y luego trataremos brevemente cada uno:</w:t>
      </w:r>
    </w:p>
    <w:p>
      <w:pPr>
        <w:pStyle w:val="Normal"/>
        <w:widowControl w:val="false"/>
        <w:tabs>
          <w:tab w:val="clear" w:pos="708"/>
          <w:tab w:val="left" w:pos="396" w:leader="none"/>
        </w:tabs>
        <w:ind w:left="396" w:hanging="0"/>
        <w:jc w:val="both"/>
        <w:rPr>
          <w:color w:val="000000"/>
          <w:lang w:val="es-ES_tradnl"/>
        </w:rPr>
      </w:pPr>
      <w:r>
        <w:rPr>
          <w:color w:val="000000"/>
          <w:lang w:val="es-ES_tradnl"/>
        </w:rPr>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La formación del carácter, primero y esencial requisito.</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 xml:space="preserve">El móvil correcto. </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servicio.</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La meditación.</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estudio técnico de la ciencia de los centros.</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Los ejercicios de respiración.</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aprendizaje de la técnica de la voluntad.</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desarrollo del poder para emplear el tiempo.</w:t>
      </w:r>
    </w:p>
    <w:p>
      <w:pPr>
        <w:pStyle w:val="Normal"/>
        <w:widowControl w:val="false"/>
        <w:numPr>
          <w:ilvl w:val="0"/>
          <w:numId w:val="67"/>
        </w:numPr>
        <w:tabs>
          <w:tab w:val="clear" w:pos="708"/>
          <w:tab w:val="left" w:pos="403" w:leader="none"/>
        </w:tabs>
        <w:jc w:val="both"/>
        <w:rPr>
          <w:color w:val="000000"/>
          <w:lang w:val="es-ES_tradnl"/>
        </w:rPr>
      </w:pPr>
      <w:r>
        <w:rPr>
          <w:color w:val="000000"/>
          <w:lang w:val="es-ES_tradnl"/>
        </w:rPr>
        <w:t>El despertar del fuego kandalini.</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ste último y noveno punto no será estudiado en esta etapa de nuestro entrenamiento. La razón es evidente. La mayoría de los aspirantes está en la etapa tercera y cuarta, y recién comien</w:t>
        <w:softHyphen/>
        <w:t>za a trabajar en la quinta y sexta. Trataremos brevemente cada uno de esos pasos necesarios, y recalco la necesidad de compren</w:t>
        <w:softHyphen/>
        <w:t>der, en cierta medida, la responsabilidad que implica el conoci</w:t>
        <w:softHyphen/>
        <w:t>miento. ¿Captan el hecho de que si practicaran toda la información dada en el entrenamiento y la convirtieran en una realidad experimentada, y si vivieran diaria y constantemente estas ense</w:t>
        <w:softHyphen/>
        <w:t>ñanzas, ya estarían ante el Portal de la Iniciación? ¿Se dan cuen</w:t>
        <w:softHyphen/>
        <w:t>ta que la verdad debe ser forjada en la estructura del diario vi</w:t>
        <w:softHyphen/>
        <w:t>vir, antes de poder impartirse sin peligro una nueva verdad?</w:t>
      </w:r>
    </w:p>
    <w:p>
      <w:pPr>
        <w:pStyle w:val="Normal"/>
        <w:widowControl w:val="false"/>
        <w:tabs>
          <w:tab w:val="clear" w:pos="708"/>
          <w:tab w:val="left" w:pos="5019" w:leader="none"/>
        </w:tabs>
        <w:ind w:left="5019" w:hanging="0"/>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9" w:leader="none"/>
        </w:tabs>
        <w:ind w:firstLine="389"/>
        <w:jc w:val="both"/>
        <w:rPr/>
      </w:pPr>
      <w:r>
        <w:rPr>
          <w:color w:val="000000"/>
          <w:lang w:val="es-ES_tradnl"/>
        </w:rPr>
        <w:t>1.</w:t>
      </w:r>
      <w:r>
        <w:rPr>
          <w:i/>
          <w:iCs/>
          <w:color w:val="000000"/>
          <w:lang w:val="es-ES_tradnl"/>
        </w:rPr>
        <w:t xml:space="preserve"> La formación del carácter. </w:t>
      </w:r>
      <w:r>
        <w:rPr>
          <w:color w:val="000000"/>
          <w:lang w:val="es-ES_tradnl"/>
        </w:rPr>
        <w:t>Estos nueve puntos</w:t>
      </w:r>
      <w:r>
        <w:rPr>
          <w:i/>
          <w:iCs/>
          <w:color w:val="000000"/>
          <w:lang w:val="es-ES_tradnl"/>
        </w:rPr>
        <w:t xml:space="preserve"> </w:t>
      </w:r>
      <w:r>
        <w:rPr>
          <w:color w:val="000000"/>
          <w:lang w:val="es-ES_tradnl"/>
        </w:rPr>
        <w:t>deben ser estudiados desde su aspecto fuerza, y no desde su importancia ética o espiritual. El iniciado penetra en el "mundo de la fuerza” y ello es posible por el entrenamiento que recibe como aspirante. Cada uno entra en la vida con cierto equipo –producto de pasa</w:t>
        <w:softHyphen/>
        <w:t>das vidas de esfuerzo y experiencia— que tiene ciertas deficien</w:t>
        <w:softHyphen/>
        <w:t>cias y muy pocas veces está equilibrado. Un hombre es muy men</w:t>
        <w:softHyphen/>
        <w:t>tal, otro demasiado psíquico. Un tercero es principalmente físico y aún otro demasiado místico. Uno es sensitivo, irritable e impresionable, otro lo contrario. Una persona está centrada en su naturaleza animal o es estrictamente material en su punto de vista de la vida, mientras que otra es visionaria y no comete pecados carnales. Las diversidades son innumerables, pero en ca</w:t>
        <w:softHyphen/>
        <w:t>da vida hay una tendencia predominante hacia la que se dirigen todas las energías de su naturaleza. Quizás es impulsada fuerte</w:t>
        <w:softHyphen/>
        <w:t>mente por sus fuerzas físicas y vive en consecuencia una vida animal, o es movida por la energía astral y vive una vida fuer</w:t>
        <w:softHyphen/>
        <w:t>temente emotiva y psíquica. Quizás –como la mayoría— está afec</w:t>
        <w:softHyphen/>
        <w:t>tada por tres tipos de energía, física, emocional y ocasionalmen</w:t>
        <w:softHyphen/>
        <w:t>te por la afluencia de energía del alma. El punto a recordar es: que los cuerpos en los cuales actuamos como almas, constitu</w:t>
        <w:softHyphen/>
        <w:t>yen principalmente cuerpos de energía. Están compuestos por unidades de energía, átomos en un constante estado de flujo y movimiento, y encuentran su lugar en un ambiente similar. El alma actúa como núcleo positivo en estos cuerpos de energía y, en la mayoría de los casos, está relativamente estática. Ejerce aún poca presión sobre sus vehículos, pero se identifica con ellos, negando así momentáneamente su propia vida intrínsec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No obstante, llega el día en que el alma despierta a la nece</w:t>
        <w:softHyphen/>
        <w:t>sidad de dominar la situación y afirmar su propia autoridad. En</w:t>
        <w:softHyphen/>
        <w:t>tonces el hombre (esporádicamente al principio) hace un inven</w:t>
        <w:softHyphen/>
        <w:t>tario de la situación. Primeramente debe descubrir qué tipo de energía predomina, y cuál es la fuerza motivadora de su expe</w:t>
        <w:softHyphen/>
        <w:t>riencia diaria. Habiéndolo descubierto empieza a reorganizar, re</w:t>
        <w:softHyphen/>
        <w:t>orientar y reconstruir sus cuerpos. Toda esta enseñanza puede resumirse en dos palabras: Vicio y Virtud.</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l vicio es la energía de las envolturas, individual o sinte</w:t>
        <w:softHyphen/>
        <w:t>tizada en la personalidad, porque controla las actividades de la vida y subordina el alma a las envolturas, a los impulsos y a las tendencias del yo inferior.</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La virtud es la introducción de nuevas energías y de un nuevo ritmo vibratorio, a fin de convertir al alma en el factor controlante positivo y las fuerzas del alma reemplazar a las de los cuerpos. Éste es el proceso que concierne a la formación del  carácter. Permítanme dar un ejemplo: Cuando un hombre es víctima de un estado nervioso e irritable, le decimos que necesita calmarse, tranquilizarse y cultivar el desapego, para obtener con</w:t>
        <w:softHyphen/>
        <w:t>trol sobre sí mismo. Le enseñamos que en vez de mal humor de</w:t>
        <w:softHyphen/>
        <w:t>be tener calma y cultivar la amabilidad. Esto parece una triviali</w:t>
        <w:softHyphen/>
        <w:t>dad y nada interesante. Sin embargo, significa que en vez de la naturaleza emocional autocentrada e inquieta y la actividad del centro plexo solar (que lleva en sí las poderosas fuerzas del plano astral), debiera imponerse el ritmo firme, desapegado y armoni</w:t>
        <w:softHyphen/>
        <w:t>zador del alma, el yo superior. Este trabajo de imponer la vibra</w:t>
        <w:softHyphen/>
        <w:t>ción superior sobre la inferior, constituye la formación del carác</w:t>
        <w:softHyphen/>
        <w:t>ter, el primer requisito previo en el sendero de probación. Al leer esto el estudiante serio puede empezar a sumar sus haberes de energía, clasificar las fuerzas que controlan su vida y llegar así a una comprensión racional y verdadera de las fuerzas que requieren ser subordinadas y reforzadas. A la luz del verdadero conocimiento, que siga entonces adelante en el sendero de su destino.</w:t>
      </w:r>
    </w:p>
    <w:p>
      <w:pPr>
        <w:pStyle w:val="Normal"/>
        <w:widowControl w:val="false"/>
        <w:tabs>
          <w:tab w:val="clear" w:pos="708"/>
          <w:tab w:val="left" w:pos="71" w:leader="none"/>
          <w:tab w:val="left" w:pos="465" w:leader="none"/>
        </w:tabs>
        <w:ind w:left="71" w:firstLine="394"/>
        <w:jc w:val="both"/>
        <w:rPr>
          <w:i/>
          <w:i/>
          <w:iCs/>
          <w:color w:val="000000"/>
          <w:lang w:val="es-ES_tradnl"/>
        </w:rPr>
      </w:pPr>
      <w:r>
        <w:rPr>
          <w:i/>
          <w:iCs/>
          <w:color w:val="000000"/>
          <w:lang w:val="es-ES_tradnl"/>
        </w:rPr>
      </w:r>
    </w:p>
    <w:p>
      <w:pPr>
        <w:pStyle w:val="Normal"/>
        <w:widowControl w:val="false"/>
        <w:tabs>
          <w:tab w:val="clear" w:pos="708"/>
          <w:tab w:val="left" w:pos="71" w:leader="none"/>
          <w:tab w:val="left" w:pos="465" w:leader="none"/>
        </w:tabs>
        <w:ind w:left="71" w:firstLine="394"/>
        <w:jc w:val="both"/>
        <w:rPr/>
      </w:pPr>
      <w:r>
        <w:rPr>
          <w:color w:val="000000"/>
          <w:lang w:val="es-ES_tradnl"/>
        </w:rPr>
        <w:t>2.</w:t>
      </w:r>
      <w:r>
        <w:rPr>
          <w:i/>
          <w:iCs/>
          <w:color w:val="000000"/>
          <w:lang w:val="es-ES_tradnl"/>
        </w:rPr>
        <w:t xml:space="preserve"> El móvil correcto. </w:t>
      </w:r>
      <w:r>
        <w:rPr>
          <w:color w:val="000000"/>
          <w:lang w:val="es-ES_tradnl"/>
        </w:rPr>
        <w:t>Se dice que el Maestro de Sabiduría es la "rara eflorescencia de una generación de investigadores”. La pregunta que se formula aquí el buscador y que sólo él tiene derecho de responder es: ¿Cuál es el móvil que rige mi aspira</w:t>
        <w:softHyphen/>
        <w:t>ción y esfuerzo? ¿Por qué trato de construir sobre una base verdadera? ¿Por qué invoco mi alma con tanta diligencia?</w:t>
      </w:r>
    </w:p>
    <w:p>
      <w:pPr>
        <w:pStyle w:val="Normal"/>
        <w:widowControl w:val="false"/>
        <w:tabs>
          <w:tab w:val="clear" w:pos="708"/>
          <w:tab w:val="left" w:pos="71" w:leader="none"/>
          <w:tab w:val="left" w:pos="465" w:leader="none"/>
        </w:tabs>
        <w:ind w:left="71" w:firstLine="394"/>
        <w:jc w:val="both"/>
        <w:rPr>
          <w:color w:val="000000"/>
          <w:lang w:val="es-ES_tradnl"/>
        </w:rPr>
      </w:pPr>
      <w:r>
        <w:rPr>
          <w:color w:val="000000"/>
          <w:lang w:val="es-ES_tradnl"/>
        </w:rPr>
      </w:r>
    </w:p>
    <w:p>
      <w:pPr>
        <w:pStyle w:val="Normal"/>
        <w:widowControl w:val="false"/>
        <w:tabs>
          <w:tab w:val="clear" w:pos="708"/>
          <w:tab w:val="left" w:pos="71" w:leader="none"/>
          <w:tab w:val="left" w:pos="465" w:leader="none"/>
        </w:tabs>
        <w:ind w:left="71" w:firstLine="394"/>
        <w:jc w:val="both"/>
        <w:rPr>
          <w:color w:val="000000"/>
          <w:lang w:val="es-ES_tradnl"/>
        </w:rPr>
      </w:pPr>
      <w:r>
        <w:rPr>
          <w:color w:val="000000"/>
          <w:lang w:val="es-ES_tradnl"/>
        </w:rPr>
        <w:t>El desarrollo del móvil correcto es un esfuerzo progresivo; continuamente cambiamos el enfoque de nuestro incentivo a me</w:t>
        <w:softHyphen/>
        <w:t>dida que nos descubrimos a nosotros mismos, entonces la Luz brilla más firmemente en nuestro camino y constantemente sur</w:t>
        <w:softHyphen/>
        <w:t>ge un móvil nuevo y superior. Permítanme dar otro ejemplo: Un aspirante en las primeras etapas es, por lo general, un devoto. Para estar a la altura de las normas establecidas por un amigo o por un instructor amado, lucha, se esfuerza y gana posición. Más tarde este objeto de su devoción y ardiente esfuerzo, es re</w:t>
        <w:softHyphen/>
        <w:t>emplazado por la devoción hacia uno de los Grandes Seres, los Hermanos Mayores de la raza. Vuelca todos sus poderes y las fuerzas de su naturaleza en Su servicio. Este incentivo, a su vez, es segura y firmemente sustituido por un amor vital hacia la humanidad, y el amor hacia un individuo (por más perfecto que sea) se pierde en el amor hacia todos los hombres. A medida que el alma controla cada vez más su instrumento y su natura</w:t>
        <w:softHyphen/>
        <w:t>leza se manifiesta incesantemente, esto también es reemplazado por amor al ideal, al Plan y a los propósitos que subyacen en el universo mismo. El hombre llega a conocerse a sí mismo como un canal por el cual pueden trabajar los agentes espirituales, y se da cuenta que es parte integrante de la Vida Una. Entonces  ve a la humanidad como algo relativo y fragmentario, y se su</w:t>
        <w:softHyphen/>
        <w:t>merge en la gran Voluntad.</w:t>
      </w:r>
    </w:p>
    <w:p>
      <w:pPr>
        <w:pStyle w:val="Normal"/>
        <w:widowControl w:val="false"/>
        <w:tabs>
          <w:tab w:val="clear" w:pos="708"/>
          <w:tab w:val="left" w:pos="71" w:leader="none"/>
          <w:tab w:val="left" w:pos="465" w:leader="none"/>
        </w:tabs>
        <w:ind w:left="71" w:firstLine="394"/>
        <w:jc w:val="both"/>
        <w:rPr>
          <w:color w:val="000000"/>
          <w:lang w:val="es-ES_tradnl"/>
        </w:rPr>
      </w:pPr>
      <w:r>
        <w:rPr>
          <w:color w:val="000000"/>
          <w:lang w:val="es-ES_tradnl"/>
        </w:rPr>
      </w:r>
    </w:p>
    <w:p>
      <w:pPr>
        <w:pStyle w:val="Normal"/>
        <w:widowControl w:val="false"/>
        <w:tabs>
          <w:tab w:val="clear" w:pos="708"/>
          <w:tab w:val="left" w:pos="71" w:leader="none"/>
          <w:tab w:val="left" w:pos="465" w:leader="none"/>
        </w:tabs>
        <w:jc w:val="both"/>
        <w:rPr/>
      </w:pPr>
      <w:r>
        <w:rPr>
          <w:color w:val="000000"/>
          <w:lang w:val="es-ES_tradnl"/>
        </w:rPr>
        <w:tab/>
        <w:tab/>
        <w:t>3.</w:t>
      </w:r>
      <w:r>
        <w:rPr>
          <w:i/>
          <w:iCs/>
          <w:color w:val="000000"/>
          <w:lang w:val="es-ES_tradnl"/>
        </w:rPr>
        <w:t xml:space="preserve"> El servicio. </w:t>
      </w:r>
      <w:r>
        <w:rPr>
          <w:color w:val="000000"/>
          <w:lang w:val="es-ES_tradnl"/>
        </w:rPr>
        <w:t>Un estudio del correcto móvil conduce natu</w:t>
        <w:softHyphen/>
        <w:t>ralmente al correcto servicio, y a menudo va a la par de la con</w:t>
        <w:softHyphen/>
        <w:t>ciencia motivadora en su forma objetiva. Del servicio hacia un individuo, la familia, la nación, como expresión de amor, surge el servicio a un miembro de la Jerarquía, al grupo de un Maestro y a la humanidad. Oportunamente se desarrolla la conciencia del Plan y se presta servicio al mismo, y la consagración al pro</w:t>
        <w:softHyphen/>
        <w:t>pósito subyacente en la gran Existencia, la cual ha traído todo a la existencia para cumplir algún objetivo específico.</w:t>
      </w:r>
    </w:p>
    <w:p>
      <w:pPr>
        <w:pStyle w:val="Normal"/>
        <w:widowControl w:val="false"/>
        <w:tabs>
          <w:tab w:val="clear" w:pos="708"/>
          <w:tab w:val="left" w:pos="71" w:leader="none"/>
          <w:tab w:val="left" w:pos="465" w:leader="none"/>
        </w:tabs>
        <w:jc w:val="both"/>
        <w:rPr>
          <w:i/>
          <w:i/>
          <w:iCs/>
          <w:color w:val="000000"/>
          <w:lang w:val="es-ES_tradnl"/>
        </w:rPr>
      </w:pPr>
      <w:r>
        <w:rPr>
          <w:i/>
          <w:iCs/>
          <w:color w:val="000000"/>
          <w:lang w:val="es-ES_tradnl"/>
        </w:rPr>
      </w:r>
    </w:p>
    <w:p>
      <w:pPr>
        <w:pStyle w:val="Normal"/>
        <w:widowControl w:val="false"/>
        <w:tabs>
          <w:tab w:val="clear" w:pos="708"/>
          <w:tab w:val="left" w:pos="71" w:leader="none"/>
          <w:tab w:val="left" w:pos="465" w:leader="none"/>
        </w:tabs>
        <w:jc w:val="both"/>
        <w:rPr/>
      </w:pPr>
      <w:r>
        <w:rPr>
          <w:color w:val="000000"/>
          <w:lang w:val="es-ES_tradnl"/>
        </w:rPr>
        <w:tab/>
        <w:tab/>
        <w:t>4.</w:t>
      </w:r>
      <w:r>
        <w:rPr>
          <w:i/>
          <w:iCs/>
          <w:color w:val="000000"/>
          <w:lang w:val="es-ES_tradnl"/>
        </w:rPr>
        <w:t xml:space="preserve"> La meditación. </w:t>
      </w:r>
      <w:r>
        <w:rPr>
          <w:color w:val="000000"/>
          <w:lang w:val="es-ES_tradnl"/>
        </w:rPr>
        <w:t>Sobre este tema no nos explayaremos por</w:t>
        <w:softHyphen/>
        <w:t>que ha constituido la base de muchas de las enseñanzas de mis otros libros y la mayoría de ustedes practica constantemente la meditación, que he enumerado cuarta en la lista, por implicar pe</w:t>
        <w:softHyphen/>
        <w:t>ligro y no ser útil para el hombre que se inicia en ella sin la base de un buen carácter y de una vida pura. Entonces la meditación se convierte únicamente en un medio para atraer energías que sólo sirven de estímulo a los aspectos indeseables de su vida, así  como la fertilización de un jardín lleno de malezas aumenta grandemente su reproducción, matando a las flores débiles y pe</w:t>
        <w:softHyphen/>
        <w:t>queñas. La meditación es peligrosa donde existen móviles erró</w:t>
        <w:softHyphen/>
        <w:t>neos, tales como el deseo de progreso personal y poderes espiri</w:t>
        <w:softHyphen/>
        <w:t>tuales, porque bajo estas condiciones sólo produce fortalecimien</w:t>
        <w:softHyphen/>
        <w:t>to de las sombras en el valle de la ilusión, y desarrolla en toda su plenitud la serpiente del orgullo que acecha en el valle del deseo egoísta. La meditación es peligrosa cuando no existe el de</w:t>
        <w:softHyphen/>
        <w:t xml:space="preserve">seo de servir. El servicio es otra palabra con que se designa la utilización de la fuerza del alma en bien del grupo. Donde falta este impulso la energía puede fluir en los cuerpos, pero </w:t>
        <w:noBreakHyphen/>
        <w:t>al no utilizarse ni hallar salida</w:t>
        <w:noBreakHyphen/>
        <w:t>- tiende a sobrestimular los centros y producir condiciones desastrosas al neófito. Asimilación y eli</w:t>
        <w:softHyphen/>
        <w:t>minación son leyes de la vida del alma al igual que de la vida física, y cuando no se tiene en cuenta esta sencilla ley, se sufri</w:t>
        <w:softHyphen/>
        <w:t>rán serias consecuencias, tan inevitables como las del cuerpo físico.</w:t>
      </w:r>
    </w:p>
    <w:p>
      <w:pPr>
        <w:pStyle w:val="Normal"/>
        <w:widowControl w:val="false"/>
        <w:tabs>
          <w:tab w:val="clear" w:pos="708"/>
          <w:tab w:val="left" w:pos="378" w:leader="none"/>
        </w:tabs>
        <w:rPr>
          <w:color w:val="000000"/>
          <w:lang w:val="es-ES_tradnl"/>
        </w:rPr>
      </w:pPr>
      <w:r>
        <w:rPr>
          <w:color w:val="000000"/>
          <w:lang w:val="es-ES_tradnl"/>
        </w:rPr>
      </w:r>
    </w:p>
    <w:p>
      <w:pPr>
        <w:pStyle w:val="Normal"/>
        <w:widowControl w:val="false"/>
        <w:tabs>
          <w:tab w:val="clear" w:pos="708"/>
          <w:tab w:val="left" w:pos="378" w:leader="none"/>
        </w:tabs>
        <w:ind w:firstLine="378"/>
        <w:jc w:val="both"/>
        <w:rPr/>
      </w:pPr>
      <w:r>
        <w:rPr>
          <w:color w:val="000000"/>
          <w:lang w:val="es-ES_tradnl"/>
        </w:rPr>
        <w:t>5.</w:t>
      </w:r>
      <w:r>
        <w:rPr>
          <w:i/>
          <w:iCs/>
          <w:color w:val="000000"/>
          <w:lang w:val="es-ES_tradnl"/>
        </w:rPr>
        <w:t xml:space="preserve"> Estudio de los centros. </w:t>
      </w:r>
      <w:r>
        <w:rPr>
          <w:color w:val="000000"/>
          <w:lang w:val="es-ES_tradnl"/>
        </w:rPr>
        <w:t>Recién comenzamos este estudio, aunque está aún en su infancia en Occidente y es muy poco apli</w:t>
        <w:softHyphen/>
        <w:t xml:space="preserve">cado en Oriente. Nuestra forma de encararlo será algo nueva, porque aunque nos acostumbremos a los nombres, ubicación y relación de los centros, </w:t>
      </w:r>
      <w:r>
        <w:rPr>
          <w:i/>
          <w:iCs/>
          <w:color w:val="000000"/>
          <w:lang w:val="es-ES_tradnl"/>
        </w:rPr>
        <w:t>no</w:t>
      </w:r>
      <w:r>
        <w:rPr>
          <w:color w:val="000000"/>
          <w:lang w:val="es-ES_tradnl"/>
        </w:rPr>
        <w:t xml:space="preserve"> </w:t>
      </w:r>
      <w:r>
        <w:rPr>
          <w:i/>
          <w:iCs/>
          <w:color w:val="000000"/>
          <w:lang w:val="es-ES_tradnl"/>
        </w:rPr>
        <w:t xml:space="preserve">meditaremos sobre ellos. </w:t>
      </w:r>
      <w:r>
        <w:rPr>
          <w:color w:val="000000"/>
          <w:lang w:val="es-ES_tradnl"/>
        </w:rPr>
        <w:t>Oportunamen</w:t>
        <w:softHyphen/>
        <w:t>te llegaremos a una apreciación de su vibración, de su tono y colores y de sus significaciones astrológicas. No trabajaremos con los centros de la columna vertebral ni tendremos como objetivo su utilización consciente como lo hace el clarividente o el clariaudiente. Todo el trabajo realizado por los estudiantes debe hacerse completamente en la cabeza y desde ella. Allí se encuentra el asiento de la voluntad, aspecto espíritu, actuando a través del al</w:t>
        <w:softHyphen/>
        <w:t>ma. Tenemos también la expresión sintética de la personalidad; la comprensión de la relación de los dos centros de la cabeza y su mutua interacción, traerá gradualmente el dominio de la per</w:t>
        <w:softHyphen/>
        <w:t>sonalidad por el alma. Esto conducirá a la consiguiente y subsi</w:t>
        <w:softHyphen/>
        <w:t>guiente actividad dirigida de los otros cinco centros. El trabajo de estos cinco centros será eventualmente tan automático como en la actualidad es el funcionamiento del corazón y de los pul</w:t>
        <w:softHyphen/>
        <w:t>mones en el cuerpo físico.</w:t>
      </w:r>
    </w:p>
    <w:p>
      <w:pPr>
        <w:pStyle w:val="Normal"/>
        <w:widowControl w:val="false"/>
        <w:tabs>
          <w:tab w:val="clear" w:pos="708"/>
          <w:tab w:val="left" w:pos="377" w:leader="none"/>
        </w:tabs>
        <w:ind w:firstLine="377"/>
        <w:jc w:val="both"/>
        <w:rPr>
          <w:color w:val="000000"/>
          <w:lang w:val="es-ES_tradnl"/>
        </w:rPr>
      </w:pPr>
      <w:r>
        <w:rPr>
          <w:color w:val="000000"/>
          <w:lang w:val="es-ES_tradnl"/>
        </w:rPr>
      </w:r>
    </w:p>
    <w:p>
      <w:pPr>
        <w:pStyle w:val="Normal"/>
        <w:widowControl w:val="false"/>
        <w:tabs>
          <w:tab w:val="clear" w:pos="708"/>
          <w:tab w:val="left" w:pos="377" w:leader="none"/>
        </w:tabs>
        <w:ind w:firstLine="377"/>
        <w:jc w:val="both"/>
        <w:rPr>
          <w:color w:val="000000"/>
          <w:lang w:val="es-ES_tradnl"/>
        </w:rPr>
      </w:pPr>
      <w:r>
        <w:rPr>
          <w:color w:val="000000"/>
          <w:lang w:val="es-ES_tradnl"/>
        </w:rPr>
        <w:t>La Inteligencia, el Yo que preside, "situada en el trono entre las cejas" y guiada por la Luz en la cabeza, despertará lo que concierne al alma, y estará tan alerta como lo está la conciencia del yo en el hombre común autocentrado. Por medio del ritmo de su vida divina y su consciente colaboración con el Plan, actuando mediante el uso de la Voluntad, el discípulo, en encarna</w:t>
        <w:softHyphen/>
        <w:t>ción, deberá actuar como agente de su alma en los tres mundos.</w:t>
      </w:r>
    </w:p>
    <w:p>
      <w:pPr>
        <w:pStyle w:val="Normal"/>
        <w:widowControl w:val="false"/>
        <w:rPr>
          <w:color w:val="000000"/>
          <w:lang w:val="es-ES_tradnl"/>
        </w:rPr>
      </w:pPr>
      <w:r>
        <w:rPr>
          <w:color w:val="000000"/>
          <w:lang w:val="es-ES_tradnl"/>
        </w:rPr>
      </w:r>
    </w:p>
    <w:p>
      <w:pPr>
        <w:pStyle w:val="Normal"/>
        <w:widowControl w:val="false"/>
        <w:tabs>
          <w:tab w:val="clear" w:pos="708"/>
          <w:tab w:val="left" w:pos="378" w:leader="none"/>
        </w:tabs>
        <w:ind w:firstLine="378"/>
        <w:jc w:val="both"/>
        <w:rPr/>
      </w:pPr>
      <w:r>
        <w:rPr>
          <w:color w:val="000000"/>
          <w:lang w:val="es-ES_tradnl"/>
        </w:rPr>
        <w:t>6.</w:t>
      </w:r>
      <w:r>
        <w:rPr>
          <w:i/>
          <w:iCs/>
          <w:color w:val="000000"/>
          <w:lang w:val="es-ES_tradnl"/>
        </w:rPr>
        <w:t xml:space="preserve"> Los ejercicios de respiración. Poco </w:t>
      </w:r>
      <w:r>
        <w:rPr>
          <w:color w:val="000000"/>
          <w:lang w:val="es-ES_tradnl"/>
        </w:rPr>
        <w:t>a poco y a medida que se progresa se impartirá la instrucción necesaria. Permítanme señalar, sin embargo, que no se pueden practicar sin peligro los ejercicios de respiración, cuando no se impone un ritmo en la vida cotidiana. Ambas actividades deben ir juntas.</w:t>
      </w:r>
    </w:p>
    <w:p>
      <w:pPr>
        <w:pStyle w:val="Normal"/>
        <w:widowControl w:val="false"/>
        <w:rPr>
          <w:color w:val="000000"/>
          <w:lang w:val="es-ES_tradnl"/>
        </w:rPr>
      </w:pPr>
      <w:r>
        <w:rPr>
          <w:color w:val="000000"/>
          <w:lang w:val="es-ES_tradnl"/>
        </w:rPr>
      </w:r>
    </w:p>
    <w:p>
      <w:pPr>
        <w:pStyle w:val="Normal"/>
        <w:widowControl w:val="false"/>
        <w:tabs>
          <w:tab w:val="clear" w:pos="708"/>
          <w:tab w:val="left" w:pos="391" w:leader="none"/>
        </w:tabs>
        <w:ind w:left="391" w:hanging="0"/>
        <w:rPr>
          <w:color w:val="000000"/>
          <w:lang w:val="es-ES_tradnl"/>
        </w:rPr>
      </w:pPr>
      <w:r>
        <w:rPr>
          <w:color w:val="000000"/>
          <w:lang w:val="es-ES_tradnl"/>
        </w:rPr>
        <w:t>Los efectos de los ejercicios de respiración son diversos:</w:t>
      </w:r>
    </w:p>
    <w:p>
      <w:pPr>
        <w:pStyle w:val="Normal"/>
        <w:widowControl w:val="false"/>
        <w:tabs>
          <w:tab w:val="clear" w:pos="708"/>
          <w:tab w:val="left" w:pos="391" w:leader="none"/>
        </w:tabs>
        <w:rPr>
          <w:color w:val="000000"/>
          <w:lang w:val="es-ES_tradnl"/>
        </w:rPr>
      </w:pPr>
      <w:r>
        <w:rPr>
          <w:color w:val="000000"/>
          <w:lang w:val="es-ES_tradnl"/>
        </w:rPr>
      </w:r>
    </w:p>
    <w:p>
      <w:pPr>
        <w:pStyle w:val="Normal"/>
        <w:widowControl w:val="false"/>
        <w:numPr>
          <w:ilvl w:val="0"/>
          <w:numId w:val="23"/>
        </w:numPr>
        <w:tabs>
          <w:tab w:val="clear" w:pos="708"/>
          <w:tab w:val="left" w:pos="386" w:leader="none"/>
          <w:tab w:val="left" w:pos="688" w:leader="none"/>
          <w:tab w:val="left" w:pos="722" w:leader="none"/>
        </w:tabs>
        <w:jc w:val="both"/>
        <w:rPr>
          <w:color w:val="000000"/>
          <w:lang w:val="es-ES_tradnl"/>
        </w:rPr>
      </w:pPr>
      <w:r>
        <w:rPr>
          <w:color w:val="000000"/>
          <w:lang w:val="es-ES_tradnl"/>
        </w:rPr>
        <w:t xml:space="preserve"> </w:t>
      </w:r>
      <w:r>
        <w:rPr>
          <w:color w:val="000000"/>
          <w:lang w:val="es-ES_tradnl"/>
        </w:rPr>
        <w:t>El efecto oxigenador. La corriente sanguínea se purifica y la presión se alivia. Existe un simbolismo que subyace en esto: así como la sangre se oxigena, también la vida del hombre en los tres mundos es compenetrada por la energía espiritual.</w:t>
      </w:r>
    </w:p>
    <w:p>
      <w:pPr>
        <w:pStyle w:val="Normal"/>
        <w:widowControl w:val="false"/>
        <w:tabs>
          <w:tab w:val="clear" w:pos="708"/>
          <w:tab w:val="left" w:pos="386" w:leader="none"/>
          <w:tab w:val="left" w:pos="688" w:leader="none"/>
          <w:tab w:val="left" w:pos="722" w:leader="none"/>
        </w:tabs>
        <w:ind w:left="391" w:hanging="0"/>
        <w:jc w:val="both"/>
        <w:rPr>
          <w:color w:val="000000"/>
          <w:lang w:val="es-ES_tradnl"/>
        </w:rPr>
      </w:pPr>
      <w:r>
        <w:rPr>
          <w:color w:val="000000"/>
          <w:lang w:val="es-ES_tradnl"/>
        </w:rPr>
      </w:r>
    </w:p>
    <w:p>
      <w:pPr>
        <w:pStyle w:val="Normal"/>
        <w:widowControl w:val="false"/>
        <w:numPr>
          <w:ilvl w:val="0"/>
          <w:numId w:val="23"/>
        </w:numPr>
        <w:tabs>
          <w:tab w:val="clear" w:pos="708"/>
          <w:tab w:val="left" w:pos="376" w:leader="none"/>
          <w:tab w:val="left" w:pos="688" w:leader="none"/>
          <w:tab w:val="left" w:pos="722" w:leader="none"/>
        </w:tabs>
        <w:jc w:val="both"/>
        <w:rPr>
          <w:color w:val="000000"/>
          <w:lang w:val="es-ES_tradnl"/>
        </w:rPr>
      </w:pPr>
      <w:r>
        <w:rPr>
          <w:color w:val="000000"/>
          <w:lang w:val="es-ES_tradnl"/>
        </w:rPr>
        <w:t xml:space="preserve"> </w:t>
      </w:r>
      <w:r>
        <w:rPr>
          <w:color w:val="000000"/>
          <w:lang w:val="es-ES_tradnl"/>
        </w:rPr>
        <w:t>La imposición de un ritmo peculiar, producido por la particular duración o intervalos de la respiración, inhalación, retención y exhalación, que varían de acuerdo al ritmo.</w:t>
      </w:r>
    </w:p>
    <w:p>
      <w:pPr>
        <w:pStyle w:val="Normal"/>
        <w:widowControl w:val="false"/>
        <w:tabs>
          <w:tab w:val="clear" w:pos="708"/>
          <w:tab w:val="left" w:pos="376" w:leader="none"/>
          <w:tab w:val="left" w:pos="688" w:leader="none"/>
          <w:tab w:val="left" w:pos="722" w:leader="none"/>
        </w:tabs>
        <w:jc w:val="both"/>
        <w:rPr>
          <w:color w:val="000000"/>
          <w:lang w:val="es-ES_tradnl"/>
        </w:rPr>
      </w:pPr>
      <w:r>
        <w:rPr>
          <w:color w:val="000000"/>
          <w:lang w:val="es-ES_tradnl"/>
        </w:rPr>
      </w:r>
    </w:p>
    <w:p>
      <w:pPr>
        <w:pStyle w:val="Normal"/>
        <w:widowControl w:val="false"/>
        <w:numPr>
          <w:ilvl w:val="0"/>
          <w:numId w:val="23"/>
        </w:numPr>
        <w:tabs>
          <w:tab w:val="clear" w:pos="708"/>
          <w:tab w:val="left" w:pos="376" w:leader="none"/>
          <w:tab w:val="left" w:pos="688" w:leader="none"/>
          <w:tab w:val="left" w:pos="722" w:leader="none"/>
        </w:tabs>
        <w:jc w:val="both"/>
        <w:rPr>
          <w:color w:val="000000"/>
          <w:lang w:val="es-ES_tradnl"/>
        </w:rPr>
      </w:pPr>
      <w:r>
        <w:rPr>
          <w:color w:val="000000"/>
          <w:lang w:val="es-ES_tradnl"/>
        </w:rPr>
        <w:t xml:space="preserve"> </w:t>
      </w:r>
      <w:r>
        <w:rPr>
          <w:color w:val="000000"/>
          <w:lang w:val="es-ES_tradnl"/>
        </w:rPr>
        <w:t>El efecto sutil producido por el prana (elemento subjeti</w:t>
        <w:softHyphen/>
        <w:t>vo que subyace en el aire inhalado y exhalado) que afecta poderosamente al cuerpo pránico, el vital o etérico. Los estudiantes deben recordar que los efectos sutiles son más potentes que los físicos. Producen resultados en dos direcciones, en el cuerpo físico y en el etérico. Todo el cuerpo vital asume un ritmo particular de acuerdo a los ejercicios de respiración. Si esto se mantiene durante un largo tiem</w:t>
        <w:softHyphen/>
        <w:t>po tendrá un efecto destructor o cohesivo sobre el cuerpo físico, desvitalizando o vitalizando al cuerpo etérico se</w:t>
        <w:softHyphen/>
        <w:t>gún corresponda.</w:t>
      </w:r>
    </w:p>
    <w:p>
      <w:pPr>
        <w:pStyle w:val="Normal"/>
        <w:widowControl w:val="false"/>
        <w:tabs>
          <w:tab w:val="clear" w:pos="708"/>
          <w:tab w:val="left" w:pos="376" w:leader="none"/>
          <w:tab w:val="left" w:pos="688" w:leader="none"/>
          <w:tab w:val="left" w:pos="722" w:leader="none"/>
        </w:tabs>
        <w:jc w:val="both"/>
        <w:rPr>
          <w:color w:val="000000"/>
          <w:lang w:val="es-ES_tradnl"/>
        </w:rPr>
      </w:pPr>
      <w:r>
        <w:rPr>
          <w:color w:val="000000"/>
          <w:lang w:val="es-ES_tradnl"/>
        </w:rPr>
      </w:r>
    </w:p>
    <w:p>
      <w:pPr>
        <w:pStyle w:val="Normal"/>
        <w:widowControl w:val="false"/>
        <w:numPr>
          <w:ilvl w:val="0"/>
          <w:numId w:val="23"/>
        </w:numPr>
        <w:tabs>
          <w:tab w:val="clear" w:pos="708"/>
          <w:tab w:val="left" w:pos="376" w:leader="none"/>
          <w:tab w:val="left" w:pos="688" w:leader="none"/>
          <w:tab w:val="left" w:pos="722" w:leader="none"/>
        </w:tabs>
        <w:jc w:val="both"/>
        <w:rPr/>
      </w:pPr>
      <w:r>
        <w:rPr>
          <w:color w:val="000000"/>
          <w:lang w:val="es-ES_tradnl"/>
        </w:rPr>
        <w:t xml:space="preserve">  </w:t>
      </w:r>
      <w:r>
        <w:rPr>
          <w:color w:val="000000"/>
          <w:lang w:val="es-ES_tradnl"/>
        </w:rPr>
        <w:t>El efecto sobre los centros, que es muy eficaz, y sigue la tendencia del pensamiento del aspirante. Por ejemplo, si se piensa en el plexo solar, ese centro inevitablemente se</w:t>
        <w:softHyphen/>
        <w:t>rá vitalizado. y su naturaleza emocional fortalecida. De allí la necesidad de los estudiantes de mantener la medi</w:t>
        <w:softHyphen/>
        <w:t xml:space="preserve">tación </w:t>
      </w:r>
      <w:r>
        <w:rPr>
          <w:i/>
          <w:iCs/>
          <w:color w:val="000000"/>
          <w:lang w:val="es-ES_tradnl"/>
        </w:rPr>
        <w:t xml:space="preserve">firmemente en la cabeza </w:t>
      </w:r>
      <w:r>
        <w:rPr>
          <w:color w:val="000000"/>
          <w:lang w:val="es-ES_tradnl"/>
        </w:rPr>
        <w:t>para despertar el centro coronario.</w:t>
      </w:r>
    </w:p>
    <w:p>
      <w:pPr>
        <w:pStyle w:val="Normal"/>
        <w:widowControl w:val="false"/>
        <w:tabs>
          <w:tab w:val="clear" w:pos="708"/>
          <w:tab w:val="left" w:pos="12" w:leader="none"/>
          <w:tab w:val="left" w:pos="272" w:leader="none"/>
          <w:tab w:val="left" w:pos="322"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Nadie debe dudar del efecto de los ejercicios de respiración sobre el cuerpo vital. Con la misma seguridad que el comer y el beber construyen o destruyen el cuerpo físico y ayudan o entor</w:t>
        <w:softHyphen/>
        <w:t>pecen su correcto funcionamiento, así los ejercicios de respira</w:t>
        <w:softHyphen/>
        <w:t>ción producen efectos potentes si son correctamente practicados durante un período de tiempo más o menos prolongad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Qué podría decir sobre los tres últimos requisitos? Muy po</w:t>
        <w:softHyphen/>
        <w:t>co, porque el tiempo no está aún maduro para comprenderlos co</w:t>
        <w:softHyphen/>
        <w:t>rrectamente. El aspirante debe proseguir paso a paso y su teoría no debe adelantarse a su experiencia. Quizás pueda dar una cla</w:t>
        <w:softHyphen/>
        <w:t>ve para cada uno de ellos, formulando una regla sencilla para el diario vivir, que será captada por aquellos a quienes está destina</w:t>
        <w:softHyphen/>
        <w:t>da y no perjudicará a los que aún no han evolucionado. La prác</w:t>
        <w:softHyphen/>
        <w:t>tica de esta regla traerá lenta y subjetivamente las condiciones necesarias para la manifestación de tal requisit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prendan a aplicar la voluntad mediante el desarrollo del firme propósito y la organización de la vida diaria, para que ese propósito pueda ser cumplid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prendan a ser algo más sobre el factor tiempo, además de organizarlo y utilizarlo. Aprendan a hacer varias cosas simultánea</w:t>
        <w:softHyphen/>
        <w:t>mente y a utilizar los tres cuerpos en forma sincronizada. Permí</w:t>
        <w:softHyphen/>
        <w:t>tanme dar un ejemplo: Al practicar el ejercicio diario de respi</w:t>
        <w:softHyphen/>
        <w:t>ración, cuenten con exactitud y escuchen con atención el sonido que "suena en el silencio" del intervalo. Al mismo tiempo pien</w:t>
        <w:softHyphen/>
        <w:t>sen de sí mismos como si fueran el alma, la que impone él ritmo y la voz que habla. Esto es algo que cada uno puede adquirir por la práctic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Descubran la serpiente de la ilusión con la ayuda de la ser</w:t>
        <w:softHyphen/>
        <w:t>piente de la sabiduría, y entonces la serpiente dormida ascende</w:t>
        <w:softHyphen/>
        <w:t>rá hacia el lugar de reunión.</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Heading1"/>
        <w:ind w:firstLine="340"/>
        <w:rPr>
          <w:rFonts w:ascii="Times New Roman" w:hAnsi="Times New Roman" w:cs="Times New Roman"/>
          <w:color w:val="000000"/>
          <w:sz w:val="24"/>
        </w:rPr>
      </w:pPr>
      <w:r>
        <w:rPr>
          <w:rFonts w:cs="Times New Roman" w:ascii="Times New Roman" w:hAnsi="Times New Roman"/>
          <w:color w:val="000000"/>
          <w:sz w:val="24"/>
        </w:rPr>
        <w:t>REGLA SEIS</w:t>
      </w:r>
    </w:p>
    <w:p>
      <w:pPr>
        <w:pStyle w:val="Normal"/>
        <w:widowControl w:val="false"/>
        <w:tabs>
          <w:tab w:val="clear" w:pos="708"/>
          <w:tab w:val="right" w:pos="1565" w:leader="none"/>
        </w:tabs>
        <w:ind w:firstLine="340"/>
        <w:jc w:val="center"/>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right" w:pos="5115" w:leader="none"/>
        </w:tabs>
        <w:ind w:firstLine="340"/>
        <w:jc w:val="center"/>
        <w:rPr/>
      </w:pPr>
      <w:r>
        <w:rPr>
          <w:color w:val="000000"/>
          <w:lang w:val="es-ES_tradnl"/>
        </w:rPr>
        <w:t xml:space="preserve"> </w:t>
      </w:r>
      <w:r>
        <w:rPr>
          <w:i/>
          <w:iCs/>
          <w:color w:val="000000"/>
          <w:lang w:val="es-ES_tradnl"/>
        </w:rPr>
        <w:t>Cuando el ojo se abre, los devas de los cuatro inferiores</w:t>
      </w:r>
    </w:p>
    <w:p>
      <w:pPr>
        <w:pStyle w:val="Normal"/>
        <w:widowControl w:val="false"/>
        <w:tabs>
          <w:tab w:val="clear" w:pos="708"/>
          <w:tab w:val="right" w:pos="5115" w:leader="none"/>
        </w:tabs>
        <w:ind w:firstLine="340"/>
        <w:jc w:val="center"/>
        <w:rPr>
          <w:i/>
          <w:i/>
          <w:iCs/>
          <w:color w:val="000000"/>
          <w:lang w:val="es-ES_tradnl"/>
        </w:rPr>
      </w:pPr>
      <w:r>
        <w:rPr>
          <w:i/>
          <w:iCs/>
          <w:color w:val="000000"/>
          <w:lang w:val="es-ES_tradnl"/>
        </w:rPr>
        <w:t>sienten la fuerza, son expulsados y pierden a su amo.</w:t>
      </w:r>
    </w:p>
    <w:p>
      <w:pPr>
        <w:pStyle w:val="Normal"/>
        <w:widowControl w:val="false"/>
        <w:tabs>
          <w:tab w:val="clear" w:pos="708"/>
          <w:tab w:val="right" w:pos="5115" w:leader="none"/>
        </w:tabs>
        <w:ind w:firstLine="340"/>
        <w:jc w:val="center"/>
        <w:rPr>
          <w:i/>
          <w:i/>
          <w:iCs/>
          <w:color w:val="000000"/>
          <w:lang w:val="es-ES_tradnl"/>
        </w:rPr>
      </w:pPr>
      <w:r>
        <w:rPr>
          <w:i/>
          <w:iCs/>
          <w:color w:val="000000"/>
          <w:lang w:val="es-ES_tradnl"/>
        </w:rPr>
      </w:r>
    </w:p>
    <w:p>
      <w:pPr>
        <w:pStyle w:val="Heading2"/>
        <w:ind w:left="435" w:hanging="0"/>
        <w:rPr>
          <w:rFonts w:ascii="Times New Roman" w:hAnsi="Times New Roman" w:cs="Times New Roman"/>
          <w:color w:val="000000"/>
          <w:sz w:val="24"/>
        </w:rPr>
      </w:pPr>
      <w:r>
        <w:rPr>
          <w:rFonts w:cs="Times New Roman" w:ascii="Times New Roman" w:hAnsi="Times New Roman"/>
          <w:color w:val="000000"/>
          <w:sz w:val="24"/>
        </w:rPr>
        <w:t>EL TRABAJO DEL OJO</w:t>
      </w:r>
    </w:p>
    <w:p>
      <w:pPr>
        <w:pStyle w:val="Normal"/>
        <w:widowControl w:val="false"/>
        <w:tabs>
          <w:tab w:val="clear" w:pos="708"/>
          <w:tab w:val="right" w:pos="2087"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79" w:leader="none"/>
        </w:tabs>
        <w:ind w:firstLine="340"/>
        <w:jc w:val="both"/>
        <w:rPr>
          <w:color w:val="000000"/>
          <w:lang w:val="es-ES_tradnl"/>
        </w:rPr>
      </w:pPr>
      <w:r>
        <w:rPr>
          <w:color w:val="000000"/>
          <w:lang w:val="es-ES_tradnl"/>
        </w:rPr>
        <w:t xml:space="preserve"> </w:t>
      </w:r>
      <w:r>
        <w:rPr>
          <w:color w:val="000000"/>
          <w:lang w:val="es-ES_tradnl"/>
        </w:rPr>
        <w:t>Consideraremos ahora una de las más simples Reglas de la Magia, aunque al mismo tiempo la más práctica y de la cual depende todo el éxito del trabajo mágico.</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9" w:leader="none"/>
        </w:tabs>
        <w:ind w:firstLine="340"/>
        <w:jc w:val="both"/>
        <w:rPr/>
      </w:pPr>
      <w:r>
        <w:rPr>
          <w:color w:val="000000"/>
          <w:lang w:val="es-ES_tradnl"/>
        </w:rPr>
        <w:t xml:space="preserve">Quisiera indicar al aspirante investigador que la clave de la situación descrita en esta regla reside en la palabra </w:t>
      </w:r>
      <w:r>
        <w:rPr>
          <w:i/>
          <w:iCs/>
          <w:color w:val="000000"/>
          <w:lang w:val="es-ES_tradnl"/>
        </w:rPr>
        <w:t>contemplación</w:t>
      </w:r>
      <w:r>
        <w:rPr>
          <w:color w:val="000000"/>
          <w:lang w:val="es-ES_tradnl"/>
        </w:rPr>
        <w:t>, incluida en la regla anterior. Por lo tanto, estudiemos cuidadosamente esta palabra y busquemos su exacta definición.</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9" w:leader="none"/>
        </w:tabs>
        <w:ind w:firstLine="340"/>
        <w:jc w:val="both"/>
        <w:rPr>
          <w:color w:val="000000"/>
          <w:lang w:val="es-ES_tradnl"/>
        </w:rPr>
      </w:pPr>
      <w:r>
        <w:rPr>
          <w:color w:val="000000"/>
          <w:lang w:val="es-ES_tradnl"/>
        </w:rPr>
        <w:t>La contemplación implica visión constante, dirigida concentradamente hacia un objetivo específico. Puede decirse que el alma o ángel solar, mira en tres direcciones:</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numPr>
          <w:ilvl w:val="0"/>
          <w:numId w:val="77"/>
        </w:numPr>
        <w:tabs>
          <w:tab w:val="clear" w:pos="708"/>
          <w:tab w:val="left" w:pos="-3261" w:leader="none"/>
        </w:tabs>
        <w:ind w:left="700" w:firstLine="340"/>
        <w:jc w:val="both"/>
        <w:rPr>
          <w:color w:val="000000"/>
          <w:lang w:val="es-ES_tradnl"/>
        </w:rPr>
      </w:pPr>
      <w:r>
        <w:rPr>
          <w:color w:val="000000"/>
          <w:lang w:val="es-ES_tradnl"/>
        </w:rPr>
        <w:t>Hacia la Luz Suprema, esa Vida central o energía, que tiene ocultos en Sí el propósito y el plan hacia los cuales tiende todo Ser. No sé cómo expresar esto con mayor claridad. Qué podrá ser esa fuerza directriz y cuál es el secreto del Ser Mismo, sólo es revelado durante las iniciaciones más avanzadas, y captado cuando el cuerpo causal, el karana sarira, se desintegra y desaparece la última limitación. No consideraremos esta dirección hacia la cual mira el ángel solar.</w:t>
      </w:r>
    </w:p>
    <w:p>
      <w:pPr>
        <w:pStyle w:val="Normal"/>
        <w:widowControl w:val="false"/>
        <w:tabs>
          <w:tab w:val="clear" w:pos="708"/>
          <w:tab w:val="left" w:pos="-3261" w:leader="none"/>
        </w:tabs>
        <w:ind w:left="700" w:firstLine="340"/>
        <w:jc w:val="both"/>
        <w:rPr>
          <w:color w:val="000000"/>
          <w:lang w:val="es-ES_tradnl"/>
        </w:rPr>
      </w:pPr>
      <w:r>
        <w:rPr>
          <w:color w:val="000000"/>
          <w:lang w:val="es-ES_tradnl"/>
        </w:rPr>
      </w:r>
    </w:p>
    <w:p>
      <w:pPr>
        <w:pStyle w:val="Normal"/>
        <w:widowControl w:val="false"/>
        <w:numPr>
          <w:ilvl w:val="0"/>
          <w:numId w:val="77"/>
        </w:numPr>
        <w:tabs>
          <w:tab w:val="clear" w:pos="708"/>
          <w:tab w:val="left" w:pos="-3261" w:leader="none"/>
        </w:tabs>
        <w:ind w:left="700" w:firstLine="340"/>
        <w:jc w:val="both"/>
        <w:rPr>
          <w:color w:val="000000"/>
          <w:lang w:val="es-ES_tradnl"/>
        </w:rPr>
      </w:pPr>
      <w:r>
        <w:rPr>
          <w:color w:val="000000"/>
          <w:lang w:val="es-ES_tradnl"/>
        </w:rPr>
        <w:t>Hacia el reino donde el ángel solar impera supremo sobre el mundo de las almas o impulsos egoicos, el trabajo jerárquico y el pensamiento puro. Éste es el Reino de Dios, el mundo del Ser celestial. Es el estado en que los discípulos llegan a ser cada vez más conscientes, en el que trabajan los iniciados y desde el cual los Maestros, en Sus distintos rangos, dirigen el proceso evolutivo del  planeta. Estas dos direcciones en que mira el alma constituyen el mundo de su experiencia espiritual y el objeto de su aspiración. Recordemos que el hombre espiritual, el ángel solar, también tiene su meta de esfuerzo, y que ésta se convierte en el impulso predominante cuando es subyugado el vehículo en los tres  mundos. Del mismo modo en que el ser humano inteligente sólo puede empezar a actuar conscientemente como alma y a ponerse en contacto con el reino del alma, también el alma completamente activa y dominante, donde el principio búdico controla potencialmente, puede empezar a hacer contacto con ese estado del Ser puro, en el que la mónada o espíritu, descansa eternamente.</w:t>
      </w:r>
    </w:p>
    <w:p>
      <w:pPr>
        <w:pStyle w:val="Normal"/>
        <w:widowControl w:val="false"/>
        <w:tabs>
          <w:tab w:val="clear" w:pos="708"/>
          <w:tab w:val="left" w:pos="-3261" w:leader="none"/>
        </w:tabs>
        <w:ind w:firstLine="340"/>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l desarrollo del intelecto en el hombre marca su aptitud para el trabajo de hollar el sendero, a fin de retornar a la plena conciencia egoica. El desarrollo del aspecto búdico o amor</w:t>
        <w:noBreakHyphen/>
        <w:t>sabiduría en el ángel solar, demuestra su capacidad para continuar su progreso en el estado de conciencia del Ser puro.</w:t>
      </w:r>
    </w:p>
    <w:p>
      <w:pPr>
        <w:pStyle w:val="Normal"/>
        <w:widowControl w:val="false"/>
        <w:tabs>
          <w:tab w:val="clear" w:pos="708"/>
          <w:tab w:val="left" w:pos="-3261"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numPr>
          <w:ilvl w:val="0"/>
          <w:numId w:val="77"/>
        </w:numPr>
        <w:tabs>
          <w:tab w:val="clear" w:pos="708"/>
          <w:tab w:val="left" w:pos="-3261" w:leader="none"/>
        </w:tabs>
        <w:ind w:left="700" w:firstLine="340"/>
        <w:jc w:val="both"/>
        <w:rPr>
          <w:color w:val="000000"/>
          <w:lang w:val="es-ES_tradnl"/>
        </w:rPr>
      </w:pPr>
      <w:r>
        <w:rPr>
          <w:color w:val="000000"/>
          <w:lang w:val="es-ES_tradnl"/>
        </w:rPr>
        <w:t>La tercera dirección en que mira el alma y ejercita la facultad de visión contemplativa, es hacia su reflejo en los tres mundos. La prolongada lucha entre el hombre superior y el inferior ha tenido por objetivo hacer que lo inferior responda y sea sensiblemente consciente a las fuerzas que emanan del alma a medida que ella "contempla" su triple instrumento.</w:t>
      </w:r>
    </w:p>
    <w:p>
      <w:pPr>
        <w:pStyle w:val="Normal"/>
        <w:widowControl w:val="false"/>
        <w:tabs>
          <w:tab w:val="clear" w:pos="708"/>
          <w:tab w:val="left" w:pos="-3261" w:leader="none"/>
        </w:tabs>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xiste una interesante relación entre estas tres "direcciones de la contemplación" y el despertar de los tres centros mayores. Como este tema es muy abstracto sólo se puede dar un indicio. Son tantos los factores que rigen este despertar, que cada aspirante debe determinar por sí mismo el orden y método de su despertar.</w:t>
      </w:r>
    </w:p>
    <w:p>
      <w:pPr>
        <w:pStyle w:val="Normal"/>
        <w:widowControl w:val="false"/>
        <w:tabs>
          <w:tab w:val="clear" w:pos="708"/>
          <w:tab w:val="left" w:pos="-3261"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261" w:leader="none"/>
        </w:tabs>
        <w:ind w:firstLine="340"/>
        <w:jc w:val="both"/>
        <w:rPr/>
      </w:pPr>
      <w:r>
        <w:rPr>
          <w:color w:val="000000"/>
          <w:lang w:val="es-ES_tradnl"/>
        </w:rPr>
        <w:t xml:space="preserve">El centro entre las cejas, comúnmente llamado el tercer ojo, tiene una función poco común y peculiar. Como he señalado en otra parte, los estudiantes no deben confundir la glándula pineal con el tercer ojo, y aunque están relacionados, no son lo mismo. En </w:t>
      </w:r>
      <w:r>
        <w:rPr>
          <w:i/>
          <w:iCs/>
          <w:color w:val="000000"/>
          <w:lang w:val="es-ES_tradnl"/>
        </w:rPr>
        <w:t xml:space="preserve">La Doctrina Secreta </w:t>
      </w:r>
      <w:r>
        <w:rPr>
          <w:color w:val="000000"/>
          <w:lang w:val="es-ES_tradnl"/>
        </w:rPr>
        <w:t>aparentemente  se los considera como una y la misma cosa, y el lector casual puede fácilmente confundirlos, pero de ninguna manera son idénticos. H.P.B. sabía esto, pero se permitió la evidente confusión hasta que se conociera algo más sobre la naturaleza etérica de las formas. El tercer ojo se manifiesta como resultado de la interacción vibratoria entre las fuerzas del alma que trabajan por medio de la glándula pineal, y las fuerzas de la personalidad que actúan por medio del cuerpo pituitario. Estas fuerzas negativas y positivas interaccionan, y cuando son suficientemente potentes producen la luz en la cabeza. Así como el ojo físico vino a la existencia en respuesta a la luz del sol, también el ojo espiritual vino, análogamente, en respuesta a la luz del sol espiritual. A medida que el aspirante se desarrolla se hace consciente de la luz. No sólo me refiero a la luz dentro del aspirante mismo, sino a la luz en todas las formas, velada por todas las envolturas y expresiones de la vida  divina. A medida que se acrecienta su percepción de esta luz, así se desarrolla el mecanismo de la visión y viene a la existencia, en el cuerpo etérico, el mecanismo mediante el cual él ve las cosas a la luz espiritual.</w:t>
      </w:r>
    </w:p>
    <w:p>
      <w:pPr>
        <w:pStyle w:val="Normal"/>
        <w:widowControl w:val="false"/>
        <w:ind w:firstLine="340"/>
        <w:jc w:val="both"/>
        <w:rPr>
          <w:color w:val="000000"/>
          <w:lang w:val="es-ES_tradnl"/>
        </w:rPr>
      </w:pPr>
      <w:r>
        <w:rPr>
          <w:color w:val="000000"/>
          <w:lang w:val="es-ES_tradnl"/>
        </w:rPr>
      </w:r>
    </w:p>
    <w:p>
      <w:pPr>
        <w:pStyle w:val="Normal"/>
        <w:widowControl w:val="false"/>
        <w:tabs>
          <w:tab w:val="clear" w:pos="708"/>
          <w:tab w:val="left" w:pos="399" w:leader="none"/>
        </w:tabs>
        <w:ind w:firstLine="340"/>
        <w:jc w:val="both"/>
        <w:rPr>
          <w:color w:val="000000"/>
          <w:lang w:val="es-ES_tradnl"/>
        </w:rPr>
      </w:pPr>
      <w:r>
        <w:rPr>
          <w:color w:val="000000"/>
          <w:lang w:val="es-ES_tradnl"/>
        </w:rPr>
        <w:t>Éste es el ojo de Shiva, porque sólo se utiliza plenamente en el trabajo mágico cuando el aspecto monádico, el de la voluntad, controla.</w:t>
      </w:r>
    </w:p>
    <w:p>
      <w:pPr>
        <w:pStyle w:val="Normal"/>
        <w:widowControl w:val="false"/>
        <w:tabs>
          <w:tab w:val="clear" w:pos="708"/>
          <w:tab w:val="left" w:pos="399" w:leader="none"/>
        </w:tabs>
        <w:ind w:firstLine="340"/>
        <w:jc w:val="both"/>
        <w:rPr>
          <w:color w:val="000000"/>
          <w:lang w:val="es-ES_tradnl"/>
        </w:rPr>
      </w:pPr>
      <w:r>
        <w:rPr>
          <w:color w:val="000000"/>
          <w:lang w:val="es-ES_tradnl"/>
        </w:rPr>
      </w:r>
    </w:p>
    <w:p>
      <w:pPr>
        <w:pStyle w:val="Normal"/>
        <w:widowControl w:val="false"/>
        <w:tabs>
          <w:tab w:val="clear" w:pos="708"/>
          <w:tab w:val="left" w:pos="399" w:leader="none"/>
        </w:tabs>
        <w:ind w:firstLine="340"/>
        <w:jc w:val="both"/>
        <w:rPr>
          <w:color w:val="000000"/>
          <w:lang w:val="es-ES_tradnl"/>
        </w:rPr>
      </w:pPr>
      <w:r>
        <w:rPr>
          <w:color w:val="000000"/>
          <w:lang w:val="es-ES_tradnl"/>
        </w:rPr>
        <w:t>Por medio del tercer ojo, el alma lleva a cabo tres actividades, y son:</w:t>
      </w:r>
    </w:p>
    <w:p>
      <w:pPr>
        <w:pStyle w:val="Normal"/>
        <w:widowControl w:val="false"/>
        <w:tabs>
          <w:tab w:val="clear" w:pos="708"/>
          <w:tab w:val="left" w:pos="408" w:leader="none"/>
        </w:tabs>
        <w:ind w:firstLine="340"/>
        <w:jc w:val="both"/>
        <w:rPr>
          <w:i/>
          <w:i/>
          <w:iCs/>
          <w:color w:val="000000"/>
          <w:lang w:val="es-ES_tradnl"/>
        </w:rPr>
      </w:pPr>
      <w:r>
        <w:rPr>
          <w:i/>
          <w:iCs/>
          <w:color w:val="000000"/>
          <w:lang w:val="es-ES_tradnl"/>
        </w:rPr>
      </w:r>
    </w:p>
    <w:p>
      <w:pPr>
        <w:pStyle w:val="Normal"/>
        <w:widowControl w:val="false"/>
        <w:numPr>
          <w:ilvl w:val="0"/>
          <w:numId w:val="30"/>
        </w:numPr>
        <w:tabs>
          <w:tab w:val="clear" w:pos="708"/>
          <w:tab w:val="left" w:pos="408" w:leader="none"/>
        </w:tabs>
        <w:ind w:left="697" w:firstLine="340"/>
        <w:jc w:val="both"/>
        <w:rPr/>
      </w:pPr>
      <w:r>
        <w:rPr>
          <w:i/>
          <w:iCs/>
          <w:color w:val="000000"/>
          <w:lang w:val="es-ES_tradnl"/>
        </w:rPr>
        <w:t xml:space="preserve">El ojo de la visión. </w:t>
      </w:r>
      <w:r>
        <w:rPr>
          <w:color w:val="000000"/>
          <w:lang w:val="es-ES_tradnl"/>
        </w:rPr>
        <w:t>A través de él el hombre espiritual ve más allá de las formas de todos los aspectos de la expresión divina. Se hace consciente de la luz del mundo y toma contacto con el alma dentro de todas las formas. Así como el ojo físico registra las formas, también el ojo espiritual registra la iluminación dentro de esas formas, “iluminación" que indica un estado específico del ser. Abre el mundo de la radiación.</w:t>
      </w:r>
    </w:p>
    <w:p>
      <w:pPr>
        <w:pStyle w:val="Normal"/>
        <w:widowControl w:val="false"/>
        <w:tabs>
          <w:tab w:val="clear" w:pos="708"/>
          <w:tab w:val="left" w:pos="408" w:leader="none"/>
        </w:tabs>
        <w:jc w:val="both"/>
        <w:rPr>
          <w:color w:val="000000"/>
          <w:lang w:val="es-ES_tradnl"/>
        </w:rPr>
      </w:pPr>
      <w:r>
        <w:rPr>
          <w:color w:val="000000"/>
          <w:lang w:val="es-ES_tradnl"/>
        </w:rPr>
      </w:r>
    </w:p>
    <w:p>
      <w:pPr>
        <w:pStyle w:val="Normal"/>
        <w:widowControl w:val="false"/>
        <w:numPr>
          <w:ilvl w:val="0"/>
          <w:numId w:val="30"/>
        </w:numPr>
        <w:tabs>
          <w:tab w:val="clear" w:pos="708"/>
          <w:tab w:val="left" w:pos="408" w:leader="none"/>
        </w:tabs>
        <w:ind w:left="697" w:firstLine="340"/>
        <w:jc w:val="both"/>
        <w:rPr/>
      </w:pPr>
      <w:r>
        <w:rPr>
          <w:i/>
          <w:iCs/>
          <w:color w:val="000000"/>
          <w:lang w:val="es-ES_tradnl"/>
        </w:rPr>
        <w:t xml:space="preserve">El factor controlador en el trabajo mágico. </w:t>
      </w:r>
      <w:r>
        <w:rPr>
          <w:color w:val="000000"/>
          <w:lang w:val="es-ES_tradnl"/>
        </w:rPr>
        <w:t>Todo el trabajo de magia blanca se lleva a cabo con un propósito definidamente constructivo, que se hace posible mediante la voluntad inteligente. En otras palabras, el alma conoce el plan, y cuando el alineamiento y la actitud son correctos, el aspecto voluntad del hombre divino puede actuar y producir resultados en los tres mundos. El órgano empleado es el tercer ojo. Su analogía puede comprobarse en el poder observado frecuentemente en el ojo humano, cuando domina a otros seres humanos y animales con una mirada, y con la mirada fija puede actuar magnéticamente. La fuerza fluye a través del enfocado ojo humano y también a través del tercer ojo enfocado.</w:t>
      </w:r>
    </w:p>
    <w:p>
      <w:pPr>
        <w:pStyle w:val="Normal"/>
        <w:widowControl w:val="false"/>
        <w:tabs>
          <w:tab w:val="clear" w:pos="708"/>
          <w:tab w:val="left" w:pos="408" w:leader="none"/>
        </w:tabs>
        <w:jc w:val="both"/>
        <w:rPr>
          <w:color w:val="000000"/>
          <w:lang w:val="es-ES_tradnl"/>
        </w:rPr>
      </w:pPr>
      <w:r>
        <w:rPr>
          <w:color w:val="000000"/>
          <w:lang w:val="es-ES_tradnl"/>
        </w:rPr>
      </w:r>
    </w:p>
    <w:p>
      <w:pPr>
        <w:pStyle w:val="Normal"/>
        <w:widowControl w:val="false"/>
        <w:tabs>
          <w:tab w:val="clear" w:pos="708"/>
          <w:tab w:val="left" w:pos="408" w:leader="none"/>
        </w:tabs>
        <w:jc w:val="both"/>
        <w:rPr>
          <w:color w:val="000000"/>
          <w:lang w:val="es-ES_tradnl"/>
        </w:rPr>
      </w:pPr>
      <w:r>
        <w:rPr>
          <w:color w:val="000000"/>
          <w:lang w:val="es-ES_tradnl"/>
        </w:rPr>
      </w:r>
    </w:p>
    <w:p>
      <w:pPr>
        <w:pStyle w:val="Normal"/>
        <w:widowControl w:val="false"/>
        <w:numPr>
          <w:ilvl w:val="0"/>
          <w:numId w:val="30"/>
        </w:numPr>
        <w:tabs>
          <w:tab w:val="clear" w:pos="708"/>
          <w:tab w:val="left" w:pos="408" w:leader="none"/>
        </w:tabs>
        <w:ind w:left="697" w:firstLine="340"/>
        <w:jc w:val="both"/>
        <w:rPr/>
      </w:pPr>
      <w:r>
        <w:rPr>
          <w:i/>
          <w:iCs/>
          <w:color w:val="000000"/>
          <w:lang w:val="es-ES_tradnl"/>
        </w:rPr>
        <w:t xml:space="preserve">Su aspecto destructor </w:t>
      </w:r>
      <w:r>
        <w:rPr>
          <w:color w:val="000000"/>
          <w:lang w:val="es-ES_tradnl"/>
        </w:rPr>
        <w:t>y la</w:t>
      </w:r>
      <w:r>
        <w:rPr>
          <w:i/>
          <w:iCs/>
          <w:color w:val="000000"/>
          <w:lang w:val="es-ES_tradnl"/>
        </w:rPr>
        <w:t xml:space="preserve"> </w:t>
      </w:r>
      <w:r>
        <w:rPr>
          <w:color w:val="000000"/>
          <w:lang w:val="es-ES_tradnl"/>
        </w:rPr>
        <w:t>energía que fluye a través del tercer ojo puede tener un efecto desintegrador y destructivo. Mediante su enfocada atención, dirigida por la voluntad inteligente, puede expulsar la materia física. Es el agente del alma en el trabajo purificador.</w:t>
      </w:r>
    </w:p>
    <w:p>
      <w:pPr>
        <w:pStyle w:val="Normal"/>
        <w:widowControl w:val="false"/>
        <w:tabs>
          <w:tab w:val="clear" w:pos="708"/>
          <w:tab w:val="left" w:pos="399" w:leader="none"/>
        </w:tabs>
        <w:ind w:firstLine="340"/>
        <w:jc w:val="both"/>
        <w:rPr>
          <w:color w:val="000000"/>
          <w:lang w:val="es-ES_tradnl"/>
        </w:rPr>
      </w:pPr>
      <w:r>
        <w:rPr>
          <w:color w:val="000000"/>
          <w:lang w:val="es-ES_tradnl"/>
        </w:rPr>
      </w:r>
    </w:p>
    <w:p>
      <w:pPr>
        <w:pStyle w:val="Normal"/>
        <w:widowControl w:val="false"/>
        <w:tabs>
          <w:tab w:val="clear" w:pos="708"/>
          <w:tab w:val="left" w:pos="399" w:leader="none"/>
        </w:tabs>
        <w:ind w:firstLine="340"/>
        <w:jc w:val="both"/>
        <w:rPr>
          <w:color w:val="000000"/>
          <w:lang w:val="es-ES_tradnl"/>
        </w:rPr>
      </w:pPr>
      <w:r>
        <w:rPr>
          <w:color w:val="000000"/>
          <w:lang w:val="es-ES_tradnl"/>
        </w:rPr>
        <w:t>Debería observarse aquí que cada uno de los cuerpos sutiles de los tres mundos, posee un punto correspondiente de enfoque, y el centro entre las cejas es sólo la contraparte física (puesto que la materia etérica es física) de las correspondencias internas. A través de este punto de enfoque el alma mira o contempla el plano mental, incluso el mecanismo mental. En el plano emocional, el alma es similarmente llevada a un estado de percepción o visión, de su envoltura emocional y del mundo de los fenómenos astrales, y tenemos aquí el paralelo físico para el cuerpo etérico.</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sto se refiere al tercer trabajo del alma, el destructivo, a fin de eliminar las antiguas formas, expeler los cuerpos de materia de naturaleza indeseable y destruir las barreras y limitaciones para la verdadera actividad del alm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stas tres actividades del alma, mediante el tercer ojo, son analogías de los tres aspectos, siendo de interés para los estudiantes investigarlas.</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Ver la luz dentro de todas las formas, mediante el tercer ojo (traído a la existencia por la adquisición de la luz en la cabeza, la luz espiritual), es sólo la analogía del ojo físico, que revela las formas a la luz del sol físico. Esto corresponde a la personalidad.</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aspecto controlador, mediante la energía magnética y la fuerza atractiva del ojo espiritual, constituye el factor dominante en el trabajo de magia, analogía del alma. En forma misteriosa, el alma es el ojo de la mónada, que le permite a la mónada, el Ser puro, actuar, hacer contacto, conocer y ve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aspecto destructivo es la analogía de la mónada o aspecto voluntad; en último análisis, la mónada provoca la abstracción final, destruye todas las formas, se retira de la manifestación y termina el ciclo de trabajo creado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Llevando estos conceptos a una expresión práctica respecto a esta regla, se observará que en ella se tratan estas tres actividades. El tercer ojo se abre como resultado del desarrollo consciente, del debido alineamiento y de la afluencia de vida del alma. Entonces se hace sentir su fuerza magnética controladora, dominando las vidas de los cuerpos inferiores, expulsando los cuatro elementales inferiores (tierra, agua, fuego, aire), obligando a los señores lunares a abdicar. La personalidad, que hasta ahora ha sido el amo, ya no puede ejercer control, y el alma domina plenamente en los tres mundos.</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 xml:space="preserve">El elemental tierra, la suma total de las numerosas vidas que forman el cuerpo físico, está bajo control y siente sobre él el ojo del Maestro </w:t>
        <w:noBreakHyphen/>
        <w:t>el Maestro en la cabeza. Los elementos groseros que constituyen ese cuerpo, son "expulsados" y reemplazados por átomos o vidas mejores y más adecuadas.</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elemental astral o cuerpo de agua, pasa por una actividad similar, más un efecto estabilizador que pone término a la inquietud y tempestuosa fluidez que hasta entonces lo había caracterizado. Por el poder controlador magnético del ojo espiritual, el alma reconstruye el cuerpo astral y lo mantiene firme y coherente mediante su enfocada atención.</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pPr>
      <w:r>
        <w:rPr>
          <w:color w:val="000000"/>
          <w:lang w:val="es-ES_tradnl"/>
        </w:rPr>
        <w:t xml:space="preserve">Por otra parte, un proceso similar se produce en el cuerpo mental. Las antiguas formas desaparecen ante la clara luz con que trabaja el hombre espiritual, como lo expresa El </w:t>
      </w:r>
      <w:r>
        <w:rPr>
          <w:i/>
          <w:iCs/>
          <w:color w:val="000000"/>
          <w:lang w:val="es-ES_tradnl"/>
        </w:rPr>
        <w:t>Antiguo Comentario</w:t>
      </w:r>
      <w:r>
        <w:rPr>
          <w:color w:val="000000"/>
          <w:lang w:val="es-ES_tradnl"/>
        </w:rPr>
        <w:t>:</w:t>
      </w:r>
    </w:p>
    <w:p>
      <w:pPr>
        <w:pStyle w:val="Normal"/>
        <w:widowControl w:val="false"/>
        <w:ind w:firstLine="340"/>
        <w:jc w:val="both"/>
        <w:rPr>
          <w:color w:val="000000"/>
          <w:lang w:val="es-ES_tradnl"/>
        </w:rPr>
      </w:pPr>
      <w:r>
        <w:rPr>
          <w:color w:val="000000"/>
          <w:lang w:val="es-ES_tradnl"/>
        </w:rPr>
      </w:r>
    </w:p>
    <w:p>
      <w:pPr>
        <w:pStyle w:val="Normal"/>
        <w:widowControl w:val="false"/>
        <w:tabs>
          <w:tab w:val="clear" w:pos="708"/>
          <w:tab w:val="left" w:pos="520" w:leader="none"/>
        </w:tabs>
        <w:ind w:left="567" w:firstLine="340"/>
        <w:jc w:val="both"/>
        <w:rPr>
          <w:color w:val="000000"/>
          <w:lang w:val="es-ES_tradnl"/>
        </w:rPr>
      </w:pPr>
      <w:r>
        <w:rPr>
          <w:color w:val="000000"/>
          <w:lang w:val="es-ES_tradnl"/>
        </w:rPr>
        <w:t>"El alma dirige una mirada sobre las formas de la mente. Un rayo de luz surge y la oscuridad desaparece; las deformaciones y las formas malignas se disipan y los pequeños fuegos se apagan; las luces menores ya no se ven.”</w:t>
      </w:r>
    </w:p>
    <w:p>
      <w:pPr>
        <w:pStyle w:val="Normal"/>
        <w:widowControl w:val="false"/>
        <w:tabs>
          <w:tab w:val="clear" w:pos="708"/>
          <w:tab w:val="left" w:pos="520" w:leader="none"/>
        </w:tabs>
        <w:ind w:left="567" w:firstLine="340"/>
        <w:jc w:val="both"/>
        <w:rPr>
          <w:color w:val="000000"/>
          <w:lang w:val="es-ES_tradnl"/>
        </w:rPr>
      </w:pPr>
      <w:r>
        <w:rPr>
          <w:color w:val="000000"/>
          <w:lang w:val="es-ES_tradnl"/>
        </w:rPr>
        <w:t>"El ojo, a través de la luz, despierta a la vida los necesarios estados del Ser. Esto proporcionará conocimiento al discípulo. Para el ignorante no tiene sentido, porque carece de un sentido."</w:t>
      </w:r>
    </w:p>
    <w:p>
      <w:pPr>
        <w:pStyle w:val="Normal"/>
        <w:widowControl w:val="false"/>
        <w:tabs>
          <w:tab w:val="clear" w:pos="708"/>
          <w:tab w:val="left" w:pos="520"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El elemental aire, simbólicamente comprendido, es ese sustrato de energía que actúa a través de las formas del cuerpo etérico; éste es manejado por el aliento y por la ciencia de pranayama. Esta forma elemental está constituida por la intrincada estructura etérica, los nadis y los centros, y todos los estudiantes avanzados saben bien cómo se controlan mediante la enfocada atención del alma en contemplación, actuando a través del centro coronario, enfocado en la región del tercer ojo e impulsado a una actividad correcta y específica por un acto de la voluntad. En la frase anterior he concentrado la fórmula para todo el trabajo mágico que debe realizarse en el plano físico. Mediante el cuerpo etérico y la fuerza dirigida, a través de uno de los centros, el alma desempeña el trabajo mágico.</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Mediante el intenso enfoque del propósito en la cabeza y la atención dirigida a través del tercer ojo hacia el centro a utilizarse, la fuerza encuentra su correcta salida. Esa fuerza se hace potente por la inteligente y energetizadora voluntad dirigida. Estudien estos puntos porque hallarán la clave del trabajo mágico en la reconstrucción de sus propias vidas, del trabajo mágico de la reconstrucción humana, que ciertos adeptos están llevando a cabo, y para el trabajo mágico de la evolución del plan divino, que es el poder motivador de la Jerarquía ocult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Heading1"/>
        <w:tabs>
          <w:tab w:val="right" w:pos="-1843" w:leader="none"/>
          <w:tab w:val="right" w:pos="3771" w:leader="none"/>
        </w:tabs>
        <w:ind w:firstLine="340"/>
        <w:rPr>
          <w:rFonts w:ascii="Times New Roman" w:hAnsi="Times New Roman" w:cs="Times New Roman"/>
          <w:color w:val="000000"/>
          <w:sz w:val="24"/>
        </w:rPr>
      </w:pPr>
      <w:r>
        <w:rPr>
          <w:rFonts w:cs="Times New Roman" w:ascii="Times New Roman" w:hAnsi="Times New Roman"/>
          <w:color w:val="000000"/>
          <w:sz w:val="24"/>
        </w:rPr>
        <w:t>REGLA SIETE</w:t>
      </w:r>
    </w:p>
    <w:p>
      <w:pPr>
        <w:pStyle w:val="Normal"/>
        <w:widowControl w:val="false"/>
        <w:tabs>
          <w:tab w:val="clear" w:pos="708"/>
          <w:tab w:val="right" w:pos="1750" w:leader="none"/>
        </w:tabs>
        <w:ind w:firstLine="340"/>
        <w:jc w:val="center"/>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center"/>
        <w:rPr/>
      </w:pPr>
      <w:r>
        <w:rPr>
          <w:color w:val="000000"/>
          <w:lang w:val="es-ES_tradnl"/>
        </w:rPr>
        <w:t xml:space="preserve"> </w:t>
      </w:r>
      <w:r>
        <w:rPr>
          <w:i/>
          <w:iCs/>
          <w:color w:val="000000"/>
          <w:lang w:val="es-ES_tradnl"/>
        </w:rPr>
        <w:t>Las fuerzas duales son vistas en el plano donde debe</w:t>
      </w:r>
    </w:p>
    <w:p>
      <w:pPr>
        <w:pStyle w:val="Normal"/>
        <w:widowControl w:val="false"/>
        <w:tabs>
          <w:tab w:val="clear" w:pos="708"/>
          <w:tab w:val="right" w:pos="-709" w:leader="none"/>
        </w:tabs>
        <w:ind w:firstLine="340"/>
        <w:jc w:val="center"/>
        <w:rPr>
          <w:i/>
          <w:i/>
          <w:iCs/>
          <w:color w:val="000000"/>
          <w:lang w:val="es-ES_tradnl"/>
        </w:rPr>
      </w:pPr>
      <w:r>
        <w:rPr>
          <w:i/>
          <w:iCs/>
          <w:color w:val="000000"/>
          <w:lang w:val="es-ES_tradnl"/>
        </w:rPr>
        <w:t>descubrirse el poder vital; los dos senderos enfrentan al Ángel</w:t>
      </w:r>
    </w:p>
    <w:p>
      <w:pPr>
        <w:pStyle w:val="Normal"/>
        <w:widowControl w:val="false"/>
        <w:ind w:firstLine="340"/>
        <w:jc w:val="center"/>
        <w:rPr>
          <w:i/>
          <w:i/>
          <w:iCs/>
          <w:color w:val="000000"/>
          <w:lang w:val="es-ES_tradnl"/>
        </w:rPr>
      </w:pPr>
      <w:r>
        <w:rPr>
          <w:i/>
          <w:iCs/>
          <w:color w:val="000000"/>
          <w:lang w:val="es-ES_tradnl"/>
        </w:rPr>
        <w:t>solar; los polos vibran. Aquel que medita debe hacer una</w:t>
      </w:r>
    </w:p>
    <w:p>
      <w:pPr>
        <w:pStyle w:val="Normal"/>
        <w:widowControl w:val="false"/>
        <w:ind w:firstLine="340"/>
        <w:jc w:val="center"/>
        <w:rPr>
          <w:i/>
          <w:i/>
          <w:iCs/>
          <w:color w:val="000000"/>
          <w:lang w:val="es-ES_tradnl"/>
        </w:rPr>
      </w:pPr>
      <w:r>
        <w:rPr>
          <w:i/>
          <w:iCs/>
          <w:color w:val="000000"/>
          <w:lang w:val="es-ES_tradnl"/>
        </w:rPr>
        <w:t>elección.</w:t>
      </w:r>
    </w:p>
    <w:p>
      <w:pPr>
        <w:pStyle w:val="Normal"/>
        <w:widowControl w:val="false"/>
        <w:tabs>
          <w:tab w:val="clear" w:pos="708"/>
          <w:tab w:val="right" w:pos="5106" w:leader="none"/>
        </w:tabs>
        <w:ind w:firstLine="340"/>
        <w:jc w:val="both"/>
        <w:rPr>
          <w:i/>
          <w:i/>
          <w:iCs/>
          <w:color w:val="000000"/>
          <w:lang w:val="es-ES_tradnl"/>
        </w:rPr>
      </w:pPr>
      <w:r>
        <w:rPr>
          <w:i/>
          <w:iCs/>
          <w:color w:val="000000"/>
          <w:lang w:val="es-ES_tradnl"/>
        </w:rPr>
      </w:r>
    </w:p>
    <w:p>
      <w:pPr>
        <w:pStyle w:val="Normal"/>
        <w:widowControl w:val="false"/>
        <w:tabs>
          <w:tab w:val="clear" w:pos="708"/>
          <w:tab w:val="right" w:pos="5106" w:leader="none"/>
        </w:tabs>
        <w:ind w:firstLine="340"/>
        <w:jc w:val="both"/>
        <w:rPr>
          <w:color w:val="000000"/>
          <w:lang w:val="es-ES_tradnl"/>
        </w:rPr>
      </w:pPr>
      <w:r>
        <w:rPr>
          <w:color w:val="000000"/>
          <w:lang w:val="es-ES_tradnl"/>
        </w:rPr>
      </w:r>
    </w:p>
    <w:p>
      <w:pPr>
        <w:pStyle w:val="Heading2"/>
        <w:ind w:left="435" w:hanging="0"/>
        <w:rPr>
          <w:rFonts w:ascii="Times New Roman" w:hAnsi="Times New Roman" w:cs="Times New Roman"/>
          <w:color w:val="000000"/>
          <w:sz w:val="24"/>
        </w:rPr>
      </w:pPr>
      <w:r>
        <w:rPr>
          <w:rFonts w:cs="Times New Roman" w:ascii="Times New Roman" w:hAnsi="Times New Roman"/>
          <w:color w:val="000000"/>
          <w:sz w:val="24"/>
        </w:rPr>
        <w:t>EL CAMPO DE BATALLA EN EL PLANO ASTRAL</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 xml:space="preserve"> </w:t>
      </w:r>
      <w:r>
        <w:rPr>
          <w:color w:val="000000"/>
          <w:lang w:val="es-ES_tradnl"/>
        </w:rPr>
        <w:t>Comenzaremos el estudio y consideración de la séptima Regla de la Magia. Hemos terminado el estudio de las seis anteriores que tratan específicamente del trabajo en el plano mental, y tienen valor práctico únicamente para quienes empiezan a utilizar el poder de la mente en el trabajo mágico de creación.</w:t>
      </w:r>
    </w:p>
    <w:p>
      <w:pPr>
        <w:pStyle w:val="Normal"/>
        <w:widowControl w:val="false"/>
        <w:ind w:firstLine="340"/>
        <w:jc w:val="both"/>
        <w:rPr>
          <w:color w:val="000000"/>
          <w:lang w:val="es-ES_tradnl"/>
        </w:rPr>
      </w:pPr>
      <w:r>
        <w:rPr>
          <w:color w:val="000000"/>
          <w:lang w:val="es-ES_tradnl"/>
        </w:rPr>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s interesante observar a este respecto que, mientras la humanidad va adquiriendo su herencia mental, surge simultáneamente una creciente tendencia hacia el trabajo mágico. En todas partes crecen escuelas de realización cuya expresada intención consiste en crear esas condiciones naturales por las cuales el hombre puede obtener lo que considera admirable y aconsejable. Los libros sobre el tema de la mente creadora abarrotan las librerías. Las polémicas sobre la fuerza que subyace detrás de las artes creadoras se consideran de vital interés. Los sicólogos se ocupan ampliamente de este asunto, aunque en la actualidad el ideal es visto casi totalmente en términos del plano físico; sin embargo, todo indica una actividad vibratoria en el alma del mundo, a medida que se expresa a través de la humanidad y surge del reino mental. Los precursores de la raza, los pensadores más destacados y los trabajadores creadores de la humanidad, sólo son sensitivos que responden más fácilmente a los impulsos mentales. Hasta ahora constituyen una minoría; gran parte de la gente responde a las fuerzas y vibraciones que emanan del plano de las emociones y del deseo. Sin embargo, va despertando un mayor número de personas, y el significado de las seis primeras Reglas de la Magia será cada vez más evidente.</w:t>
      </w:r>
    </w:p>
    <w:p>
      <w:pPr>
        <w:pStyle w:val="Normal"/>
        <w:widowControl w:val="false"/>
        <w:tabs>
          <w:tab w:val="clear" w:pos="708"/>
          <w:tab w:val="left" w:pos="452" w:leader="none"/>
          <w:tab w:val="left" w:pos="143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843" w:leader="none"/>
          <w:tab w:val="left" w:pos="388"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stas quince reglas se dividen en:</w:t>
      </w:r>
    </w:p>
    <w:p>
      <w:pPr>
        <w:pStyle w:val="Normal"/>
        <w:widowControl w:val="false"/>
        <w:tabs>
          <w:tab w:val="clear" w:pos="708"/>
          <w:tab w:val="left" w:pos="-184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1843" w:leader="none"/>
        </w:tabs>
        <w:ind w:left="567" w:firstLine="340"/>
        <w:jc w:val="both"/>
        <w:rPr>
          <w:color w:val="000000"/>
          <w:lang w:val="es-ES_tradnl"/>
        </w:rPr>
      </w:pPr>
      <w:r>
        <w:rPr>
          <w:color w:val="000000"/>
          <w:lang w:val="es-ES_tradnl"/>
        </w:rPr>
        <w:t>Seis reglas en el plano mental.</w:t>
      </w:r>
    </w:p>
    <w:p>
      <w:pPr>
        <w:pStyle w:val="Normal"/>
        <w:widowControl w:val="false"/>
        <w:tabs>
          <w:tab w:val="clear" w:pos="708"/>
          <w:tab w:val="left" w:pos="-1843" w:leader="none"/>
        </w:tabs>
        <w:ind w:left="567" w:firstLine="340"/>
        <w:jc w:val="both"/>
        <w:rPr>
          <w:color w:val="000000"/>
          <w:lang w:val="es-ES_tradnl"/>
        </w:rPr>
      </w:pPr>
      <w:r>
        <w:rPr>
          <w:color w:val="000000"/>
          <w:lang w:val="es-ES_tradnl"/>
        </w:rPr>
        <w:t>Cinco en el plano astral o del deseo.</w:t>
      </w:r>
    </w:p>
    <w:p>
      <w:pPr>
        <w:pStyle w:val="Normal"/>
        <w:widowControl w:val="false"/>
        <w:tabs>
          <w:tab w:val="clear" w:pos="708"/>
          <w:tab w:val="left" w:pos="-1843" w:leader="none"/>
        </w:tabs>
        <w:ind w:left="567" w:firstLine="340"/>
        <w:jc w:val="both"/>
        <w:rPr>
          <w:color w:val="000000"/>
          <w:lang w:val="es-ES_tradnl"/>
        </w:rPr>
      </w:pPr>
      <w:r>
        <w:rPr>
          <w:color w:val="000000"/>
          <w:lang w:val="es-ES_tradnl"/>
        </w:rPr>
        <w:t>Cuatro en el plano físico.</w:t>
      </w:r>
    </w:p>
    <w:p>
      <w:pPr>
        <w:pStyle w:val="Normal"/>
        <w:widowControl w:val="false"/>
        <w:tabs>
          <w:tab w:val="clear" w:pos="708"/>
          <w:tab w:val="left" w:pos="452" w:leader="none"/>
          <w:tab w:val="left" w:pos="1432" w:leader="none"/>
        </w:tabs>
        <w:ind w:firstLine="340"/>
        <w:jc w:val="both"/>
        <w:rPr>
          <w:color w:val="000000"/>
          <w:lang w:val="es-ES_tradnl"/>
        </w:rPr>
      </w:pPr>
      <w:r>
        <w:rPr>
          <w:color w:val="000000"/>
          <w:lang w:val="es-ES_tradnl"/>
        </w:rPr>
      </w:r>
    </w:p>
    <w:p>
      <w:pPr>
        <w:pStyle w:val="Normal"/>
        <w:widowControl w:val="false"/>
        <w:tabs>
          <w:tab w:val="clear" w:pos="708"/>
          <w:tab w:val="left" w:pos="-1985" w:leader="none"/>
        </w:tabs>
        <w:ind w:firstLine="340"/>
        <w:jc w:val="both"/>
        <w:rPr>
          <w:color w:val="000000"/>
          <w:lang w:val="es-ES_tradnl"/>
        </w:rPr>
      </w:pPr>
      <w:r>
        <w:rPr>
          <w:color w:val="000000"/>
          <w:lang w:val="es-ES_tradnl"/>
        </w:rPr>
        <w:t xml:space="preserve"> </w:t>
      </w:r>
      <w:r>
        <w:rPr>
          <w:color w:val="000000"/>
          <w:lang w:val="es-ES_tradnl"/>
        </w:rPr>
        <w:t>La idea principal que debe mantenerse en la mente, es que estas reglas se limitan al empleo de la energía en los tres mundos y que esta energía es manejada conscientemente por el alma regente, o es impulsada a la actividad por la fuerza inherente a la materia de los tres mundos, independientemente del alma. En este caso el hombre es víctima de las energías de sus propias formas y del aspecto materia de toda manifestación. En el otro es el regidor inteligente que controla su propio destino, e impulsa, a las energías inferiores a adquirir formas y a iniciar actividades mediante el poder de sus impulsos mentales y la enfocada atención de su propia alma. En las seis reglas ya consideradas, surgen una o dos ideas con mayor claridad, y podrían resumirse en los términos siguientes:</w:t>
      </w:r>
    </w:p>
    <w:p>
      <w:pPr>
        <w:pStyle w:val="Normal"/>
        <w:widowControl w:val="false"/>
        <w:tabs>
          <w:tab w:val="clear" w:pos="708"/>
          <w:tab w:val="left" w:pos="-1985" w:leader="none"/>
        </w:tabs>
        <w:ind w:firstLine="340"/>
        <w:jc w:val="both"/>
        <w:rPr>
          <w:color w:val="000000"/>
          <w:lang w:val="es-ES_tradnl"/>
        </w:rPr>
      </w:pPr>
      <w:r>
        <w:rPr>
          <w:color w:val="000000"/>
          <w:lang w:val="es-ES_tradnl"/>
        </w:rPr>
      </w:r>
    </w:p>
    <w:p>
      <w:pPr>
        <w:pStyle w:val="Normal"/>
        <w:widowControl w:val="false"/>
        <w:tabs>
          <w:tab w:val="clear" w:pos="708"/>
          <w:tab w:val="left" w:pos="-1985" w:leader="none"/>
        </w:tabs>
        <w:spacing w:before="0" w:after="120"/>
        <w:ind w:firstLine="340"/>
        <w:jc w:val="both"/>
        <w:rPr>
          <w:color w:val="000000"/>
          <w:lang w:val="es-ES_tradnl"/>
        </w:rPr>
      </w:pPr>
      <w:r>
        <w:rPr>
          <w:color w:val="000000"/>
          <w:lang w:val="es-ES_tradnl"/>
        </w:rPr>
        <w:t>Regla Uno</w:t>
        <w:noBreakHyphen/>
        <w:t>Recordación, trae como resultado concentración.</w:t>
      </w:r>
    </w:p>
    <w:p>
      <w:pPr>
        <w:pStyle w:val="TextBodyIndent"/>
        <w:tabs>
          <w:tab w:val="left" w:pos="-1843"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Regla Dos</w:t>
        <w:noBreakHyphen/>
        <w:t>Respuesta, trae como resultado interacción entre lo superior y lo inferior.</w:t>
      </w:r>
    </w:p>
    <w:p>
      <w:pPr>
        <w:pStyle w:val="Normal"/>
        <w:widowControl w:val="false"/>
        <w:spacing w:before="0" w:after="120"/>
        <w:ind w:firstLine="340"/>
        <w:jc w:val="both"/>
        <w:rPr>
          <w:color w:val="000000"/>
          <w:lang w:val="es-ES_tradnl"/>
        </w:rPr>
      </w:pPr>
      <w:r>
        <w:rPr>
          <w:color w:val="000000"/>
          <w:lang w:val="es-ES_tradnl"/>
        </w:rPr>
        <w:t>Regla Tres</w:t>
        <w:noBreakHyphen/>
        <w:t>Radiación, trae como resultado enunciación.</w:t>
      </w:r>
    </w:p>
    <w:p>
      <w:pPr>
        <w:pStyle w:val="TextBodyIndent"/>
        <w:tabs>
          <w:tab w:val="left" w:pos="-1134"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Regla Cuatro</w:t>
        <w:noBreakHyphen/>
        <w:t>Respiración, trae como resultado trabajo creador.</w:t>
      </w:r>
    </w:p>
    <w:p>
      <w:pPr>
        <w:pStyle w:val="Normal"/>
        <w:widowControl w:val="false"/>
        <w:spacing w:before="0" w:after="120"/>
        <w:ind w:firstLine="340"/>
        <w:jc w:val="both"/>
        <w:rPr>
          <w:color w:val="000000"/>
          <w:lang w:val="es-ES_tradnl"/>
        </w:rPr>
      </w:pPr>
      <w:r>
        <w:rPr>
          <w:color w:val="000000"/>
          <w:lang w:val="es-ES_tradnl"/>
        </w:rPr>
        <w:t>Regla Cinco</w:t>
        <w:noBreakHyphen/>
        <w:t>Reunión, trae como resultado unificación.</w:t>
      </w:r>
    </w:p>
    <w:p>
      <w:pPr>
        <w:pStyle w:val="TextBodyIndent"/>
        <w:tabs>
          <w:tab w:val="left" w:pos="6"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Regla Seis</w:t>
        <w:noBreakHyphen/>
        <w:t>Reorientación, trae como resultado una visión clara del Plan.</w:t>
      </w:r>
    </w:p>
    <w:p>
      <w:pPr>
        <w:pStyle w:val="Normal"/>
        <w:widowControl w:val="false"/>
        <w:tabs>
          <w:tab w:val="clear" w:pos="708"/>
          <w:tab w:val="left" w:pos="6" w:leader="none"/>
          <w:tab w:val="left" w:pos="1201"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Los estudiantes deberían considerar estas relaciones y desarrollar la síntesis subyacente.</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n esta regla está sintetizada la función y el problema del plano astral. Obsérvense los términos empleados en las breves frases siguientes:</w:t>
      </w:r>
    </w:p>
    <w:p>
      <w:pPr>
        <w:pStyle w:val="Normal"/>
        <w:widowControl w:val="false"/>
        <w:tabs>
          <w:tab w:val="clear" w:pos="708"/>
          <w:tab w:val="left" w:pos="394"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numPr>
          <w:ilvl w:val="0"/>
          <w:numId w:val="90"/>
        </w:numPr>
        <w:ind w:left="700" w:firstLine="340"/>
        <w:jc w:val="both"/>
        <w:rPr>
          <w:color w:val="000000"/>
          <w:lang w:val="es-ES_tradnl"/>
        </w:rPr>
      </w:pPr>
      <w:r>
        <w:rPr>
          <w:color w:val="000000"/>
          <w:lang w:val="es-ES_tradnl"/>
        </w:rPr>
        <w:t>El plano de las fuerzas duales.</w:t>
      </w:r>
    </w:p>
    <w:p>
      <w:pPr>
        <w:pStyle w:val="Normal"/>
        <w:widowControl w:val="false"/>
        <w:numPr>
          <w:ilvl w:val="0"/>
          <w:numId w:val="90"/>
        </w:numPr>
        <w:ind w:left="700" w:firstLine="340"/>
        <w:jc w:val="both"/>
        <w:rPr>
          <w:color w:val="000000"/>
          <w:lang w:val="es-ES_tradnl"/>
        </w:rPr>
      </w:pPr>
      <w:r>
        <w:rPr>
          <w:color w:val="000000"/>
          <w:lang w:val="es-ES_tradnl"/>
        </w:rPr>
        <w:t>El plano de los dos senderos.</w:t>
      </w:r>
    </w:p>
    <w:p>
      <w:pPr>
        <w:pStyle w:val="Normal"/>
        <w:widowControl w:val="false"/>
        <w:numPr>
          <w:ilvl w:val="0"/>
          <w:numId w:val="90"/>
        </w:numPr>
        <w:ind w:left="700" w:firstLine="340"/>
        <w:jc w:val="both"/>
        <w:rPr>
          <w:color w:val="000000"/>
          <w:lang w:val="es-ES_tradnl"/>
        </w:rPr>
      </w:pPr>
      <w:r>
        <w:rPr>
          <w:color w:val="000000"/>
          <w:lang w:val="es-ES_tradnl"/>
        </w:rPr>
        <w:t xml:space="preserve">El plano donde se busca el poder vital. </w:t>
      </w:r>
    </w:p>
    <w:p>
      <w:pPr>
        <w:pStyle w:val="Normal"/>
        <w:widowControl w:val="false"/>
        <w:numPr>
          <w:ilvl w:val="0"/>
          <w:numId w:val="90"/>
        </w:numPr>
        <w:ind w:left="700" w:firstLine="340"/>
        <w:jc w:val="both"/>
        <w:rPr>
          <w:color w:val="000000"/>
          <w:lang w:val="es-ES_tradnl"/>
        </w:rPr>
      </w:pPr>
      <w:r>
        <w:rPr>
          <w:color w:val="000000"/>
          <w:lang w:val="es-ES_tradnl"/>
        </w:rPr>
        <w:t>El plano de los polos vibratorios.</w:t>
      </w:r>
    </w:p>
    <w:p>
      <w:pPr>
        <w:pStyle w:val="Normal"/>
        <w:widowControl w:val="false"/>
        <w:numPr>
          <w:ilvl w:val="0"/>
          <w:numId w:val="90"/>
        </w:numPr>
        <w:ind w:left="700" w:firstLine="340"/>
        <w:jc w:val="both"/>
        <w:rPr>
          <w:color w:val="000000"/>
          <w:lang w:val="es-ES_tradnl"/>
        </w:rPr>
      </w:pPr>
      <w:r>
        <w:rPr>
          <w:color w:val="000000"/>
          <w:lang w:val="es-ES_tradnl"/>
        </w:rPr>
        <w:t>El plano donde se hace una elección.</w:t>
      </w:r>
    </w:p>
    <w:p>
      <w:pPr>
        <w:pStyle w:val="Normal"/>
        <w:widowControl w:val="false"/>
        <w:ind w:firstLine="340"/>
        <w:jc w:val="both"/>
        <w:rPr>
          <w:color w:val="000000"/>
          <w:lang w:val="es-ES_tradnl"/>
        </w:rPr>
      </w:pPr>
      <w:r>
        <w:rPr>
          <w:color w:val="000000"/>
          <w:lang w:val="es-ES_tradnl"/>
        </w:rPr>
      </w:r>
    </w:p>
    <w:p>
      <w:pPr>
        <w:pStyle w:val="TextBodyIndent"/>
        <w:tabs>
          <w:tab w:val="left" w:pos="-709"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Una de las cosas más vitales para todo aspirante es aprender a comprender el plano astral, entender su naturaleza y permanecer apartado de él, y luego trabajar en él. En esta instrucción trato de dar una enseñanza clara sobre este plano, porque cuando el hombre puede "ver" en el plano astral, alcanzar el equilibrio y mantenerse firme en medio de sus fuerzas vibratorias, en ese momento está preparado para la iniciación.</w:t>
      </w:r>
    </w:p>
    <w:p>
      <w:pPr>
        <w:pStyle w:val="TextBodyIndent"/>
        <w:tabs>
          <w:tab w:val="left" w:pos="-709"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09"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Primero, reunamos algunos de los términos que se usan para describir esta esfera del Ser divino, donde el hombre debe identificarse primeramente consigo mismo, penetrar hasta el centro, traspasar su velada ilusión y oportunamente, permanecer equilibrado, incólume, desapegado, exento de Influencias y libre.</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l término "astral", tan a menudo empleado, en realidad está mal aplicado. H.P.B. estuvo fundamentalmente correcta cuando lo empleó en conexión con el plano etérico o vital del plano físico. Cuando se hace contacto con el mundo etérico, la primera impresión recibida es siempre la de una luz estelar que brilla y centellea. Sin embargo, la palabra se identificó gradualmente con kama o deseo, y fue aplicada al plano de la reacción emocional.</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709" w:leader="none"/>
        </w:tabs>
        <w:ind w:firstLine="340"/>
        <w:jc w:val="both"/>
        <w:rPr/>
      </w:pPr>
      <w:r>
        <w:rPr>
          <w:color w:val="000000"/>
          <w:lang w:val="es-ES_tradnl"/>
        </w:rPr>
        <w:t xml:space="preserve">Es interesante observar esto, pues es un ejemplo del efecto del plano astral sobre el cerebro humano, que en su ignorancia invierte la realidad y ve las cosas en sentido invertido. Cuando el plano astral es nítidamente </w:t>
      </w:r>
      <w:r>
        <w:rPr>
          <w:i/>
          <w:iCs/>
          <w:color w:val="000000"/>
          <w:lang w:val="es-ES_tradnl"/>
        </w:rPr>
        <w:t xml:space="preserve">visto </w:t>
      </w:r>
      <w:r>
        <w:rPr>
          <w:color w:val="000000"/>
          <w:lang w:val="es-ES_tradnl"/>
        </w:rPr>
        <w:t>por primera vez por el “ojo abierto" del aspirante, es como una densa niebla, confusión, formas cambiantes, colores que se interpenetran y entremezclan, y de una apariencia tan caleidoscópica que la empresa parece desesperadamente abrumadora. No es luminoso, estelar o claro. Aparentemente es un desorden impenetrable, pues constituye el lugar de encuentro de las fuerzas. Debido a que las fuerzas están también desordenadas en el propio cuerpo del aspirante, se mezclan con el caos que lo circunda, al extremo de que al principio le es casi imposible al alma observadora disociar su propio mecanismo astral del mecanismo astral de toda la humanidad y del mecanismo astral del mundo.</w:t>
      </w:r>
    </w:p>
    <w:p>
      <w:pPr>
        <w:pStyle w:val="Normal"/>
        <w:widowControl w:val="false"/>
        <w:tabs>
          <w:tab w:val="clear" w:pos="708"/>
          <w:tab w:val="left" w:pos="-709" w:leader="none"/>
        </w:tabs>
        <w:ind w:firstLine="340"/>
        <w:jc w:val="both"/>
        <w:rPr>
          <w:color w:val="000000"/>
          <w:lang w:val="es-ES_tradnl"/>
        </w:rPr>
      </w:pPr>
      <w:r>
        <w:rPr>
          <w:color w:val="000000"/>
          <w:lang w:val="es-ES_tradnl"/>
        </w:rPr>
      </w:r>
    </w:p>
    <w:p>
      <w:pPr>
        <w:pStyle w:val="Normal"/>
        <w:widowControl w:val="false"/>
        <w:tabs>
          <w:tab w:val="clear" w:pos="708"/>
          <w:tab w:val="left" w:pos="-851" w:leader="none"/>
        </w:tabs>
        <w:ind w:firstLine="340"/>
        <w:jc w:val="both"/>
        <w:rPr/>
      </w:pPr>
      <w:r>
        <w:rPr>
          <w:color w:val="000000"/>
          <w:lang w:val="es-ES_tradnl"/>
        </w:rPr>
        <w:t xml:space="preserve">Una de las primeras cosas que debe aprender el aspirante es disociar, en sentido emocional, su propia aura de lo que la circunda, y esto lleva mucho tiempo aprenderlo. Por esta razón una de las primeras condiciones cualitativas del discipulado es la </w:t>
      </w:r>
      <w:r>
        <w:rPr>
          <w:i/>
          <w:iCs/>
          <w:color w:val="000000"/>
          <w:lang w:val="es-ES_tradnl"/>
        </w:rPr>
        <w:t xml:space="preserve">discriminación, </w:t>
      </w:r>
      <w:r>
        <w:rPr>
          <w:color w:val="000000"/>
          <w:lang w:val="es-ES_tradnl"/>
        </w:rPr>
        <w:t>pues por el uso de la mente, como analizadora y separadora, se llega a controlar el cuerpo astral.</w:t>
      </w:r>
    </w:p>
    <w:p>
      <w:pPr>
        <w:pStyle w:val="Normal"/>
        <w:widowControl w:val="false"/>
        <w:tabs>
          <w:tab w:val="clear" w:pos="708"/>
          <w:tab w:val="left" w:pos="-851" w:leader="none"/>
        </w:tabs>
        <w:ind w:firstLine="340"/>
        <w:jc w:val="both"/>
        <w:rPr>
          <w:color w:val="000000"/>
          <w:lang w:val="es-ES_tradnl"/>
        </w:rPr>
      </w:pPr>
      <w:r>
        <w:rPr>
          <w:color w:val="000000"/>
          <w:lang w:val="es-ES_tradnl"/>
        </w:rPr>
      </w:r>
    </w:p>
    <w:p>
      <w:pPr>
        <w:pStyle w:val="TextBodyIndent"/>
        <w:tabs>
          <w:tab w:val="left" w:pos="-1843" w:leader="none"/>
          <w:tab w:val="left" w:pos="388" w:leader="none"/>
        </w:tabs>
        <w:rPr/>
      </w:pPr>
      <w:r>
        <w:rPr>
          <w:rFonts w:cs="Times New Roman" w:ascii="Times New Roman" w:hAnsi="Times New Roman"/>
          <w:color w:val="000000"/>
          <w:sz w:val="24"/>
        </w:rPr>
        <w:t xml:space="preserve">Segundo, el plano astral es el de la ilusión, del espejismo y de la realidad distorsionada. La razón de esto estriba en que todo el mundo trabaja con materia astral, y la potencia del deseo humano y mundial produce esa constante "exteriorización de la imaginación" y construcción de formas que provocan efectos muy concretos de materia astral. Los deseos individual, nacional, racial y de toda la humanidad, más el deseo instintivo de todas las vidas subhumanas, causan el incesante cambio y movimiento de la sustancia del plano; existe una continua construcción de formas temporarias, unas de rara belleza, otras exentas de ella, y una vitalización de su creador por la energía astral. Agréguese a estas formas el escenario persistente y creciente denominado "registro akáshico", que contiene historia emocional del pasado, y  también las actividades de las vidas desencarnadas que atraviesan el plano astral, ya sea al encarnar o desencarnar; añádase el potente deseo purificado e inteligente de todas las Vidas superhumanas, incluyendo las de la oculta Jerarquía planetaria, y la suma total de estas fuerzas existentes se verá que es estupenda. Todas actúan sobre, alrededor y a través de cada ser humano, y de acuerdo a la calidad de su cuerpo físico y a la condición de sus centros, así será su respuesta. A través de este panorama ilusorio, el aspirante debe abrirse camino, encontrar la clave o hilo, que lo conducirá fuera del laberinto, y aferrarse a cada pequeño fragmento de realidad a medida que se le presenta, aprendiendo a distinguir la verdad de la ilusión, lo permanente de lo transitorio y lo real de lo irreal. Como lo expresa </w:t>
      </w:r>
      <w:r>
        <w:rPr>
          <w:rFonts w:cs="Times New Roman" w:ascii="Times New Roman" w:hAnsi="Times New Roman"/>
          <w:i/>
          <w:iCs/>
          <w:color w:val="000000"/>
          <w:sz w:val="24"/>
        </w:rPr>
        <w:t>El Antiguo Comentario:</w:t>
      </w:r>
    </w:p>
    <w:p>
      <w:pPr>
        <w:pStyle w:val="Normal"/>
        <w:widowControl w:val="false"/>
        <w:ind w:firstLine="340"/>
        <w:jc w:val="both"/>
        <w:rPr>
          <w:rFonts w:ascii="Times New Roman" w:hAnsi="Times New Roman" w:cs="Times New Roman"/>
          <w:i/>
          <w:i/>
          <w:iCs/>
          <w:color w:val="000000"/>
          <w:sz w:val="24"/>
          <w:lang w:val="es-ES_tradnl"/>
        </w:rPr>
      </w:pPr>
      <w:r>
        <w:rPr>
          <w:rFonts w:cs="Times New Roman"/>
          <w:i/>
          <w:iCs/>
          <w:color w:val="000000"/>
          <w:sz w:val="24"/>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Que el discípulo se aferre a la cola de la serpiente de la sabiduría, y asiéndola con firmeza, que la siga hasta el centro más profundo del Aula de la Sabiduría. Que no se engañe y caiga en la trampa que la serpiente de la ilusión le ha preparado, que cierre sus ojos al colorido arabesco de su piel, y sus oídos a la melodía de su voz. Que perciba la joya engarzada en la frente de la serpiente, a cuya cola se aferra, y por su radiación atraviese las cenagosas aulas de maya."</w:t>
      </w:r>
    </w:p>
    <w:p>
      <w:pPr>
        <w:pStyle w:val="Normal"/>
        <w:widowControl w:val="false"/>
        <w:tabs>
          <w:tab w:val="clear" w:pos="708"/>
          <w:tab w:val="left" w:pos="384"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Ningún espejismo ni ilusión pueden retener durante mucho tiempo al hombre que se ha dedicado a la tarea de hollar el sendero del filo de la navaja, que lo conduce, a través de la maraña y de la tupida selva, a través de las profundas aguas del infortunio y la angustia, a través del valle del sacrificio y de las montañas de la visión, al portal de la Liberación. A veces viajará en la oscuridad (y la ilusión de la oscuridad es muy real); otras en una luz tan deslumbrante y ofuscadora que apenas verá el camino que tiene por delante; sabrá de la vacilación en el sendero y el caer bajo la fatiga del servicio y de la lucha; podrá desviarse momentáneamente y errar por las sendas perdidas de la ambición, del interés personal y de la atracción de lo material, pero el lapso será breve. Nada en el cielo ni en el infierno, en la tierra ni en ninguna otra parte, podrá impedir el progreso del hombre que ha despertado de la ilusión, ha vislumbrado la realidad más allá del espejismo del plano astral, y ha oído, aunque sea una sola vez, el toque de clarín de su propia alma.</w:t>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851"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l plano astral es también el Kurukshetra, tanto de la  humanidad como de la unidad individual humana. Es el campo de batalla en que hallará su Waterloo todo aspirante. En determinada vida llega una crisis emocional donde se toma una acción decisiva y el discípulo prueba el control de su naturaleza emocional. Esto puede ser una prueba grande y vital; abarcará un breve período, pero exigirá todos los recursos de su sabiduría y  pureza, o quizás constituya una tensión emocional, prolongada y continua, durante muchos años. Pero en el logro del éxito y en la realización de la clara visión y correcto discernimiento (Mediante la correcta discriminación), el discípulo testimonia su capacidad para la segunda iniciación.</w:t>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 xml:space="preserve">Quisiera señalar que ésta es la prueba y la crisis por la que está pasando ahora la humanidad, y empezó en esas condiciones que culminaron en la guerra mundial y en la actual tensión del mundo. La primera iniciación de la humanidad, como entidad, tuvo lugar cuando fue posible la individualización, y el alma nació en el cuerpo de la humanidad. Esto fue precedido por un período de espantosa dificultad y tensión, vagamente percibido por los precursores del reino humano, cuando salieron de las filas de los hombres animales. Si esta crisis se pasa con éxito, tendrá como resultado la segunda iniciación de la humanidad </w:t>
        <w:noBreakHyphen/>
        <w:t>el paso a través del bautismo y la entrada en la corriente. De manera que la guerra mundial, y sus efectos resultantes, constituyen el Kurukshetra del Arjuna mundial, y el resultado está aún en la balanza. Esto no debe olvidarse. Sin embargo, no existe motivo para ser pesimista. El buen resultado es inevitable. Por lo tanto es cuestión de una lenta o rápida comprensión y liberación de la gran ilusión mundial, y se requiere que cada aspirante trabaje arduamente y preste su ayuda para este fin. Todo aquel que se libera a sí mismo, ve con claridad y se libra del espejismo de la ilusión y ayuda en el Gran Trabajo.</w:t>
      </w:r>
    </w:p>
    <w:p>
      <w:pPr>
        <w:pStyle w:val="Normal"/>
        <w:widowControl w:val="false"/>
        <w:tabs>
          <w:tab w:val="clear" w:pos="708"/>
          <w:tab w:val="left" w:pos="107" w:leader="none"/>
          <w:tab w:val="left" w:pos="49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mbién el plano astral es donde los pares de opuestos actúan e interactúan y se siente con mayor potencia la atracción de las grandes dualidades. La interacción se efectúa, en primer lugar, entre el alma y su vehículo, la materia, pero existen numerosas dualidades menores que desempeñan su parte y son más fácilmente reconocidas por el hombre común.</w:t>
      </w:r>
    </w:p>
    <w:p>
      <w:pPr>
        <w:pStyle w:val="Normal"/>
        <w:widowControl w:val="false"/>
        <w:tabs>
          <w:tab w:val="clear" w:pos="708"/>
          <w:tab w:val="left" w:pos="107" w:leader="none"/>
          <w:tab w:val="left" w:pos="49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La luz y la oscuridad interactúan, como lo hacen el placer y el dolor; el bien y el mal se encuentran y forman el campo de recreo de los Dioses, y la pobreza y la riqueza se contrarrestan mutuamente. Toda la situación económica moderna es de naturaleza astral, resultado del deseo y del empleo egoísta de las fuerzas de la materia. El calor y el frío, tal como entendemos los términos, son en forma muy peculiar resultado de la interacción de los pares de opuestos, y una interesante línea del estudio esotérico trata de los efectos producidos por las emociones raciales en las condiciones climáticas. Ciertamente en un sentido significativo conformamos nuestro clima. Cuando el deseo se haya consumido, llegará a su fin la vida planetaria, pues las condiciones climáticas imposibilitarán la vida de la forma tal como la comprendemos.</w:t>
      </w:r>
    </w:p>
    <w:p>
      <w:pPr>
        <w:pStyle w:val="Normal"/>
        <w:widowControl w:val="false"/>
        <w:tabs>
          <w:tab w:val="clear" w:pos="708"/>
          <w:tab w:val="left" w:pos="107" w:leader="none"/>
          <w:tab w:val="left" w:pos="492"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1985" w:leader="none"/>
        </w:tabs>
        <w:ind w:firstLine="340"/>
        <w:jc w:val="both"/>
        <w:rPr>
          <w:color w:val="000000"/>
          <w:lang w:val="es-ES_tradnl"/>
        </w:rPr>
      </w:pPr>
      <w:r>
        <w:rPr>
          <w:color w:val="000000"/>
          <w:lang w:val="es-ES_tradnl"/>
        </w:rPr>
        <w:t>Respecto a la unidad humana, el secreto de la liberación reside en equiparar las fuerzas y equilibrar los pares de opuestos. El sendero es una línea estrecha entre estos pares de opuestos que el aspirante descubre y huella, sin desviarse a la derecha ni a la izquierda.</w:t>
      </w:r>
    </w:p>
    <w:p>
      <w:pPr>
        <w:pStyle w:val="Normal"/>
        <w:widowControl w:val="false"/>
        <w:tabs>
          <w:tab w:val="clear" w:pos="708"/>
          <w:tab w:val="left" w:pos="-1985" w:leader="none"/>
        </w:tabs>
        <w:ind w:firstLine="340"/>
        <w:jc w:val="both"/>
        <w:rPr>
          <w:color w:val="000000"/>
          <w:lang w:val="es-ES_tradnl"/>
        </w:rPr>
      </w:pPr>
      <w:r>
        <w:rPr>
          <w:color w:val="000000"/>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Debe recordarse siempre que, cuando el hombre discierne sobre los pares de opuestos, equilibra las fuerzas de su propia naturaleza, descubre el sendero y se convierte en el sendero, entonces puede trabajar con las fuerzas del mundo, equiparar y equilibrar las energías de los tres mundos y convertirse en un colaborador de los Maestros de la Sabiduría. Oremos y esperemos que esto sea el resultado práctico de nuestra comprensión de la naturaleza del campo de batalla del plano astral.</w:t>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Heading2"/>
        <w:tabs>
          <w:tab w:val="right" w:pos="-1985" w:leader="none"/>
          <w:tab w:val="left" w:pos="435" w:leader="none"/>
          <w:tab w:val="left" w:pos="485" w:leader="none"/>
          <w:tab w:val="left" w:pos="2639" w:leader="dot"/>
          <w:tab w:val="left" w:pos="4879" w:leader="dot"/>
          <w:tab w:val="right" w:pos="5899" w:leader="none"/>
        </w:tabs>
        <w:ind w:left="435" w:hanging="0"/>
        <w:rPr>
          <w:rFonts w:ascii="Times New Roman" w:hAnsi="Times New Roman" w:cs="Times New Roman"/>
          <w:color w:val="000000"/>
          <w:sz w:val="24"/>
        </w:rPr>
      </w:pPr>
      <w:r>
        <w:rPr>
          <w:rFonts w:cs="Times New Roman" w:ascii="Times New Roman" w:hAnsi="Times New Roman"/>
          <w:color w:val="000000"/>
          <w:sz w:val="24"/>
        </w:rPr>
        <w:t>LOS DOS SENDEROS</w:t>
      </w:r>
    </w:p>
    <w:p>
      <w:pPr>
        <w:pStyle w:val="Normal"/>
        <w:widowControl w:val="false"/>
        <w:tabs>
          <w:tab w:val="clear" w:pos="708"/>
          <w:tab w:val="right" w:pos="1834"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partándonos de la consideración de la naturaleza del plano astral, trataremos sus funciones y la relación del discípulo con sus actividades. Recordemos ciertas cosas del plano astral. En primer lugar es preeminentemente el campo de batalla, y en él se libra la guerra que termina con la liberación final del alma aprisionada. Es útil recordar las características sobresalientes de los tres planos y de los tres cuerpos que actúan en ellos.</w:t>
      </w:r>
    </w:p>
    <w:p>
      <w:pPr>
        <w:pStyle w:val="Normal"/>
        <w:widowControl w:val="false"/>
        <w:tabs>
          <w:tab w:val="clear" w:pos="708"/>
          <w:tab w:val="left" w:pos="388"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n el plano físico se adquiere activamente experiencia en la materia y por medio de ella. Es el plano de la exteriorización y, de acuerdo a la condición y etapa de desarrollo del hombre interno, así será la forma externa y sus actividade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8" w:leader="none"/>
        </w:tabs>
        <w:ind w:firstLine="340"/>
        <w:jc w:val="both"/>
        <w:rPr>
          <w:color w:val="000000"/>
          <w:lang w:val="es-ES_tradnl"/>
        </w:rPr>
      </w:pPr>
      <w:r>
        <w:rPr>
          <w:color w:val="000000"/>
          <w:lang w:val="es-ES_tradnl"/>
        </w:rPr>
        <w:t>En el plano astral, el hombre pasa por tres etapas de la conciencia:</w:t>
      </w:r>
    </w:p>
    <w:p>
      <w:pPr>
        <w:pStyle w:val="Normal"/>
        <w:widowControl w:val="false"/>
        <w:tabs>
          <w:tab w:val="clear" w:pos="708"/>
          <w:tab w:val="left" w:pos="388" w:leader="none"/>
        </w:tabs>
        <w:ind w:firstLine="340"/>
        <w:jc w:val="both"/>
        <w:rPr>
          <w:color w:val="000000"/>
          <w:lang w:val="es-ES_tradnl"/>
        </w:rPr>
      </w:pPr>
      <w:r>
        <w:rPr>
          <w:color w:val="000000"/>
          <w:lang w:val="es-ES_tradnl"/>
        </w:rPr>
      </w:r>
    </w:p>
    <w:p>
      <w:pPr>
        <w:pStyle w:val="Normal"/>
        <w:widowControl w:val="false"/>
        <w:numPr>
          <w:ilvl w:val="0"/>
          <w:numId w:val="71"/>
        </w:numPr>
        <w:spacing w:before="0" w:after="120"/>
        <w:jc w:val="both"/>
        <w:rPr>
          <w:color w:val="000000"/>
          <w:lang w:val="es-ES_tradnl"/>
        </w:rPr>
      </w:pPr>
      <w:r>
        <w:rPr>
          <w:color w:val="000000"/>
          <w:lang w:val="es-ES_tradnl"/>
        </w:rPr>
        <w:t>Adquiere, mediante el mecanismo sensorio, conciencia en el mundo de las formas, y desarrolla la capacidad de reaccionar sabia e inteligentemente a dichas formas. Esta conciencia la comparte con el mundo animal, aunque en un aspecto va más allá, debido a que posee una mente correlacionadora y coordinadora.</w:t>
      </w:r>
    </w:p>
    <w:p>
      <w:pPr>
        <w:pStyle w:val="Normal"/>
        <w:widowControl w:val="false"/>
        <w:numPr>
          <w:ilvl w:val="0"/>
          <w:numId w:val="71"/>
        </w:numPr>
        <w:tabs>
          <w:tab w:val="clear" w:pos="708"/>
          <w:tab w:val="left" w:pos="-1843" w:leader="none"/>
        </w:tabs>
        <w:spacing w:before="0" w:after="120"/>
        <w:jc w:val="both"/>
        <w:rPr>
          <w:color w:val="000000"/>
          <w:lang w:val="es-ES_tradnl"/>
        </w:rPr>
      </w:pPr>
      <w:r>
        <w:rPr>
          <w:color w:val="000000"/>
          <w:lang w:val="es-ES_tradnl"/>
        </w:rPr>
        <w:t xml:space="preserve">Percibe o es sensible a los temperamentos, emociones y sentimientos, deseos y aspiraciones, que están arraigados en él, en el principio de la autoconciencia o ahamkara, como suele llamarlo el esotérico </w:t>
        <w:noBreakHyphen/>
        <w:t>a quien le agradan las frases difíciles. Esto lo comparte con sus semejantes.</w:t>
      </w:r>
    </w:p>
    <w:p>
      <w:pPr>
        <w:pStyle w:val="Normal"/>
        <w:widowControl w:val="false"/>
        <w:numPr>
          <w:ilvl w:val="0"/>
          <w:numId w:val="71"/>
        </w:numPr>
        <w:tabs>
          <w:tab w:val="clear" w:pos="708"/>
          <w:tab w:val="left" w:pos="-1843" w:leader="none"/>
          <w:tab w:val="left" w:pos="700" w:leader="none"/>
        </w:tabs>
        <w:spacing w:before="0" w:after="120"/>
        <w:jc w:val="both"/>
        <w:rPr>
          <w:color w:val="000000"/>
          <w:lang w:val="es-ES_tradnl"/>
        </w:rPr>
      </w:pPr>
      <w:r>
        <w:rPr>
          <w:color w:val="000000"/>
          <w:lang w:val="es-ES_tradnl"/>
        </w:rPr>
        <w:t>Logra la percepción espiritual o sensibilidad al mundo espiritual, y el aspecto sentimiento de la conciencia superior. Esto tiene sus raíces en el alma, presupone el dominio de la naturaleza mental y constituye esa facultad que lo convierte en un místico. Esta percepción la comparte en común con todos los discípulos, y es la recompensa de las victorias alcanzadas en sus experiencias en el plano astral.</w:t>
      </w:r>
    </w:p>
    <w:p>
      <w:pPr>
        <w:pStyle w:val="Normal"/>
        <w:widowControl w:val="false"/>
        <w:tabs>
          <w:tab w:val="clear" w:pos="708"/>
          <w:tab w:val="left" w:pos="670" w:leader="none"/>
        </w:tabs>
        <w:ind w:firstLine="340"/>
        <w:jc w:val="both"/>
        <w:rPr>
          <w:color w:val="000000"/>
          <w:lang w:val="es-ES_tradnl"/>
        </w:rPr>
      </w:pPr>
      <w:r>
        <w:rPr>
          <w:color w:val="000000"/>
          <w:lang w:val="es-ES_tradnl"/>
        </w:rPr>
      </w:r>
    </w:p>
    <w:p>
      <w:pPr>
        <w:pStyle w:val="Normal"/>
        <w:widowControl w:val="false"/>
        <w:tabs>
          <w:tab w:val="clear" w:pos="708"/>
          <w:tab w:val="left" w:pos="-1985" w:leader="none"/>
        </w:tabs>
        <w:ind w:firstLine="340"/>
        <w:jc w:val="both"/>
        <w:rPr/>
      </w:pPr>
      <w:r>
        <w:rPr>
          <w:color w:val="000000"/>
          <w:lang w:val="es-ES_tradnl"/>
        </w:rPr>
        <w:t xml:space="preserve">Luego viene el plano </w:t>
      </w:r>
      <w:r>
        <w:rPr>
          <w:i/>
          <w:iCs/>
          <w:color w:val="000000"/>
          <w:lang w:val="es-ES_tradnl"/>
        </w:rPr>
        <w:t xml:space="preserve">mental. </w:t>
      </w:r>
      <w:r>
        <w:rPr>
          <w:color w:val="000000"/>
          <w:lang w:val="es-ES_tradnl"/>
        </w:rPr>
        <w:t>El correcto uso del intelecto es la realización más destacada. Se caracteriza también por tres etapas:</w:t>
      </w:r>
    </w:p>
    <w:p>
      <w:pPr>
        <w:pStyle w:val="Normal"/>
        <w:widowControl w:val="false"/>
        <w:tabs>
          <w:tab w:val="clear" w:pos="708"/>
          <w:tab w:val="left" w:pos="381" w:leader="none"/>
        </w:tabs>
        <w:ind w:firstLine="340"/>
        <w:jc w:val="both"/>
        <w:rPr>
          <w:color w:val="000000"/>
          <w:lang w:val="es-ES_tradnl"/>
        </w:rPr>
      </w:pPr>
      <w:r>
        <w:rPr>
          <w:color w:val="000000"/>
          <w:lang w:val="es-ES_tradnl"/>
        </w:rPr>
      </w:r>
    </w:p>
    <w:p>
      <w:pPr>
        <w:pStyle w:val="TextBodyIndent"/>
        <w:numPr>
          <w:ilvl w:val="0"/>
          <w:numId w:val="3"/>
        </w:numPr>
        <w:tabs>
          <w:tab w:val="left" w:pos="-1985" w:leader="none"/>
          <w:tab w:val="left" w:pos="388" w:leader="none"/>
          <w:tab w:val="left" w:pos="700" w:leader="none"/>
        </w:tabs>
        <w:spacing w:before="0" w:after="120"/>
        <w:rPr>
          <w:rFonts w:ascii="Times New Roman" w:hAnsi="Times New Roman" w:cs="Times New Roman"/>
          <w:color w:val="000000"/>
          <w:sz w:val="24"/>
        </w:rPr>
      </w:pPr>
      <w:r>
        <w:rPr>
          <w:rFonts w:cs="Times New Roman" w:ascii="Times New Roman" w:hAnsi="Times New Roman"/>
          <w:color w:val="000000"/>
          <w:sz w:val="24"/>
        </w:rPr>
        <w:t>La mente recibe impresiones del mundo externo, por medio de los cinco sentidos y el cerebro, constituyendo una condición negativa, donde "las modificaciones del principio pensante" son originadas por los impactos del mundo externo y las reacciones del mundo astral.</w:t>
      </w:r>
    </w:p>
    <w:p>
      <w:pPr>
        <w:pStyle w:val="TextBodyIndent"/>
        <w:numPr>
          <w:ilvl w:val="0"/>
          <w:numId w:val="3"/>
        </w:numPr>
        <w:tabs>
          <w:tab w:val="left" w:pos="-1843"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La mente inicia sus propias actividades y el intelecto es el factor dominante. Aunque es puesta en actividad por los factores ya enumerados, responde también a las corrientes de pensamientos del plano mental y se activa enormemente como resultado de estos dos contactos. De ello surge una tercera actividad, en que el principio razonador actúa sobre la información adquirida de estos dos modos, establece sus propias corrientes de pensamientos y formula sus propias formas mentales, además de registrar las de otros.</w:t>
      </w:r>
    </w:p>
    <w:p>
      <w:pPr>
        <w:pStyle w:val="TextBodyIndent"/>
        <w:numPr>
          <w:ilvl w:val="0"/>
          <w:numId w:val="3"/>
        </w:numPr>
        <w:tabs>
          <w:tab w:val="left" w:pos="-1985" w:leader="none"/>
          <w:tab w:val="left" w:pos="388" w:leader="none"/>
        </w:tabs>
        <w:spacing w:before="0" w:after="120"/>
        <w:rPr>
          <w:rFonts w:ascii="Times New Roman" w:hAnsi="Times New Roman" w:cs="Times New Roman"/>
          <w:color w:val="000000"/>
          <w:sz w:val="24"/>
        </w:rPr>
      </w:pPr>
      <w:r>
        <w:rPr>
          <w:rFonts w:cs="Times New Roman" w:ascii="Times New Roman" w:hAnsi="Times New Roman"/>
          <w:color w:val="000000"/>
          <w:sz w:val="24"/>
        </w:rPr>
        <w:t>El alma, mediante la concentración y la meditación, consigue imponer sus ideas e impresiones sobre la mente mantenida "firme en la luz” y permite al cuerpo mental responder a las impresiones y contactos que emanan de los mundos subjetivos espirituales.</w:t>
      </w:r>
    </w:p>
    <w:p>
      <w:pPr>
        <w:pStyle w:val="Normal"/>
        <w:widowControl w:val="false"/>
        <w:tabs>
          <w:tab w:val="clear" w:pos="708"/>
          <w:tab w:val="left" w:pos="376" w:leader="none"/>
          <w:tab w:val="left" w:pos="666" w:leader="none"/>
          <w:tab w:val="left" w:pos="716"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701"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Sin embargo, la verdadera batalla se libra por excelencia en el cuerpo astral, y alcanza su mayor intensidad y combatividad cuando hay un buen instrumento físico y una mentalidad bien dotada. A mayor sensibilidad del cuerpo astral, mayores reacciones al mundo físico y a la condición mental, de allí que los discípulos y las personas más evolucionadas del mundo tengan "un cuerpo astral más poderoso y trabajen bajo una mayor tensión emotiva" que los menos evolucionados y los hijos de Dios.</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pPr>
      <w:r>
        <w:rPr>
          <w:color w:val="000000"/>
          <w:lang w:val="es-ES_tradnl"/>
        </w:rPr>
        <w:t xml:space="preserve">Por lo tanto, se encarece a los estudiantes tratar drástica y potentemente su naturaleza emocional, recordando que la victoria viene de arriba y no puede empezar de abajo. El alma </w:t>
      </w:r>
      <w:r>
        <w:rPr>
          <w:i/>
          <w:iCs/>
          <w:color w:val="000000"/>
          <w:lang w:val="es-ES_tradnl"/>
        </w:rPr>
        <w:t xml:space="preserve">debe </w:t>
      </w:r>
      <w:r>
        <w:rPr>
          <w:color w:val="000000"/>
          <w:lang w:val="es-ES_tradnl"/>
        </w:rPr>
        <w:t>regir, y su arma en la lucha es la mente consagrada.</w:t>
      </w:r>
    </w:p>
    <w:p>
      <w:pPr>
        <w:pStyle w:val="Normal"/>
        <w:widowControl w:val="false"/>
        <w:tabs>
          <w:tab w:val="clear" w:pos="708"/>
          <w:tab w:val="left" w:pos="-1985" w:leader="none"/>
        </w:tabs>
        <w:ind w:firstLine="340"/>
        <w:jc w:val="both"/>
        <w:rPr>
          <w:color w:val="000000"/>
          <w:lang w:val="es-ES_tradnl"/>
        </w:rPr>
      </w:pPr>
      <w:r>
        <w:rPr>
          <w:color w:val="000000"/>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Resulta interesante observar en la regla en consideración que hay una secuencia esotérica en la descripción de este plano.</w:t>
      </w:r>
    </w:p>
    <w:p>
      <w:pPr>
        <w:pStyle w:val="Normal"/>
        <w:widowControl w:val="false"/>
        <w:tabs>
          <w:tab w:val="clear" w:pos="708"/>
          <w:tab w:val="left" w:pos="-1985"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 xml:space="preserve">Es ante todo el plano de las fuerzas duales. Lo primero que descubre el aspirante es la dualidad. El hombre poco  evolucionado percibe la síntesis, pero es la de su naturaleza material. El hombre altamente espiritual también percibe la síntesis, pero es la de su alma, cuya conciencia es unidad. Pero entre ambas está el desdichado aspirante, consciente sobre todo de la dualidad, y llevado de un lado a otro por ambas. Su primer paso tiene como objetivo hacerse consciente de los pares de opuestos y de la necesidad de elegir entre ellos. Por medio de la luz que ha descubierto en sí mismo, se hace consciente de la oscuridad. A través del bien que lo atrae, ve el mal, que para él es la línea de menor resistencia. Mediante la actuación del dolor puede visualizar y ser consciente del placer, y el cielo y el infierno llegan a ser para él realidades. Mediante la actuación de la vida atractiva de su alma, se da cuenta de la atracción de la materia y de la forma, y se ve obligado a reconocer el impulso y la atracción de ambos. Aprende a sentirse como "pendiendo entre las dos grandes fuerzas", y una vez comprendidas las dualidades, va conociendo paulatinamente y con certeza que el factor decisivo en la lucha es su voluntad divina, en contraposición a su voluntad egoísta. Así las fuerzas duales desempeñan su parte hasta que son percibidas como dos grandes corrientes de energía divina que van en dirección opuesta, entonces se da cuenta de los dos senderos mencionados en nuestra regla. Uno conduce de regreso al triste mundo del renacimiento, el otro a través del portal dorado, a la ciudad de las almas libres. Uno es involutivo y lo envuelve en la más densa materia; el otro lo conduce fuera de la naturaleza corporal, y con el tiempo lo hace consciente de su cuerpo espiritual, mediante el cual puede actuar en el reino del alma. Posteriormente (cuando sea un verdadero y consagrado chela) reconocerá que uno es el sendero de la izquierda, y el otro el de la correcta actividad. En un sendero llegará a ser experto en magia negra, que no es más que el desarrollo de los poderes de la personalidad, subordinados a los propósitos egoístas del hombre, movilizados por el propio interés y las ambiciones mundanas. Éstos lo confinan a los tres mundos, cerrando la puerta que da a la vida. En el otro sendero subordina su personalidad y ejerce la magia de la Hermandad Blanca, trabajando siempre en la luz del alma, con el alma de todas las formas y sin acentuar las ambiciones del yo personal. La clara discriminación de estos dos senderos revela lo que se denomina en algunos libros esotéricos, el estrecho "sendero del filo de la navaja" que se encuentra entre ambos. Es el "Noble Sendero Medio" de Buda, que traza la fina línea demarcatoria entre los pares de opuestos y entre las dos corrientes que ha aprendido a reconocer </w:t>
        <w:noBreakHyphen/>
        <w:t>una asciende a los portales del cielo y la otra desciende al infierno más profundo.</w:t>
      </w:r>
    </w:p>
    <w:p>
      <w:pPr>
        <w:pStyle w:val="Normal"/>
        <w:widowControl w:val="false"/>
        <w:tabs>
          <w:tab w:val="clear" w:pos="708"/>
          <w:tab w:val="left" w:pos="-1985" w:leader="none"/>
          <w:tab w:val="right" w:pos="6311"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1985" w:leader="none"/>
          <w:tab w:val="right" w:pos="6311" w:leader="none"/>
        </w:tabs>
        <w:ind w:firstLine="340"/>
        <w:jc w:val="both"/>
        <w:rPr>
          <w:color w:val="000000"/>
          <w:lang w:val="es-ES_tradnl"/>
        </w:rPr>
      </w:pPr>
      <w:r>
        <w:rPr>
          <w:color w:val="000000"/>
          <w:lang w:val="es-ES_tradnl"/>
        </w:rPr>
        <w:t>Al usar sus dos armas principales, la discriminación y el desapasionamiento, el aspirante adquiere esa cualidad que en esta regla se denomina "poder vital". Así como el ojo es el instrumento que sirve para elegir el camino a recorrer en el plano físico y tiene además su propio poder que atrae y desarrolla su propio lenguaje por medio de signos, así también el aspirante siente un poder vital. Esto pone oportunamente en actividad aI tercer ojo, y adquiere tal poder y clara visión, que la correcta elección y el rápido progreso en el camino se convierten en un constante avance. Se dice que el poder crece o se desarrolla en el silencio, y sólo aquel que encuentra un centro de paz en su cabeza, donde se unen los senderos de las fuerzas corporales y las corrientes espirituales afluyentes, puede practicar correctamente la verdadera discriminación y el desapasionamiento, poniendo bajo la guía del alma los cuerpos astral y mental controlados.</w:t>
      </w:r>
    </w:p>
    <w:p>
      <w:pPr>
        <w:pStyle w:val="Normal"/>
        <w:widowControl w:val="false"/>
        <w:ind w:firstLine="340"/>
        <w:jc w:val="both"/>
        <w:rPr>
          <w:color w:val="000000"/>
          <w:lang w:val="es-ES_tradnl"/>
        </w:rPr>
      </w:pPr>
      <w:r>
        <w:rPr>
          <w:color w:val="000000"/>
          <w:lang w:val="es-ES_tradnl"/>
        </w:rPr>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Entonces puede comprender el significado de "los polos vibrantes" y obtener ese punto de equilibrio, resultante de la interacción y vibración de los mismo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La percepción de las fuerzas duales y el claro discernimiento de los dos senderos, conduce al desenvolvimiento del poder vital, demostrándose su primera actividad cuando permite al aspirante alcanzar un punto de equilibrio y permanecer en ese pináculo de realización donde "se hace una elección".</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uál es esa elección? Para el aspirante es elegir entre un progreso rápido o lento. Para el discípulo aceptado y leal, la elección reside en los métodos de servicio. Para el iniciado la elección está entre el progreso espiritual y la ardua tarea de permanecer con el grupo y desarrollar el Plan. El Maestro debe elegir entre los siete senderos, de allí que su problema sea difícil y penoso.</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Sin embargo, todo prepara al aspirante para la correcta elección mediante la correcta discriminación que conduce a la recta acción, posible mediante la práctica del desapasionamiento. Esta frase resume la técnica del guerrero en el campo de batalla del plano de deseos.</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Debe observarse aquí que en el continuo desarrollo del poder de elección, y en la batalla lealmente librada en el plano astral, la conciencia del hombre cambia etapa tras etapa. Primero, es el aspirante abatido y cansado que tiene que luchar con el deseo, el espejismo, la ambición y con su cuerpo emocional sensorio. Piensa que la batalla es tremenda, aunque desde un ángulo más amplio es relativamente ínfima </w:t>
        <w:noBreakHyphen/>
        <w:t>sin embargo, es todo lo que él puede soportar.</w:t>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1843"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Posteriormente, el experimentado discípulo en probación, que lucha en el valle de la ilusión, no sólo con su propia naturaleza sino con las fuerzas de ese valle, es quien reconoce su naturaleza dual. Entonces el discípulo entra en la lucha y enfrenta con valor (y muchas veces con clara visión) las fuerzas desplegadas contra él. Éstas implican no sólo las de su propia naturaleza y las de esos aspectos del plano astral, a los cuales reacciona en forma natural, sino también las fuerzas de la ilusión formadas en contra del grupo de discípulos al cual pertenece. Que todos los discípulos tomen nota y tengan esto presente en los actuales días arduos y difíciles. Tales discípulos están a veces en contacto consciente con las propias fuerzas del alma y para ellos no hay derrotas ni retrocesos. Son los guerreros probados, llenos de cicatrices, cansados, que saben que les espera una victoria triunfal, puesto que el alma es omnipotente. Los discípulos aceptados, que luchan contra todos los factores enumerados, y las fuerzas negras formadas en contra de los Hermanos Mayores, pueden demandar las energías espirituales de su grupo y, en momentos excepcionales e indicados, apelar al Maestro bajo el cual trabajan. Así se expande la tarea y el trabajo; así se acrecienta continuamente la responsabilidad y la lucha; pero al mismo tiempo también aumenta constantemente el reconocimiento de potestades con las cuales pueden hacer contacto y ser utilizadas, y cuando se establece correctamente dicho contacto, la victoria final está asegurada.</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left" w:pos="-1985" w:leader="none"/>
          <w:tab w:val="left" w:pos="388" w:leader="none"/>
        </w:tabs>
        <w:rPr>
          <w:rFonts w:ascii="Times New Roman" w:hAnsi="Times New Roman" w:cs="Times New Roman"/>
          <w:color w:val="000000"/>
          <w:sz w:val="24"/>
        </w:rPr>
      </w:pPr>
      <w:r>
        <w:rPr>
          <w:rFonts w:cs="Times New Roman" w:ascii="Times New Roman" w:hAnsi="Times New Roman"/>
          <w:color w:val="000000"/>
          <w:sz w:val="24"/>
        </w:rPr>
        <w:t>La frase "aquel que medita", se refiere al alma. Arjuna, el discípulo aspirante, renuncia a la lucha y entrega las armas y las riendas del gobierno a Krishna, el alma, y es recompensado finalmente por la comprensión  y la visión de la forma divina que vela al Hijo de Dios, que es Él Mismo.</w:t>
      </w:r>
    </w:p>
    <w:p>
      <w:pPr>
        <w:pStyle w:val="Normal"/>
        <w:widowControl w:val="false"/>
        <w:tabs>
          <w:tab w:val="clear" w:pos="708"/>
          <w:tab w:val="left" w:pos="383" w:leader="none"/>
        </w:tabs>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uando se ha librado y ganado esta batalla, el discípulo ingresa en las filas de los magos blancos de nuestro planeta y puede manejar fuerzas, colaborar con el Plan, mandar a los elementales e imponer orden en el caos. Ya no está sumergido en la ilusión mundial, pues se ha elevado por encima de ella. Ya no puede ser retenido por las cadenas de sus propios y antiguos hábitos y su karma. Ha adquirido el poder vital y se manifiesta como un Hermano Mayor.</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340"/>
        <w:jc w:val="both"/>
        <w:rPr>
          <w:color w:val="000000"/>
          <w:lang w:val="es-ES_tradnl"/>
        </w:rPr>
      </w:pPr>
      <w:r>
        <w:rPr>
          <w:color w:val="000000"/>
          <w:lang w:val="es-ES_tradnl"/>
        </w:rPr>
        <w:t>Éste es el sendero que tienen por delante cada uno y todos los que se atreven a hollarlo. Es la oportunidad brindada a todos los estudiantes que han hecho su elección con desapasionamiento y están impulsados por el amor y el deseo de servi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OCH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Los Agnisuryas responden al sonido. El flujo y el reflujo de las aguas. Que el mago cuide de no ahogarse en el punto donde la tierra y el agua se unen. El punto medio, que no es seco ni húmedo, debe proporcionar el lugar donde él asiente sus pies. Donde se unen el agua, la tierra y el aire, ése es el lugar en que debe hacerse el trabajo mágico.</w:t>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TIPOS DE FUERZA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Sería aconsejable que el estudiante leyera con cuidado el comentario sobre esta regla, dado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Se observará que es extremadamente abstracto y que contiene mucha información oculta y velada. Sin embargo, debería ser estudiado. Las palabras "plano astral”, también deberían estudiarse para poder obtener una idea general respecto a su naturaleza y función, como campo de batalla de los sentidos y el lugar desde el cual se lleva a cabo la magia. El deseo inteligente y constructivo del mago blanco, actuando bajo la instrucción de su propia alma y por lo tanto ocupado con el trabajo grupal, es el poder motivador detrás de todos los fenómenos mágicos. Este trabajo mágico comienza en la propia vida del mago, se extiende al mundo del plano astral y desde allí (cuando ya es potente) puede comenzar a manifestarse en el plano físico y oportunamente en los plano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nos ocuparemos extensamente de esta regla porque abarca el trabajo y la actividad inmediata del aspirante inteligente. Es la más importante desde el punto de vista del estudiante común. No puede comprendérsela si no se ha hecho contacto con el alma, ni tampoco puede manifestarse en el plano físico la fuerza mágica del alma, hasta que el significado de sus frases esotéricas no haya sido, hasta cierto punto, trabajado en la experiencia interna del mag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ayoría de los verdaderos aspirantes están ahora en el punto medio y pueden ahogarse (y paralizar su progreso en esta vida), permanecer y conservar el terreno ganado, o bien convertirse en verdaderos magos prácticos, eficientes en magia blanca, basada en el amor, animada por la sabiduría y aplicada inteligentemente a las for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r consiguiente, a fin de facilitar su estudio, dividiremos esta regla en tres partes, y nos ocuparemos de cada una paso a paso, para poder captar su aplicación a la vida común del discípulo en probación, y alcanzar así una comprensión inteligente de sus amplias implicaciones; estas divisione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respuesta de los elementales astrales y el consiguiente flujo y reflujo de las agu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s peligros del punto medio, su naturaleza y la oportunidad que ofrec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lugar donde se hace el trabajo de mag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udiaremos a continuación el primer punto resumido para nosotros en las palabra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gnisuryas responden al sonido.</w:t>
      </w:r>
    </w:p>
    <w:p>
      <w:pPr>
        <w:pStyle w:val="Textosinformato"/>
        <w:ind w:firstLine="3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lujo y el reflujo de las agu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ituación podría formularse en las concisas afirmaciones siguientes. Las reglas ya estudiadas exponen la verdad respecto al mag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59"/>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lma se ha comunicado con su instrumento en los tres mund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hombre, en el plano físico, reconoce el contacto, y la luz de la cabeza brilla, unas veces reconocida por el aspirante y otras no.</w:t>
      </w:r>
    </w:p>
    <w:p>
      <w:pPr>
        <w:pStyle w:val="Textosinformato"/>
        <w:ind w:left="720" w:hanging="360"/>
        <w:jc w:val="both"/>
        <w:rPr/>
      </w:pPr>
      <w:r>
        <w:rPr>
          <w:rFonts w:eastAsia="MS Mincho;ＭＳ 明朝" w:cs="Times New Roman" w:ascii="Times New Roman" w:hAnsi="Times New Roman"/>
          <w:color w:val="000000"/>
          <w:sz w:val="24"/>
          <w:szCs w:val="24"/>
        </w:rPr>
        <w:t>3.</w:t>
        <w:tab/>
        <w:t xml:space="preserve">El alma emite su nota. Se crea una forma mental en consonancia con la meditación </w:t>
      </w:r>
      <w:r>
        <w:rPr>
          <w:rFonts w:eastAsia="MS Mincho;ＭＳ 明朝" w:cs="Times New Roman" w:ascii="Times New Roman" w:hAnsi="Times New Roman"/>
          <w:i/>
          <w:iCs/>
          <w:color w:val="000000"/>
          <w:sz w:val="24"/>
          <w:szCs w:val="24"/>
        </w:rPr>
        <w:t>unida</w:t>
      </w:r>
      <w:r>
        <w:rPr>
          <w:rFonts w:eastAsia="MS Mincho;ＭＳ 明朝" w:cs="Times New Roman" w:ascii="Times New Roman" w:hAnsi="Times New Roman"/>
          <w:color w:val="000000"/>
          <w:sz w:val="24"/>
          <w:szCs w:val="24"/>
        </w:rPr>
        <w:t xml:space="preserve"> del alma y del hombre, su instrum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sta forma mental, encarnando la voluntad del ego o alma, y cooperando con la personalidad, toma para sí una forma triple, constituida de materia de los tres planos y vitalizada por la actividad y las emanaciones de los centros cardíaco, laríngeo y  ajna, del mago blanco -el alma en conjunción con su instrum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Las envolturas de la personalidad, cada una con su propia vida individual, sienten que pierden su poder y la batalla se renueva violentamente entre las fuerzas de la materia y las del alma.</w:t>
      </w:r>
    </w:p>
    <w:p>
      <w:pPr>
        <w:pStyle w:val="Textosinformato"/>
        <w:numPr>
          <w:ilvl w:val="0"/>
          <w:numId w:val="6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batalla debe ser librada en el plano astral, y decidirá tres cosa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Si es que el alma, en determinada vida (porque alguna vida contiene la etapa crítica), es el factor dominante, y la personalidad desde ese momento es la servidora del alma.</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Si el plano astral ya no es el plano de la ilusión, puede convertirse en el campo de servicio. </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Si el hombre puede llegar a colaborar activamente con la Jerarquía, es capaz de crear y manejar materia mental y desarrollar así los propósitos de la Mente Universal, que son inspirados por el amor infinito e ilimitado y es expresión de la Vida 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e es el punto crucial de toda la situación, y cuando el hombre ha dominado las fuerzas que se le oponen, está preparado para la segunda iniciación, que indica la liberación del alma de la prisión del cuerpo astral. Desde ese momento el alma utilizará el cuerpo astral y moldeará el deseo, de acuerdo al propósito div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de valor que el estudiante sepa dónde se encuentra y cuál es su problema específico. El hombre común está aprendiendo a controlar el cuerpo físico y a organizar su vida en el plano físico. El estudiante en el sendero de probación está aprendiendo una lección similar respecto a su cuerpo astral, su enfoque, deseos y trabajo. El estudiante en el sendero del discipulado aceptado debe demostrar este control, empezando por disciplinar la naturaleza mental y actuar conscientemente en el cuerpo mental. El trabajo del iniciado y el del adepto se desarrollan mediante tales realizaciones y no es necesario tratarlas aqu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batalla se prolonga sobre una serie de vidas, pero en cierta vida alcanza un punto crítico: se hace la última tentativa y Arjuna triunfa en la lucha, pero únicamente dejando a Krishna asumir las riendas del control, aprendiendo a dominar la mente y revelando la forma de Dios. Distinguiendo entre el alma y la forma y la visión de la gloria perfecta que puede irradiar de las formas "habitadas por Dios", aprende a elegir el camino de la luz y a ver su propia forma y todas las formas, como custodios de la luz. Así emprende el trabajo de convertir el cuerpo astral en un simple reflector de esa luz y, por medio del apaciguamiento del deseo, mediante la subyugación de los "Agnisuryas", que constituyen su cuerpo astral y son la sustancia viviente del plano astral, aprende a actuar como adepto en ese plano, a penetrarlo a través de su ilusión y a ver la vida tal </w:t>
      </w:r>
      <w:r>
        <w:rPr>
          <w:rFonts w:eastAsia="MS Mincho;ＭＳ 明朝" w:cs="Times New Roman" w:ascii="Times New Roman" w:hAnsi="Times New Roman"/>
          <w:i/>
          <w:iCs/>
          <w:color w:val="000000"/>
          <w:sz w:val="24"/>
          <w:szCs w:val="24"/>
        </w:rPr>
        <w:t>como es</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lando simbólicamente, la sustancia del plano astral está animada por tres tipos de fuerza divina, que al unirse producen la gran ilusión,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la fuerza del deseo egoísta. Esta energía involutiva desempeña un papel importante en la evolución, porque el egoísmo es la cuna de las almas infantiles. De allí que el aspirante no se somete al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gundo, la fuerza del temor. Es producto de la ignorancia, y en sus etapas iniciales no es el producto del pensar erróneo. Es  fundamentalmente instintiva y predomina en el reino animal, que no es mental, así como también en el reino humano. Pero en el reino humano, su poder es aumentado en forma intensa mediante los poderes de la mente, y por el </w:t>
      </w:r>
      <w:r>
        <w:rPr>
          <w:rFonts w:eastAsia="MS Mincho;ＭＳ 明朝" w:cs="Times New Roman" w:ascii="Times New Roman" w:hAnsi="Times New Roman"/>
          <w:i/>
          <w:iCs/>
          <w:color w:val="000000"/>
          <w:sz w:val="24"/>
          <w:szCs w:val="24"/>
        </w:rPr>
        <w:t xml:space="preserve">recuerdo </w:t>
      </w:r>
      <w:r>
        <w:rPr>
          <w:rFonts w:eastAsia="MS Mincho;ＭＳ 明朝" w:cs="Times New Roman" w:ascii="Times New Roman" w:hAnsi="Times New Roman"/>
          <w:color w:val="000000"/>
          <w:sz w:val="24"/>
          <w:szCs w:val="24"/>
        </w:rPr>
        <w:t>de dolores y rencores pasados y el presentimiento de quienes podemos ver con anticipación, el poder del temor se agrava enormemente debido a la forma mental construida con nuestros temores y  fobias individuales. Esta forma mental acrecienta su poder, y llega a dominarnos, a medida que le prestamos atención, pues "la energía sigue al pensamiento". Las personas de segundo rayo están especialmente sujetas a esto y para la mayoría de ellas constituye el "morador en el umbral", así como la ambición y el amor al poder, respaldado por el deseo frenético e inescrupuloso, constituyen el "Morador" para las personas de primer rayo. La forma mental cristalizada de la realización intelectual con fines egoístas y la aplicación del conocimiento con objetivos personales, permanecen delante del portal del sendero en la persona de tercer rayo, y a no ser que sean desbaratadas y destruidas, la dominará y convertirá en mago neg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 menudo se ha dicho que el temor es una ilusión. Sin embargo, esta afirmación no sirve de ayuda, sólo es una generalización admisible y muy difícil de aplicar individualmente. Los temores a que están sujetos los aspirantes (obsérvese cómo está expresado) rara vez son de naturaleza egoísta, excepto cuando el sufrimiento los ha obligado a retroceder ante una situación desafortunada. Sus temores giran alrededor de un aparente amor por los seres queridos. No obstante, todo discípulo debería formularse a sí mismo esta pregunta muy práctica: ¿Cuántas horas de angustia han sido empleadas en hechos y acontecimientos tangibles y cuántas en presentimientos ilusorios, en dudas e interrogantes, basados en algo que nunca sucedió? Quisiera señalar a mis hermanos que es necesario hacer dos cosas: Meditar sobre </w:t>
      </w:r>
      <w:r>
        <w:rPr>
          <w:rFonts w:eastAsia="MS Mincho;ＭＳ 明朝" w:cs="Times New Roman" w:ascii="Times New Roman" w:hAnsi="Times New Roman"/>
          <w:i/>
          <w:iCs/>
          <w:color w:val="000000"/>
          <w:sz w:val="24"/>
          <w:szCs w:val="24"/>
        </w:rPr>
        <w:t>la verdad en la vida diaria</w:t>
      </w:r>
      <w:r>
        <w:rPr>
          <w:rFonts w:eastAsia="MS Mincho;ＭＳ 明朝" w:cs="Times New Roman" w:ascii="Times New Roman" w:hAnsi="Times New Roman"/>
          <w:color w:val="000000"/>
          <w:sz w:val="24"/>
          <w:szCs w:val="24"/>
        </w:rPr>
        <w:t xml:space="preserve">, usando como pensamiento simiente el concepto de </w:t>
      </w:r>
      <w:r>
        <w:rPr>
          <w:rFonts w:eastAsia="MS Mincho;ＭＳ 明朝" w:cs="Times New Roman" w:ascii="Times New Roman" w:hAnsi="Times New Roman"/>
          <w:i/>
          <w:iCs/>
          <w:color w:val="000000"/>
          <w:sz w:val="24"/>
          <w:szCs w:val="24"/>
        </w:rPr>
        <w:t>la verdad practicada y vivida</w:t>
      </w:r>
      <w:r>
        <w:rPr>
          <w:rFonts w:eastAsia="MS Mincho;ＭＳ 明朝" w:cs="Times New Roman" w:ascii="Times New Roman" w:hAnsi="Times New Roman"/>
          <w:color w:val="000000"/>
          <w:sz w:val="24"/>
          <w:szCs w:val="24"/>
        </w:rPr>
        <w:t>; les sugiero que aprendan de memoria y utilicen la siguiente fórmula o plegaria, todas las veces que se vean arrastrados por ilusorios temores e innecesarios presentimie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la realidad rija todos mis pensamientos, y la verdad predomine en mi vida."</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pitan esto para sí, constantemente, todas las veces  necesarias, obligando a la mente a poner atención sobre la significación de estas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ugiero también practicar el sentido común y cultivar esa actitud mental que se niega a </w:t>
      </w:r>
      <w:r>
        <w:rPr>
          <w:rFonts w:eastAsia="MS Mincho;ＭＳ 明朝" w:cs="Times New Roman" w:ascii="Times New Roman" w:hAnsi="Times New Roman"/>
          <w:i/>
          <w:iCs/>
          <w:color w:val="000000"/>
          <w:sz w:val="24"/>
          <w:szCs w:val="24"/>
        </w:rPr>
        <w:t>aumentar</w:t>
      </w:r>
      <w:r>
        <w:rPr>
          <w:rFonts w:eastAsia="MS Mincho;ＭＳ 明朝" w:cs="Times New Roman" w:ascii="Times New Roman" w:hAnsi="Times New Roman"/>
          <w:color w:val="000000"/>
          <w:sz w:val="24"/>
          <w:szCs w:val="24"/>
        </w:rPr>
        <w:t xml:space="preserve"> los temores ilusor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temor es, con frecuencia, el mayor obstáculo para el paso vital que debe darse en esta vida, pero quizás sea demorado para otra, si no se aprovecha la debida oportunidad y se estimula fuertemente la naturaleza voli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spirante de primer rayo que no logra vencer a su Morador puede llegar a ser un "destructor de almas", como se lo denomina, y ser condenado (hasta aprender la lección) a trabajar con las fuerzas de la materia y con las formas que mantienen a todas las almas aprisionadas. Éste es el significado oculto de las mal interpretadas palabras, muerte y destrucción. El Demonio es su gran prototi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spirante de segundo rayo que construye su Morador y le permite ejercer control en forma continua y acrecentada, se convierte en "engañador de almas”. Es el verdadero Anticristo, y mediante falsas enseñanzas, supuestos milagros y el hipnotismo y sugestión de las masas, tiende un velo sobre el mundo y obliga a los hombres a caminar en la gran ilusión. Es interesante observar que el trabajo del Demonio, el aprisionador de almas, empieza a perder su poder, porque la raza está al borde de comprender que la verdadera muerte es la inmersión en la forma, y que la materia es sólo parte del todo divino. La forma mental de este "Morador en el Umbral" que la humanidad ha construido durante millones de años, está en vísperas de ser destruida. Pero el trabajo del Anticristo recién ahora está llegando a su culminación, y la ilusión de las riquezas, posesiones y falsas enseñanzas, dominará acrecentadamente, pero el período de engaño será más breve que el de destrucción, porque todos estos factores actúan bajo sus propios ciclos y tienen su propio flujo y reflu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ersona de tercer rayo que no destruye su "Morador" se convierte en lo que se denomina "manipulador de almas”, utilizando la mente para destruir lo real y tiende un velo entre el hombre y la realidad. Debe recordarse que ninguno de estos nombres y actividades se refieren al alma en su propio plano, sino únicamente a las almas humanas encarnadas en el plano físico. Es necesario subrayar esto, porque en su propio plano las almas de los hombres se mantienen libres de ilusiones y no pueden ser destruidas, engañadas ni manipuladas. Sólo "las almas aprisionadas" están sujetas a las actividades de las fuerzas del mal, y esto durante cierto período. El primer grupo, cuyo número es relativamente pequeño, actúa a través de los gobiernos, de la política y de la interacción entre las naciones. El grupo de segundo rayo que alucina y engaña, actúa mediante los agentes religiosos, la psicología de las masas y el incorrecto empleo y aplicación de la devoción y las artes. Son los más numerosos. El tercer grupo actúa principalmente a través de las relaciones comerciales, en el mundo de los negocios y mediante el empleo del dinero, la concreción de prana o energía universal y el símbolo externo del flujo y reflujo universal. Estos pensamientos son sugestivos pero no vitales, porque se refieren a tendencias cósm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la fuerza de la atracción sexual, la cual proviene del plano físico, y es el retroceso de un tipo de energía involutiva en el sendero de retorno. Hablando cósmicamente, se manifiesta como la fuerza atractiva entre espíritu y materia; hablando espiritualmente, se demuestra como la actividad del alma cuando trata de llevar al yo inferior a una plena realización. Hablando físicamente, es el impulso de unirse el macho y la hembra para los propósitos de la procreación. Cuando el hombre era puramente animal, esto no implicaba pecado. Pero a este impulso se le agregó el deseo emocional y entonces se infiltró el pecado; el propósito por el cual se manifestó el impulso fue pervertido en la satisfacción del deseo. Ahora que la raza es más mental y la fuerza de la mente se hace sentir  en el cuerpo humano, existe una situación aún más seria que sólo podrá resolverse sin peligro cuando el alma asuma el control de su triple instrum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lo demuestra esta regla, la humanidad está ahora en el punto medio. El hombre es arrastrado por el deseo egoísta y la ambición, porque todos tenemos cualidades de primer rayo. Es torturado por el temor -el propio temor, temor por la familia, los temores nacionales y raciales, porque todos oscilamos al ritmo de segundo rayo. Es dominado por el sexo y el dinero, otra manifestación de la energía de la materia, de allí el triple problema, y está bien equipado para resolverlo mediante su triple vehículo y las triples potencias de su alma divina. Terminaremos esta instrucción con la frase: está bien equipado para resolverlo. Podemos vencer la inercia mental y empezar a actuar como almas, dominando nuestro medio ambiente. El alma es omnisciente y omnipotente.</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LUJO Y REFLUJO CÍCL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sideraremos ahora las palabras "el flujo y el reflujo de las agu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mprender la ley de los ciclos, adquirimos conocimiento de las leyes fundamentales de la evolución y llegamos a darnos cuenta del trabajo rítmico de la creación. Incidentalmente logramos también equilibrio a medida que estudiamos los impulsos de nuestra propia vida, porque también tienen su flujo y reflujo, alternando entre períodos de luz y de oscur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emos observar diariamente este acontecimiento simbólico cuando la parte del mundo en que vivimos entra en la clara luz del sol, y luego vuelve a la oscuridad restauradora de la noche. Nuestra misma familiaridad con este fenómeno nos hace perder de vista su significado simbólico y también olvidar que bajo la gran ley, los períodos de luz y sombra, de bien y mal, de inmersión y surgimiento, de progreso hacia la iluminación y retroceso hacia la oscuridad, caracterizan el crecimiento de todas las formas, distinguen el desarrollo de razas y naciones y constituyen el problema del aspirante, que se forja la imagen de que camina en una condición constantemente iluminada, dejando atrás todos los lugares oscu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s instrucciones, no me es posible tratar el flujo y el reflujo de la vida divina, al manifestarse en los distintos reinos de la naturaleza y a través del crecimiento evolutivo de la humanidad, por la experiencia adquirida de las razas, naciones y familias. No obstante, procuro extenderme sobre la experiencia cíclica de un alma en encarnación, indicando el aparente flujo y reflujo de su desenvolv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ciclo más destacado para toda alma consiste en encarnar y regresar al centro de donde partió. Según el punto de vista, así será la comprensión de este flujo y reflujo. Esotéricamente se puede considerar que unas almas "buscan la luz de la experiencia", por lo tanto van hacia la expresión física; otras "buscan la luz de la comprensión", y por consiguiente vuelven del reino del esfuerzo humano para forjar su camino internamente hacia la conciencia del alma, y así llegar a ser "moradores en la luz eterna". Sin apreciar la significación de los términos, los psicólogos han presentido estos ciclos, y a ciertos tipos los denominaron extrovertidos o introvertidos. Marcan el flujo y reflujo en la experiencia individual, y son la analogía de la pequeña vida con los grandes ciclos del alma. Estas entradas y salidas de la trama de la existencia encarnada, constituyen los ciclos mayores de cualquier alma individual, y un estudio de los tipos de pralaya tratados en </w:t>
      </w:r>
      <w:r>
        <w:rPr>
          <w:rFonts w:eastAsia="MS Mincho;ＭＳ 明朝" w:cs="Times New Roman" w:ascii="Times New Roman" w:hAnsi="Times New Roman"/>
          <w:i/>
          <w:iCs/>
          <w:color w:val="000000"/>
          <w:sz w:val="24"/>
          <w:szCs w:val="24"/>
        </w:rPr>
        <w:t>La Doctrina Secreta</w:t>
      </w:r>
      <w:r>
        <w:rPr>
          <w:rFonts w:eastAsia="MS Mincho;ＭＳ 明朝" w:cs="Times New Roman" w:ascii="Times New Roman" w:hAnsi="Times New Roman"/>
          <w:color w:val="000000"/>
          <w:sz w:val="24"/>
          <w:szCs w:val="24"/>
        </w:rPr>
        <w:t xml:space="preserve"> y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sería de real valor para el estudi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 también un flujo y reflujo en la experiencia del alma, en cualquier plano, y esto abarcará muchas vidas en las primeras etapas de desarrollo. Por lo general su expresión es extrema. Un estudio del flujo y reflujo racial aclarará esto. En los días lemurianos el "flujo" o ciclo de exteriorización, se consumaba en el plano físico, y el "reflujo" llevaba el aspecto vida de vuelta al alma, y no había ningún flujo o reflujo secundario en los planos astrales o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steriormente, la marea irrumpió en las costas del plano astral, si bien incluía lo físico en menor grado. El flujo se dirigió hacia la vida emocional, y al regresar al centro no tuvo en cuenta la vida mental. Esto ocurrió en el punto culminante para la humanidad en la época Atlante y también hoy atañe a muchos. En la actualidad el flujo y reflujo es cada vez más incluyente y la experiencia mental desempeña su parte, de modo que los tres aspectos son arrastrados por la vida del alma, los cuales están incluidos en la energía saliente del alma que va encarnando, y durante muchas vidas y series de vidas esta fuerza cíclica se agota a sí misma. En el aspirante surge una comprensión de lo que ocurre y en él se despierta el deseo de controlar conscientemente este flujo y reflujo (para expresarlo en palabras más sencillas), o dirigir las fuerzas de la energía saliente en cualquier dirección que elija, o se retire a su centro a voluntad. Trata de detener el proceso que lo llevará a reencarnar sin tener un propósito consciente; se niega a ver que la marea de su vida se estrella contra las esferas mentales y emocionales de la existencia, y que esa vida se retira sin su consciente voluntad. Se encuentra en el punto medio y quiere controlar sus propios ciclos, el "flujo o reflujo" tal como él lo determine. Con propósito consciente ansía caminar en los lugares oscuros de la existencia encarnada y con un propósito análogamente consciente trata de retirarse a su propio centro. Así se convierte en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vida del aspirante comienza repitiendo los ciclos anteriores. Repentinamente es estimulado por la naturaleza física y arrastrado violentamente por antiguos deseos y ambiciones. A esto puede seguirle un ciclo en que es consciente de que la energía vital se escapa del cuerpo físico, desvitalizándose por no prestarle atención. Esto explica muchas enfermedades y la falta de vitalidad de gran parte de nuestros más caros servidores. El mismo proceso puede afectar al cuerpo emocional, y períodos de exaltación y de elevada aspiración, alternan con períodos de profunda depresión y falta de interés. El flujo puede pasar al cuerpo mental y producir un ciclo de intensa actividad mental. El constante estudio, la profunda reflexión, la penetrante investigación y un firme impulso intelectual, caracterizarán la mente del aspirante. A esto puede seguirle un ciclo de desagrado para el estudio, y la mente parece estar totalmente hueca e inerte. Cuesta pensar, y la futileza de las fases reflexivas asaltan a la mente. El aspirante decide que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es mejor que </w:t>
      </w:r>
      <w:r>
        <w:rPr>
          <w:rFonts w:eastAsia="MS Mincho;ＭＳ 明朝" w:cs="Times New Roman" w:ascii="Times New Roman" w:hAnsi="Times New Roman"/>
          <w:i/>
          <w:iCs/>
          <w:color w:val="000000"/>
          <w:sz w:val="24"/>
          <w:szCs w:val="24"/>
        </w:rPr>
        <w:t>hacer</w:t>
      </w:r>
      <w:r>
        <w:rPr>
          <w:rFonts w:eastAsia="MS Mincho;ＭＳ 明朝" w:cs="Times New Roman" w:ascii="Times New Roman" w:hAnsi="Times New Roman"/>
          <w:color w:val="000000"/>
          <w:sz w:val="24"/>
          <w:szCs w:val="24"/>
        </w:rPr>
        <w:t>, y se pregunta: ¿“Podrá vivir este cuerpo?" y no desea verlo revitaliz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s los verdaderos buscadores de la verdad son conscientes de esta experiencia inestable y la consideran frecuentemente un pecado o una condición contra la cual deben luchar vigorosamente. Entonces es el momento de comprender que "el punto medio, que no es seco ni húmedo, deberá ser el lugar donde él asiente sus pi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Ésta es una forma simbólica de decirle que debe comprender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Que los estados sentimentales son completamente insustanciales y no indican el estado del alma. El aspirante debe centralizarse en la conciencia del alma, no dejarse influir por las alternativas a que parece estar sujeto, sino simplemente "mantenerse en el ser espiritual", y "habiendo hecho todo esto, permanecer allí".</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Que el logro del equilibrio sólo es posible donde han regido las alternativas, y que el flujo y reflujo cíclico continuará, mientras la atención del alma fluctúe entre uno u otro aspecto de la forma y el verdadero hombre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deal sería lograr conscientemente este control, de modo que el hombre pueda a voluntad enfocarse en la conciencia de su alma o en su aspecto forma -el acto de enfocar la atención se lleva a cabo mediante un objetivo conocido y específico que necesita esta centraliz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ás adelante, cuando las palabras del gran Instructor cristiano tengan significación, él podrá decir si tiene importancia "estar dentro de, o fuera del cuerpo". El acto de servicio determinará el punto de concentración del yo, pero será el mismo yo, liberado temporariamente de la conciencia de la forma, o sumergido en la forma para poder actuar en los diferentes aspectos del todo divino. El hombre espiritual trata de llevar a cabo el plan en la naturaleza e identificarse con la mente divina. Retirándose al punto medio, procura percibir su divinidad y luego, habiéndolo logrado, se enfoca en su forma mental, poniéndose en relación con la Mente Universal. Soporta restricciones para que, mediante ellas, pueda saber y servir. Trata de alcanzar los corazones de los hombres y llevarles “inspiración" desde las profundidades del corazón del ser espiritual. Nuevamente afirma el hecho de su divinidad y mediante una temporaria identificación con su cuerpo de percepción sensoria, sentimiento y emoción, se unifica con el mecanismo sensible de la divina manifestación, que lleva el amor de Dios a todas las formas d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ocura así ayudar en la materialización del plan divino, en el mundo físico. Sabe que todas las formas son producidas por las energías correctamente utilizadas y dirigidas. Conociendo plenamente su calidad de hijo divino y la potencia implicada en el reconocimiento mental de ese término, enfoca sus fuerzas en el cuerpo vital y se convierte en punto focal para la trasmisión de energía divina y, por consiguiente, en un constructor  unificado con las energías constructivas del Cosmos. Lleva la energía del pensamiento iluminado y el deseo santificado al cuerpo etérico, trabajando así con devoción intelig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han pedido una definición más clara del "punto med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ara el </w:t>
      </w:r>
      <w:r>
        <w:rPr>
          <w:rFonts w:eastAsia="MS Mincho;ＭＳ 明朝" w:cs="Times New Roman" w:ascii="Times New Roman" w:hAnsi="Times New Roman"/>
          <w:i/>
          <w:iCs/>
          <w:color w:val="000000"/>
          <w:sz w:val="24"/>
          <w:szCs w:val="24"/>
        </w:rPr>
        <w:t>probacionista</w:t>
      </w:r>
      <w:r>
        <w:rPr>
          <w:rFonts w:eastAsia="MS Mincho;ＭＳ 明朝" w:cs="Times New Roman" w:ascii="Times New Roman" w:hAnsi="Times New Roman"/>
          <w:color w:val="000000"/>
          <w:sz w:val="24"/>
          <w:szCs w:val="24"/>
        </w:rPr>
        <w:t xml:space="preserve"> el plano emocional, el Kurukshetra plano de la ilusión, es donde la tierra (naturaleza física) y el agua (naturaleza emocional) se un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ara el </w:t>
      </w:r>
      <w:r>
        <w:rPr>
          <w:rFonts w:eastAsia="MS Mincho;ＭＳ 明朝" w:cs="Times New Roman" w:ascii="Times New Roman" w:hAnsi="Times New Roman"/>
          <w:i/>
          <w:iCs/>
          <w:color w:val="000000"/>
          <w:sz w:val="24"/>
          <w:szCs w:val="24"/>
        </w:rPr>
        <w:t>discípulo</w:t>
      </w:r>
      <w:r>
        <w:rPr>
          <w:rFonts w:eastAsia="MS Mincho;ＭＳ 明朝" w:cs="Times New Roman" w:ascii="Times New Roman" w:hAnsi="Times New Roman"/>
          <w:color w:val="000000"/>
          <w:sz w:val="24"/>
          <w:szCs w:val="24"/>
        </w:rPr>
        <w:t>, es el plano mental, donde la forma y el alma establecen contacto y es posible la gran transición. Para el discípulo avanzado y el iniciado, el punto medio es el cuerpo causal, el karana sarira, el cuerpo espiritual del alma, manteniéndose como intermediario entre espíritu y materia, vida y forma, mónada y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puede también ser explicado y comprendido en términos de cen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studiante sabe que existen dos centros en la cabeza. Uno se encuentra entre las cejas y tiene el cuerpo pituitario como su manifestación objetiva. El otro está en la región superior de la cabeza y tiene la glándula pineal como su aspecto concreto. El místico puro tiene centrada la conciencia en la parte superior de la cabeza, casi totalmente en el cuerpo etérico. El hombre mundano avanzado está centrado en la región de la glándula pituitaria. Cuando por medio del desenvolvimiento y el conocimiento esotéricos, se establece la relación entre la personalidad y el alma, existe un punto medio en el centro de la cabeza, el campo magnético llamado la "luz en la cabeza", y es allí donde se sitúa el aspirante. Este punto es de importancia vital. No es terreno, ni físico, ni acuoso, ni emocional. Se lo podría considerar como el cuerpo vital o etérico, que ha llegado a ser la esfera de servicio consciente y de control dirigido, donde se utiliza la fuerza para fines específ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lí se sitúa el mago, y mediante su cuerpo de fuerza o energía, lleva a cabo el trabajo creador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contiene un punto muy abstracto, pero se puede aclarar si se estudian con cuidado sus palabras. Al final de la regla se dice que donde se unen "el agua, la tierra y el aire", allí es el lugar en que debe hacerse el trabajo mágico. Es curioso, pero en estas frases se omite la idea de ubicación y sólo se considera el factor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ire es el símbolo del vehículo búdico, el plano del amor espiritual, y cuando los tres enumerados anteriormente se unen en su aspecto energía, indican un enfoque en la conciencia del alma y una centralización del hombre en el cuerpo espiritual. Desde ese punto de poder, fuera de la forma, desde la esfera central de unificación y desde el punto enfocado en ese círculo de conciencia, el hombre espiritual proyecta su conciencia en el punto medio, dentro de la cavidad cerebral, donde debe desarrollarse el trabajo mágico respecto al plano físico. Esta capacidad de proyectar la conciencia desde el plano de realización del alma hacia el trabajo mágico creador, en los subplanos etéricos, se hace posible a medida que el estudiante desarrolla en la meditación la facilidad de enfocar la atención en uno de los centros del cuerpo. Esto se lleva a cabo por intermedio de los centros de fuerza en el cuerpo etérico. Paulatinamente alcanza esa plasticidad y fluidez de la conciencia autodirigida que le permitirá valerse de los centros como el músico utiliza las siete notas musicales. Cuando ha logrado esto, puede empezar a entrenarse para alcanzar un enfoque más amplio y extenso y debe aprender a retirar su conciencia no sólo del cerebro sino del alma en su propio plano, y desde allí redirigir sus energías para efectuar el trabajo mágico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creto fundamental de los ciclos reside en este retiro y en el consiguiente reenfoque de la atención; debe recordarse respecto a esto, que la ley básica subyacente de todo trabajo mágico es que la "energía sigue al pensamiento". Si los aspirantes recordaran esto atravesarían sus períodos estériles con mayor facilidad y serían conscientes del propósito subyac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se podría preguntar, ¿cuáles son los peligros en este punto med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peligros de una fluctuación demasiado violenta entre la tierra y el agua o entre la respuesta emocional a la vida y la verdad, o sea la vida en el plano físico. Algunos aspirantes son demasiado emocionales en sus reacciones y otros demasiado materialistas. El efecto de esto se siente en el punto medio y produce una violenta inestabilidad, inestabilidad que tiene un efecto directo en el centro plexo solar, el "punto medio" en los primitivos tiempos Atlantes, y aún ahora en los procesos de trasmutación de la aspirante personalidad. Trasmuta y trasmite las energías del centro sacro y del centro en la base de la columna vertebral, y es el lugar de distribución de todas las energías enfocadas en los centros abajo del diafrag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peligros derivan de la prematura e incontrolada afluencia de energía espiritual pura al mecanismo de la personalidad. Dicha fuerza espiritual vital penetra por la abertura craneana y afluye a los centros de la cabeza. De allí sigue la línea de menor resistencia, determinada por las tendencias diarias de la vida reflexiva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 peligro bastante grande resulta de unir la tierra con el agua, literalmente hablando. Se demuestra como la afluencia, en la conciencia cerebral (el aspecto tierra), de los conocimientos del plano astral. Una de las primeras cosas que percibe el aspirante es cierta tendencia al psiquismo inferior. Es una reacción del centro plexo solar. Pero este punto medio puede utilizarse como "trampolín" para el mundo de los fenómenos astrales, lo cual producirá la "muerte por ahogo",  porque la vida espiritual del aspirante puede ser inundada y completamente sumergida en los intereses de las experiencias psíquicas inferiores. Es aquí donde muchos aspirantes dignos se extravían -podrá ser temporalmente, pero los momentos son tan críticos que es deplorable perder tiempo en experimentos inútiles y retroceder en el sendero elegi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clave del significado de estas palabras se encuentra en el reconocimiento del siguiente hecho oculto. El lugar donde se encuentra la tierra y el agua es el centro plexo solar. El sitio donde se unen el agua, la tierra y el aire, está en la cabeza. La tierra es el símbolo de la vida del plano físico y de la forma exotérica. El agua es el símbolo de la naturaleza emocional. Desde el gran centro de la vida de la personalidad, el plexo solar, se rige y administra la vida. Cuando el centro de dirección reside abajo del diafragma, no es posible la magia. El alma animal controla y el alma espiritual está obligadamente pasiva. El aire es el símbolo de la vida superior, donde domina el principio crístico, se experimenta la liberación y llega el alma a su plena expresión. Es el símbolo del plano búdico, como el agua lo es del emocional. Cuando la vida de la personalidad asciende al cielo y la vida del alma desciende a la tierra, allí se halla el lugar de encuentro, y allí es posible el trabajo mágico trascend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e lugar de encuentro es el sitio del fuego, el plano de la mente. El fuego es el símbolo del intelecto y todo trabajo mágico es un proceso inteligente llevado a cabo por la fuerza del alma y por el uso de la mente. Para hacerse sentir en el plano físico se requiere un cerebro receptivo a los impulsos superiores, que pueda ser impresionado por el alma, utilizando "chitta" o sustancia mental, para crear las formas mentales necesarias y así expresar las ideas y propósitos de la inteligente y amorosa alma. Éstos son reconocidos por el cerebro y fotografiados sobre los "aires vitales" que se hallan en la cavidad cerebral. Cuando dichos aires vitales pueden ser percibidos por el mago en meditación y las formas mentales plasmadas en este reflejo en miniatura de la luz astral, entonces empieza a hacerse sentir el verdadero poder de la magia. El cerebro ha "oído" ocultamente los mandatos e instrucciones de la mente a medida que retransmite los mandatos del alma. Los aires vitales son arrastrados a una actividad constructora de formas; de igual modo que su analogía superior, las "modificaciones del principio pensante, la materia mental" (como lo denomina Patanjali) son impulsados hacia una análoga actividad de construcción de formas. Éstos pueden ser observados internamente por el hombre que trata de efectuar el trabajo mágico; parte del éxito depende de su capacidad para registrar impresiones exactas y ver con claridad las </w:t>
      </w:r>
      <w:r>
        <w:rPr>
          <w:rFonts w:eastAsia="MS Mincho;ＭＳ 明朝" w:cs="Times New Roman" w:ascii="Times New Roman" w:hAnsi="Times New Roman"/>
          <w:i/>
          <w:iCs/>
          <w:color w:val="000000"/>
          <w:sz w:val="24"/>
          <w:szCs w:val="24"/>
        </w:rPr>
        <w:t>formas</w:t>
      </w:r>
      <w:r>
        <w:rPr>
          <w:rFonts w:eastAsia="MS Mincho;ＭＳ 明朝" w:cs="Times New Roman" w:ascii="Times New Roman" w:hAnsi="Times New Roman"/>
          <w:color w:val="000000"/>
          <w:sz w:val="24"/>
          <w:szCs w:val="24"/>
        </w:rPr>
        <w:t xml:space="preserve"> del proceso de la magia que él está tratando de demostrar como trabajo mágico en el mundo exter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or lo tanto, podría decirse que existen tres etapas en el proceso de construir formas. Primero, el alma u hombre espiritual, centrado en la conciencia del alma y actuando en "el lugar secreto del Altísimo", visualiza el trabajo a realizar. Esto no es un acto consecutivo, sino que el trabajo de la magia, </w:t>
      </w:r>
      <w:r>
        <w:rPr>
          <w:rFonts w:eastAsia="MS Mincho;ＭＳ 明朝" w:cs="Times New Roman" w:ascii="Times New Roman" w:hAnsi="Times New Roman"/>
          <w:i/>
          <w:iCs/>
          <w:color w:val="000000"/>
          <w:sz w:val="24"/>
          <w:szCs w:val="24"/>
        </w:rPr>
        <w:t>terminado</w:t>
      </w:r>
      <w:r>
        <w:rPr>
          <w:rFonts w:eastAsia="MS Mincho;ＭＳ 明朝" w:cs="Times New Roman" w:ascii="Times New Roman" w:hAnsi="Times New Roman"/>
          <w:color w:val="000000"/>
          <w:sz w:val="24"/>
          <w:szCs w:val="24"/>
        </w:rPr>
        <w:t xml:space="preserve"> y completo, es visualizado mediante un proceso que no involucra en absoluto el elemento tiempo o conceptos espaciales. Segundo, la mente responde al alma (recordándole el trabajo que debe realizar), y por medio de esta impresión, es llevada a la actividad la construcción de formas. De acuerdo con la lucidez y la iluminación de la materia mental, así será la respuesta a la impresión. Si la mente es un verdadero reflector y receptor de la impresión del alma, la correspondiente forma mental será exactamente igual a su prototipo. Si no lo es (como generalmente sucede en las primeras etapas del trabajo), entonces la forma mental creada será incorrecta y estará deformada, desequilibrada y "fuera de perspec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or medio de la meditación se aprende el trabajo exacto de recepción y de correcta construcción; de allí proviene el énfasis que todas las verdaderas escuelas de entrenamiento esotérico ponen sobre la mente enfocada, la capacidad de visualizar, la habilidad para la construcción de formas mentales y la captación exacta de la intención egoica. De aquí también la necesidad de que el mago comience el trabajo práctico de la magia, utilizándose a sí mismo como sujeto de experimento mágico. Así empieza a captar la visión del hombre espiritual, tal como él </w:t>
      </w:r>
      <w:r>
        <w:rPr>
          <w:rFonts w:eastAsia="MS Mincho;ＭＳ 明朝" w:cs="Times New Roman" w:ascii="Times New Roman" w:hAnsi="Times New Roman"/>
          <w:i/>
          <w:iCs/>
          <w:color w:val="000000"/>
          <w:sz w:val="24"/>
          <w:szCs w:val="24"/>
        </w:rPr>
        <w:t>es en esencia</w:t>
      </w:r>
      <w:r>
        <w:rPr>
          <w:rFonts w:eastAsia="MS Mincho;ＭＳ 明朝" w:cs="Times New Roman" w:ascii="Times New Roman" w:hAnsi="Times New Roman"/>
          <w:color w:val="000000"/>
          <w:sz w:val="24"/>
          <w:szCs w:val="24"/>
        </w:rPr>
        <w:t>. Se da cuenta de las virtudes y de las reacciones que ese hombre espiritual debe evidenciar en la vida del plano físico. Construye una forma mental de sí mismo como hombre ideal, el verdadero servidor, el maestro perfecto. Gradualmente coordina sus fuerzas para que el poder de ser lo que es en la realidad externa, empiece a tomar forma, de manera que todos los hombres la vean. Su mente crea un molde que es una réplica exacta del prototipo que moldea al hombre inferior y lo fuerza a estar de acuerdo con el ideal. A medida que perfecciona su técnica adquiere un poder que trasmuta y trasforma, actuando sobre las energías que constituyen su naturaleza inferior, hasta subordinarlo todo y llegar a ser en la práctica lo que es esotérica y esencialmente. Cuando esto acontece, empieza a interesarse por el trabajo mágico en el que deben participar todas las verdaderas al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ces se manifiesta el tercer aspecto del proceso de construcción de formas, el cerebro se sincroniza con la mente y la mente con el alma, y se percibe el plan. Los aires vitales en la cabeza se modifican y responden a la fuerza del trabajo mágico constructor. Entonces en el lugar de la actividad cerebral está la forma mental, como resultado de las dos actividades previas, y se convierte en un centro de enfoque para el alma y en un punto a través del cual puede fluir la energía para la realización del trabajo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trabajo mágico llevado a cabo bajo la dirección del alma (inspirando a la mente, que a su vez impresiona al cerebro) conduce entonces (como resultado de esta triple actividad coordinada) a la creación de una forma o centro de enfoque dentro de la cabeza del mago. La energía que fluye a través de este punto focal, actúa mediante tres agentes distribuidores, y por eso los tres están involucrados en todo trabajo mág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ojo derecho, a través del cual la energía vital del espíritu puede expresars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entro laríngeo, a través del cual el Verbo, el segundo aspecto o alma, se expres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s manos, mediante las cuales actúa la energía creadora del tercer aspec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ago Blanco" trabaja "con los ojos abiertos, la voz que proclama y las manos que otorg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puntos son únicamente de interés técnico para el trabajador experimentado en magia, pero sólo de interés simbólico para los aspirantes, a quienes se les ha destinado estos escri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visión interna sea nuestra, que el ojo perciba claramente la gloria del Señor, que la voz hable únicamente para bendecir y que las manos se utilicen sólo para ayudar, esto bien puede ser la plegaria de cada uno de noso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NUEV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Después sobreviene la condensación. El fuego y las aguas se encuentran; la forma se dilata y crece. Que el mago ubique su forma en el sendero apropiado.</w:t>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NECESIDAD DE PUR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página 800, esta regla es comentada también sucint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está resumida brevemente en el mandato: Que el deseo y la mente sean tan puros y proporcionados, y la forma creada tan exactamente equilibrada, que no pueda ser atraída hacia el sendero destructor o de la izquier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razón de la brevedad de esta regla es, puede afirmarse, su extrema sencillez, considerada conscientemente por el hombre que sabe, y su complejidad se debe al punto de vista del lector casual. Sólo se dan las significaciones más simples y prácticas, y quizás puedan impartirse algunos de los significados más profun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teresante observar que a medida que se progresa en el sendero, la forma en que puede exponerse la verdad es cada vez más simple, mientras que el significado captado se hace cada vez más amplio e incluyente, por eso involucra (al analizarlo) una complejidad cada vez mayor. Finalmente se recurre a los símbolos, y el plan cósmico es captado mediante las formas geométricas presentadas al ojo interno del aspi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punto principal de esta regla es </w:t>
      </w:r>
      <w:r>
        <w:rPr>
          <w:rFonts w:eastAsia="MS Mincho;ＭＳ 明朝" w:cs="Times New Roman" w:ascii="Times New Roman" w:hAnsi="Times New Roman"/>
          <w:i/>
          <w:iCs/>
          <w:color w:val="000000"/>
          <w:sz w:val="24"/>
          <w:szCs w:val="24"/>
        </w:rPr>
        <w:t>pureza</w:t>
      </w:r>
      <w:r>
        <w:rPr>
          <w:rFonts w:eastAsia="MS Mincho;ＭＳ 明朝" w:cs="Times New Roman" w:ascii="Times New Roman" w:hAnsi="Times New Roman"/>
          <w:color w:val="000000"/>
          <w:sz w:val="24"/>
          <w:szCs w:val="24"/>
        </w:rPr>
        <w:t xml:space="preserve"> y, en último análisis, la pureza es, por lo general, una cuestión de móvil. Si el incentivo de cualquier acción en los tres mundos está basado en el deseo de la personalidad, llevado a cabo aplicando la mente, entonces la impureza caracteriza esa acción. Si el impulso emana del Morador en la forma, entonces está subordinado y controlado por el Morador, para el fin deseado. En este caso la característica es pureza dentro de las limitaciones grupales, porque la pureza absoluta sólo existe en la liberación total del control. El alma es consciente del grupo y controlada por éste, y hasta no vencer al cuerpo causal y obtener la liberación de su control, no se comprenderá el verdadero significado de la pureza. Es suficiente decir que hay una relación muy estrecha entre impureza y cualquier limitación física, emocional y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no es necesario que consideremos aquí la pureza absoluta. En los grupos esotéricos del mundo nadie ha obtenido aún la quinta iniciación, donde el significado penetra en la conciencia en un intenso destello de comprensión. La mayoría trata principalmente de lograr la pureza física y emocional y por lo tanto liberarse de control emocional y del deseo. De ahí el constante, aunque mal expresado mandato de la mayoría de los libros esotéricos, "Mata el deseo". Tal vez una descripción más exacta para el presente inmediato sería "reorientar el deseo" o "redirigirlo” pues la constante reorientación de toda la naturaleza de deseo, en forma que se convierta finalmente en un estado habitual de la mente, es la clave para todos los procesos de trasmutación y del trabajo mágico efec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se progresa en el sendero, los procesos mentales del aspirante son cada vez más potentes, y las formas mentales -creadas con propósito definido en la meditación- se hacen más efectivas, a fin de obtener resultados. Será evidente, por lo tanto, que en el trabajo mágico (que debe llevarse a cabo en el plano físico), existe siempre una tendencia hacia el "sendero de la izquierda", hasta establecer permanentemente la conciencia del alma, y convertir la pureza de móviles en un hábito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isiera recordar a los lectores que para el aspirante al discipulado el requisito primordial es el establecimiento y la estabilidad de hábitos correctos. Quienes trabajan en el campo de la evolución planetaria buscan instrumentos de los cuales se pueda depender, y esto debe acentuarse enfáticamente. Los que buscan colaboradores no pueden depender, en una emergencia, de esas personas cuyos temperamentos y sentimientos emocionales son incontrolables, o que no poseen control físico. Las personas cuyas mentes están ofuscadas, y es inherente en ellas la incapacidad de mantener la mente "firme en la luz", no son trabajadores apropiados para las posiciones elevadas del esfuerzo mundial. Esta observación no debe detener a ninguno de los miembros que pertenezcan a estos grupos, porque el reconocimiento de un defecto es el paso preliminar para vencerlo. Estos grupos se hallan en entrenamiento y es necesario recordarlo, de lo contrario el desaliento imperará cuando el ideal sea enunciado. En la actualidad, la necesidad mundial y la oportunidad van de la mano. Se dice que los Grandes Seres, que se mantienen como una muralla entre la humanidad y el karma planetario, están muy apremiados  por el tiempo, y puedo asegurarles que esta afirmación de la situación es inadecu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de mediados del período Atlante los pensamientos de los hombres han sido atraídos hacia el sendero destructor o de la izquierda, porque el egoísmo fue el móvil y el propio interés el factor dominante. Parte del trabajo de Cristo, cuando vino hace dos mil años, fue neutralizar esta tendencia, predicando mediante el ejemplo, los preceptos, el sacrificio, el altruismo y el espíritu de mártir (matizado frecuentemente por el histerismo y el autointerés celestial), uno de los resultados de tal esfuerzo. Observado desde el punto de vista de la Jerarquía el esfuerzo tuvo éxito, porque el espíritu cristiano representa la reorientación hacia las cosas celestiales. De allí que la pureza de móvil, el instinto de servicio y su nota clave, sean nuevos desde el punto de vista de las eternidades pasad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a pesar de todo ello, la tendencia al interés egoísta es el factor más poderoso hoy en el mundo, de ahí la situación crítica existente entre la Jerarquía de la Luz y la jerarquía controladora del sendero izquierdo, sendero controlado por la forma y el dese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pesar de todo, el desaliento no debe cundir, pues el pensamiento espiritual, resultado del trabajo mágico de un hermano de intención pura, tiene más y mayor poder que el de muchos hermanos que siguen la tendencia de la personalidad. Todo verdadero aspirante, cuando comprende la magnitud del Plan y contempla las fuerzas alineadas en su contra, quizás se sienta abatido por la aparente futilidad de su esfuerzo y la ínfima parte que él desempeña, entonces debe recordar que existe un creciente grupo de personas similares a él y que esto constituye un esfuerzo grupal. De acuerdo a la Ley, los Grandes Seres actúan a través de Sus discípulos de todos los países, y nunca hubo tantas personas que se esfuercen por capacitarse en el desempeño de la fusión de "Trasmisores del Propósito", y tampoco ha existido una integridad interna y relación subjetiva tan fuertes entre los trabajadores de todos los campos en las distintas actividades del mundo. Por primera vez en la historia, existe un grupo coherente a disposición de los Maestros. Sólo tuvieron hasta ahora trabajadores solitarios y aislados o pequeños grupos separados, lo cual ha entorpecido grandemente el trabajo. Hoy esto ha cambi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exhortarlos a todos a comprender esto y trabajar para sustanciar tal integridad grupal, desarrollando el poder de reconocer a dichos trabajadores en cualquier parte, bajo cualquier nombre u organización, y cooperar con ellos cuando sean reconocidos. No resulta fácil hacerlo y presupone lo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ensibilidad interna al Pla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Capacidad para reconocer principios que rigen la conducta y la administración.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Capacidad para despreocuparse de lo no esencial y acentuar lo esenci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Subordinación de la ambición e interés personales al desarrollo de los ideales grupal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Mantenimiento constante del contacto interno por medio de la meditación, sin preocuparse ni acentuar las reacciones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os son los requisitos fundamentales y deberían recibir la atención de los trabajadores y estudiantes de todos los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ría de valor que todos los días a las cinco de la tarde, por medio de un acto volitivo, cada estudiante se una con este grupo de servidores, místicos y hermanos, que va integrándose rápidamente. Podría ser benéfico memorizar la breve dedicación siguiente, recitándola mentalmente a dicha hora, con la atención enfocada en la cab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Poder de la Vida Una afluya a través de todos los grupos de verdaderos servidores.</w:t>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Amor del Alma Una caracterice la vida de todos los que tratan de ayudar a los Grandes Seres.</w:t>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cumpla mi parte en el Trabajo Uno, mediante el olvido de mí mismo, la inofensividad y la correcta palab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eve entonces dicho pensamiento desde el grupo de servidores del mundo, que se está integrando rápidamente, hasta los Grandes Seres que respaldan nuestra evolución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puede efectuarse en pocos segundos, dondequiera uno se encuentre y no importa con quien se halle; ello no sólo ayudará en el trabajo mágico de las fuerzas de la luz, sino que servirá para estabilizar al individuo, acrecentar su conciencia grupal y enseñarle el proceso de llevar adelante las actividades subjetivas internas, aunque actúe exotéricamente.</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ORMAS FUNDA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ncillez de esta regla es tal que en pocas palabras se sintetiza todo el proceso de la evolución creadora. En el plano mental toma forma una idea. En el plano del deseo sensorio la energía compenetra esa forma. Bajo el proceso evolutivo, la forma "se dilata y crece". Mediante la correcta dirección y orientación de la forma en la dirección requerida, se cumple el propósito del pens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a vida es vibración, el resultado de la vibración es una forma densa o sutil, siendo cada vez más sutil a medida que asciende. Al progresar, la vida palpitante cambia su grado de vibración, y en este cambio está el secreto de la destrucción y de la construcción de las formas. En esta era, de la cuarta ronda, las formas son de cuatro ti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La Forma de la Personalidad</w:t>
      </w:r>
      <w:r>
        <w:rPr>
          <w:rFonts w:eastAsia="MS Mincho;ＭＳ 明朝" w:cs="Times New Roman" w:ascii="Times New Roman" w:hAnsi="Times New Roman"/>
          <w:color w:val="000000"/>
          <w:sz w:val="24"/>
          <w:szCs w:val="24"/>
        </w:rPr>
        <w:t>, o ese vehículo de materia física, astral y mental, que proporciona los medios de contacto en los tres mundos. Es construida en cada vida, estableciéndose la clave de la vibración en la vida anterior. Esa forma resulta apropiada para el hombre común y le sirve hasta la muerte. Quien entra en el sendero esotérico lo hace con el vehículo que le fue proporcionado, pero durante la encarnación construye para sí un vehículo más nuevo y mejor, y cuanto más avanzado esté, tanto más conscientemente trabaja. De allí la constante agitación y frecuente mala salud del neófito en la vida esotérica. Percibe la ley, se da cuenta de la necesidad de elevar su tono y con frecuencia empieza cometiendo errores. Construye de nuevo su cuerpo físico por medio de la dieta y la disciplina, en vez de trabajar de lo interno a lo externo. En la cuidadosa disciplina de la mente, en la manipulación de la materia mental y en la trasmutación de la emoción, llega a desarrollarse en el plano físico. Agréguese a los dos anteriores, la pureza del plano físico referente al alimento y los modos de vivir, y en siete años el hombre habrá construido para sí tres nuevos cuerpos alrededor de los átomos perman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2.</w:t>
        <w:tab/>
      </w:r>
      <w:r>
        <w:rPr>
          <w:rFonts w:eastAsia="MS Mincho;ＭＳ 明朝" w:cs="Times New Roman" w:ascii="Times New Roman" w:hAnsi="Times New Roman"/>
          <w:i/>
          <w:iCs/>
          <w:color w:val="000000"/>
          <w:sz w:val="24"/>
          <w:szCs w:val="24"/>
        </w:rPr>
        <w:t>La Forma del Medio Ambiente</w:t>
      </w:r>
      <w:r>
        <w:rPr>
          <w:rFonts w:eastAsia="MS Mincho;ＭＳ 明朝" w:cs="Times New Roman" w:ascii="Times New Roman" w:hAnsi="Times New Roman"/>
          <w:color w:val="000000"/>
          <w:sz w:val="24"/>
          <w:szCs w:val="24"/>
        </w:rPr>
        <w:t xml:space="preserve">. Esto es en realidad la actuación evolutiva del alma grupal involutiva. No sólo se relaciona con nuestros contactos externos, sino también con los planos internos. De la similitud de vibración viene la coherencia. Por lo tanto, cuando un hombre eleva su vibración y construye nuevamente desde el principio, cambia en consecuencia su tono, dando como resultado una disonancia en su medio ambiente y la consiguiente discordancia. Por consiguiente, de acuerdo a la ley, al buscador de los Misterios y al manipulador de la ley, le llega siempre un período de </w:t>
      </w:r>
      <w:r>
        <w:rPr>
          <w:rFonts w:eastAsia="MS Mincho;ＭＳ 明朝" w:cs="Times New Roman" w:ascii="Times New Roman" w:hAnsi="Times New Roman"/>
          <w:i/>
          <w:iCs/>
          <w:color w:val="000000"/>
          <w:sz w:val="24"/>
          <w:szCs w:val="24"/>
        </w:rPr>
        <w:t>soledad</w:t>
      </w:r>
      <w:r>
        <w:rPr>
          <w:rFonts w:eastAsia="MS Mincho;ＭＳ 明朝" w:cs="Times New Roman" w:ascii="Times New Roman" w:hAnsi="Times New Roman"/>
          <w:color w:val="000000"/>
          <w:sz w:val="24"/>
          <w:szCs w:val="24"/>
        </w:rPr>
        <w:t xml:space="preserve"> y tristeza, en que no tiene nadie a su lado y el aislamiento es su sino. En menor grado es lo que pasa a todos, y este total aislamiento es característico del arhat o iniciado del cuarto grado. Está a mitad de camino, entre la vida de los tres mundos y la del mundo de los adeptos. Antes de la iniciación, su vibración no sincroniza con la vibración de los dos grupos. De acuerdo a la ley él está solo. Pero solo temporariamente. Cuando el medio ambiente le es satisfactorio, ha llegado el momento de preocuparse; ello es señal de estancamiento. La aplicación de la ley causa una fundamental desorganiz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La Forma del Devoto</w:t>
      </w:r>
      <w:r>
        <w:rPr>
          <w:rFonts w:eastAsia="MS Mincho;ＭＳ 明朝" w:cs="Times New Roman" w:ascii="Times New Roman" w:hAnsi="Times New Roman"/>
          <w:color w:val="000000"/>
          <w:sz w:val="24"/>
          <w:szCs w:val="24"/>
        </w:rPr>
        <w:t>. Sí, significa exactamente eso, pues expresa una idea abstracta. Todo tipo de persona tiene su devoción para la cual vive, y -en la ignorancia, en el conocimiento o en la sabiduría- aplica la ley hasta donde puede comprenderla. Tal devoción puede ser completamente física, centrada en la carne, en la codicia del oro, en las posesiones materiales. Emplea todas sus energías para satisfacer esa forma concreta, y así aprende. El objetivo del devoto puede ser totalmente astral -amor a su mujer y al hijo, a la familia, al orgullo racial, amor a la popularidad o codicia de alguna especie- y les dedica toda su energía, usando el cuerpo físico para cumplir el deseo del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la forma de su devoción puede ser más elevada aún -amor al arte, a la ciencia o a la filosofía, a la vida religiosa, científica o artística- y a ellas consagra sus energías física, astral y mental, y lo hace siempre con devoción. La vibración está siempre de acuerdo a la altura de la meta; descubre esa meta, la sobrepasa y se desintegra. El sufrimiento viene cuando se destruye la forma y se cambia el tono. Durante muchas vidas, ha pasado miles de años bajo vibraciones inferiores. A medida que la evolución progresa, el desarrollo es más rápido y el tono cambia vida tras vida, mientras que en las etapas primitivas podía emitirse una clave o tono durante varias vidas. A medida que el hombre se acerca al sendero, el sendero de probación queda sembrado de formas destruidas, y de un ciclo menor a otro cambia la meta y, con frecuencia, su vibración se eleva varias veces en una sola vida. Observen, si progresan con la rapidez deseada, que la vida de todos los aspirantes es de movimiento, cambios constantes y diferenciaciones, y de un continuo construir y destruir, planear y ver destruidos esos planes. Es una vida de incesante sufrimiento, de frecuentes choques con el medio ambiente, de innumerables amistades creadas y renovadas, de mutación incesante con su consiguiente agonía. Los ideales trascienden sólo para encontrar que son una pauta para otros caminos más elevados; se ven visiones, sólo para ser reemplazadas por otras; se sueña para realizar los sueños y luego eliminarlos; se hacen amigos, para quererlos y luego dejarlos, siguiendo después más lentamente los pasos del aspirante que lucha. Así es construida durante todo el tiempo la cuarta for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4.</w:t>
        <w:tab/>
      </w:r>
      <w:r>
        <w:rPr>
          <w:rFonts w:eastAsia="MS Mincho;ＭＳ 明朝" w:cs="Times New Roman" w:ascii="Times New Roman" w:hAnsi="Times New Roman"/>
          <w:i/>
          <w:iCs/>
          <w:color w:val="000000"/>
          <w:sz w:val="24"/>
          <w:szCs w:val="24"/>
        </w:rPr>
        <w:t>La Forma del Cuerpo Causal</w:t>
      </w:r>
      <w:r>
        <w:rPr>
          <w:rFonts w:eastAsia="MS Mincho;ＭＳ 明朝" w:cs="Times New Roman" w:ascii="Times New Roman" w:hAnsi="Times New Roman"/>
          <w:color w:val="000000"/>
          <w:sz w:val="24"/>
          <w:szCs w:val="24"/>
        </w:rPr>
        <w:t>. Éste es el vehículo de la conciencia más elevada, el templo de Dios Inmanente, que es de una belleza tan rara y de una estabilidad tan firme, que cuando tiene lugar la destrucción final de esa obra maestra de muchas vidas, en verdad la copa que hay que apurar es bien amarga, pues la unidad de conciencia parece quedar totalmente despojada. Entonces consciente únicamente del inherente Espíritu Divino, consciente sólo de la Verdad de la Deidad, dándose cuenta de las profundidades de su ser, de la naturaleza efímera de la forma y de todas las formas, permaneciendo sólo en el vórtice de los ritos iniciáticos, despojado de todo sostén (amigo, Maestro, doctrina  o medio ambiente), muy bien puede el iniciado clamar: "Yo soy Ése Yo soy y no existe nada más". Bien puede poner simbólicamente su mano en la de Su Padre en el Cielo, y tender la otra, en bendición, al mundo de los hombres, porque sólo las manos que han dejado deslizar todo lo que existe en los tres mundos, están libres para impartir la final bendición a la humanidad que lucha. Entonces construye para sí una forma tal como la desea -una forma nueva que no está sujeta a la destrucción, pero suficiente para sus necesidades, y puede ser desechada o utilizada, según lo justifiquen las circunstanc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actualidad es necesario reflexionar sobre esta cuestión de las formas, porque con la entrada de un nuevo rayo y el comienzo de una nueva era, viene siempre un período de gran desorganización, hasta que las formas existentes se adapten a la nueva vibración. En esa adaptación, quienes han cultivado la flexibilidad y adaptabilidad, o la poseen como rayo de la personalidad, progresan con menos desorganización que aquellos que están más fijos y cristaliz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pecialmente en estos momentos se debe cultivar la flexibilidad y procurar que la forma responda, porque cuando venga Aquel a Quien todos adoramos, ¿no creen que Su vibración causará desorganización si aún existe cristalización? Así sucedió antes, y así sucederá nuev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ondan a los Grandes Seres, procuren adquirir expansión mental y sigan aprendiendo. En lo posible piensen en términos abstractos o numéricos, y mediante el amor hacia todos, trabajen con la plasticidad del cuerpo astral. En el amor hacia todo lo que respira viene la capacidad de vibrar universalmente, y en esa plasticidad astral vendrá la respuesta a la vibración del Gran Señ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resumen del proceso y de las formas es también verdad respecto a Dios y a Su trabajo cósmico creador; al alma, a medida que ésta construye su instrumento para expresarse, sea inconscientemente en las etapas primitivas o conscientemente en las posteriores; al discípulo, a medida que procura expresar su comprensión del trabajo a través del trabajo grupal y la organización de su  vida; al hombre perfecto, a medida que aprende, por medio de la experiencia, a centrar sus fuerzas en el plano mental, y desde allí lograr su propósito de generar y producir esas formas mentales que moldean las mentes de los hombres y encarnan en sí mismas ese aspecto de la Mente Universal, necesario para la correcta producción de esa fracción inmediata del Plan que su era y generación requier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distintas aplicaciones de la regla podrían ser dilucidadas y ampliadas. Sin embargo, este problema debe estar siempre claro en nuestra mente. Somos almas conscientes o estamos en proceso de serlo. Mediante nuestro trabajo de meditación y aplicación al estudio, comenzamos a trabajar en niveles mentales. Creamos formas continuamente, compenetrándolas con energía, y enviándolas a cumplir su función de acuerdo al propósito subjetivo comprendi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 debería acentuar la palabra </w:t>
      </w:r>
      <w:r>
        <w:rPr>
          <w:rFonts w:eastAsia="MS Mincho;ＭＳ 明朝" w:cs="Times New Roman" w:ascii="Times New Roman" w:hAnsi="Times New Roman"/>
          <w:i/>
          <w:iCs/>
          <w:color w:val="000000"/>
          <w:sz w:val="24"/>
          <w:szCs w:val="24"/>
        </w:rPr>
        <w:t>comprendido</w:t>
      </w:r>
      <w:r>
        <w:rPr>
          <w:rFonts w:eastAsia="MS Mincho;ＭＳ 明朝" w:cs="Times New Roman" w:ascii="Times New Roman" w:hAnsi="Times New Roman"/>
          <w:color w:val="000000"/>
          <w:sz w:val="24"/>
          <w:szCs w:val="24"/>
        </w:rPr>
        <w:t xml:space="preserve"> del párrafo anterior. De acuerdo con la claridad de visión y la profundidad de la comprensión interna, así será la forma creada y la fuerza de la vida que le permitirá cumplir la función que le fue design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sta el momento actual, la mayoría de los aspirantes del mundo expresan los resultados de los pensamientos endebles y mezquinos, pero actúan rápidamente. La meta para los estudiantes debería ser en la actualidad pensamiento rápido y concentrado y acción lenta. Sin embargo, esa acción lenta será potente en sus resultados; no habrá movimientos superfluos ni reacciones demoradas, y tampoco vacilaciones. Cuando el pensador enfoca su atención en el plano mental, el progreso del pensamiento manifestado es seguro e inevitable. Cuando se capta la idea con toda claridad, con atención bien enfocada, y se aplica firmemente la energía o aspecto vida, da por resultado la inevitable e irresistible aparición y la acción poderosa en 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recordarse este pensamiento si se quieren evitar los peligros del sendero de la izquierda. Permítanme hacer algunas afirmaciones y clasificarlas brevemente, que darán una comprensión más verdadera de las palabras "el sendero de la izquierda”. Nos ocuparemos aquí principalmente de las formas mentales que el hombre cre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sendero de la izquierda concierne al aspecto materia, y la vida vertida en la forma sólo sirve para vitalizar los átomos de la sustancia. La potencia del aspecto amor, manejada por el alma, está ausent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La forma creada está constituida por materia mental y astral y por sustancia física. Carece de la contribución del alma. Su propósito está de acuerdo al desarrollo de la forma, pero no a la expresión del alma.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sendero de la izquierda, por lo tanto, es el sendero donde progresa la sustancia o la materia, y no es el sendero donde progresa el aspecto alma. Es el "camino del Espíritu Santo", pero no el del Hijo de Dios. Expreso esta verdad con tales palabras porque sirven especialmente para aclarar la diferencia y, no obstante, conservar la integridad de la sustancia-materia y su Unidad dentro de la Vida Un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Todas las formas creadas en cada etapa están confinadas o abarcan el sendero de la izquierda, sin embargo, van más allá de él y siguen el camino de la derecha. Esta frase proporciona tema para reflexionar, y es difícil deducir su significado. Debe recordarse que todas las formas, ya sigan el camino de la derecha o el de la izquierda, son idénticas hasta cierto punto; atraviesan las mismas etapas progresivas, y en un momento dado parecen uniformes y similares. Se percibe la diferencia sólo cuando aparece su propósito, de ahí el entrenamiento del aspirante en el correcto móvil, como paso preliminar para el verdadero trabajo esotérico. Podría formularse la pregunta: ¿Qué significa este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erdadero trabajo esotérico involuc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ntacto con el Pla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orrecto deseo de colaborar con el Pla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Trabajo de construir formas mentales, y limitar la atención del creador de dichas formas al plano mental. Es de naturaleza tan potente que las formas mentales creadas tienen un ciclo propio de vida y nunca dejan de manitar y efectuar su trabaj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Dirección de la forma mental desde el plano mental, y la limitación de la atención a esa actividad específica, sabiendo que el recto pensar y la correcta orientación conducen a la correcta actuación y a evadir con seguridad el sendero de la izquier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spirantes dan muy poca importancia a esta lección. Desean emocionalmente que aparezca su forma mental y se manifieste la idea. Dedican demasiado tiempo siguiendo los métodos ortodoxos de trabajo y las actividades del plano físico. Se desgastan identificándose con la forma creada, en vez de permanecer apartados de ella, actuando únicamente como agentes directivos. Ustedes aprendan a trabajar en el plano mental. Construyan allí su forma, recordando que si se sumergen en la forma de la cual son responsables, pueden ser obsesados y dominados por ella,  entonces la forma será el factor dominante y no el propósito de su existencia. Cuando la forma controla, existe el peligro de que se desvíe en dirección equívoca y encuentre su camino en el sendero de la izquierda, aumentando el poder de la materia y su dominio sobre las almas sensib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regaré brevemente que todo lo que tienda a aumentar el poder de la materia y acrecentar la potente energía de la sustancia forma, produce una inclinación hacia el  sendero de la izquierda y un paulatino alejamiento del Plan y del Propósito que éste vela y ocul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trabajo y todas las formas mentales creadas (ya sea que se materialicen, como una organización, una religión, una escuela de pensamiento, un libro o cualquier trabajo de toda una vida), que expresen ideales espirituales y acentúen el aspecto vida, caen bajo la categoría de magia blanca. Entonces forman parte de la corriente de vida que llamamos el sendero de la derecha, porque conducen a la humanidad fuera de la forma, hacia la vida, apartándola de la materia, hacia la 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hace mucho, en el ashrama de uno de los Grandes Seres, cierto discípulo pidió a su Maestro que le expresara esta verdad en tal forma que, aunque en pocas palabras, su importancia mereciera continua consideración. Su Maestro respondió:</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ólo los Hijos de los Hombres conocen la diferencia entre la magia de los caminos de la derecha y los de la izquierda, y cuando hayan logrado la realización, los dos caminos desaparecen. Cuando los Hijos de los Hombres sepan la diferencia que existe entre materia y sustancia, habrán captado la lección de esta era. Otras lecciones serán abandonadas, pero ésta deberá ser aprendida. La materia y la sustancia unidas, desarrollan el camino de la oscuridad. La sustancia y el propósito combinados, indican el camino de la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DIE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A medida que las aguas bañan la forma creada, éstas son absorbidas y utilizadas. La forma acrecienta su fuerza; que el mago continúe hasta que su trabajo sea suficiente. Que los constructores externos cesen su trabajo y los constructores internos inicien su ciclo.</w:t>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ind w:left="680" w:right="68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NSTRUCCIÓN DE FORMA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esta regla se exponen dos hechos acerca de la forma, que atañen a todas las formas, y se dan también tres importantes preceptos en los siguientes términ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hechos son:</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forma absorbe y utiliza las aguas donde está sumergida.</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omo resultado de esto acrecienta su fuer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tres preceptos son:</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Que el mago continúe construyendo su forma hasta asegurar que su potencia es adecuada.</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uego, que los "constructores externos” cesen su trabajo.</w:t>
      </w:r>
    </w:p>
    <w:p>
      <w:pPr>
        <w:pStyle w:val="Textosinformato"/>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Que los "constructores internos" inicien su cic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roceso de construcción de la forma mental vimos que ésta tuvo que ser oportunamente orientada en la correcta dirección y encaminada en el sendero apropiado, a fin de desempeñar la voluntad y el propósito de su creador. Esto sucede al comenzar el trabajo, y después del proceso de orientación prosigue el trabajo de construcción, pues la forma mental aún, no está preparada para una vida independiente. Existe una verdadera analogía entre el período de gestación de una criatura y el de una forma mental. Un buen médico no descuida nunca la importancia de la correcta ubicación de la criatura dentro de la matriz y, análogamente, cuando hay una posición errónea en el sendero a recorrer para llegar a la existencia, con frecuencia sobreviene la muerte y el desastre. Como bien saben, esta analogía es muy exacta. El nacimiento va precedido por la "ruptura de las aguas" (en términos médicos); una reacción similar tiene lugar antes  que la forma mental produzca los resultados en el plano físico; las aguas del deseo llegan a ser tan poderosas que causan la precipitación y la consiguiente aparición de la forma de expresión dese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memos los hechos y analogías tal cual se presentan y estudiémoslos desde el punto de vista del macro y del microcos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pPr>
      <w:r>
        <w:rPr>
          <w:rFonts w:eastAsia="MS Mincho;ＭＳ 明朝" w:cs="Times New Roman" w:ascii="Times New Roman" w:hAnsi="Times New Roman"/>
          <w:color w:val="000000"/>
          <w:sz w:val="24"/>
          <w:szCs w:val="24"/>
        </w:rPr>
        <w:t xml:space="preserve">Observemos que la forma absorbe y utiliza la sustancia en que está sumergida. Nuestro sistema solar es uno entre muchos, y no el más grande. Constituye un fragmento de un todo mayor, el cual está formado de siete partes (o siete sistemas solares), está sumergido en las aguas del espacio, ha nacido del deseo y, en consecuencia, es hijo de la necesidad. Extrae su vida de aquello que lo circunda. De todas partes afluyen a nuestro sistema solar corrientes de fuerzas que emanan de "Aquel de Quien nada puede decirse" -como se lo describe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Estas corrientes encarnan Su voluntad y deseo, expresan Su amor o capacidad de atracción y se manifiestan como esa gran forma mental que llamamos nuestro siste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margen de esto sería conveniente observar que a esta Existencia se la denomina "Aquel de Quien nada puede decirse", no por ser un secreto o misterio, sino porque es imposible describir Su vida y propósito hasta no haber completado el período de evolución en nuestro sistema solar. Observen que digo nuestro sistema solar, no simplemente nuestra existencia planetaria. Especular sobre la Existencia, que a través de Su vida da forma a siete sistemas solares, es desperdiciar energía. En nuestro planeta, sólo las grandes vidas como las de Buda, los Kumaras y el Logos planetario, comienzan a percibir el impulso dinámico del gran Todo y, aún ellos, siendo apenas sensibles a Él, tampoco pueden concebir su tendencia, pues está más allá de la mente, del amor y de la voluntad. Pone en actividad factores para los cuales no tenemos términos, y también tendencias que aún no han sido ni remotamente imaginadas en nuestro plane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pPr>
      <w:r>
        <w:rPr>
          <w:rFonts w:eastAsia="MS Mincho;ＭＳ 明朝" w:cs="Times New Roman" w:ascii="Times New Roman" w:hAnsi="Times New Roman"/>
          <w:color w:val="000000"/>
          <w:sz w:val="24"/>
          <w:szCs w:val="24"/>
        </w:rPr>
        <w:t xml:space="preserve">Hemos creado un término que lo aplicamos al éter. Hablando esotéricamente, ésta es la forma moderna de expresar "las aguas del espacio", es decir, las aguas del deseo, en las cuales estamos sumergidos. Están en constante flujo y reflujo, y es la corriente de vida, constituida por cuarenta y nueve tipos de energía, que fluye a través del loto egoico cósmico y (irradiando de éste) nutre con medido sustento a la forma -solar, planetaria o humana- de la cual es responsable. Esto está dilucidado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se halla sumergido en las fuerzas que son para él lo que las aguas del espacio para nuestro sistema solar. Descubre que al igual que nuestro sol y sus planetas-satélites, forman parte de un todo y, así como nuestro sistema es sólo uno de siete sistemas unidos para formar el cuerpo o expresión manifestada de una vida, así también el reino humano, del cual el hombre constituye una parte infinitesimal, es uno de los siete reinos. Éstas son las analogías de los siete sistemas solares en la vida del Logos planetario. Cuando el hombre empieza a percibir la vida del Logos solar, al expresarse a través de los siete esquemas planetarios, se habrá puesto en contacto con la conciencia del Logos planetario de nuestro esquema especial, el cual percibe parcialmente las vibraciones unidas de las vidas de los siete Logos sola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precisar más esta analogía, diré que el mismo reino humano se halla en un estado de conciencia similar al de la unidad humana, mediante la fuerza subjetiva de su existencia, y desde el punto de vista de la conciencia provee "las aguas del espacio", en las cuales el ser humano se reproduce y crece. Repito, enfrentamos en el cuarto reino las expresiones de las mismas siete fuerzas, y a medida que el hombre reconoce los siete rayos o tipos, y empieza a trabajar conscientemente con ellos, da los primeros pasos para trascenderlos y controlarlos dentro de su campo de acción. Esto es lo que actualmente está aconteciendo. El conocimiento de los siete tipos de rayo está comenzando a penetrar en los pensadores de la raza, y este conocimiento fue, en épocas pasadas, prerrogativa de los iniciados de entonces. En la presentación astrológica está latente esta información, que conducirá a los discípulos a la comprensión y los pondrá en relación con los siete esquemas planetarios. Sin embargo, no se puede esperar un verdadero desarrollo de la astrología, hasta no estar realmente con nosotros la nueva era y no haberse realizado la nueva orien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orma de la humanidad ya se ha completado. El objetivo de la Jerarquía es ubicarla correctamente dentro de la matriz de la materia, con sus consiguientes implicaciones. Observen estas palabras. La necesidad en esta época es muy grande, pues el alma de toda la humanidad está en proceso de nacer. Hablando cósmicamente, si se lograra ahora la correcta orientación de las fuerzas del reino humano, la humanidad manifestaría en la tierra un propósito, una belleza y una forma, expresiones plenas de una realidad interna espiritual, en concordancia con el propósito egoico. Se presiente que surgirán otras eventualidades, y por desgracia pueden acontecer, pero no las consideraremos porque los Hermanos observadores esperan y creen que los hombres trascenderán todas las eventualidades indeseables y alcanzarán la meta. Diré una palabra y haré una insinuación. La Jerarquía del planeta es simbólicamente el centro coronario de la humanidad, y sus  fuerzas constituyen las fuerzas del cerebro. En el plano físico existe un gran grupo de aspirantes, discípulos probacionistas y discípulos aceptados, que tratan de responder al "centro coronario", algunos conscientemente y otros inconscientemente. Son extraídos de todos los campos de expresión, pero en una forma u otra todos son creadores. Constituyen a su vez lo que se podría denominar simbólicamente la "glándula pineal" de la humanidad. Así como en el individuo ésta se encuentra generalmente inactiva y dormida, de la misma manera, en la humanidad, este grupo de células en el cerebro del cuerpo colectivo está aletargado, pero sensible a las vibraciones del centro coronario, la Jerarquía oculta. Algunas de las células están despiertas, y deben intensificar su esfuerzo para despertar a otras. Los precursores de la familia humana, los científicos, los pensadores y los artistas, constituyen el cuerpo pituitario. Expresan la mente concreta, pero carecen de esa percepción intuitiva e idealismo, que los ubicaría (hablando en forma simbólica) en la glándula pineal; no obstante son inteligentes, expresivos e investigadores. El objetivo de la Jerarquía (también simbólicamente) es hacer tan potente la glándula pineal y por consiguiente ejercer tanta atracción, que las vidas celulares del cuerpo pituitario puedan ser estimuladas para lograr una estrecha interacción. Esto traerá como resultado una acción tan poderosa que hará afluir una corriente de nuevas células a la glándula pineal y, al mismo tiempo, se producirá una reacción tan fuerte que afectará a todo el cuerpo, trayendo como resultado la ascensión de numerosas vidas estimuladas, que ocuparán el lugar de aquellas que hallaron su camino hacia el centro del esfuerzo jerárqu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aguas del espacio", donde tiene lugar esta reorientación y reversión de tendencias, están en violenta agitación. El torbellino de deseos contradictorios en que se encuentran sumergidos los hombres es hoy caótico y tan poderoso, que las aguas están agitadas hasta sus mismas profundidades. Los estudiantes de la historia moderna y del orden social, enfrentan una situación sin precedentes, la cual corresponde, en el cuerpo colectivo de la humanidad, a los trastornos en la vida del aspirante, que preceden siempre la entrada en el sendero del discipulado. Por lo tanto, no hay razón para sentir depresión o indebida ansiedad, sino ardiente deseo de que la transición pueda efectuarse a su tiempo y en debido orden, y sin demasiada rapidez -lo cual sería destructivo para los correctos vínculos y asociaciones- ni tan prolongada que vaya más allá de la tensión que puede soportar la urdimbre de la humanidad, que ha sido puesta a pruebas excesivas. Las nuevas manifestaciones en todos los reinos y épocas, deben venir a la existencia lentamente y sin peligro.  Las nuevas formas, si finalmente han de soportar el peso y tomar el impulso necesario que las conduzca a través de su ciclo de vida, deben ser construida en silenciosa subjetividad, para que la construcción sea fuerte y sólida, y el contacto interno con el creador (humano o divino) y la fiel adaptación al canon, puedan ser sustanciales e inquebrantables. Esto es verdad respecto a un universo, un reino de la naturaleza o una forma mental, creada por un pensador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as las técnicas de construcción de formas son fundamentalmente las mismas, y las reglas y realizaciones pueden resumirse en los aforism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creador se conozca como el constructor, y no como lo construido.</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desista de ocuparse de la materia prima del plano físico y estudie el canon y los anteproyectos, actuando como agente de la Mente Divin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utilice dos energías y trabaje con tres leyes. Las energías son: la energía dinámica del propósito, de acuerdo al Plan, y la energía magnética del deseo, que atrae a los constructores al centro del esfuerzo.</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imperen estas tres leyes: la ley de limitación sintética, de interacción vibratoria y de precipitación activa. La primera se relaciona con la vida, la segunda con la construcción y la tercera produce la existencia manifestad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se ocupe primero con los constructores externos, enviando su llamado a la periferia de su círculo de influenci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ponga en movimiento las aguas de la sustancia viviente por medio de su idea e impulso, sometiendo a los constructores a su propósito y plan.</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construya con juicio y destreza, conservando siempre el "sitial del director" y que no descienda para establecer íntimo contacto con su forma mental.</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proyecte su forma, en tiempo y espacio, mediante la visualización, la meditación y la destreza en la acción, y produzca aquello que su voluntad ordena, su amor desea y su necesidad cre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e retire los constructores de la forma externa, y que los constructores internos de fuerza dinámica la impulsen a la manifestación. Mediante el ojo del creador estos constructores internos son llevados a una actividad funcionante dirigida. Por la palabra del creador fueron guiados los constructores externos. Por el oído del creador el volumen de la Palabra mayor vibra a través de las aguas del espacio. </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e recuerde el orden del trabajo creador. Las aguas del espacio responden a la palabra. Los constructores construyen. El cielo de creación termina y la forma es adecuada para manifestarse. Le sigue el cielo de actuación, y su duración depende de la potencia de los constructores internos, los cuales constituyen la forma subjetiva y trasmiten la vida vitalizadora.</w:t>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recuerde que la cesación de la forma sobreviene al lograrse el propósito, o cuando la impotencia de la voluntad hace fracasar el funcionamiento durante el ciclo de ejecu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harían bien en estudiar estos ciclos de construcción creadora, ejecución y su consiguiente desintegración. Rigen tanto para un sistema solar y un ser humano, como para las formas mentales del pensador creador. El secreto de toda belleza reside en el correcto funcionamiento de estos ciclos. El secreto de todo éxito, en el plano físico, reside en la correcta comprensión de la ley y del orden. Para el aspirante, la meta de su esfuerzo es la correcta construcción de formas en materia mental, recordando que "como el hombre piensa, así es él", que el control de la sustancia mental y su utilización para pensar con claridad es esencial para el progres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se demostrará en la organización de la vida externa, en el trabajo creador de cualquier índole -ya sea al escribir un libro, pintar un cuadro, dirigir un hogar, conducir un negocio, sólida y honestamente, salvar una vida o cumplir con exactitud el dharma externo, mientras que los ajustes internos prosiguen en el silencio del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el discípulo el trabajo se acrecienta. Debe comprender el plan y propósito grupales y no simplemente su propio problema espiritual e individual. Debe tener conformidad con el propósito de su ciclo y período de vida inmediatos y subordinar sus ideas y dharma personales al servicio y necesidad de ese ciclo. Debe adquirir conocimiento, fortaleza y coordinación entre el yo personal y el alma, de lo cual obtendrá la capacidad de construir formas y grupos organizados en el plano físico, y mantenerlos coherentemente unidos. Esto no lo hará mediante la fuerza de su propio carácter y equipo, sino porque éstos le permiten actuar como transmisor de las energías principales mayores de la vida y servir como colaborador eficiente en un plan, del cual sólo percibe un fragmento. Sin embargo, trabaja fielmente en la construcción de ese aspecto del gran plan, y el día que esta construcción haya finalizado y perciba la totalidad, se dará cuenta que ha construido fielmente según el diseño y de acuerdo a los anteproyectos contenidos en las mentes de los arquitectos (losHermanos Mayores), que a Su vez, están en contacto con la Mente de la Existencia 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plicación práctica de estas verdades es de suma importancia. No existe vida tan limitada ni persona que por su situación no pueda empezar a trabajar inteligentemente y construir formas mentales, con comprensión de acuerdo a la ley. No hay día en la vida de un hombre, especialmente si es aspirante o discípulo, que no pueda trabajar con materia mental, controlar el uso de su pensamiento, observar el efecto de sus procesos mentales sobre aquellos con quienes se pone en contacto, y manejar en tal forma su materia mental o "chitta" (como la denomina Patanjali) para que él sea cada vez más úti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CENTROS, LAS ENERGÍAS Y LOS RAY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puede ser estudiada en dos direcciones y así se obtendrán resultados de valor práctico. Se la puede estudiar desde el punto de vista del trabajo que realiza el alma, en relación con su instrumento, el ser humano, y también desde el ángulo del trabajo de organización y construcción de formas que el discípulo lleva a cabo en relación con su servicio a la Jerarqu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trás de la forma externa de un ser humano, como sabemos, está el alma, responsable de su creación, sostenimiento y utilización. Detrás de toda actividad para el progreso de la evolución humana, como también de otros procesos evolutivos, se encuentra la Jerarquía. Ambos representan centros de energía; trabajan en forma creadora de acuerdo a la Ley; pasan de la actividad subjetiva a la manifestación objetiva, y responden (en la gran serie de vidas graduadas) a la vitalización y estímulo de los centros más elevados de energía. Algunos de los factores que el discípulo debe aprender a reconocer, a medida que transcurre su serie particular de vidas, se clasifica en dos grupos principales, cada uno somete su aspecto forma bajo siete tipos de energía o influ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primer lugar tenemos el grupo de fuerzas que concierne estrictamente al aspecto forma, trabajo de los Constructores externos y factores predominantes, hasta llegar a la etapa del sendero de probación. Éstas son las fuerzas inherentes a la materia misma; se ocupan de la naturaleza corporal y podrían enumerarse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Fuerzas físicas. Provienen de la vida de las células que constituyen el cuerpo. Esta vida celular responde a la vida celular del medio ambiente. No debe olvidarse que el esotérico  ve siempre la correlación  de los factores dentro de él mismo y los correspondientes factores en su medio circundante. Vivimos en un mundo de formas, las cuales están constituidas por vidas, y estas vidas tienen su propia influencia emanante y contribuyente. A su vez constan de tres grupos principales:</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39"/>
        </w:numPr>
        <w:spacing w:before="0" w:after="120"/>
        <w:ind w:left="714"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as emanaciones, que al surgir de las células mismas y depender de su cualidad, producen efectos buenos o malos, y densifican o refinan, elevan o rebajan, debido a su influencia, la vibración física del unido cuerpo celular. Como bien sabemos, el efecto físico que produce el hombre de naturaleza burda, bruta y animal, será distinto a los efectos refinados y embellecedores producidos por el contacto con un alma madura, actuando en un cuerpo culto, aseado, disciplinado y purificado.</w:t>
      </w:r>
    </w:p>
    <w:p>
      <w:pPr>
        <w:pStyle w:val="Textosinformato"/>
        <w:numPr>
          <w:ilvl w:val="0"/>
          <w:numId w:val="39"/>
        </w:numPr>
        <w:spacing w:before="0" w:after="120"/>
        <w:ind w:left="714"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as emanaciones, esencialmente físicas, responsables de esa afinidad química entre un cuerpo animal y otro, producen la atracción de los sexos. Es un aspecto del magnetismo animal y la respuesta de las células al llamado de otras células, actuando de acuerdo a la Ley de Atracción y Repulsión. Es compartida por el hombre y los animales, y siendo instintiva, está libre de toda reacción ment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sas fuerzas o emanaciones, respuesta de las células a los ritmos armónicos, dependen, por lo tanto, de que la célula posea algo de aquello a lo cual responde. Dichas emanaciones son aún poco comprendidas, pero se evidenciarán acrecentadamente a medida que avance la raza. Este tipo de fuerza es ese algo misterioso que permite al cuerpo físico, por ejemplo, reconocer como armónico o congénito al medio ambiente físico circundante. Es esa reacción indefinible que hace que dos seres humanos (aparte  de toda atracción sexual, porque las personas del mismo sexo lo sienten mutuamente) tengan un efecto físico armónico entre sí. Esto, en el plano externo, es la base esotérica de toda relación grupal, y la comprensión de estas emanaciones permite que se lleve a cabo el aislamiento y la segregación de razas de acuerdo al gran plan evolu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as tres podrían describirse como la </w:t>
      </w:r>
      <w:r>
        <w:rPr>
          <w:rFonts w:eastAsia="MS Mincho;ＭＳ 明朝" w:cs="Times New Roman" w:ascii="Times New Roman" w:hAnsi="Times New Roman"/>
          <w:i/>
          <w:iCs/>
          <w:color w:val="000000"/>
          <w:sz w:val="24"/>
          <w:szCs w:val="24"/>
        </w:rPr>
        <w:t>cualidad</w:t>
      </w:r>
      <w:r>
        <w:rPr>
          <w:rFonts w:eastAsia="MS Mincho;ＭＳ 明朝" w:cs="Times New Roman" w:ascii="Times New Roman" w:hAnsi="Times New Roman"/>
          <w:color w:val="000000"/>
          <w:sz w:val="24"/>
          <w:szCs w:val="24"/>
        </w:rPr>
        <w:t xml:space="preserve"> de las fuerzas celulares que actúan totalmente en el plano físico, produciendo un tipo especial de cuerpo físico, la </w:t>
      </w:r>
      <w:r>
        <w:rPr>
          <w:rFonts w:eastAsia="MS Mincho;ＭＳ 明朝" w:cs="Times New Roman" w:ascii="Times New Roman" w:hAnsi="Times New Roman"/>
          <w:i/>
          <w:iCs/>
          <w:color w:val="000000"/>
          <w:sz w:val="24"/>
          <w:szCs w:val="24"/>
        </w:rPr>
        <w:t>atracción magnética</w:t>
      </w:r>
      <w:r>
        <w:rPr>
          <w:rFonts w:eastAsia="MS Mincho;ＭＳ 明朝" w:cs="Times New Roman" w:ascii="Times New Roman" w:hAnsi="Times New Roman"/>
          <w:color w:val="000000"/>
          <w:sz w:val="24"/>
          <w:szCs w:val="24"/>
        </w:rPr>
        <w:t xml:space="preserve">, entre dos cuerpos físicos, y los </w:t>
      </w:r>
      <w:r>
        <w:rPr>
          <w:rFonts w:eastAsia="MS Mincho;ＭＳ 明朝" w:cs="Times New Roman" w:ascii="Times New Roman" w:hAnsi="Times New Roman"/>
          <w:i/>
          <w:iCs/>
          <w:color w:val="000000"/>
          <w:sz w:val="24"/>
          <w:szCs w:val="24"/>
        </w:rPr>
        <w:t>tipos raciales</w:t>
      </w:r>
      <w:r>
        <w:rPr>
          <w:rFonts w:eastAsia="MS Mincho;ＭＳ 明朝" w:cs="Times New Roman" w:ascii="Times New Roman" w:hAnsi="Times New Roman"/>
          <w:color w:val="000000"/>
          <w:sz w:val="24"/>
          <w:szCs w:val="24"/>
        </w:rPr>
        <w:t>. Estos tres factores guían al Manu de la raza en la construcción de una nueva raza e impresiona con Sus ideas a los Constructores externos. También guían a un Maestro de Sabiduría cuando construye voluntariamente Su cuerpo físico, para efectuar Su trabajo en cualquier momento o lugar. Estas emanaciones, en la misma medida deberían ser parcialmente comprendidas por quienes tratan de formar organizaciones y grupos para un servicio activo en el mundo. El discípulo tendría que formularse la pregunta: ¿cuál debería ser la cualidad vibratoria de las células de ese cuerpo y de los individuos que lo componen? y ¿cuál la cualidad de su forma atractiva y del efecto magnético que tendrá en el mundo? ¿Qué posee el grupo que, mediante sus unidades colectivas, se pone en relación con otros grupos para armonizarse en sus relaciones con ellos? Éstos son interrogantes que merecen cuidadosa atención y debieran ser considerados por quienes forman grup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Fuerzas vitales. A menudo son consideradas por los materialistas como intangibles, y por lo tanto absolutamente inmateriales. Pero el esotérico considera el medio etérico como una forma o aspecto de materia y relativamente tangible como la forma objetiva externa. Para él el éter del espacio, cuyo término necesariamente incluye la forma etérica de todos los cuerpos, el  cuerpo astral o emocional sensorio y el mental, formados por materia mental, son todos materiales y también la sustancia del aspecto forma de la vida. Para una correcta comprensión, debería observarse que la vida celular, a la que nos hemos referido anteriormente, está coordinada, influida y vitalizada por la corriente sanguínea, ese sistema complicado que compenetra todas las partes del cuerpo, responsable de su bienestar, lo cual demuestra de una manera aún no bien comprendida, el hecho de que la "sangre es la vida". La sangre es un aspecto de la energía, como lo es la savia en el reino vege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istema nervioso simpático, maravilloso mecanismo de sensación, está íntimamente relacionado con el cuerpo emocional o astral. El contacto se produce por intermedio del plexo solar, así como la vitalidad, que rige la cualidad de la corriente sanguínea, efectúa su contacto mediante el corazón. En el corazón reside el centro de la existencia del plano físico. El sistema cerebro espinal funciona en estrecha relación con la sustancia mental, "chitta", razón por la cual debemos considerarlo como sigu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vida celular</w:t>
        <w:tab/>
        <w:t>.....</w:t>
        <w:tab/>
        <w:t>corriente</w:t>
        <w:tab/>
        <w:tab/>
        <w:tab/>
        <w:t>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nguínea</w:t>
        <w:tab/>
        <w:tab/>
        <w:t>....</w:t>
        <w:tab/>
        <w:t>cardíaco      .....glándula tim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a vida sensoria.....</w:t>
        <w:tab/>
        <w:t>sistema nervioso</w:t>
        <w:tab/>
        <w:tab/>
        <w:t>centro plex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mpático</w:t>
        <w:tab/>
        <w:tab/>
        <w:t>.....</w:t>
        <w:tab/>
        <w:t>solar</w:t>
        <w:tab/>
        <w:tab/>
        <w:t>.....</w:t>
        <w:tab/>
        <w:t>páncreas.</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La vida mental</w:t>
        <w:tab/>
        <w:t>.....</w:t>
        <w:tab/>
        <w:t>sistema cereb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pinal</w:t>
        <w:tab/>
        <w:tab/>
        <w:t>.....</w:t>
        <w:tab/>
        <w:t>centro ajna</w:t>
        <w:tab/>
        <w:t>.....</w:t>
        <w:tab/>
        <w:t>cuerpo pituit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La vida vital</w:t>
        <w:tab/>
        <w:t>.....</w:t>
        <w:tab/>
        <w:t>siete centros</w:t>
        <w:tab/>
        <w:tab/>
        <w:tab/>
        <w:tab/>
        <w:t>.....</w:t>
        <w:tab/>
        <w:t>baz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sto, según vemos, rige las manifestaciones del cuaternario pero hay otros aspectos de la humanidad que se manifiestan mediante la forma objetiva, completan al hombre y constituyen los siete de su múltiple existencia obje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Autocondiencia</w:t>
        <w:tab/>
        <w:t>.....</w:t>
        <w:tab/>
        <w:t>cerebro</w:t>
        <w:tab/>
        <w:t xml:space="preserve">     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perior</w:t>
        <w:tab/>
        <w:t>.....coronario     ....            glándula pineal</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Autoexpresión</w:t>
        <w:tab/>
        <w:t>.....</w:t>
        <w:tab/>
        <w:t>cerebro               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ferior</w:t>
        <w:tab/>
        <w:t>.....laríngeo</w:t>
        <w:tab/>
        <w:t>.....</w:t>
        <w:tab/>
        <w:t xml:space="preserve">              tiroi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2700" w:hanging="27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Autoperpetuación .....</w:t>
        <w:tab/>
        <w:t>órganos</w:t>
        <w:tab/>
        <w:tab/>
        <w:tab/>
        <w:tab/>
        <w:tab/>
        <w:tab/>
        <w:t>órganosde sexuales</w:t>
        <w:tab/>
        <w:tab/>
        <w:t>..... centro sacro     .....          eproducción.</w:t>
      </w:r>
    </w:p>
    <w:p>
      <w:pPr>
        <w:pStyle w:val="Textosinformato"/>
        <w:ind w:left="2700" w:hanging="27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Autoafirmación</w:t>
        <w:tab/>
        <w:t>.....</w:t>
        <w:tab/>
        <w:t>el hombre</w:t>
        <w:tab/>
        <w:t xml:space="preserve">       centro en la base</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ero</w:t>
        <w:tab/>
        <w:tab/>
        <w:t>..... de la columna vertebral.       ...ren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r>
    </w:p>
    <w:p>
      <w:pPr>
        <w:pStyle w:val="Textosinformato"/>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Observarán que se han enumerado ocho factores, y es aquí donde se equivoca la mayoría de las escuelas. La denominación: “vida vital" es comprensible, pero debe recordarse que se relaciona totalmente con la vitalización física del hombre, mediante el aspecto inferior de los centros. Esta vida vital del universo de materia, penetra en el organismo humano a través del baz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centros tienen tres funciones princip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vitalizar el cuerpo físic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desarrollar la autoconciencia en el hombr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trasmitir la energía espiritual e impulsar a hombre a un estado de existencia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comparte el aspecto vitalidad con los animales y con todas las formas creadas, y la realización más importante de ese aspecto es su aptitud para moverse libremente en un mundo tridimensional. El aspecto autoconciencia es prerrogativa de la familia humana. Cuando el hombre haya evolucionado, cuando todas las partes de su sistema nervioso, su sistema endocrino y sus centros, estén coordinados y funcionen con ritmo armónico, entonces el aspecto superior, el espiritual, hará sentir su presencia. La energía espiritual y no simplemente la conciencia o energía sensible, afluye a través del hombre, el instrumento de la Vida divina y custodio de las fuerzas, que deben ser retenidas y utilizadas en beneficio de los otros reinos inferiores de la natura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enumeración anterior podría disponerse en el orden siguiente. Esta clasificación representa al hombre tal como está destinado a ser, y no cómo es ahora, mientras lleva a cabo su progreso evolutiv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Autoafirmación</w:t>
        <w:tab/>
        <w:t>.....el cuaternario</w:t>
        <w:tab/>
        <w:t>centro en la base</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leno desarrollo)</w:t>
        <w:tab/>
        <w:t xml:space="preserve">     coordinado</w:t>
        <w:tab/>
        <w:t xml:space="preserve">      .....</w:t>
        <w:tab/>
        <w:t>de la columna</w:t>
      </w:r>
    </w:p>
    <w:p>
      <w:pPr>
        <w:pStyle w:val="Textosinformato"/>
        <w:ind w:left="4248"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erebral</w:t>
        <w:tab/>
        <w:tab/>
        <w:t>.....</w:t>
        <w:tab/>
        <w:t>ren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Autoexpresión</w:t>
        <w:tab/>
        <w:t>.....</w:t>
        <w:tab/>
        <w:t>cerebro</w:t>
        <w:tab/>
        <w:tab/>
        <w:t>centro</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trabajo creador)</w:t>
        <w:tab/>
        <w:tab/>
        <w:t>inferior</w:t>
        <w:tab/>
        <w:t>.....</w:t>
        <w:tab/>
        <w:t>laríngeo</w:t>
        <w:tab/>
        <w:tab/>
        <w:t>.....</w:t>
        <w:tab/>
        <w:t>tiroi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Vida</w:t>
        <w:tab/>
        <w:tab/>
        <w:t>.....</w:t>
        <w:tab/>
        <w:t xml:space="preserve">            cerebro</w:t>
        <w:tab/>
        <w:tab/>
        <w:t>centro</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utoconsciente</w:t>
        <w:tab/>
        <w:tab/>
        <w:t>superior</w:t>
        <w:tab/>
        <w:t>.....</w:t>
        <w:tab/>
        <w:t>coronario</w:t>
        <w:tab/>
        <w:tab/>
        <w:t>.....</w:t>
        <w:tab/>
        <w:t xml:space="preserve">glándula pineal.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Auto-</w:t>
        <w:tab/>
        <w:tab/>
        <w:t>.....</w:t>
        <w:tab/>
        <w:t>órganos</w:t>
        <w:tab/>
        <w:tab/>
        <w:tab/>
        <w:tab/>
        <w:tab/>
        <w:tab/>
        <w:t>glándula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erpetuación</w:t>
        <w:tab/>
        <w:tab/>
        <w:t>sexuales</w:t>
        <w:tab/>
        <w:t>.....</w:t>
        <w:tab/>
        <w:t>centro sacro</w:t>
        <w:tab/>
        <w:tab/>
        <w:t>.....</w:t>
        <w:tab/>
        <w:t>sex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Vida mental</w:t>
        <w:tab/>
        <w:t>.....</w:t>
        <w:tab/>
        <w:t>sistema cereb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pinal </w:t>
        <w:tab/>
        <w:t>.....</w:t>
        <w:tab/>
        <w:t xml:space="preserve">    centro ajna</w:t>
        <w:tab/>
        <w:tab/>
        <w:t>.....</w:t>
        <w:tab/>
        <w:t>pituita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Vida sensorial</w:t>
        <w:tab/>
        <w:t>.....</w:t>
        <w:tab/>
        <w:t>sistema nervios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mpático</w:t>
        <w:tab/>
        <w:t>.....</w:t>
        <w:tab/>
        <w:t>plexo solar</w:t>
        <w:tab/>
        <w:tab/>
        <w:t>.....</w:t>
        <w:tab/>
        <w:t>páncre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Vida celular</w:t>
        <w:tab/>
        <w:t>.....</w:t>
        <w:tab/>
        <w:t>corriente</w:t>
        <w:tab/>
        <w:tab/>
        <w:t>centro</w:t>
      </w:r>
    </w:p>
    <w:p>
      <w:pPr>
        <w:pStyle w:val="Textosinformato"/>
        <w:ind w:left="2124"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nguínea</w:t>
        <w:tab/>
        <w:t>.....</w:t>
        <w:tab/>
        <w:t>cardíaco</w:t>
        <w:tab/>
        <w:tab/>
        <w:t>.....</w:t>
        <w:tab/>
        <w:t>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octavo punto corresponde a la vida vital, que actúa a través de los siete centros y de todo un sistema de chakras menores y de los nadis (que sirven de base a los nervios y son el origen de su existencia, como lo son los centros para las glándulas), constituye el medio de muchas fuerzas y energías -algunas esencialmente físicas, otras relacionadas con el Ánima Mundi, el Alma del Mundo, y aún otras desconocidas, que recién harán sentir su presencia, posteriormente, en el programa evolutivo. Entonces expresarán la divinidad, la energía del Padre o el aspecto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ría observarse que la clasificación anterior representa un desenvolvimiento de segundo rayo, y que al referirse a la autorrealización corresponde al yo del hombre espiritual. El aspecto inferior de la vida vital de Dios es la perpetuación de la especie, resultado de la vivencia de la Vida encarnada. El siguiente aspecto expresa simplemente la etapa en que domina la conciencia del "yo" y ha alcanzado su consumación al integrarse la personalidad. Entonces sobreviene la expresión del yo interno, oculto por la personalidad mediante una actividad creadora de carácter intangible. Tenemos, finalmente, la afirmación o plena manifestación, de la naturaleza divina. Esto sólo puede ocurrir cuando se ha despertado el centro inferior de la columna vertebral, cuando la energía de la naturaleza material es elevada al cielo por un acto de voluntad, y cuando la naturaleza material, sensible o psíquica, y el aspecto existencia, se han unificado y comprendido. Reflexionen sobre estas palabras porque significan la consumación en lo que a la humanidad concier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El aforismo oculto: </w:t>
      </w:r>
      <w:r>
        <w:rPr>
          <w:rFonts w:eastAsia="MS Mincho;ＭＳ 明朝" w:cs="Times New Roman" w:ascii="Times New Roman" w:hAnsi="Times New Roman"/>
          <w:i/>
          <w:iCs/>
          <w:color w:val="000000"/>
          <w:sz w:val="24"/>
          <w:szCs w:val="24"/>
        </w:rPr>
        <w:t>querer, saber, osar y callar,</w:t>
      </w:r>
      <w:r>
        <w:rPr>
          <w:rFonts w:eastAsia="MS Mincho;ＭＳ 明朝" w:cs="Times New Roman" w:ascii="Times New Roman" w:hAnsi="Times New Roman"/>
          <w:color w:val="000000"/>
          <w:sz w:val="24"/>
          <w:szCs w:val="24"/>
        </w:rPr>
        <w:t xml:space="preserve"> tiene un significado especial aún no revelado y sólo me es posible dar una simple indicación. Las personas que poseen conocimiento interno lo comprenderán de inmediato. </w:t>
        <w:tab/>
        <w:tab/>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Querer</w:t>
      </w:r>
      <w:r>
        <w:rPr>
          <w:rFonts w:eastAsia="MS Mincho;ＭＳ 明朝" w:cs="Times New Roman" w:ascii="Times New Roman" w:hAnsi="Times New Roman"/>
          <w:color w:val="000000"/>
          <w:sz w:val="24"/>
          <w:szCs w:val="24"/>
        </w:rPr>
        <w:t>. Esta palabra se relaciona con la última realización, cuando por un acto de la voluntad del alma, combinada con la del hombre inferior, se produce la unificación y la comprensión. Implica el centro en la base de la columna vertebral.</w:t>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Saber</w:t>
      </w:r>
      <w:r>
        <w:rPr>
          <w:rFonts w:eastAsia="MS Mincho;ＭＳ 明朝" w:cs="Times New Roman" w:ascii="Times New Roman" w:hAnsi="Times New Roman"/>
          <w:color w:val="000000"/>
          <w:sz w:val="24"/>
          <w:szCs w:val="24"/>
        </w:rPr>
        <w:t>. Esta palabra concierne al centro ajna, el centro entre las cejas. Hay una insinuación en la frase "Que la Madre conozca al Padre". Se relaciona con la boda en los Cielos.</w:t>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Osar</w:t>
      </w:r>
      <w:r>
        <w:rPr>
          <w:rFonts w:eastAsia="MS Mincho;ＭＳ 明朝" w:cs="Times New Roman" w:ascii="Times New Roman" w:hAnsi="Times New Roman"/>
          <w:color w:val="000000"/>
          <w:sz w:val="24"/>
          <w:szCs w:val="24"/>
        </w:rPr>
        <w:t>. Esta palabra da la clave de la subordinación de la personalidad, y tiene una íntima relación con el plexo solar, el gran centro de distribución del deseo y de las fuerzas astrales y el principal centro del trabajo de transmutación.</w:t>
      </w:r>
    </w:p>
    <w:p>
      <w:pPr>
        <w:pStyle w:val="Textosinformato"/>
        <w:spacing w:before="0" w:after="120"/>
        <w:ind w:left="357" w:hanging="0"/>
        <w:jc w:val="both"/>
        <w:rPr/>
      </w:pPr>
      <w:r>
        <w:rPr>
          <w:rFonts w:eastAsia="MS Mincho;ＭＳ 明朝" w:cs="Times New Roman" w:ascii="Times New Roman" w:hAnsi="Times New Roman"/>
          <w:i/>
          <w:iCs/>
          <w:color w:val="000000"/>
          <w:sz w:val="24"/>
          <w:szCs w:val="24"/>
        </w:rPr>
        <w:t>Callar</w:t>
      </w:r>
      <w:r>
        <w:rPr>
          <w:rFonts w:eastAsia="MS Mincho;ＭＳ 明朝" w:cs="Times New Roman" w:ascii="Times New Roman" w:hAnsi="Times New Roman"/>
          <w:color w:val="000000"/>
          <w:sz w:val="24"/>
          <w:szCs w:val="24"/>
        </w:rPr>
        <w:t>. Esta palabra concierne a la transmutación de la energía inferior creadora, en la vida superior creadora. El centro sacro debe permanecer en silen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odrá observar que para el discípulo son de suma importancia los centr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centro ajna, a través del cual se expresa la personalidad purificada.</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entro en la base de la columna vertebral, mediante el cual se obtiene completo y absoluto control y coordinación, a través del despertar del fuego purificador.</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El centro sacro, donde la fuerza fundamental de nuestro sistema solar específico, la fuerza de atracción de una forma a otra, es trasmutada, y la fuerza atractiva del alma ocupa el lugar de la actividad material, creadora y reproductora.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centro plexo solar, situado en el medio del cuerpo, por ser el órgano del cuerpo astral y del psiquismo inferior, reúne todas las fuerzas inferiores y -impulsado por el alma- las dirige nuevamente hacia sus custodios superi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prendo que esta enseñanza es tan profunda como abstracta, pero necesaria para algunos, y ellos aumentarán a medida que pasa el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mplejidad del tema se acrecienta también por el hecho de que la enseñanza de cada rayo contiene un acercamiento y método diferentes para cada una de esas almas que responden a su impulso característ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quí doy las siete claves para cada método de rayo. Se pueden estudiar en relación con las anteriores clasificaciones y en conexión con las cuatro palabras consideradas. Debe recordarse que "querer" es prerrogativa del espíritu, "saber" es función del alma, "osar" es el deber de la personalidad y "callar" es el dharma final o destino del aspecto materia, la naturaleza animal en su interacción con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Primer Rayo</w:t>
      </w:r>
      <w:r>
        <w:rPr>
          <w:rFonts w:eastAsia="MS Mincho;ＭＳ 明朝" w:cs="Times New Roman" w:ascii="Times New Roman" w:hAnsi="Times New Roman"/>
          <w:color w:val="000000"/>
          <w:sz w:val="24"/>
          <w:szCs w:val="24"/>
        </w:rPr>
        <w:t>: -"Que se reúnan las Fuerzas. Que asciendan al Lugar Elevado, y desde esa cima, que el alma contemple un mundo destruido. Entonces que surjan las palabras: ¡«Yo persi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Segundo Rayo</w:t>
      </w:r>
      <w:r>
        <w:rPr>
          <w:rFonts w:eastAsia="MS Mincho;ＭＳ 明朝" w:cs="Times New Roman" w:ascii="Times New Roman" w:hAnsi="Times New Roman"/>
          <w:color w:val="000000"/>
          <w:sz w:val="24"/>
          <w:szCs w:val="24"/>
        </w:rPr>
        <w:t>: -"Que sea atraída toda la vida al Centro, y penetre así en el Corazón del Amor divino. Entonces, desde ese punto de Vida sensible, que el alma reconozca la conciencia de Dios. Que surjan las palabras, resonando a través del silencio: ¡«Nada existe sino 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Tercer Rayo</w:t>
      </w:r>
      <w:r>
        <w:rPr>
          <w:rFonts w:eastAsia="MS Mincho;ＭＳ 明朝" w:cs="Times New Roman" w:ascii="Times New Roman" w:hAnsi="Times New Roman"/>
          <w:color w:val="000000"/>
          <w:sz w:val="24"/>
          <w:szCs w:val="24"/>
        </w:rPr>
        <w:t>: -“Que las Huestes del Señor, sensibles a la palabra, cesen sus actividades. Que el conocimiento termine en sabiduría. Que el punto vibrante llegue a ser el punto pasivo y que todas las líneas se conviertan en Una. Que el alma reconozca el Uno en los Muchos, y que surjan las palabras con perfecta comprensión: «Yo soy el Trabajador y el Trabajo, el Uno que 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Cuarto Rayo</w:t>
      </w:r>
      <w:r>
        <w:rPr>
          <w:rFonts w:eastAsia="MS Mincho;ＭＳ 明朝" w:cs="Times New Roman" w:ascii="Times New Roman" w:hAnsi="Times New Roman"/>
          <w:color w:val="000000"/>
          <w:sz w:val="24"/>
          <w:szCs w:val="24"/>
        </w:rPr>
        <w:t>: -"Que la gloria externa desaparezca y la belleza de la Luz interna revele al Uno. Que la disonancia se convierta en armonía, y desde el centro de la Luz oculta, que hable el alma: Que resuene la palabra: «La Belleza y la gloria no Me velan. Permanezco revelado. Yo soy»”.</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Quinto Rayo</w:t>
      </w:r>
      <w:r>
        <w:rPr>
          <w:rFonts w:eastAsia="MS Mincho;ＭＳ 明朝" w:cs="Times New Roman" w:ascii="Times New Roman" w:hAnsi="Times New Roman"/>
          <w:color w:val="000000"/>
          <w:sz w:val="24"/>
          <w:szCs w:val="24"/>
        </w:rPr>
        <w:t>: -"Que las tres formas de energía eléctrica asciendan al Lugar de Poder. Que se mezclen las fuerzas de la cabeza, del corazón y de todos los aspectos inferiores. Que entonces el alma contemple un mundo interno de divina luz. Que surja la palabra triunfante: «Yo dominé la energía porque Soy la Energía Misma. El que domina y el dominado son U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Sexto Rayo</w:t>
      </w:r>
      <w:r>
        <w:rPr>
          <w:rFonts w:eastAsia="MS Mincho;ＭＳ 明朝" w:cs="Times New Roman" w:ascii="Times New Roman" w:hAnsi="Times New Roman"/>
          <w:color w:val="000000"/>
          <w:sz w:val="24"/>
          <w:szCs w:val="24"/>
        </w:rPr>
        <w:t>: -“Que cese todo deseo. Que la aspiración termine. La búsqueda ha terminado. Que el alma comprenda que ha alcanzado su objetivo, y desde ese portal que da a la Vida eterna y a la Paz cósmica, que resuene la Palabra: «¡Yo soy el buscador y el buscado. Yo descans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Séptimo Rayo</w:t>
      </w:r>
      <w:r>
        <w:rPr>
          <w:rFonts w:eastAsia="MS Mincho;ＭＳ 明朝" w:cs="Times New Roman" w:ascii="Times New Roman" w:hAnsi="Times New Roman"/>
          <w:color w:val="000000"/>
          <w:sz w:val="24"/>
          <w:szCs w:val="24"/>
        </w:rPr>
        <w:t>: -“Que los constructores cesen su trabajo. El Templo está terminado. Que el alma tome posesión de su herencia y desde el Santo Lugar ordene cesar todo trabajo. Que entonces en el silencio, entone la Palabra: «El trabajo creador ha finalizado. Yo Soy el Creador. Nada queda sino 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fuerzas vitales que atraviesan simplemente la envoltura externa del éter del espacio, en constante movimiento, son de muchos tipos. Uno de los conceptos, detrás de las teorías astrológicas, es que el cuerpo etérico de determinada forma constituye parte del cuerpo etérico del sistema solar y, por consiguiente, es el medio para la transmisión de las energías solares, las fuerzas planetarias y los impulsos extrasolares o cósmicos, llamados esotéricamente "alientos". Estas fuerzas y energías de los rayos cósmicos circulan constantemente, siguen senderos definidos, que a través del éter del espacio existen en todas partes, y atraviesan por lo tanto constantemente los cuerpos etéricos de toda forma exotérica. Ésta es una verdad fundamental y debe tenerse muy presente, porque son muchas y variadas sus implicaciones, pero todas conducen nuevamente a la idea de unidad, y a la unicidad de toda la manifestación, que se conocerá y comprenderá únicamente en el aspecto subje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gunda idea fundamental es que la respuesta del vehículo etérico de todas las formas y su capacidad de apropiación, utilización y transmisión, depende de la condición de los centros, los chacras, según se los denomina en Oriente. Éstos incluyen no sólo los muy conocidos siete centros mayores, sino numerosos vórtices menores de fuerza, aún innominados y desconocidos en Occidente. Dependen además de la cualidad del vehículo etérico, de su vitalidad y también de la red entrelazada donde los centros tienen su lugar, llamada "red" o "cuenco dorado". Cuando está libre de impedimentos y sedimentos y sus canales no están obstruidos, entonces los rayos, las energías y las fuerzas, pueden fácilmente circular libremente por todo el cuerpo. Entonces les es posible utilizar esos centros que responden a sus vibraciones y trasferirlos a otras formas, a otros reinos o al mismo reino de la naturaleza. Aquí reside el secreto de toda curación científica y esotérica. Los sanadores experimentan con el cuerpo etérico, pero han adquirido escasos conocimientos. Poco o nada saben de los centros de su propio cuerpo, por donde las corrientes magnéticas o de otro tipo, deben fluir; ignoran la condición de los centros etéricos de las personas a quienes tratan de curar y la naturaleza de las fuerzas que desean emplear. Todo lo que pueden hacer es disciplinar sus vidas y controlar sus apetitos, para construir un cuerpo purificado y proveer canales libres para dar paso a las fuerzas a través de ellos y de allí a o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concepto a observarse es que, hasta ahora, las formas responden principalmente a las fuerzas que les llegan desde otras formas del planeta y también a las de los siete tipos básicos de energía que emana de los siete planetas, y además desde el rayo solar dador de vida. Las formas de los cuatro reinos responden a estas numerosas fuerzas, a estas siete energías y al rayo mencionado. También la familia humana responde a otras energías y rayos solares -sin embargo todos están matizados por la fuerza generada dentro del "círculo infranqueable" sol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rabajo del esoterista y del aspirante, es llegar a comprender estas fuerzas y aprender así su naturaleza y empleo, potencia y grado de vibración. Además debe aprender a reconocer su origen y a distinguir entre fuerzas, energías y rayos. El principiante puede hacer una clara diferenciación entre fuerzas y energías, reconociendo el hecho de que las personalidades nos afectan por medio de la fuerza que emana de su aspecto forma, pero estas mismas personalidades purificadas y alineadas, pueden ser transmisoras de las energías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lando en forma general, el trabajo del reino humano consiste en trasmitir energía a los reinos inferiores de la naturaleza, mientras que el de la Jerarquía, en su relación con el reino humano, es trasmitir energía desde el reino espiritual, otros centros planetarios y el sistema solar. Cuando se amortiguan estas energías para ser trasmitidas se diferencian en fuerz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no deben confundirse con la complejidad del tema, sino aprender ciertas amplias generalizaciones y recordar que, a medida que extraen de la omniciencia del alma, ocupará paulatinamente su lugar el conocimiento más detall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os otros tipos de energía que conciernen a los dos primeros grupos principales, con los cuales tiene que ver el aspirante, se relacionan totalmente con el aspecto forma. El tercer grupo y los siguientes, son: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ergía astr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nergía de la mente concreta inferior, materia mental o "chit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nergía de la personalidad.</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nergía planetari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Energía solar o Aliento de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os se pueden subdividir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Energía astral</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cuerpo astral o sensible, del hombre mism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familia humana como un tod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plano astral, en amplio sentid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 xml:space="preserve">El "corazón del Sol”. </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4.</w:t>
        <w:tab/>
      </w:r>
      <w:r>
        <w:rPr>
          <w:rFonts w:eastAsia="MS Mincho;ＭＳ 明朝" w:cs="Times New Roman" w:ascii="Times New Roman" w:hAnsi="Times New Roman"/>
          <w:i/>
          <w:iCs/>
          <w:color w:val="000000"/>
          <w:sz w:val="24"/>
          <w:szCs w:val="24"/>
        </w:rPr>
        <w:t>Energía mental</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materia mental individual o "chitta”.</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mentalidad de:</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Toda la familia humana.</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raza particular a la que pertenece el hombr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entero plano mental.</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La mente universal.</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5.</w:t>
        <w:tab/>
      </w:r>
      <w:r>
        <w:rPr>
          <w:rFonts w:eastAsia="MS Mincho;ＭＳ 明朝" w:cs="Times New Roman" w:ascii="Times New Roman" w:hAnsi="Times New Roman"/>
          <w:i/>
          <w:iCs/>
          <w:color w:val="000000"/>
          <w:sz w:val="24"/>
          <w:szCs w:val="24"/>
        </w:rPr>
        <w:t>Energía de la personalidad</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forma coordinada del hombr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os seres humanos avanzados, los personajes que se destacan.</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os grupos, a saber:</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Jerarquía del planeta. Subjetivo.</w:t>
      </w:r>
    </w:p>
    <w:p>
      <w:pPr>
        <w:pStyle w:val="Textosinformato"/>
        <w:ind w:left="180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grupo integrante de Místicos. Objetiv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6.</w:t>
        <w:tab/>
      </w:r>
      <w:r>
        <w:rPr>
          <w:rFonts w:eastAsia="MS Mincho;ＭＳ 明朝" w:cs="Times New Roman" w:ascii="Times New Roman" w:hAnsi="Times New Roman"/>
          <w:i/>
          <w:iCs/>
          <w:color w:val="000000"/>
          <w:sz w:val="24"/>
          <w:szCs w:val="24"/>
        </w:rPr>
        <w:t>Energía planetaria</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siete planetas. Ésta es la base de la práctica astrológica.</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La Tierra. </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Luna.</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pPr>
      <w:r>
        <w:rPr>
          <w:rFonts w:eastAsia="MS Mincho;ＭＳ 明朝" w:cs="Times New Roman" w:ascii="Times New Roman" w:hAnsi="Times New Roman"/>
          <w:color w:val="000000"/>
          <w:sz w:val="24"/>
          <w:szCs w:val="24"/>
        </w:rPr>
        <w:t>7.</w:t>
        <w:tab/>
      </w:r>
      <w:r>
        <w:rPr>
          <w:rFonts w:eastAsia="MS Mincho;ＭＳ 明朝" w:cs="Times New Roman" w:ascii="Times New Roman" w:hAnsi="Times New Roman"/>
          <w:i/>
          <w:iCs/>
          <w:color w:val="000000"/>
          <w:sz w:val="24"/>
          <w:szCs w:val="24"/>
        </w:rPr>
        <w:t>Energía solar</w:t>
      </w:r>
      <w:r>
        <w:rPr>
          <w:rFonts w:eastAsia="MS Mincho;ＭＳ 明朝" w:cs="Times New Roman" w:ascii="Times New Roman" w:hAnsi="Times New Roman"/>
          <w:color w:val="000000"/>
          <w:sz w:val="24"/>
          <w:szCs w:val="24"/>
        </w:rPr>
        <w:t>. Que emana de:</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Sol físico.</w:t>
      </w:r>
    </w:p>
    <w:p>
      <w:pPr>
        <w:pStyle w:val="Textosinformato"/>
        <w:ind w:left="144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Sol, actuando como transmisor de los rayos cósm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NERGÍA ASTRAL Y EL TEM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tema a considerarse es de aplicación sumamente práctica, por tratarse del cuerpo astral -cuerpo en que el hombre está más polarizado y del que es más potentemente consciente. En realidad el cuerpo etérico está bajo el umbral de la conciencia. Los seres humanos son inconscientes del paso de las fuerzas a través de este vehículo, pero se acercan más a su reconocimiento cuando hablan en términos de vitalidad o carencia de ella. El cuerpo físico hace sentir su presencia cuando algo anda mal o desea satisfacer uno de sus apetitos. Sin embargo, la situación cambia respecto al cuerpo astral, porque es el vehículo de experiencia para la mayoría, y la mayoría pasa gran parte de su vida consciente, registrando las reacciones de dicho cuerpo y vibrando entre dos polos, la felicidad y el sufrimiento, la satisfacción y el descontento, la seguridad y la duda, el valor y el temor. En verdad esto significa que la fuerza inherente y la vida del vehículo emocional sensorio rigen la expresión de la vida y moldean la experiencia del alma encarnada. Por lo tanto, es de valor comprender algo respecto a estas fuerzas, de dónde proceden y cómo actúan y reaccionan en el hombre. Allí está su campo de batalla y también su campo de vict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comenzar conviene tener presente que toda energía astral es parte de la energía astral del sistema solar y que, por con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cuerpo sensorio de un ser humano es un átomo de sustancia en el cuerpo sensorio del Logos planetari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uerpo sensorio (término que prefiero al de astral, y que continuaré empleando) del Logos  planetario, es un aspecto -no un átomo- del cuerpo sensorio del Logos sola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Éste a su vez es un canal para las fuerzas sensorias que emanan de grandes centros de energía totalmente fuera de nuestro sistema solar y bajo su influ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se tiene presente lo anterior, se evidenciará que el hombre, por ser sólo un diminuto fragmento de una totalidad mayor, que a su vez está incorporada a un vehículo aún más vasto, es el campo donde se encuentran fuerzas mayores y más diversificadas de lo que su cerebro puede reconocer. De allí la complejidad de su problema y todas las posibilidades que surgen de esas expansiones de conciencia que llamamos iniciación. Toda corriente de energía que pasa por su cuerpo de deseos y reacción sensoria, es sólo un sendero que lo conduce a contactos y conocimientos cada vez más amplios. Ello constituye también una protección para la mayoría de los seres humanos, debido a que poseen aún un mecanismo inadecuado para el registro y la impresión de ese sinnúmero de posibilidades que ofrecen los canales de la comprensión. Hasta no estar el mecanismo mental suficientemente despierto y controlado, no le será posible al hombre interpretar y utilizar correctamente la información que su cuerpo sensible de respuesta podría trasmitirle, y afortunadamente aún no lo ha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parte de la constante circulación, a través de su cuerpo astral, de energías planetarias, solares y cósmicas, todo ser humano ha extraído del gran Todo mayor la energía astral necesaria para construir su cuerpo astral individual separado, que responde a su nota específica, matizado por su cualidad particular y, limitado o no, de acuerdo al punto alcanzado en la etapa de evolu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constituye su “círculo infranqueable" astral, que define los límites de su respuesta emotiva a la experiencia de la vida, e incorpora a su cualidad la amplitud de su vida de deseo, pero al mismo tiempo es capaz de una enorme expansión, desarrollo, ajuste y control, por el impulso del cuerpo mental y del alma. También está sujeto a la actividad vibratoria, como resultado de la interacción entre el "círculo" y la experiencia de la vida en el plano físico; así se pone en movimiento la gran rueda de la experiencia que persistirá hasta ser conocidas y comprendidas las cuatro Nobles Verdades del Bu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cuerpo astral contiene en sí la contraparte de los centros etéricos, o laya, y a través de ellos las fuerzas y energías tratadas anteriormente pasan al cuerpo etérico. Estos centros llevan, a cada parte del organismo astral, energías de los siete planetas y del sol, poniendo así al hombre en relación con todas las partes del sistema solar, y dando por resultado la determinación del destino del hombre, hasta el momento en que se da cuenta de su herencia inmortal y llega a ser sensible a las fuerzas que hasta ahora la mayoría no conoce. Dichas fuerzas emanan de la forma. Ésta es la razón por la cual un horóscopo frecuentemente es exacto en su pronóstico para quienes no han evolucionado ni están aún despiertos, siendo completamente erróneo y falso respecto al hombre altamente evolucionado. El hombre, en su conjunto, es producto de su cuerpo de deseos. Después, "como el hombre piensa, así es él". El cuerpo astral con sus anhelos, apetitos, modalidades, sentimientos y vehementes deseos, moldea el cuerpo físico mediante las fuerzas atractivas que fluyen a través de él, y lo llevan infaliblemente a satisfacer sus deseos. Si los apetitos de la naturaleza sensoria son predominantemente animales en su objetivo, tenemos al hombre de fuertes apetitos, dedicando su vida a satisfacerlos. Si sus deseos son de bienestar y felicidad, tenemos a un hombre sensual, amante de la belleza y las diversiones, regido casi completamente por el egoísmo. Lo mismo sucede con los innumerables tipos de deseo, buenos, malos  y comunes, hasta tener lugar esa reorientación que reenfoca en tal forma las energías astrales, que las encamina hacia otra dirección. Así el deseo se convierte en aspiración y el hombre se libera de la rueda de nacimientos y de la necesidad de reencarnar. Entonces, el horóscopo, tal como se lo conoce, resultará fútil, falso e inútil, y la frase empleada comúnmente, aunque errónea, "el horóscopo del ego o alma" carece de sentido. El alma no tiene un destino individual, sino que está sumergida en el Uno. Su destino es el del grupo y el del Todo, su deseo es la elaboración del gran Plan, y su voluntad, la glorificación del Logos encar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Quisiera sugerir a los estudiantes que procuren leer, si es posible, </w:t>
      </w:r>
      <w:r>
        <w:rPr>
          <w:rFonts w:eastAsia="MS Mincho;ＭＳ 明朝" w:cs="Times New Roman" w:ascii="Times New Roman" w:hAnsi="Times New Roman"/>
          <w:i/>
          <w:iCs/>
          <w:color w:val="000000"/>
          <w:sz w:val="24"/>
          <w:szCs w:val="24"/>
        </w:rPr>
        <w:t>La Ciencia de las Emociones</w:t>
      </w:r>
      <w:r>
        <w:rPr>
          <w:rFonts w:eastAsia="MS Mincho;ＭＳ 明朝" w:cs="Times New Roman" w:ascii="Times New Roman" w:hAnsi="Times New Roman"/>
          <w:color w:val="000000"/>
          <w:sz w:val="24"/>
          <w:szCs w:val="24"/>
        </w:rPr>
        <w:t>, de Bhagavan Das. Es un buen tratado sobre los cuerpos astral y sensorio y trata de los factores que conciernen más de cerca al aspirante, a medida que enfrenta el problema de comprender y controlar su naturaleza emocional, dominar la técnica del desarrollo, reorientarse hacia una experiencia más amplia y prepararse para las pruebas y expansiones de la segunda iniciación mayor -la del bautismo, hasta entrar finalmente en la corriente. Metafóricamente hablando, la experiencia que tiene por delante en el sendero, está descripta en las siguientes frases esotér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a corriente entra en el Río de la Vida, su paso puede ser visto durante un breve instante, luego se pierde. Cuando las corrientes de la vida sensoria se encuentran donde el río circunda la base maciza de la montaña, entonces es vista una sola y vasta corriente que fluye hacia el no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evidente esta simbología, y también se la puede aplicar para representar la afluencia de las dos corrientes -Ida y Pingala- y su fusión en el río de la energía que asciende hacia la cabeza. Allí está el lugar de encuentro, y también el sacrificio consumado en el Monte del Gólgota (el lugar de la calav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nsiderar el cuerpo sensorio de un ser humano, probablemente será de mayor utilidad si lo hago en términos de temperamento y expresiones comunes, porque sólo al tratar sus efectos y procurar dominarlos, el hombre llega al conocimiento de sí mismo y se convierte en Maestro. Las manifestaciones más comunes de la actividad astral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w:t>
        <w:tab/>
        <w:t>Temo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I.</w:t>
        <w:tab/>
        <w:t>Depresión o su polo opuesto, regocij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II.</w:t>
        <w:tab/>
        <w:t>Deseo de satisfacer los apetitos animal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V.</w:t>
        <w:tab/>
        <w:t>Deseo de felicidad.</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w:t>
        <w:tab/>
        <w:t>Deseo de liberación. Aspi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as resumen prácticamente la mayoría de las experiencias sensorias del hombre, y las consideraremos cada una desde los siguientes áng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caus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efec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método de dire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ervarán que digo "método de dirección", no método de control. Los aspirantes deben comprender que trabajan con las fuerzas y dentro de ellas, y que la actividad correcta o errónea del plano físico se debe simplemente a una buena o mala dirección de las corrientes de fuerza, y no a algo bueno o malo de las energías mis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I. </w:t>
      </w:r>
      <w:r>
        <w:rPr>
          <w:rFonts w:eastAsia="MS Mincho;ＭＳ 明朝" w:cs="Times New Roman" w:ascii="Times New Roman" w:hAnsi="Times New Roman"/>
          <w:i/>
          <w:iCs/>
          <w:color w:val="000000"/>
          <w:sz w:val="24"/>
          <w:szCs w:val="24"/>
        </w:rPr>
        <w:t>Temor</w:t>
      </w:r>
      <w:r>
        <w:rPr>
          <w:rFonts w:eastAsia="MS Mincho;ＭＳ 明朝" w:cs="Times New Roman" w:ascii="Times New Roman" w:hAnsi="Times New Roman"/>
          <w:color w:val="000000"/>
          <w:sz w:val="24"/>
          <w:szCs w:val="24"/>
        </w:rPr>
        <w:t>. Es una de las manifestaciones más comunes de la energía astral, y se la enumera primero porque constituye, para la mayoría, el Morador en el Umbral y, en último análisis, el mal astral básico. Todo ser humano conoce el temor; el alcance de las vibraciones del temor abarca desde los temores instintivos del hombre salvaje, basados en su ignorancia de las leyes y fuerzas de la naturaleza, y en su terror a la oscuridad y a lo desconocido, hasta los temores, tan prevalecientes hoy, de perder a los seres queridos, los amigos, la salud, la riqueza, el dinero, la popularidad,  y así sucesivamente hasta los últimos temores del aspirante -temor al fracaso, temor arraigado en la duda, o al último rechazo o aniquilamiento, temor a la muerte (que comparte igualmente con toda la humanidad), temor a la gran ilusión del plano astral, a la fantasmagoría de la vida misma y además temor a la soledad en el sendero, hasta temer al temor mismo. Esta lista podría extenderse, pero es suficiente para indicar la prevalencia de toda índole de temores. Dominan la mayoría de las situaciones y oscurecen muchos momentos felices. Reducen al hombre a un tímido y atemorizado átomo de vida sensoria, atemorizado ante los enormes problemas de la existencia, consciente de su insuficiencia como hombre para resolver todas las situaciones, e incapaz de abandonar sus temores y dudas y heredar la libertad y la vida. A menudo está tan embargado por el temor, que hasta teme perder la razón. Nunca podrá ser suficientemente descrito este panorama sombrío, porque el temor es la energía astral que predomina en la actualidad, y la sensible humanidad sucumbe demasiado fácilmente a é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reguntarán: ¿Cuáles son las causas fundamentales del temor? Esta pregunta, si la llevamos retrospectivamente hasta los orígenes de la historia esotérica del sistema solar, no tiene respuesta inteligible. Sólo el iniciado avanzado puede comprenderla. El temor tiene sus raíces en la trama y urdimbre de la materia misma, y es por excelencia la formulación o efecto del principio mente y resultado de la actividad mental. El hecho de que las aves y los animales conozcan el temor, ubica el tema sobre una base más amplia que si sólo se tratara simplemente de la debilidad humana y el resultado de la actividad del funcionamiento de la mente humana. No es algo que proviene del poder de razonar del hombre, pero si empleara su razón en forma correcta podría eliminar el temor. Reside en lo que se denomina mal cósmico -frase altisonante, pero que nada dice. Es inherente a la realidad de la materia y a la acción de los pares de opuestos -alma y materia. Las almas sensorias de los animales y de los hombres se dan cuenta subconscientemente de factores tales co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La inmensidad y, por lo tanto, la sentida opresión que ejerce el Todo.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presión de otras vidas y existenci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actuación inexorable de la ley.</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sensación de aprisionamiento, limitación y su consiguiente incapac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os factores, que surgen del mismo proceso manifestado, y persisten y aumentan en potencia durante épocas, residen las causas de todo el temor moderno y la base de todo terror, primordialmente el estrictamente psicólogo y no sólo el temor instintivo del anim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endría ninguna utilidad concretar la cuestión con mayor claridad. ¿De qué sirve decir que el temor es una cualidad del mal (o sea de la materia), que colora fundamentalmente o caracteriza al cuerpo sensorio o astral de nuestro Logos planetario? ¿Qué se obtendría si explicara el problema de esa gran Vida en Quien vivimos, nos movemos y tenemos nuestro ser, a medida que Él, en Su propio plano cósmico, busca la liberación y encara Sus propias pruebas y experiencias peculiares? ¿Qué palabras adecuadas existen para describir la lucha cósmica entre esas Vidas de conciencias tan impersonales y excelsas, que las palabras “suyo, él o prueba” son irrisorias y no dan a entender ningún aspecto de la verdad ni de la realidad? El mal cósmico, la progresión cósmica o los problemas cósmicos, pueden muy bien dejarse para esa lejana época en que los aspirantes hayan recibido la tercera iniciación, perdido el sentido de separatividad y -identificados con el aspecto Vida y no con el aspecto forma- puedan penetrar hasta cierto punto en el estado de conciencia de nuestro Logos planetario, percibir Su destino y tener una visión fugaz de la maravilla de la consum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secuencia, limitemos nuestra atención al hombre y muy especialmente al hombre común, y veamos de dónde proceden las oleadas de temor que constantemente lo arrastr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Temor a la muerte</w:t>
      </w:r>
      <w:r>
        <w:rPr>
          <w:rFonts w:eastAsia="MS Mincho;ＭＳ 明朝" w:cs="Times New Roman" w:ascii="Times New Roman" w:hAnsi="Times New Roman"/>
          <w:color w:val="000000"/>
          <w:sz w:val="24"/>
          <w:szCs w:val="24"/>
        </w:rPr>
        <w:t>. Está basado en:</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terror, en el proceso final del desgarramiento en el acto de la muert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horror a lo desconocido y a lo indefinid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duda respecto a la inmortalidad.</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El pesar por tener que abandonar a los seres queridos o ser abandonado por ellos.</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Las antiguas reacciones a las pasadas muertes violentas, arraigadas profundamente en el subconscient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w:t>
        <w:tab/>
        <w:t>El aferrarse a la vida de la forma, por estar principalmente identificados con ella en la conciencia.</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w:t>
        <w:tab/>
        <w:t>Las viejas y erróneas enseñanzas referentes al cielo y al infierno, siendo ambas, perspectivas desagradables para cierto tipo de person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conozco el tema, tanto por la experiencia en el mundo externo como por la expresión de la vida interna, diré que: La muerte no existe. Como bien saben, hay una entrada en una vida más plena. Hay liberación de los obstáculos del vehículo carnal. El tan temido proceso de desgarramiento no existe, excepto en los casos de muerte violenta o repentina, entonces lo único desagradable es la sensación instantánea y abrumadora de peligro y destrucción inminentes, y algo que se parece a un shock eléctrico. Nada más. Para los no evolucionados, la muerte es un sueño y un olvido, porque la mente no está bastante despierta para reaccionar, y el archivo de la memoria está prácticamente vacío. Para el ciudadano común y bueno, la muerte es la continuidad en su conciencia del proceso de la vida, y lleva a cabo los intereses y tendencias de esa vida. Su conciencia y sentido de percepción son los mismos e invariables. No percibe mucha diferencia, está bien cuidado, y a menudo no se da cuenta que ha pasado  por la muerte. Para el perverso y cruel egoísta, el criminal y esos pocos que viven únicamente para el aspecto material, se produce esa situación denominada "atados a la tierra". Los vínculos que han forjado con la tierra, y la atracción hacia ella, de todos sus deseos, los obliga a permanecer cerca de la misma y de su último medio ambiente terreno. Tratan desesperadamente por todos los medios posibles, de ponerse en contacto y volver a penetrar en él. En contados casos, un gran amor personal por quienes han dejado, o el incumplimiento de un deber reconocido y urgente, mantienen a quienes poseen bondad y belleza, en semejante situación. Para el aspirante, la muerte es la entrada inmediata en una esfera de servicio y de expresión a que está muy acostumbrado, percibiendo enseguida que no es nueva. En las horas de sueño ha desarrollado un campo de servicio activo y de aprendizaje. Ahora sencillamente funciona en él durante las veinticuatro horas (hablando en términos de tiempo del plano físico) en vez de las breves horas de sueño en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dida que pasa el tiempo y antes de finalizar el próximo siglo, se comprobará que la muerte no existe tal como se la comprende ahora. La continuidad de conciencia será tan ampliamente desarrollada y tantos hombres de tipo elevado actuarán simultáneamente en ambos mundos, que el antiguo temor desaparecerá y el intercambio entre el plano astral y el físico estará firmemente establecido y científicamente controlado, llegando a su fin, felizmente, la actuación de los médium de trance. La común y vulgar mediumnidad y las materializaciones controladas por los guías indios, son perversiones del intercambio entre los dos planos, como lo son las perversiones sexuales y la distorsión de la verdadera relación entre los sexos. No me refiero aquí al trabajo de los clarividentes por pobre que sea, ni a la posesión del cuerpo por entidades de alta calidad sino a los fenómenos desagradables de materialización, ectoplasma y al trabajo ciego e ignorante efectuado por antiguos y degenerados atlantes y almas aferradas a la tierra, tales como los guías comunes y el cacique indio. No hay nada que aprender de ellos, pero sí mucho que evitar. El reinado del temor a la muerte casi ha terminado, y entraremos pronto en un período de conocimiento y seguridad, que socavará la base de todos nuestros temores. Respecto al temor a la muerte, poco puede hacerse, excepto elevar el tema a un nivel más científico y, en este sentido, enseñar a las personas a morir. Existe una técnica de morir, así como existe una de vivir, pero se ha perdido en gran parte en Occidente y casi en Oriente, excepto en algunas agrupaciones en Oriente formadas por Conocedores. Quizás consideremos esto más adelante, y la idea de encarar este tema puede permanecer en la mente de los estudiantes que lo leen, y probablemente al estudiar, leer y pensar, quizás obtengan material de interés para ser recopilado y public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2. </w:t>
      </w:r>
      <w:r>
        <w:rPr>
          <w:rFonts w:eastAsia="MS Mincho;ＭＳ 明朝" w:cs="Times New Roman" w:ascii="Times New Roman" w:hAnsi="Times New Roman"/>
          <w:i/>
          <w:iCs/>
          <w:color w:val="000000"/>
          <w:sz w:val="24"/>
          <w:szCs w:val="24"/>
        </w:rPr>
        <w:t>Temor al futuro</w:t>
      </w:r>
      <w:r>
        <w:rPr>
          <w:rFonts w:eastAsia="MS Mincho;ＭＳ 明朝" w:cs="Times New Roman" w:ascii="Times New Roman" w:hAnsi="Times New Roman"/>
          <w:color w:val="000000"/>
          <w:sz w:val="24"/>
          <w:szCs w:val="24"/>
        </w:rPr>
        <w:t>. Este es un temor que todavía demuestra una creciente tendencia a desarrollarse y causará mucha angustia en el mundo, antes de ser eliminado. Surge de tres facultades human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i/>
          <w:iCs/>
          <w:color w:val="000000"/>
          <w:sz w:val="24"/>
          <w:szCs w:val="24"/>
        </w:rPr>
        <w:t>Los hábitos de pensar, instintivos y psicólogos</w:t>
      </w:r>
      <w:r>
        <w:rPr>
          <w:rFonts w:eastAsia="MS Mincho;ＭＳ 明朝" w:cs="Times New Roman" w:ascii="Times New Roman" w:hAnsi="Times New Roman"/>
          <w:color w:val="000000"/>
          <w:sz w:val="24"/>
          <w:szCs w:val="24"/>
        </w:rPr>
        <w:t>, profundamente arraigados en la naturaleza animal, y que se remontan al instinto primordial de autoconservación. Sin embargo, las razas primitivas tienen poco de esto. El estado mental que ve el futuro con anticipación es una característica predominantemente humana, siendo ese germen de la facultad imaginativa, ligado a los procesos mentales que, finalmente, se fusionarán en la meditación intuitiva, además de la visualización, verdadera base de todo trabajo creador. Por ahora es una amenaza y un obstáculo. Antiguos sufrimientos, recuerdos espantosos, tormentos obsesores, hondamente asentados en el subconsciente, surgen con frecuencia a la superficie y provocan una situación de temor y aflicción que ningún razonamiento es capaz de aquietar. Las facilidades de los medios de comunicación ponen a todo el mundo en relación con las tragedias, dolores y sufrimientos de sus hermanos, a miles de kilómetros de distancia. La catástrofe económica de la época actual ha producido una condición de terror colectivo, y cuanto más sensible es el individuo, mayor es su reacción a este estado mental. Por lo tanto, el temor al futuro es una mezcla dolorosa de recuerdo instintivo e imaginación premonitoria, y pocos escapan a esta amenaza. La preocupación y la ansiedad constituyen el destino de todo hombre, y no pueden ser ni serán contrarrestadas ni vencidas por ningún factor inferior al alm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b.</w:t>
        <w:tab/>
      </w:r>
      <w:r>
        <w:rPr>
          <w:rFonts w:eastAsia="MS Mincho;ＭＳ 明朝" w:cs="Times New Roman" w:ascii="Times New Roman" w:hAnsi="Times New Roman"/>
          <w:i/>
          <w:iCs/>
          <w:color w:val="000000"/>
          <w:sz w:val="24"/>
          <w:szCs w:val="24"/>
        </w:rPr>
        <w:t>Los destellos de previsión</w:t>
      </w:r>
      <w:r>
        <w:rPr>
          <w:rFonts w:eastAsia="MS Mincho;ＭＳ 明朝" w:cs="Times New Roman" w:ascii="Times New Roman" w:hAnsi="Times New Roman"/>
          <w:color w:val="000000"/>
          <w:sz w:val="24"/>
          <w:szCs w:val="24"/>
        </w:rPr>
        <w:t>, emanados del alma que mora en la conciencia del Eterno Ahora. Cuando se establece firmemente contacto con el alma y se estabiliza en el cerebro la conciencia del Conocedor, la previsión no nos causará terror. Entonces se verá el panorama en su totalidad, no como una vislumbre pasajera y fragmentaria, como sucede ahora. Aquí nuevamente el remedio es el mismo: el establecimiento de relaciones tan estrechas entre el alma y el cerebro, por medio de la mente entrenada y controlada, que la causa y el efecto se verán como uno y se podrán dar los pasos apropiados para solucionar las situaciones correctamente y en forma más ventajosa. La previsión raras veces anuncia felicidad, y la razón no hay que buscarla muy lejos. La raza se encuentra en el punto en que el hijo pródigo es consciente de la vacuidad y futilidad de la vida terrena, pues está ya preparado para considerar cuidadosamente el mensaje del Buda, debido a que durante siglos ha sido asolado por la guerra y el hambre, el deseo y la lucha económica. El panorama que tiene por delante parece ser desastroso y amenazado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si los hombres llevaran el concepto de la hermandad, con todas sus implicaciones, a la vida y al trabajo diarios,  a las interrelaciones entre el capitalista y el obrero, el político y el pueblo, una nación y otra o una raza y otra, se obtendría esa paz en la tierra que nadie podría derribar. ¡Una regla tan sencilla y sin embargo tan lejos de la comprensión de la mayoría!</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c.</w:t>
        <w:tab/>
      </w:r>
      <w:r>
        <w:rPr>
          <w:rFonts w:eastAsia="MS Mincho;ＭＳ 明朝" w:cs="Times New Roman" w:ascii="Times New Roman" w:hAnsi="Times New Roman"/>
          <w:i/>
          <w:iCs/>
          <w:color w:val="000000"/>
          <w:sz w:val="24"/>
          <w:szCs w:val="24"/>
        </w:rPr>
        <w:t>Un conglomerado, de sufrimientos y temores de otras personas</w:t>
      </w:r>
      <w:r>
        <w:rPr>
          <w:rFonts w:eastAsia="MS Mincho;ＭＳ 明朝" w:cs="Times New Roman" w:ascii="Times New Roman" w:hAnsi="Times New Roman"/>
          <w:color w:val="000000"/>
          <w:sz w:val="24"/>
          <w:szCs w:val="24"/>
        </w:rPr>
        <w:t xml:space="preserve"> pueden afectar a un individuo, sin que nada tengan que ver con él. Es muy posible que un individuo capte el temor que domina a otras personas, aunque no tema a nada. Se identifica tanto con los presentimientos de futuros desastres, que los interpreta en términos de su propia y futura experiencia. Es incapaz de desligarse de sus reacciones, y absorbe tanto veneno en sus auras mental y emocional, que lo arrastran a un torbellino de temor y terror. Sin embargo, debe saber que el futuro no oculta para él ningún desastre. Está simplemente bajo una ilusión, pero el efecto sobre su cuerpo astral y plexo solar es el mismo.  Desgraciadamente esto ocurre en la actualidad, donde hay miles de almas sensibles que tienen aspiraciones, inexpertas en el manejo del karma mundial, abiertas al sufrimiento de los demás e incapaces de distinguir entre su propio destino y el ajeno, en su medio ambiente y en el futuro inmedia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es posible, para aquellos aspirantes más avanzados y quienes están en el sendero del discipulado, hacer contacto en el plano astral con antiguas vibraciones del mal y del dolor -males acontecidos y desaparecidos hace mucho tiempo; posiblemente puedan leer una pequeña fracción de los archivos akáshicos que conciernen a los futuros sufrimientos de un individuo o grupo, que probablemente no los verán cumplirse, no obstante adjudicarse para sí la información recibida, sufriendo las consecuenc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3. </w:t>
      </w:r>
      <w:r>
        <w:rPr>
          <w:rFonts w:eastAsia="MS Mincho;ＭＳ 明朝" w:cs="Times New Roman" w:ascii="Times New Roman" w:hAnsi="Times New Roman"/>
          <w:i/>
          <w:iCs/>
          <w:color w:val="000000"/>
          <w:sz w:val="24"/>
          <w:szCs w:val="24"/>
        </w:rPr>
        <w:t>Temor al dolor físico</w:t>
      </w:r>
      <w:r>
        <w:rPr>
          <w:rFonts w:eastAsia="MS Mincho;ＭＳ 明朝" w:cs="Times New Roman" w:ascii="Times New Roman" w:hAnsi="Times New Roman"/>
          <w:color w:val="000000"/>
          <w:sz w:val="24"/>
          <w:szCs w:val="24"/>
        </w:rPr>
        <w:t>. En algunas personas este temor es la causa fundamental de todas sus ansiedades, aunque  no lo reconozcan. En realidad es el resultado de los tres temores anteriores, de la presión ejercida sobre su cuerpo astral y de la tensión provocada por la imaginación y el raciocinio, en el sistema nervioso físico. El sistema nervioso llega a ser excesivamente sensible y puede producir intensos sufrimientos físicos. Las enfermedades y achaques, que para las personas comunes y flemáticas tienen importancia vital, se agravan hasta convertirse en verdadera agonía. Quienes cuidan de los enfermos deben reconocerlo y dar los pasos necesarios para aliviar la condición física mediante el empleo de sedantes y analgésicos, a fin de que no haya indebida tensión sobre el sistema nervioso, excesivamente forz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preguntarán si apruebo el empleo del éter, el cloroformo y las drogas sedantes, en las operaciones. Diré que como principio no, pero provisionalmente sí. Cuando el hombre haya hecho un firme contacto con su alma y desarrollado la facultad de entrar y salir a voluntad de su cuerpo físico, no será necesaria la ayuda de sedantes. Mientras tanto pueden considerarse como medidas de emergencia, necesarias para el karma mundial y el punto de evolución de la raza. Naturalmente que no me refiero al uso de narcóticos y drogas, por las personas desequilibradas e histéricas, sino al empleo sensato de lenitivos bajo la inteligente dirección de un faculta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4. </w:t>
      </w:r>
      <w:r>
        <w:rPr>
          <w:rFonts w:eastAsia="MS Mincho;ＭＳ 明朝" w:cs="Times New Roman" w:ascii="Times New Roman" w:hAnsi="Times New Roman"/>
          <w:i/>
          <w:iCs/>
          <w:color w:val="000000"/>
          <w:sz w:val="24"/>
          <w:szCs w:val="24"/>
        </w:rPr>
        <w:t>Temor al fracaso</w:t>
      </w:r>
      <w:r>
        <w:rPr>
          <w:rFonts w:eastAsia="MS Mincho;ＭＳ 明朝" w:cs="Times New Roman" w:ascii="Times New Roman" w:hAnsi="Times New Roman"/>
          <w:color w:val="000000"/>
          <w:sz w:val="24"/>
          <w:szCs w:val="24"/>
        </w:rPr>
        <w:t>. Afecta a la mayoría de las personas por muchas causas. El temor de no poder cumplir y de no lograr el amor y la admiración de los seres queridos, el temor al desprecio de otros y a que lo conceptúen inferior, y el temor de no ver ni aprovechar la oportunidad, son todos aspectos del complejo del temor que colora las vidas de tantas personas dignas. Puede estar  basado en un medio ambiente desagradable e incomprensivo, en un instrumento inadecuado para la tarea, y muchas veces tiene su origen en el hecho de que el hombre es un discípulo o un alma elevada, ya preparada para hollar el sendero de prob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obtenido un leve contacto con su alma; ha percibido la visión y sus posibilidades; observa su personalidad, y la compara con el trabajo que debe realizar y la calidad de las personas con quienes se ha puesto en contacto, dando por resultado un complejo de inferioridad extremadamente fuerte, debido a que es nutrido por el descenso de verdaderas corrientes de fuerzas. Como sabemos, la energía sigue al pensamiento y está matizada por la calidad del pensamiento. El hombre analiza con desagrado su personalidad, nutriendo las mismas cosas que deplora y haciéndose más inadecuado para la tarea. Es el círculo vicioso del esfuerzo, pero debe ser contrarrestado por la plena comprensión de la verdad contenida en las palabras: "Como el hombre piensa, así es él". A medida que reflexiona sobre la naturaleza de su alma omnisciente, se hace a semejanza de esa alma. Su pensamiento está enfocado en la conciencia del alma y se convierte en esa alma en manifestación, por intermedio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sólo es un breve resumen de los principales temores que afligen a la humanidad, y únicamente sirve para entrar en tema y tener la oportunidad de hacer unas pocas sugerencias práct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II. </w:t>
      </w:r>
      <w:r>
        <w:rPr>
          <w:rFonts w:eastAsia="MS Mincho;ＭＳ 明朝" w:cs="Times New Roman" w:ascii="Times New Roman" w:hAnsi="Times New Roman"/>
          <w:i/>
          <w:iCs/>
          <w:color w:val="000000"/>
          <w:sz w:val="24"/>
          <w:szCs w:val="24"/>
        </w:rPr>
        <w:t>Depresión y su polo opuesto, el regocijo</w:t>
      </w:r>
      <w:r>
        <w:rPr>
          <w:rFonts w:eastAsia="MS Mincho;ＭＳ 明朝" w:cs="Times New Roman" w:ascii="Times New Roman" w:hAnsi="Times New Roman"/>
          <w:color w:val="000000"/>
          <w:sz w:val="24"/>
          <w:szCs w:val="24"/>
        </w:rPr>
        <w:t xml:space="preserve">. Cuando tocamos el tema de la depresión, tratamos algo tan difundido que muy pocos escapan a sus ataques. Es como un miasma, una niebla que cubre al hombre y le imposibilita ver con claridad, caminar con seguridad y conocer la realidad. Es parte de la gran ilusión astral, y si esto es comprendido, resultará evidente por qué existe la depresión y por qué su causa es astral o física, e incidental a una situación mundial o personal. Por lo tanto, estudiaremos la depresión en los individuos y buscaremos sus caus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espejismo mundial que arrastra a las profundidades de la reacción mundial a la unidad aislada, la cual está libre de esas condiciones individuales que producen depresión. Este espejismo mundial con sus resultados desvitalizadores y deprimentes, tiene sus raíces en diversos factores, que sólo describiré brev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factores astrológicos que afectan al horóscopo planetario, y en consecuencia al individual o primordialmente racial, y éstos generalmente son pasados por al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recorrido del Sol en el firmamento. Su tránsito por el sur tiende a disminuir la vibración de su influencia, y los aspirantes deben tener en cuenta esto en otoño y en los primeros meses de invierno. (En el hemisferio sur sucede a la inversa. N. del T.)</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parte oscura de la Luna, el período final del menguante y las primeras fases de la Luna nueva, como bien saben, afecta el trabajo de medita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 xml:space="preserve">Factores psicológicos e inhibiciones en masa, sin duda debido a fuerzas externas a nuestro planeta y a planes cuya intención es desconocida para el ser humano común. Estas fuerzas que actúan sobre la raza humana afectan a los más sensibles, que a su vez afectan a su medio ambiente, estableciéndose paulatinamente un impulso que se precipita a través de una raza o nación, durante un período o ciclo de años, produciendo estados de profunda depresión y desconfianza mutua. Causa una triste autoabsorción, a la cual denominamos pánico u oleada de inquietud. Es casual el hecho de que su desarrollo sea militar, económico, social o político, o tome la forma de una guerra, una inquisición religiosa, restricciones económicas o desconfianza internacional. Las causas tienen su origen en los anteproyectos del proceso evolutivo y están regidos -aunque no sea comprendido- por la buena Ley.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2. Polarización astral. Mientras el hombre continúe identificándose con su cuerpo emocional, interpretando la vida en términos de caprichos y sentimientos y se deje llevar por el deseo, tendrá igualmente sus momentos de desesperación, oscuridad, duda e intenso sufrimiento y depresión. Esto se debe a la ilusión y al espejismo del plano astral, que distorsiona y engaña. No es necesario extendernos en esto. Si existe un factor que los aspirantes reconocen, es el de la necesidad de liberarse de la Gran Ilusión. Arjuna lo sabía y, sin embargo, sucumbió a la desesperación. Pero en la hora de la necesidad, Krishna no le falló, y plasmó en el </w:t>
      </w:r>
      <w:r>
        <w:rPr>
          <w:rFonts w:eastAsia="MS Mincho;ＭＳ 明朝" w:cs="Times New Roman" w:ascii="Times New Roman" w:hAnsi="Times New Roman"/>
          <w:i/>
          <w:iCs/>
          <w:color w:val="000000"/>
          <w:sz w:val="24"/>
          <w:szCs w:val="24"/>
        </w:rPr>
        <w:t>Bhagavad Gita</w:t>
      </w:r>
      <w:r>
        <w:rPr>
          <w:rFonts w:eastAsia="MS Mincho;ＭＳ 明朝" w:cs="Times New Roman" w:ascii="Times New Roman" w:hAnsi="Times New Roman"/>
          <w:color w:val="000000"/>
          <w:sz w:val="24"/>
          <w:szCs w:val="24"/>
        </w:rPr>
        <w:t xml:space="preserve"> las sencillas reglas por las cuales pueden vencerse la depresión y la duda. Éstas pueden resumirse brevemente como sigu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Conócete a ti mismo, como el Uno impereceder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Controla tu mente, pues por su intermedio puede conocerse al Uno imperecedero.</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Aprende que la forma no es más que el velo que oculta el esplendor de la Divinidad.</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Comprende que la Vida Una compenetra todas las formas, de modo que no existe la muerte ni el sufrimiento ni la separa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Deslígate, por lo tanto, del aspecto forma y ven a Mí, y así morarás donde se encuentran la Luz y la Vida. Así se desvanece la ilu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olarización astral pone al hombre a descubierto de sus innumerables reacciones emocionales y de las oleadas de sentimiento colectivo de cualquier tipo. Por esta causa su ser es arrastrado al vórtice de energías incontroladas y fuerzas emocionales mal dirigidas, que dan como resultado una guerra mundial, un pánico financiero, un despertar religioso o un linchamiento. Lo lleva también a las regiones de la hilaridad y la felicidad espuria, donde la "luz engañosa" del plano astral le descubre falsas fuentes de diversión, o la hilaridad colectiva -debido a su sensibilidad- lo arrastra a la histeria, que encuentra su desahogo en la diversión incontrolada, polo opuesto del llanto desenfrenado. No me refiero aquí al verdadero júbilo ni al sentido del buen humor, sino a esas expresiones histéricas de hilaridad, tan comunes en la mayoría de los humanos, que producen fatig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l debilitamiento del cuerpo físico. Se debe a diversas cau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Un agotamiento del cuerpo etérico o vit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Una enfermedad física, inherente o traída de otra vida, o accidental, por reacciones emocionales equívocas, o producidas como resultado del karma grupal, tal como una epidemi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Una condición atmosférica. Esto a veces se pasa por alto, pero el clima, la densidad, la humedad o la sequedad, el calor o el frío, tienen un efecto definido sobre la perspectiva psicológ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contrarán, si estudian, que todas las causas de depresión subsidiarias y temporarias y sus opuestos, pueden agruparse bajo uno de estos tres acápites, y cuando la causa se descubre, su curación es evid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he ocupado en forma algo extensa de las dos primeras manifestaciones de la fuerza astral -el temor-, temor a la muerte, al futuro, al sufrimiento, al fracaso y a los muchos temores menores a los cuales está sujeta la humanidad -y la depresión-, porque estos dos temores constituyen para el hombre el Morador en el Umbral en esta era y ciclo. Ambos indican que hay reacción sensoria a factores psicológicos y no pueden ser remediados mediante el uso de otro factor como el valor. Tienen que ser afrontados por la omnisciencia del alma, actuando a través de la mente -pero no por su omnipotencia. Esto oculta un indicio. No me ocuparé de los otros factores enumerados, tales como el deseo de felicidad, la satisfacción de los apetitos animales y la liberación, porque ellos, para la mayoría, no constituyen un  problema como los dos primeros. Podría escribirse extensamente sobre la manifestación y causa de todos ellos, pero cuando el temor y la depresión sean vencidos, la raza tomará posesión de su herencia, la felicidad, la verdadera satisfacción (símbolos de los vehementes deseos indicados anteriormente) y la liberación. Consideraremos primero los males fundamentales. Una vez dominados, todo lo que resta es la correcta orientación, y la polarización en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pués consideraremos la subyugación de la vibración errónea en el cuerpo astral y el empleo de energía astral en la correcta dire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mos tratado extensamente el tema del cuerpo astral o sensorio, y considerado los diversos y erróneos modos en que éste hace sentir su presencia. La humanidad vibra principalmente de un modo u otro, y el cuerpo sensorio del ser humano común casi nunca está libre de algún estado de ánimo, temor y emoción. Esto ha traído el anormal desarrollo del centro plexo solar. En la mayor parte de la humanidad el centro sacro y el plexo solar rigen la vida, y debido a ello el deseo por las cosas materiales y la vida sexual están estrechamente fusionados. El plexo solar es el cerebro del animal y rige todas las reacciones instintivas, pero no se halla tan estrechamente aliado con la expresión puramente sexual como en el ser humano. Cuando el cerebro sea sensible a la mente que va despertando, y no esté tan ocupado con el mecanismo que registra la impresión sensoria, tendremos la orientación que finalmente elevará la conciencia hasta los centros situados arriba del diafragma. El plexo solar entonces será relegado nuevamente a su antigua función, como agente directriz de la vida animal, esencialmente instintiva. Para el discípulo mundial avanzado, el plexo solar es por lo general el órgano de sensibilidad psíquica, y permanecerá así hasta que los poderes psíquicos superiores reemplacen a los inferiores  y el hombre actúe como alma. Entonces la vida sensoria descenderá bajo el umbral de la concienci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RRECTO EMPLEO DE LA ENER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tratar la forma de vencer la vibración errónea y considerar la correcta dirección de la energía astral, podría ser de utilidad a esta altura, enumerar, muy brevemente, las energías mayores que impresionan al organismo humano y circulan por el cuerpo sensorio d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1. Energías que pasan y repasan por el cuerpo sensorio del planeta mismo. Esto, en otras palabras, es el cuerpo astral del espíritu de la tierra. Esta entidad no es el Logos planetario, sino un ser de gran poder, en el arco involutivo, que guarda la misma relación con el Logos planetario, como el elemental astral con el ser humano.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se hallarán datos sobre esta vida, la cual constituye el conglomerado de un vasto número de vidas, y esos pitris lunares o constructores menores, que constituyen la vida sensoria del aspecto personalidad del Logos planetario -una fuerza muy poderosa tanto para el bien como para el mal, en el sentido en que empleamos la palabra "mal". En sí, el mal no existe, como tampoco el bien, en el sentido de los pares de opuestos. Únicamente en tiempo y espacio existen diversos estados de conciencia que producen distintos efectos externos. La energía de esta vida involutiva tiene potente efecto sobre esa otra minúscula vida involutiva que constituye nuestro elemental astral. La individualidad del hombre y la potencia de su personalidad, que va coordinándose rápidamente, lo protege de la total identificación con esta vida may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es un individuo. Es el resultado de varios factores que al combinarse lo protegen de la total absorción en la vida sensoria planetaria, como sucede con los animales. Al morir el hombre, su cuerpo astral se desintegra, y sus partículas constituyen nuevamente fragmentos no diferenciados de la gran tot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Ciertas energías astrales emanan de algunas formas planetarias que no existen bajo la forma de planetas físicos, ni aún en el reino etérico, pero están encerradas en el "círculo infranqueable" de nuestro sistema solar. Representan, en sentido planetario, dos grupos de vidas: Primero, esos cascarones astrales de planetas en descomposición y desintegración, que puede percibir el iniciado, que aún giran alrededor de nuestro sol y, no obstante, están desapareciendo rápidamente. Nuestra luna se unirá a ellos cuando se haya producido la total desintegración de su forma externa. Segundo, las formas astrales de esas vidas solares menores en el arco evolutivo, que van tomando forma lentamente, pero todavía no tienen cuerpo etérico y que, en este período mundial, no tendrán cuerpo físico. Estos dos grupos son las analogías planetarias de esos tipos de hombres que reencarnar y los que pasaron al más allá y lentamente descartan sus cuerpos antes de renacer, o los que abandonaron sus cascarones por comple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os de estas formas astrales están muy cercanas a nuestra Tierra, y se van "descomponiendo" muy rápidamente, si así puede decirse, ejerciendo, sin embargo, una influencia muy poderosa. Debido a esta estrecha relación, originan dos tipos de deseo o tendencia astral entre los hombres. Una, produce gran parte de esa tendencia instintiva a la crueldad que se observa en los niños y en ciertos tipos de hombres; la otra tiene efecto sobre la vida sexual, y produce la tendencia a las perversiones que actualmente causan tantas dificultades. Estas tendencias sádicas y perversiones sexuales, reciben mucha influencia fortalecedora, proveniente de esas moribundas emanaciones astrales. En los tiempos antiguos eran aún más poderosas, por estar más próximas a nuestra tierra, de allí las crueldades ritualísticas y los horrores, por ejemplo, de Sodoma y Gomorra. Su potencia está declinando rápidamente, y debe recordarse que no tendrían absolutamente ningún  poder si no existieran en la humanidad ciertos instintos, sobre los cuales pueden actuar estas energías. También debe recordarse que su influencia fue constructiva en la época lemuriana, porque en esos días primitivos la lección del sexo y el registro inteligente del dolor tenían cabida en los proyectos de quienes trataban de llevar al hombre animal, al estado de conciencia humana -no a la conciencia del alma ni a la auto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Cercana a nuestra tierra, y en camino hacia el renacimiento, hay una gran Vida que está en proceso de tomar forma etérica. Por estar en el arco evolutivo y no constituir la vida de un cascarón en descomposición, el efecto real de esta vida en la inauguración de la nueva era, es doble: mediante las emanaciones del cuerpo astral de esta gran Vida se efectúa el derrumbamiento de la muralla separatista del individualismo, que se demuestra en el hombre como egoísmo y en las naciones como nacionalismo. A través de este cuerpo etérico, que se va integrando rápidamente, dicha Vida conduce al cuerpo etérico de nuestro planeta, a un estado de acrecentada y rápida vibración.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se hace referencia a un avatar procedente de Sirio, que viene para producir ciertos efectos planetarios. Dicha Vida no es este avatar, sino algo así como un precursor -un San Juan Bautista, que "bautiza con agua (emanaciones astrales) y con el Espíritu Santo". No es posible dar mayor información a este respecto, pero lo menciono, pues hay que tener presente las energías provenientes de ambo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nergías astrales que emanan del nuevo signo del zodíaco, Acuario, en el que estamos entrando ahora. Este signo del portador de agua, es viviente y emocional. Estimulará (mediante el efecto de su poderosa fuerza) los cuerpos astrales de los hombres en una nueva coherencia, en una hermandad humana, que ignorará las diferencias raciales y nacionales y llevará la vida de los hombres hacia la síntesis y la unidad. Esto significa una oleada de vida unificadora, de tal poder, que no podemos imaginarla ahora, pero que -dentro de mil años- habrá fusionado a todo el género humano en una perfecta hermandad. Su efecto emocional consistirá en "purificar" los cuerpos astrales de los hombres, de manera que el mundo material ya no ejerza una atracción tan poderosa y, en etapas posteriores, podrá llegar a una exageración sensoria tan excesiva como la que se experimentó en el materialismo. Las etapas finales de todos los signos producen un excesivo desarrollo del factor sobre el cual actúan más poderosamente. Este signo en la actualidad tiene un efecto constructivo en los precursores de la raza y destructivo en el vulgo. Es innecesario extenderme sobre el tema, pues la información y los datos referentes a la venidera era acuariana, se obtendrán en los libros act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Débiles emanaciones desde el sagrado "Corazón del Sol", no reconocidas por la masa, pero que producen respuesta inmediata de los místicos de la raza, quienes afirman cada vez más, una integridad grupal realmente de gran importancia e interés. Estas emanaciones son demasiado elevadas para ser percibidas por casi toda la humanidad, pero los místicos, al percibir la nueva vibración, reaccionan y son atraídos recíprocamente. Su trabajo consiste en disminuir la vibración, de manera que, con el tiempo, los más avanzados de la raza puedan sentir sus efectos. El Trabajo de este grupo de místicos debe, por lo tanto, acrecentarse inevitablemente, pues el "corazón del Logos solar" palpita ahora con un ritmo más afín a nuestro planeta, lo cual no ha ocurrido antes, por no ser el nuestro un planeta sagrado. El amor y el pensamiento de esa Vida divina son dirigidos hacia esta "pequeña hija, de un hijo largo tiempo extraviado", como a veces se lo llama a nuestro planeta en los libros ocultos de los Grandes Se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Otra emanación en masa que arrastra el cuerpo astral del hombre a una actividad enérgica, es el impulsivo deseo del cuerpo astral del cuarto reino o humano,  considerándolo como un todo, o como la expresión de una Vida. Este cuerpo sensorio de la humanidad responde, en forma incomprendida, a los cuatro tipos de energía astral mencionados anteriormente, y según la calidad del cuerpo astral individual y la etapa de desarrollo, así será la respuesta. Aquí es donde realmente tienen sus raíces la psicología de la masa y el predominio del vulgo. También se encuentran allí las raíces de la denominada opinión pública, pero pasará mucho tiempo antes de que los psicólogos de las escuelas académicas reconozcan estos cuatro factores. Quienes guían a los hombres tratan de trabajar con este tipo de respuesta sensoria, moldeando sus pensamientos, a fin de despertar el deseo de obtener algo. Trabajan con este tipo de materia sensoria sin tener la menor idea de la situación ni comprender los factores que enfrentan; si pertenecen al segundo rayo trabajan magnéticamente; si al primer rayo, trabajarán inspirando temor mediante la  destrucción; si al tercero, se valen de la Ley de Conveniencia. Los tres rayos trabajan con los cuerpos astrales de los hombres, y su capacidad de triunfar depende en gran parte de su tipo de cuerpo astral y de su poder de atraer a quienes están suficientemente desarrollados como para responder con adecuada sensibilidad y luego llevar a cabo un buen trabajo. Por consiguiente, el hombre de la calle es la víctima de la potencia astral de quienes lo impulsan, ya sea para sus propios fines o para el bien de su alma -pues actúa en ambos senti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La vida astral o las emanaciones sensorias, de la familia o amigos, que circundan al hombre, lo afectan mucho más de lo que cree, o puede por lo tanto afectarlos de acuerdo al lado positivo o negativo. Toda persona que conozcamos o con las que nos pongamos en contacto, aquellos con quienes vivimos o convivimos diariamente, nos afectan para bien o para mal. Conmueven nuestra naturaleza emocional en un sentido bueno y elevado y ayudan así a reorientarla, o disminuyen su calidad, de modo que el progreso es obstaculizado, llevándose a cabo el descenso al materialismo. Esto es bien sabido, por lo tanto innecesario extenderme sobre e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El equipo emocional (astral sensorio) con el que viene a la vida el hombre, es utilizado y construido a medida que progresa en la vida. Muchos son víctimas de un cuerpo emocional que construyeron cuando respondían a las energías de los grupos ya enumerados. El cuerpo astral reacciona de tres maneras, a todas las emanaciones sensor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i/>
          <w:iCs/>
          <w:color w:val="000000"/>
          <w:sz w:val="24"/>
          <w:szCs w:val="24"/>
        </w:rPr>
        <w:t>Emocional</w:t>
      </w:r>
      <w:r>
        <w:rPr>
          <w:rFonts w:eastAsia="MS Mincho;ＭＳ 明朝" w:cs="Times New Roman" w:ascii="Times New Roman" w:hAnsi="Times New Roman"/>
          <w:color w:val="000000"/>
          <w:sz w:val="24"/>
          <w:szCs w:val="24"/>
        </w:rPr>
        <w:t>. El cuerpo astral es impelido a responder a algún tipo de emanación de los cuerpos astrales -grupales o individuales- de quienes lo circundan. Esta frase merece cuidadoso estudio.</w:t>
      </w:r>
    </w:p>
    <w:p>
      <w:pPr>
        <w:pStyle w:val="Textosinformato"/>
        <w:ind w:left="720" w:hanging="360"/>
        <w:jc w:val="both"/>
        <w:rPr/>
      </w:pPr>
      <w:r>
        <w:rPr>
          <w:rFonts w:eastAsia="MS Mincho;ＭＳ 明朝" w:cs="Times New Roman" w:ascii="Times New Roman" w:hAnsi="Times New Roman"/>
          <w:color w:val="000000"/>
          <w:sz w:val="24"/>
          <w:szCs w:val="24"/>
        </w:rPr>
        <w:t>b.</w:t>
        <w:tab/>
      </w:r>
      <w:r>
        <w:rPr>
          <w:rFonts w:eastAsia="MS Mincho;ＭＳ 明朝" w:cs="Times New Roman" w:ascii="Times New Roman" w:hAnsi="Times New Roman"/>
          <w:i/>
          <w:iCs/>
          <w:color w:val="000000"/>
          <w:sz w:val="24"/>
          <w:szCs w:val="24"/>
        </w:rPr>
        <w:t>Sensorio</w:t>
      </w:r>
      <w:r>
        <w:rPr>
          <w:rFonts w:eastAsia="MS Mincho;ＭＳ 明朝" w:cs="Times New Roman" w:ascii="Times New Roman" w:hAnsi="Times New Roman"/>
          <w:color w:val="000000"/>
          <w:sz w:val="24"/>
          <w:szCs w:val="24"/>
        </w:rPr>
        <w:t>. Todas las impresiones se registran en el cuerpo astral sensorio, aunque se carezca de respuesta emocional, y los discípulos deben aprender a diferenciarla con cuidado. Cuando se carece de reacción emocional, como se entiende generalmente, se registra no obstante la causa originadora que trató de producir un efecto en el cuerpo emocional.</w:t>
      </w:r>
    </w:p>
    <w:p>
      <w:pPr>
        <w:pStyle w:val="Textosinformato"/>
        <w:ind w:left="720" w:hanging="360"/>
        <w:jc w:val="both"/>
        <w:rPr/>
      </w:pPr>
      <w:r>
        <w:rPr>
          <w:rFonts w:eastAsia="MS Mincho;ＭＳ 明朝" w:cs="Times New Roman" w:ascii="Times New Roman" w:hAnsi="Times New Roman"/>
          <w:color w:val="000000"/>
          <w:sz w:val="24"/>
          <w:szCs w:val="24"/>
        </w:rPr>
        <w:t>c.</w:t>
        <w:tab/>
      </w:r>
      <w:r>
        <w:rPr>
          <w:rFonts w:eastAsia="MS Mincho;ＭＳ 明朝" w:cs="Times New Roman" w:ascii="Times New Roman" w:hAnsi="Times New Roman"/>
          <w:i/>
          <w:iCs/>
          <w:color w:val="000000"/>
          <w:sz w:val="24"/>
          <w:szCs w:val="24"/>
        </w:rPr>
        <w:t>Reacción simple</w:t>
      </w:r>
      <w:r>
        <w:rPr>
          <w:rFonts w:eastAsia="MS Mincho;ＭＳ 明朝" w:cs="Times New Roman" w:ascii="Times New Roman" w:hAnsi="Times New Roman"/>
          <w:color w:val="000000"/>
          <w:sz w:val="24"/>
          <w:szCs w:val="24"/>
        </w:rPr>
        <w:t>. Registro o negación a registrar o a responder a un impacto, a una impresión emocional. Esto puede ser bueno o ma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los tres casos, se elige uno de los pares de opuestos; la selección depende de la calidad del mecanismo astral del hombre afectado. Un cuarto método involucra el completo desapego del cuerpo emocional y la plena capacidad de aislarse  voluntariamente de toda impresión sensoria -a fin de servir con mayor eficiencia y amar más inteligentemente. No debe olvidarse que, en último análisis, amor y emoción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son lo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rge ahora la pregunta práctica: ¿Cómo se puede vencer la vibración erróne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es necesario reconocer la vibración errónea y ser capaz de registrar la reacción. Una vibración, un impulso, una emoción, un deseo, se originan en el aspecto inferior de la forma. Difieren de la emanación proveniente del alma. Se debe reconocer que los dos impactos sobre el cuerpo sensorio son diferentes. Deben preguntarse: ¿Esta reacción es una respuesta a la vida de la personalidad o una respuesta a la conciencia del alma? ¿Este impulso que trata de arrastrar a mi cuerpo sensorio a la actividad, viene de la Vida divina dentro de mí, o procede del aspecto forma en alguna de sus manifestaciones? ¿Permite a mi cuerpo astral ser activo hasta el punto de ser perjudicados quienes se relacionan conmigo? ¿Son obstaculizados o auxili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Un estudio esmerado de nuestras reacciones emocionales nos lleva a la consideración de esa característica básica que nunca se llega a recalcar bastante, en vista de la actual situación del mundo: </w:t>
      </w:r>
      <w:r>
        <w:rPr>
          <w:rFonts w:eastAsia="MS Mincho;ＭＳ 明朝" w:cs="Times New Roman" w:ascii="Times New Roman" w:hAnsi="Times New Roman"/>
          <w:i/>
          <w:iCs/>
          <w:color w:val="000000"/>
          <w:sz w:val="24"/>
          <w:szCs w:val="24"/>
        </w:rPr>
        <w:t>Inofensividad</w:t>
      </w:r>
      <w:r>
        <w:rPr>
          <w:rFonts w:eastAsia="MS Mincho;ＭＳ 明朝" w:cs="Times New Roman" w:ascii="Times New Roman" w:hAnsi="Times New Roman"/>
          <w:color w:val="000000"/>
          <w:sz w:val="24"/>
          <w:szCs w:val="24"/>
        </w:rPr>
        <w:t>. Diré que el logro de la inofensividad en el sentido positivo, no en el negativo, significa dar el paso que conduce definidamente al Portal de la Iniciación. Cuando se menciona por primera vez esta palabra, parece insignificante y ubica todo el tema de la iniciación, en un nivel tan insignificante que pierde toda su importancia. Pero quien piensa así, que trate de practicar esa inofensividad positiva que se manifiesta en el correcto pensar (por estar basado en el amor inteligente), en el correcto hablar (por estar regido por el autocontrol), en la correcta acción (por estar fundada en la comprensión de la ley), y descubrirá que tal tentativa exigirá todos los recursos de su ser y tomará mucho tiempo para realizarlo. No es la inofensividad que proviene de la debilidad y de una disposición sentimental y afectiva, que rehuye las molestias, porque trastorna la establecida armonía de la vida y conduce a la  consiguiente incomodidad. No es la inofensividad del hombre o mujer negativos, impotentes y poco evolucionados, que no tienen el poder de perjudicar, por estar mal equipados para hacer dañ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ntrario, la inofensividad brota de la verdadera comprensión y control de la personalidad por el alma, la que lleva inevitablemente a la expresión espiritual en la vida diaria. Emana de la capacidad de penetrar en la conciencia y en la comprensión de nuestro hermano, y cuando se ha logrado, todo se perdona y se pierde de vista en el anhelo de ayudar y auxili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respuesta a la vibración errónea no será impedida tan fundamentalmente por los métodos de "construir una envoltura” o por el "aislamiento", mediante el poder de los mántram y la visualización. Ambos métodos son provisorios, y a través de ellos tratan de protegerse quienes aún tienen algo que aprender. Como bien lo saben, la construcción de una envoltura lleva a la separatividad, y es necesario vencer oportunamente el hábito de construirla, además de destruir y quemar las ya construidas. Hacer esto último es más fácil que vencer el hábito. Automáticamente continúa el proceso de construcción hasta que finalmente el aspirante ha erigido tantas barreras a su alrededor que ya no puede salir ni puede hacerse contacto con él. El proceso de aislarse, siendo una práctica más avanzada, demanda mayores conocimientos de magia; consiste en la emanación de ciertas energías del cuerpo vital, en determinada dirección, lo cual sirve para mantener alejadas otras energías, por medio de lo que se denomina impactos. Mediante este impacto sobre las energías que se acercan, se las hace retroceder y seguir otra dirección. Pero éstas deben ir a alguna parte, y si perjudicaran a otra persona ¿no sería responsable quien invirtió su dirección en el deseo de protegerse a sí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práctica de la </w:t>
      </w:r>
      <w:r>
        <w:rPr>
          <w:rFonts w:eastAsia="MS Mincho;ＭＳ 明朝" w:cs="Times New Roman" w:ascii="Times New Roman" w:hAnsi="Times New Roman"/>
          <w:i/>
          <w:iCs/>
          <w:color w:val="000000"/>
          <w:sz w:val="24"/>
          <w:szCs w:val="24"/>
        </w:rPr>
        <w:t>inofensividad</w:t>
      </w:r>
      <w:r>
        <w:rPr>
          <w:rFonts w:eastAsia="MS Mincho;ＭＳ 明朝" w:cs="Times New Roman" w:ascii="Times New Roman" w:hAnsi="Times New Roman"/>
          <w:color w:val="000000"/>
          <w:sz w:val="24"/>
          <w:szCs w:val="24"/>
        </w:rPr>
        <w:t xml:space="preserve"> es, para el aspirante,  el más fácil y mejor modo de trabajar. Nada en él perjudica la vida de cualquier forma y, por lo tanto, atrae hacia sí únicamente lo benéfico. Utiliza las fuerzas benévolas así atraídas, para ayudar a otros seres. Éste es el primer paso; la disciplina que encierra y la constante supervisión de todas las actividades en los tres planos de la evolución humana y en todas las reacciones, ponen al cuerpo emocional bajo el dominio de la mente iluminada, llevando también comprensión a nuestros semeja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n una etapa posterior, el discípulo aprende a absorber y trasmutar las vibraciones erróneas y las energías destructivas. No tiene envolturas ni barreras. No se aísla ni se aparta de sus hermanos. Mediante la inofensividad ha aprendido a neutralizar todas las emanaciones malignas. Ahora actúa con otro tipo de positividad. Definidamente y con plena conciencia de lo que hace, atrae hacia sí todas las emanaciones malignas (energías destructivas y fuerzas erróneas), las desintegra en sus partes componentes y las envía de retorno a su lugar de origen, neutralizadas, impotentes e inofensivas, pero intactas en su naturaleza. Quizás creerán que esta enseñanza es difícil e imparte muy poco al aspirante común. El método de la enseñanza esotérica es así, pero quienes saben lo comprenderán, y hablo para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otro método más avanzado que emplea el iniciado. Mediante el conocimiento de la ley y de ciertas Palabras de Poder, puede ordenar el retroceso de las energías y el regreso a su centro de origen, pero con este método nada tenemos que hacer. Deben aún practicar mucho la inofensividad y vigilar cuidadosamente su aplicación en la vida dia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rrecta dirección de la energía astral está resumida en sus tres aspectos en el antiguo Libro de las Reglas, dado a los chelas en los grados de ingreso. Todas las verdaderas escuelas esotéricas comienzan por el control del cuerpo astral, y el chela debe memorizar y practicar estas tres reglas después de haber efectuado algún verdadero progreso al expresar la inofensiv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Uno. Penetra en el corazón de tu hermano y ve su dolor. Entonces habla. Que las palabras pronunciadas le impartan la poderosa fuerza que necesita para soltar sus cadenas. Pero tú no las sueltes. Tuya es la tarea de hablar con comprensión. La fuerza que él reciba lo ayudará en su trabaj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Dos. Penetra en la mente de tu hermano y lee sus pensamientos, pero sólo cuando sean puros los tuyos. Entonces piensa. Que los pensamientos así creados penetren en la mente de tu hermano y se mezclen con los de él. Sin embargo, mantente desapegado, porque ninguno tiene el derecho de influir en la mente de un hermano. El único derecho que existe le hará exclamar: "Él ama. Me acompaña. Sabe. Piensa conmigo y yo soy fuerte para hacer lo correcto". Aprende a hablar así. Aprende a pensar así.</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gla Tres. Fusiónate con el alma de tu hermano y conócela tal cual es. Sólo en el plano del alma puede efectuarse esto. En cualquier otra parte, la fusión alimenta el combustible de su vida inferior. Entonces concéntrate en el plan. De este modo verás la parte que él y tú y todos los hombres desempeñan. Así penetrarás en la Vida y conocerás el trabajo realizado. Una nota adjunta a estas tres reglas dic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 estas tres energías -la palabra, el pensamiento y el propósito- cuando son manejadas con comprensión por el chela y combinadas con fuerzas incipientes del hermano a quien trata de ayudar, trabajan todos los adep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casi imposible traducir estas antiguas fórmulas en términos apropiados, pero la inadecuada fraseología anterior dará una idea a los iluminados; estas reglas resumen unas pocas ideas que el aspirante común necesita captar, respecto a la correcta dirección de la energía, para lo cual está prepar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RA PRESENTE Y EL FUT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 antedicho vimos la parte que desempeña la diminuta unidad sensoria que utiliza un ser humano, en relación al Gran Todo. Observamos las diversas formas que asume la evolución astral. También consideramos algunas de las fuentes de donde procede la energía astral. Dijimos que todos estamos sumergidos en un mar de fuerzas sensorias que producen efecto sobre nosotros, porque -de acuerdo a la Ley- nos apropiamos para uso personal de una parte de esa energía universal, mediante la cual nos relacionamos con el todo. Uno de los tipos de energía astral que aún no consideramos, emana, según se dice, del "Corazón del Sol". Sin embargo, no puedo tratarlo con amplitud debido a la incapacidad del cerebro humano para comprenderlo, o del corazón humano para apropiarse de él, hasta el momento en que el centro cardíaco esté abierto y activo. Por lo tanto, esta corriente de energía viviente puede ser sentida ampliamente, aunque todavía no se la ha apropiado en su esencia pura. La denominamos "amor de Dios". Es en efecto esa fuerza magnéticamente atractiva que fluye y se exterioriza libremente, y conduce a cada peregrino al Hogar del Padre. Es esa fuerza que se agita en el corazón de la humanidad y se expresa por medio de los avatares del mundo, de los anhelos místicos de cada ser humano, de todo movimiento que tiene como objetivo el bienestar humano, de las tendencias filantrópicas y educativas de cualquier tipo, del así llamado mundo natural, a través del instinto de la maternidad protectora. Pero esencialmente es una sensibilidad grupal, y sólo en la venidera era acuariana su verdadera naturaleza será adecuada y correctamente comprendida. Trato esto aquí pues es uno de los factores a considerarse. Sin embargo, sólo aquellos cuyos "corazones están abiertos y se han elevado hacia el Señor" sabrán a qué me refi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útil ocuparnos de lo que está muy lejos para la raza. Los problemas inmediatos piden atención -problemas personales o raciales, todos los cuales conciernen al control del vehículo astral. Se brinda la oportunidad de demostrar en el caos las potencialidades del ego o alma, y su capacidad de controlar y dominar dentro de su reducida esfera de influencia. He aquí para todos los aspirantes el esfuerzo especial que deben realizar en los futuros días, y -para guiarlos- haré ciertas sugerencias que podrán aceptar o no, según su crite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recordarse que todo aspirante es un punto focal de energía y que en el lugar donde se encuentre debería ser un punto focal consciente. En medio de la borrasca y la tormenta hará sentir su presencia. La ley de acción y reacción rige aquí, y a menudo los Grandes Seres (previendo la necesidad de tales puntos de contacto interno, en períodos de intranquilidad mundial, como el actual) reúnen en ciertas localidades a quienes aspiran a servir. Actúan como contrapeso y ayudan al plan general, y simultáneamente aprenden las lecciones necesar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fuerzo por parte de todos los aspirantes no debería ser resistir y repeler la presión o luchar y defenderse. Dicho método centraliza la atención en el no-yo y conduce a un mayor caos. El esfuerzo debiera consistir en hacer contacto con el yo superior y mantenerlo firme y estable, y alinearse en forma tan directa que la fuerza y el poder del alma puedan verterse sobre la triple naturaleza inferior y a través de ella. Esta afluencia originará una constante irradiación que afectará el medio ambiente, exactamente en proporción a la extensión del contacto interno, y en relación directa con la pureza del canal que vincula el cerebro físico con el cuerpo causal. El aspirante también debería obtener ese autoolvido que se refiere al yo inferior y se fusiona con el bien existente en quienes han establecido contacto. El recuerdo y el olvido del yo debieran marchar ju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hombre que trata de proporcionar un punto de contacto entre el caos y quienes trabajan para fines constructivos y en bien del orden, debería utilizar análogamente ese factor tan necesario, el </w:t>
      </w:r>
      <w:r>
        <w:rPr>
          <w:rFonts w:eastAsia="MS Mincho;ＭＳ 明朝" w:cs="Times New Roman" w:ascii="Times New Roman" w:hAnsi="Times New Roman"/>
          <w:i/>
          <w:iCs/>
          <w:color w:val="000000"/>
          <w:sz w:val="24"/>
          <w:szCs w:val="24"/>
        </w:rPr>
        <w:t>sentido común</w:t>
      </w:r>
      <w:r>
        <w:rPr>
          <w:rFonts w:eastAsia="MS Mincho;ＭＳ 明朝" w:cs="Times New Roman" w:ascii="Times New Roman" w:hAnsi="Times New Roman"/>
          <w:color w:val="000000"/>
          <w:sz w:val="24"/>
          <w:szCs w:val="24"/>
        </w:rPr>
        <w:t>, en todo lo que se realiza. Esto siempre involucra obediencia a la ley de la economía de la fuerza, debido a la discriminación y al verdadero sentido de los valores. Donde están presentes se economizará tiempo, se conservarán las fuerzas, la energía será sabiamente distribuida, el excesivo celo eliminado y los Grandes Seres podrán contar con la sagacidad de un aspirante y encontrar así un colabor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ntrenamiento esotérico tiene en vista el desarrollo del aspirante para que pueda ser, en verdad, un punto focal de energía espiritual. Debe recordarse, no obstante, que bajo la ley, este entrenamiento será cíclico, y tendrá su flujo y reflujo, como todo lo demás en la naturaleza. Las épocas de actividad suceden a las de pralaya, y los períodos de contacto alternan con períodos de aparente silencio. Observen aquí la elección de las palabras. Esto se debe a la imposición de la Ley de Periodicidad, y si el estudiante se desarrolla debidamente, cada período de pralaya será seguido por uno de mayor actividad y más poderosa realización. El ritmo, el flujo, el reflujo y el medido compás de la vida palpitante, constituyen siempre la ley del universo y, al aprender a responder a la vibración de los Altos Lugares, debe tenerse en cuenta esta periodicidad rítmica. La misma ley rige para un ser humano, un planeta, un sistema solar -todos los centros o puntos focales de energía de alguna Vida más grande. Para que tenga éxito el trabajo que llevan a cabo (y consiste mayormente en la tarea de desarrollar la capacidad para hacer contacto con ciertas corrientes en niveles mentales -corrientes  que emanan del yo superior, del grupo egoico o del Maestro-), deben existir ciertas condiciones definidamente planificadas y estar presentes ciertos factores. Cuando éstos no existen, las corrientes (si así puedo expresarlo) se desvían y no se produce el contacto. Si es necesario atender asuntos mundanos -y estos períodos llegan en todo ciclo de vida- entonces debe concentrarse la atención en esos detalles, y el contacto superior quedará provisoriamente sin realizar. Tal atención a los asuntos del plano físico no es necesariamente pérdida de tiempo, porque constituye parte del plan en ese momento particular como cualquier otro tipo de servicio. La plena expresión y conciencia en cada uno y en todos los planos es el objetivo, recordando que cada plano, con sus diversos estados de conciencia, es también parte de la Vida divina. La mayoría de los aspirantes carece de la conciencia de síntesis y de la capacidad de mantener y registrar la continu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existe el caos emocional o mental, entonces nuevamente se desvían las corrientes y el cerebro no registra lo visto y oído internamente. Si estamos fatigados y el cuerpo físico necesita descanso, entonces, análogamente, no se registra lo interno. Los centros en el vehículo etérico se vitalizan y activan en la tarea de hacer contacto y la consiguiente transmisión de energía; por lo tanto, si la vitalidad es poca y los fluidos pránicos no se asimilan, entonces disminuye todo el contacto vibratorio y el centro deja de registrar vibración y respuesta. Por otra parte, cuando el estímulo es adecuado y las demás condiciones se trasforman en la necesaria tranquilidad, pueden enfrentarse nuevamente las corrientes, llegar la respuesta y originarse un nuevo ciclo de receptividad. He dado estas explicaciones porque he observado muchas dudas y ansío aclarar parcialmente el proceso a seguir. Es inteligente que todos los que trabajan tengan una clara comprensión de esa tarea, y deberían estar plenamente conscientes de cada paso dado en esas líneas que afectan tan íntimamente su poder de servi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ecto a los problemas que ocupan la atención de quienes viven en esta época de intranquilidad y trastorno mundiales, daré una palabra de aliento. Si bien para ustedes la situación parecería confusa y el horizonte oscurecerse por la tormenta, tengan presente que cuando la perturbación es general como ahora, y toda la zona está afectada, el fin está cercano. En la naturaleza una tormenta eléctrica sirve para limpiar la atmósfera, trayendo un período de sol y agradables condiciones de vida. Tuvimos la tormenta eléctrica de la guerra mundial y el período de la gradual dispersión de las nubes, con el retumbar de los truenos a nuestro alrededor y las violentas tormentas de viento y lluvia, contrariando las esperanzas de los que ansían ver brillar el sol. Aquellos que pacientemente continúan el trabajo, que conservan la calma y la seguridad interna, que pierden de vista el primer plano de las personalidades y sólo recuerdan las fuerzas amorfas que actúan a través de todas las formas y estaciones, verán surgir el orden del caos, la reconstrucción de la pasada destrucción y los ajustes actuales; ellos verán la liberación de nuevas fuerzas vitales, evitando hasta ahora la entrada de las envolturas cristalizantes construidas por el hombre. Por lo tanto, mantengan firmes la visión interna y tengan esa gran paciencia que perdura a través del ciclo menor, porque la clave del ciclo mayor ha sido mantenida con firm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ser de valor tratar brevemente ciertas líneas principales de pensamiento que surgen hoy y son el fruto del pasado y la promesa del fut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ensamiento de los hombres siempre ha sido religioso. No ha existido época en que no estuvieran presentes la religión y los pensamientos de los hombres acerca de Dios, del Infinito y de la Vida que trajo todo a la existencia. Aún las razas salvajes más ignorantes han reconocido una Potestad y trataron de definir su relación con esa Potestad, en términos de temor, sacrificio o propiciación. Desde la rudimentaria adoración a la naturaleza, del fetichismo y de la degradada adoración a los ídolos, del hombre primitivo, hemos erigido una estructura de la verdad, que si bien es aún imperfecta e inadecuada, en efecto, sienta las bases del futuro Templo de la Verdad, donde se verá la luz del Señor y será una expresión adecuada de la Re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las tinieblas del tiempo han surgido las grandes religiones, las cuales, si bien diversas en sus teologías y formas de adoración, aunque están caracterizadas por diferente tipo de organización y ceremonial y difiriendo en sus métodos de aplicación de la verdad, están unidas en tres aspectos funda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n su enseñanza, respecto a la naturaleza de Dios y del hombr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n su simbolism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 ciertas doctrinas funda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os hombres reconozcan esto y logren aislar esa interna y significativa estructura de la verdad, que es la misma en todos los climas y en todas las razas, entonces surgirá la religión universal, la Iglesia Una y ese unificado, aunque no uniforme acercamiento a Dios, que demostrará la verdad de las palabras de San Pablo "Un Señor, una fe, un bautismo... ; Dios y Padre de todos, que está sobre todos y por todos y en todos." Las teologías desaparecerán al conocerse a Dios; las doctrinas y los dogmas ya no se considerarán necesarios, porque la fe estará basada en la experiencia, y la autoridad cederá su lugar a una apreciación personal de la Realidad. El poder de la Iglesia sobre el grupo será reemplazado por el poder del alma, despierta ya en los hombres; la época de los milagros y de las disputas sobre el por qué y el cómo de esos milagros, con el consiguiente escepticismo o agnosticismo, cederán a la comprensión de las leyes de la naturaleza que controlan el reino superhumano y la etapa sobrenatural del proceso evolutivo. El hombre recibirá su herencia divina y se reconocerá como Hijo del Padre, con todas las características, poderes y capacidades divinos que le pertenecen por dote divina. Pero, mientras tanto, ¿qué tenemos? La ruptura de la vieja y establecida tradición, la rebelión contra la autoridad, sea de la iglesia, dogma, doctrina o teología; la tendencia hacia la autodeterminación; el derrumbamiento de antiguas normas y viejas barreras de pensamiento, y las divisiones entre razas y creenci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o estamos pasando por una etapa intermedia de caos y dudas, de rebeldía y aparente libertinaje. Los métodos de la ciencia se están aplicando a la creencia religiosa -investigación y análisis, comparación y deducción. La historia de las religiones, las bases de la doctrina, el origen de las ideas y el acrecentamiento de la idea de Dios, están siendo investigados y estudiados. Esto conduce a muchas controversias y al rechazo de las antiguas ideas establecidas respecto a Dios, el alma, el hombre y su destino. Siempre han existido escuelas de pensamiento que difieren en ideas y métodos, y las seis Escuelas de la Filosofía India han encarnado en sí prácticamente, todas las conjeturas fundamentales del hombre sobre el por qué y para qué de la manifestación. Poco nuevo ha agregado Occidente a estas seis escuelas especulativas, si bien la mente occidental, con su genio para la técnica y los métodos científicos, ha elaborado las ideas y diferenciado las seis teorías en una multiplicidad de proposiciones menores. De la miscelánea de ideas, teorías, especulaciones, religiones, iglesias, cultos, sectas y organizaciones, surgen dos líneas principales de pensamiento -una destinada finalmente a desaparecer, la otra a fortalecerse y a aumentar, hasta que dé nacimiento (para nosotros) a la última formulación de la verdad que será suficiente para la próxima era y llevará al hombre al elevado pináculo del Templo y al Monte de la Iniciación. Estas dos línea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Aquellos que miran hacia el pasado y se aferran a las viejas costumbres, a las antiguas teologías y a los métodos reaccionarios de rechazo para hallar la verdad. Ellos reconocen la autoridad, sea la de un profeta, una biblia o una teología. Son los que prefieren obedecer a la autoridad impuesta, en vez de la guía autoimpuesta de un alma iluminada. Siguen a una Iglesia y a un gobierno, se caracterizan por la devoción y el amor puros, pero no quieren reconocer la divina inteligencia de que están dotados. Su devoción, su amor a Dios, su conciencia estricta, pero desviada, y su intolerancia, los señalan como devotos, pero están cegados por su propia devoción, siendo su progreso limitado por el fanatismo. Pertenecen en su mayoría a la vieja generación, y la esperanza para ellos está en su devoción y en el hecho de que la misma evolución los llevará adelante hacia el segundo gru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primer grupo se le ha encomendado el trabajo de cristalización, que dará como resultado la completa destrucción de la vieja forma; se le ha confiado la tarea de definir las antiguas verdades, a fin de clarificar la mente de la raza y reconocer lo esencial y lo no esencial, por lo que son, y comparar en tal forma las ideas fundamentales con las formulaciones de los dogmas, que lo básico será percibido y se rechazarán las creencias secundarias y sin importancia, porque sólo lo fundamental y causal tendrá valor en la era venid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segundo grupo es todavía una minoría muy reducida, pero aumenta constantemente. Es ese grupo interno de los que aman a Dios, los místicos intelectuales, los conocedores de la realidad, que no pertenecen a una definida religión u organización, pero se consideran miembros de la Iglesia universal y "miembros los unos de los otros". Son  extraídos de cada nación, raza y pueblo; de todo color y escuela de pensamiento, y sin embargo hablan el mismo idioma, aprenden mediante los mismos símbolos, siguen el mismo sendero, han rechazado las mismas cosas no esenciales y han aislado el mismo conjunto de creencias esenciales. Se reconocen entre sí; otorgan igual devoción a los conductores espirituales de todas las razas y utilizan con igual libertad la biblia de los demás. Forman el trasfondo subjetivo del nuevo mundo; constituyen el núcleo espiritual de la venidera religión mundial; son el principio unificador que oportunamente salvará a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asado hemos tenido Salvadores mundiales -Hijos de Dios que anunciaron un mensaje mundial y trajeron acrecentada luz a los pueblos. Ahora, en la plenitud del tiempo, y mediante el trabajo de evolución, está emergiendo un grupo que tal vez traerá la salvación al mundo y que -encarnando las ideas grupales y demostrando la naturaleza grupal, manifiesta en forma reducida el verdadero significado del cuerpo de Cristo, y dando al mundo una imagen de la verdadera naturaleza de un organismo espiritual -estimulará y energetizará de tal modo los pensamientos y las almas de los hombres, que la nueva era se presentará por afluencia del amor, del conocimiento y de la armonía de Dios Mis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asado, las religiones han sido fundadas por una gran alma, un Avatar y una personalidad espiritual sobresaliente, y el sello de sus vidas, palabras y enseñanzas, se ha marcado en la raza y ha persistido durante muchos siglos. ¿Cuál será el efecto del mensaje de un Avatar grupal? ¿Cuál será la potencia del trabajo de un grupo de -conocedores de Dios, anunciando la verdad y reunidos subjetivamente para el trabajo de salvar al mundo? ¿Cuál será el efecto de la misión de un grupo de Salvadores del mundo, no como Cristos, pero todos conocedores de Dios en cierta medida, complementando sus esfuerzos mutuamente, reforzando su mensaje recíprocamente y constituyendo un organismo por el cual la energía espiritual y el principio vida espiritual, pueden hacer sentir su presencia en 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y sus miembros existen en todos los países. Relativamente son pocos y contados, pero su número aumenta y su mensaje será percibido en forma acrecentada. Están investidos de un espíritu de construcción, pues son los constructores de la nueva era; se les ha encomendado el trabajo de preservar el espíritu de la verdad y de reorganizar los pensamientos de los hombres, a fin de controlar la mente racial y llevarla a esa condición meditativa y reflexiva que le permitirá reconocer el próximo desenvolvimiento, de la divi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nectados con estos dos grupos, los doctrinarios reaccionarios y el grupo subjetivo de místicos, se halla la mayoría de la nueva generación de jóvenes que no forma parte de uno u otro grupo y cuyas ideas están mayormente desorganizadas debido a que reconocen a ambos. Esta mayoría no pertenece al pasado y rehúsa aceptar la autoridad del mismo. No forma parte del grupo interno de Conocedores, dedicados a la tarea de orientar los pensamientos de los hombres hacia correctos canales, por no haber llegado aún a esa etapa del conocimiento. Sólo reconocen dos cosas: su necesidad de libertad y una intensa ansia de saber. Desprecian la tradición del pasado; rechazan las viejas formulaciones de la verdad, y debido a que todavía no se encuentran en terreno seguro, sino que están en el lugar de los buscadores e investigadores, existe el estado actual de disturbio mundial, aparente libertinaje y desorganización. Debe recordarse que este estado mundial es el resultado del choque de los tres tipos de fuerza que prevalecen hoy en el mundo, y son: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que emana de quienes se aferran a las antiguas tradiciones y acentúan las formas del pasado, produciendo la destrucción de esas forma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a que emana del grupo interno de místicos  que guiados por la Jerarquía planetaria están construyendo la nueva form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La que emana de las masas que no pertenecen a ninguno de los dos grupos, que manejan ciegamente fuerzas y a menudo insensatamente, y lo harán hasta el momento de reconocer esos canales constructivos en que ésta puede verterse inteligent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ahí el problema de este período de transición y la necesidad de divulgar las enseñanzas que permitirán al aspirante buscador e investigador, encontrarse a sí mismo. De allí la necesidad de que las leyes del alma y la verdad, respecto al desenvolvimiento individual, les sean aclaradas a quienes no obstante rechazar las antiguas tradiciones y negarse a reconocer a los místicos, tratan de considerarse a sí mismos como almas liberadas. Con este conocimiento aumentará constantemente el número de Místicos Constructores, porque cuando el hombre ha encontrado su alma y reconoce su relación con el mecanismo de expresión, el triple hombre inferior, pasa automáticamente a la conciencia de la vida subjetiva, empieza a trabajar con la causa y no se pierde ya en el mundo de los efectos. Entonces se encuentra a la par de los místicos y conocedores de todas las épocas. Ésta es la tendencia del impulso religioso en la actualidad y también la gloria de la era venid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es verdad que se está reuniendo en el trasfondo de nuestro actual estado mundial un grupo de místicos que se caracterizan por su conocimiento, visión y poder de actuar en los niveles mentales, invisibles y no reconocidos por los hombres, también es verdad que este grupo no está limitado a lo estrictamente religioso. Está formado por hombres y mujeres de todos los sectores del pensar humano, inclusive científicos y filósof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iencia misma, como todo lo demás en esta época, está en proceso de transformación, y por poco que lo comprenda la mayoría, trabaja con lo que denomina materia, y sus investigaciones del átomo están entrando en un nuevo campo, donde serán descartados gradualmente los antiguos mecanismos y técnicas y un nuevo acercamiento y distinto concepto fundamental, respecto a la naturaleza de la materia, marcará la nueva era. Dentro de los próximos veinticinco años, surgiendo de las dos ideas aparentemente distintas, respecto a la naturaleza del átomo, se observará el reconocimiento de ciertos impulsos de energía, y esto se basará en el descubrimiento de esas energías que (al actuar sobre el átomo y las formas atómicas) producen las formas concretas tangibles de los diferentes reinos de la naturaleza. Se demostrará la verdad de ciertas premisas básicas de la Sabiduría Eterna, tales co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alma es el principio constructor de formas, que produce atracción y cohesión.</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sta alma es un aspecto o tipo de energía que se diferencia de la materia mism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l átomo ha sido reconocido como una unidad de energía, pero hasta ahora no ha sido aislada la energía que impele a los átomos hacia conglomerados que denominamos organismos y formas. Los místicos del mundo científico lo percibirán y en la próxima generación trabajarán para demostrarlo. Este tipo de energía, la del aspecto constructor de formas de la manifestación, origina todo trabajo mágico, y esta energía, en los diferentes reinos de la naturaleza produce forma, figura, especie, clase, tipo y las diferenciaciones que marcan y distinguen los millares de formas a través de las cuales la vida misma se manifiesta. La cualidad de la energía produce la cantidad de formas; la luz es la causa de que aparezcan en la conciencia de la raza las heterogéneas figuras que pueden asumir los conglomerados de átom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Este tipo de energía que produce figuras, formas y organismos coherentes, en todos los reinos de la naturaleza, no es el principio vida. El principio vida no será reconocido ni descubierto hasta que el alma, o principio que otorga cualidad, el constructor de las formas, sea a su vez estudiado, reconocido e investigado.</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Esto será posible cuando el hombre en forma más consciente se haga cargo de su herencia divina y, al trabajar como alma y controlar su mecanismo (físico, emocional y mental), pueda trabajar conscientemente en armonía con el alma de todas las for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antedicho podrá alcanzarse únicamente cuando la raza capte la hipótesis mencionada y la reconozca como posibilidad, y trate de demostrar o refutar, la realidad del factor alma, que reside tras su estructura o cuerpo de manifestación. Todos los grandes científicos y trabajadores en el reino de la naturaleza objetiva han trabajado como almas, y los más sorprendentes desarrollos en el reino de la física y de la química, como en otros sectores del conocimiento humano, tuvieron lugar cuando el trabajador en determinado campo se ha abocado con fe a formular alguna hipótesis, e investigar y acelerar su trabajo, etapa tras etapa, hasta entrar en contacto con un aspecto de la verdad aun no formulado por el hombre. Luego, habiendo penetrado en un  nuevo reino del pensamiento, toma, mediante su intuición, el conocimiento descubierto allí y lo formula de tal manera, que por medio de la teoría, del principio, del experimento y de aparatos mecánicos, se convierte en propiedad del grupo, y a su debido tiempo es comprendido y utilizado por el mundo. Pero en su génesis ha sido trabajo místico, basado en la intuición míst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decirse aquí que tres grandes descubrimientos son inminentes, y durante las dos generaciones venideras revolucionarán el pensar y la vida modern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o ya se presiente, y es tema de experimento e investigación: la liberación de la energía del átomo. Esto cambiará totalmente la situación económica y política del mundo, porque esta última depende principalmente de la primera. Se simplificará nuestra civilización mecánica, vendrá una era en que estaremos  libres de la pesadilla del dinero (poseerlo o no), y la familia humana reconocerá universalmente su categoría como reino de enlace entre los tres reinos inferiores de la naturaleza y el quinto reino o espiritual. Se tendrá tiempo y libertad para cultivar el alma, que reemplazará nuestros métodos modernos de educación, y la significación de los poderes del alma y el desarrollo de la conciencia superhumana absorberán en todas partes la atención de educadores y estudia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segundo descubrimiento surgirá de las investigaciones actuales respecto a la luz y al color. Se estudiará el efecto del color en las personas, animales y unidades del reino vegetal, y como resultado de estos estudios vendrá el desarrollo de la visión etérica, o el poder de ver con el ojo estrictamente físico, el siguiente grado de materia. Las personas pensarán y hablarán cada vez más en términos de luz, y el efecto de los futuros desarrollos será triple en este sector del pensamiento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s personas poseerán visión etéric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cuerpo vital o etérico, subyacente como estructura interna de las formas externas, será visto, observado y estudiado en todos los reinos de la naturalez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sto derribará todas las barreras entre las razas y las diferenciaciones de color, y quedará establecida la hermandad esencial del hombre. Nos veremos unos a otros y a todas las formas de manifestación divina, como unidades de luz de distintos grados de brillantez, y hablaremos cada vez más en términos de electricidad, voltaje, intensidad y fuerza. La edad y la etapa y ubicación de los hombres, respecto a la escala de evolución, serán observables y se harán objetivamente evidentes, y se reconocerá y comparará la capacidad de las almas maduras y las jóvenes, restableciendo así en la tierra el reino de los ilumin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érvese aquí que estos desarrollos se deberán al trabajo de los científicos de las dos generaciones venideras y al resultado  de sus esfuerzos. Su trabajo con el átomo de la sustancia y sus investigaciones en el reino de la electricidad, de la luz y de la fuerza, deberán demostrar inevitablemente la relación entre las formas -otro término para la hermandad-, el hecho del alma, la luz interna y la irradiación de todas las for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ercer desarrollo, que probablemente será el último en producirse, pertenecerá más estrictamente a lo que los esotéricos denominan el reino de la magia. Surgirá del estudio del sonido y su efecto, y pondrá en manos del hombre un poderoso instrumento en el mundo de la creación. El científico del futuro obtendrá sus resultados mediante el uso del sonido; por medio del sonido se abrirá un nuevo campo de investigación; será estudiado y conocido el sonido que emite cada forma en todos los reinos de la naturaleza; por su intermedio se realizarán cambios y se desarrollarán nuevas formas. Sólo puedo dar aquí una indicación, y es que la liberación de la energía del átomo está ligada a la futura ciencia del soni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ignificación de lo que ha ocurrido en el mundo durante el último siglo, en el reino del sonido, no es aún valorada ni comprendida. Sin embargo, están produciendo terribles efectos los increíbles e incrementados ruidos y sonidos que emanan del planeta en esta época. El trepidar de las máquinas, el fragor de los mecanismos de transporte en todas partes del mundo -trenes, barcos y aviones-, la centralización de los sonidos producidos por los hombres en zonas congestionadas, como las grandes ciudades, y el empleo universal de la radio, que introduce sonidos musicales en todos los hogares y en la calle, están produciendo efectos en los cuerpos de los hombres y en todas las formas de vida, que sólo se evidenciarán a medida que pase el tiempo. Desaparecerán algunas formas de vida en el reino animal, pero principalmente en el vegetal, y será muy interesante la respuesta del mecanismo humano a este mundo de sonido, estruendo y  música, en que se va sumergiendo cada vez má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tres desarrollos producirán los cambios necesarios en este período de transición, e introducirán e inaugurarán una nueva era en que la hermandad será la nota clave, por ser un hecho comprobado en la naturaleza. Llegará una época en que los hombres caminarán en la luz, porque será un mundo de reconocida irradiación interna, donde el trabajo mundial se llevará adelante por medio del sonido y, oportunamente, por el empleo de las  palabras de poder y el trabajo del mago entrenado. Quienes se entrenaron para trabajador con la sustancia, comprendiendo la naturaleza de la materia, percibiendo siempre en términos de luz y captando el propósito del sonido, originarán esos cambios estructurales y transformaciones materiales que establecerán una civilización adecuada para el trabajo de la raza futura. Esta tarea constituirá la consciente unificación del alma con su vehículo de manifestación. También se establecerán esos métodos culturales que conducirán, a los pocos evolucionados de la raza, a una mejor manifestación y a una verdadera expresión de sí mismos; el privilegio de la próxima generación de investigadores científicos será producir este result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la característica descollante del ciclo venidero derivará de la psicología. Constituirá la aparición de un nuevo factor, desde el punto de vista del psicólogo moderno de la escuela materialista, e implicará el reconocimiento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scuela mecanicista de los psicólogos ha servido y está sirviendo un propósito inestimable, y los descubrimientos de los educadores son de hecho, sólidos aunque erróneos en sus conclusiones. Sirven como freno necesario para la escuela más especulativa y mística, dignificada con el nombre de introspectiva. Como muchas otras cosas en el mundo actual, de las dos grandes líneas de pensamiento, tales como la mecanicista y la introspectiva o subjetiva ya mencionada, surgirá una tercera que incluirá la verdad en ambas posiciones y las ajustará debidamente entre sí. En mayor escala se está efectuando ya la fusión de Oriente y Occidente, del misticismo y el esoterismo. Nada tenemos que decir a favor de una u otra, pero en la evolución del pensamiento las principales tendencias de las ideas están hoy acercándose rápidamente, y de ello surgirá una síntesis que probará ser la plataforma adecuada en la cual podrá apoyarse el ciclo fut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lando en términos generales, podría ser de valor observar aquí la tendencia de tres líneas de pensamiento, en el campo de la psicolo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mecanicista, que recalca la estructura, atribuye por completo las reacciones del organismo humano -mental, emocional y físico- al aspecto material, y considera que la estructura es responsable y originante de todas las formas de conducta y características que el hombre demuestra, tanto normales como anormale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a escuela introspectiva, que presenta un yo o un algo consciente, responsable de las condiciones, y que, como suele decirse, es "consciente de la conciencia". Esta escuela de psicólogos reconoce la estructura, pero va más allá y considera ciertos aspectos de la conducta, las reacciones y los problemas, como insolubles bajo el proceso esencialmente mecanicista que acerca más a la posición esotérica pero no va tan lej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Luego tenemos los que sustentan el principio vital o el grupo de psicólogos que aceptan la realidad de la estructura, no obstante consideran que está sujeta a las influencias de energías y fuerzas que emanan del medio ambiente externo. Son energías de naturaleza más amplia que las que surgen totalmente dentro del yo del hombre, y entre ellas figuran los grandes impulsos básicos de los cuales la naturaleza misma es responsable, y que pueden verse y sentirse en las unidades de vida orgánica, que no son la 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erdad que protege a todas estas escuelas es una sola, y cada aspecto de la misma está correlacio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 un mecanismo, por el cual funciona el verdadero hombre, y una estructura, construida por él, de acuerdo a las leyes de la naturaleza que puede aprender a utilizar y controlar. Pero de acuerdo con la escuela más subjetiva y especulativa, debe aprender a diferenciar entre él, como centro consciente de percepción, el “yo", en el trono de la inteligencia, y el mecanismo, mediante el cual puede hacer contacto con el mundo externo. Cuando el "yo”, el que usa el mecanismo, llega a efectuar esto, percibe otro hecho, que no sólo es él quien genera, utiliza la energía y dirige una parte de la vitalidad que le pertenece, sino que existen energías y fuerzas en la naturaleza y en el planeta, como así también extraplanetarias o cósmicas, a las cuales puede responder y aprender a utilizar y adaptar. Las tres escuelas actuales son, por lo tanto, custodios embrionarios de estos tres factores. Bajo el actual sistema de discusiones y separatividades, cada una de ellas se ocupa principalmente de refutar la teoría de las otras. Sus informaciones son correctas, aunque erróneas en sus deducciones, pero se necesitan mutuamente; de la fusión de las tres presentaciones surgirá una cuarta, que estará más cerca de la verdad que cualesquiera de las ot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nsiderar otras tendencias básicas en el mundo del pensamiento actual, se evidencia que una de las más predominantes es el énfasis creciente puesto sobre la conciencia grupal, es decir, la percepción del medio ambiente. La conciencia grupal ha sido reconocida por el hombre de la calle como sentido de responsabilidad, y en el individuo indica vibración egoica. Es una de las primeras señales de que el alma está comenzando a utilizar su mecanismo. El hombre ya no vive para los asuntos del yo separado, sino que empieza a comprender la necesidad de adaptarse a la misma condición de su semejante. En un sentido muy real asume el  deber de ser el custodio de su hermano y se da cuenta que, en realidad, el progreso, la satisfacción, la paz mental y la prosperidad, no existen para él independientemente de la de su hermano. Esta comprensión se extiende constantemente del individuo al estado y a la nación, de la unidad familiar al mundo, y de allí a las grandes organizaciones, fraternidades, clubes, ligas y movimientos, que en todas partes tienen por objetivo la elevación y el bienestar de los hombres. La necesidad de dar en vez de recibir, va aumentando en la conciencia racial, y el reconocimiento de ciertos conceptos fundamentales relacionados con la hermandad, va progresando continuamente. La hermandad como una realidad de la naturaleza es aún en gran parte, una teoría, pero la hermandad como ideal se halla ahora modelada en la conciencia rac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grandes escuelas de pensamiento o tendencias de ideas destinadas a desaparecer, son las filosofías actuales, tal como la conocemos. La filosofía, en su sentido técnico, como amor a la sabiduría, se acrecentará a medida que los hombres comprendan más su significado y con el transcurso de las épocas sean más sabios, pero las actuales escuelas de filosofía casi han cumplido su propósito, que ha sido la formulación de ideas respecto a Dios y Su relación con el hombre, en lo que concierne a la divinidad, la escatología y las relaciones espirit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últimos grandes gestos de las escuelas de filosofía aún no han sido realizados. Serán reemplazados, en siglos venideros, por quienes, práctica y verdaderamente, sean cosmólogos, pues una vez que el Verbo del género humano sea comprendido y captado y se aprecie la significación del individuo, el Verbo del Cosmos recibirá debida y correcta atención, y se estudiarán las leyes y la naturaleza de ese gran Ser en Quien vivimos, nos movemos y tenemos nuestro ser. El Cristo cósmico jamás podrá ser conocido por nadie, excepto por el Cristo individ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como veremos a medida que proseguimos, está en vísperas de  establecer su divinidad. La evolución ha llevado adelante el perfeccionamiento del mecanismo a tal grado, que ahora constituye un organismo coordinado e integrado, una estructura utilizable y preparada para el "utilizador divino". Durante las siguientes décadas será establecida la realidad del alma y la labor de los pensadores introspectivos, de los místicos y de los estudiantes ocultistas, llevándose a cabo hasta el punto en que la fuerza del alma se establezca como un concepto racial y las leyes del alma se reconozcan como reemplazantes, pero no anularán las leyes del hombre (pues lo menor está siempre incluido en lo mayor). Esto se debe a que la ley es respetada siempre por un alma en manifestación, que no se inclina a quebrantarla porque no hay tendencia a infringir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creciente convicción respecto a considerar al alma como el yo, lo evidencia la oposición a la teoría presentada por las escuelas de pensamiento que acentúan el dominio de la materia, y que todos los fenómenos objetivos y subjetivos se deben a la actividad de la materia. La verdad sale a la luz mediante la lucha de quienes sostienen distintos puntos de vista, así como en un sentido más amplio, el espíritu "asciende a los hombros de la materia”, retornando a su posición original, además de adquirir cualidad, resultado de la experiencia. Siendo así, el conocimiento tomará el lugar de la teoría, y la evidencia directa reemplazará la especulación. En breve las teorías de los hombres, respecto a su naturaleza divina, deben ceder su lugar a la convicción, y su filosofía a la investigación directa del alma. Lo reconocido y admitido, aunque no comprendido, es objeto de atención e investigación, y muy pronto llegará el día en que una ciencia experimental del alma ocupará su lugar en las universidades y fundaciones, no así la comprobación del alma, que por el análisis de su naturaleza, propósito y vida, recibirá por parte de los científicos modernos en sus diversas ramas, una atención análoga a la dada actualmente al mecanismo buscado por el alma, y que oportunamente utilizará,  porque nada puede detener ese gran desarrollo evolu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ro agregar ciertas palabras de advertencia, como también un resumen de lo dicho anterior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no se aferren a la forma, no importa cual sea. Todas las formas sólo son experimentos y llegan al punto de equilibrio -para luego ser descartadas o vivificad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recuerden que todas las personalidades (incluso la propia) tienen, de acuerdo a la ley, sus períodos de flujo y reflujo. Los períodos de reflujo, en el caso de quienes mantienen una posición destacada, producen a veces consternación a todos los adictos a sus propias personalidades y no al Dios interno, dentro de su propio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 no olviden que así como en la vida del individuo hay períodos en que la visión se oscurece, se atraviesa el valle y la niebla vela las estrellas, lo mismo sucederá en conexión con los grupos. Así mismo, recuerden que después de recorrer el valle (para todos los aspirantes y grupos verdaderamente espirituales) se percibe y asciende al Monte de la Iniciación; después de la oscuridad viene la visión; después de la noche viene el día. En los grandes ciclos que afectan a los grupos cósmicos también puede observarse esto; en los ciclos menores que  controlan la raza, sucede lo mismo y persisten iguales leyes en todos los grupos menores, descendiendo hasta los grupos de diminutas vidas que predominan en los vehículos del hombre. Debe ponerse énfasis sobre e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rto, no se dejen dominar por el desaliento. El desaliento se debe a tres causas, siendo la principal el descenso de la vitalidad del organismo corpóreo. Cuando ello ocurre, el cuerpo astral exige demasiado al físico, y en el esfuerzo por responder y en la presentida incapacidad de hacerlo adecuadamente, reside una de las causas del desaliento. A menudo ataca a quienes poseen un vehículo físico refinadamente organizado. La cura para este tipo de desaliento es evidente. El descanso y el relajamiento, reconstruyen y dan tiempo a la naturaleza para reajustar la dificultad. También el sol revitaliza con prana y debe tenerse esto en cuenta. Después de todo, el sentido común es el requisito especial, y también la comprensión de que nuestro trabajo se ajusta a la propia capacidad y no a la abrumadora necesidad. Reflexionen sobre e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a base del desaliento es el excesivo desarrollo de la mente concreta, que a su vez exige demasiado a la naturaleza emocional y, en consecuencia, al físico. La capacidad demasiado grande exigida para ver lo que abarca un tema, la comprensión excesivamente desproporcionada respecto a la comprensión de la necesidad del mundo y la captación demasiado rápida de las consecuencias involucradas, en relación con un asunto determinado, producen una vibración violenta en el cuerpo astral. Esto conduce al desmoronamiento del vehículo físico, y al efecto sentido se lo denomina desaliento. Aquí se debe cultivar el sentido de proporción y entra en juego la facultad de equiparar inteligentemente y también de adquirir el equilibrio mental. El restablecimiento reside en comprender que el tiempo, la eternidad, la evolución (llámenlo como quieran), hace que todas las cosas pasen, y que no todo dependa del esfuerzo individual. Es posible que las almas sabias aceleren el buen trabajo, pero no obstante el fin es seguro. Si las almas sabias no aparecen, la fuerza de la evolución hará que todas las cosas sucedan, aunque con mayor lentitud. No olviden esto, pero cuando los domine el desaliento, proveniente de causas mentales, adquieran tranquilidad y perciban en la contemplación, la realización final de ese gran factor, el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tercera causa reside en reinos más esotéricos, mediante el equilibrio de los pares de opuestos. Cuando oscila el péndulo -y debe oscilar y lo hace- hacia lo que llamamos oscuro, maligno e indeseable, produce tensión en quienes están orientados hacia la luz, trayendo como resultado malestar en todos los cuerpos, y es sentido especialmente como depresión por el cuerpo físico. Cuanto más sensible es el cuerpo, mayor su respuesta a esta forma de tentación. Es una de las cosas que más obstaculiza al aspirante. El aspecto forma lo hace negativo y receptivo y aminora su vibración. Impide la realización, y como consecuencia sufre el servicio que debe prestar al mundo. El remedio para el desaliento no se encuentra en el cultivo de una vibración violenta contraria, reside en el inteligente empleo del cuerpo mental, en la capacidad del razonamiento lógico y en ver que la causa de las condiciones se hallan en su propia personalidad o en su medio ambiente. Así se logra equilibrio, y, como ya se ha dicho, hay que saber considerar que el Tiempo lo resuelve todo. También radica en el aquietamiento de la mente concreta y la consiguiente vinculación con el alma y, por intermedio del alma, con el grupo egoico, y en consecuencia con el Maestro. Nunca se debe olvidar que el contacto con el Maestro se efectúa en este orden, y quien se halla cada vez más guiado por el alma, penetra progresivamente en la conciencia de su Maest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pués de haberse unido desinteresadamente con el Maestro, viene el esfuerzo deliberado y concentrado para trabajar con desapasionamiento y sin ningún deseo de ver el fruto de la acción. Si se continúa durante mucho tiempo y se insiste con paciencia en este procedimiento, traerá como resultado un equilibrio que nada podrá queb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cinco cosas que deberían cultivar quienes han elegido el sendero del esoterismo, y el grupo debe tratar especialmente de alcanzarlas,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nsagración al móvi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Intrepidez absolu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Cultivo de la imaginación, equilibrada inteligentemente por la facultad del razonamiento.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Capacidad de valorar prudentemente lo evidente y aceptar sólo lo compatible con el más elevado instinto e intui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Disposición para experiment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cinco tendencias, unidas a la pureza de vida y regulación del pensamiento, conducirán al campo de la realización. Recuerden también que el propósito no es descubrir todo lo que se puede conocer, sino esa parte que puede ser aplicada sabiamente para iluminar a la raza y a aquellos que ustedes pueden influir en el lugar en que se encuentr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verán, el verdadero problema reside en el logro de la absoluta intrepidez. Todo temor, duda y preocupación, tienen que ser eliminados. Si pueden lograrlo, aumentarán en forma asombrosa el desarrollo del punto interno de contacto y el conocimiento de cómo extraer de las fuentes de inspiración. La mayoría de las personas cierran las fuentes de información debido a que no controlan su naturaleza emocional. El cuerpo astral puede ser controlado. ¿Có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Por inhibición directa. Los principiantes pueden usar este método con provecho, pero no es el mejor a seguir. Produce reacción sobre el cuerpo físico, congestión del cuerpo astral y similar condición en el vehículo etérico. A menudo produce dolor de cabeza, congestión de hígado y otros desarreg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Por la comprensión directa de lo que está en juego y la conciencia de que para un alumno del Maestro, nada sucede si no es para acrecentar el conocimiento, el desarrollo y una mayor utilidad en el servicio. El temor de algunos no está basado en la timidez (afirmación paradójica), sino muchas veces en una condición mental como el orgullo. Quienes se polarizan en el cuerpo mental, encuentran que sus temores están vinculados con el intelecto. Éstos son, por lo tanto, más difíciles de vencer que los temores de una persona polarizada en el cuerpo astral, la cual puede aplicar el  intelecto para eliminar el temor en el cuerpo astral. Los tipos mentales tienen que apelar directamente al ego, porque siempre hay que recurrir a lo superior para entenderse con lo inferior. De allí la necesidad de mantener siempre abierto el canal. No traten de aniquilar el temor. Elimínenlo mediante el poder dinámico de sustituirlo por otra cosa. Esto conduce a la tercera sugerencia de que los estudiantes del grupo deberían eliminar el temor medi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Un método directo de relajamiento, concentración, quietud e iluminación de la personalidad, con luz blanca pura. Procedan en la form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pongamos que estén dominados por el pánico; sugestiones muy desagradables entran en tropel; la imaginación está descontrolada, y la mente agrava las cosas. No olviden que los temores de una persona emotiva no son tan poderosos como los de ustedes. Por poseer un fuerte cuerpo mental, revisten de materia mental altamente vitalizada sus reacciones al temor, lo cual origina la creación de una poderosa forma mental. Ésta circula entre ustedes y el temido acontecimiento. Al darse cuenta de ello buscarán la tranquilidad. Relajarán el cuerpo físico, aquietarán lo más posible el cuerpo astral y serenarán la mente. Entonces, visualizándose a sí mismos (la personalidad), al alma y al Maestro -a Él como ápice del triángulo-, premeditadamente harán descender una corriente de luz blanca pura y, haciéndola pasar por los vehículos inferiores, eliminarán todo lo que obstaculiza. Continúen este procedimiento hasta darse cuenta de que se ha realizado el trabajo necesario. Al principio tal vez tengan que repetirlo muchas veces. Luego será suficiente sólo una vez, y más adelante el proceso será innecesario, por haber obtenido el triunf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es aplicable a los temores conectados con la personalidad. Utilicen el aspecto amor, inundándose con amor y luz. Los legítimos temores que surgen  de las cosas vinculadas a las circunstancias que se presentan, en el trabajo que debe realizarse y el conocimiento de las obstrucciones que se materializan para impedirlo, deberán tratarse en forma distinta. Nuevamente hay que seguir un método defini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ietamiento del cuerpo físico.</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ietamiento del cuerpo astral por inhibición temporaria.</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nculación con el ego y razonamiento definido sobre el correcto método de proceder para enfrentar la dificultad. Habiendo agotado todos los métodos racionales y superiores, y percibida claramente su línea de acción, entonces:</w:t>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firstLine="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even la vibración lo más alto posible y, desde los niveles de la intuición, hagan descender algo más de luz sobre la dificultad. Si su facultad de intuición y razonamiento, produce armonía y muestra la solución, entonces continúen. Saben, como un hecho oculto más allá de toda controversia, que nada puede suceder si no es para bien. Pueden tener seguridad de que serán guiados, y quien ve el fin desde el principio no comete err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Otros tipos de temor -con los cuales los estudiantes hacen contacto cada vez más, a medida que acrecientan su fortaleza y utilidad en el servicio- están basados en la comprensión de las fuerzas que actúan en contra del Plan y obstaculizan el trabajo. Habrá ataques ocultos y poderes de la misma naturaleza, que militan contra el aspirante; podrán hacer sentir su poder en uno u otro de los vehículos y -en muy raros casos- en todos simultáneamente, cuando el aspirante es bastante importante. A veces serán ataques dirigidos contra un colaborador individual, otras contra los grupos de colaboradores. Para contrarrestarlos se empleará el primer método, con los siguientes agregados y cambios. Se vinculará con su propia alma, como individuo o parte de un grupo, y </w:t>
      </w:r>
      <w:r>
        <w:rPr>
          <w:rFonts w:eastAsia="MS Mincho;ＭＳ 明朝" w:cs="Times New Roman" w:ascii="Times New Roman" w:hAnsi="Times New Roman"/>
          <w:i/>
          <w:iCs/>
          <w:color w:val="000000"/>
          <w:sz w:val="24"/>
          <w:szCs w:val="24"/>
        </w:rPr>
        <w:t>con la Logia de Maestros</w:t>
      </w:r>
      <w:r>
        <w:rPr>
          <w:rFonts w:eastAsia="MS Mincho;ＭＳ 明朝" w:cs="Times New Roman" w:ascii="Times New Roman" w:hAnsi="Times New Roman"/>
          <w:color w:val="000000"/>
          <w:sz w:val="24"/>
          <w:szCs w:val="24"/>
        </w:rPr>
        <w:t>,  no simplemente con su propio Maestro, sino con la Hermandad para la cual  trabaja. Entonces, obtenida la tranquilidad, visualizará a los Maestros que conoce y, elevando la vibración aún más, se conectará, si puede, con los Chohanes, el Cristo y el Manu, según la línea si puede, con-religiosa o política, con la cual trabaja y desde donde se producirá el ataque. Entonces, a través de la cadena vinculadora y de todos los vehículos, hará fluir una corriente de luz violeta. Este método debe usarse únicamente cuando la necesidad es grande y apremiante. La razón de andar con cautela reside en que el vehículo etérico responde muy violentamente al color viole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iendo presente estas precauciones, las vibraciones del temor pueden ser enfrentadas y eliminadas con el tiempo. Los colaboradores tienen dos tipos de temor: Temor a lo que el futuro pueda depararles y la duda respecto al resultado de cualquier esfuerzo. En la mayoría de las personas es una combinación de ambos. Gran parte de los aspirantes no dudan básicamente del resultado final, pero a veces sí del desarrollo de dichos resultados en la actualidad y retrocede también ante el esfuerzo, que debe realizar en el sendero, sabiendo con razón que conduce, a través de la soledad y las pruebas, a los Pies del Hierofante. Se preocupa por los disturbios y las vibraciones elevadas que parecen emanar de fuentes espirituales superiores. Con frecuencia, llegarán fuertes vibraciones y, a medida que la raza evoluciona, éstas serán más fuertes y sus reacciones deberán ser tratadas inteligent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a vibración espiritual es excesivamente poderosa dos cosas tienen lugar: Son estimuladas todas las aspiraciones elevadas y sincronizadas las vibraciones superiores, e igualmente estimulado todo lo que llamamos "mal". Los aspirantes deben tener esto bien presente. Puede demostrarse como una oleada de crímenes, pero también aparecer un creciente número de grupos que representa el esfuerzo espiritual y aspiración elevada. El efecto de la elevación de la vibración en el aspirante puede manifestarse también de otras maneras. La fatiga física debe ser tratada no tanto por el sueño y el descanso -si bien es necesaria una justa proporción- sino sobre todo por un cambio de vibración, recreación y diversión. Luego, al encarar el futuro, trae frecuentemente profunda depresión y absoluto desaliento. No obstante, enfrenten ese futuro y recuerden que lo que éste reserva no nos es revelado, sino que "la alegría" renace "por la mañana". Ello trae como resultado una sensibilidad del cuerpo astral que es, quizás, aún más difícil de soportar. Esto tendrá que ser tratado por el individuo, de la mejor manera posible, teniendo en cuenta las sugerencias dadas. Trae también como resultado la estimulación permanente de los átomos en los diferentes vehículos y su vibración coherente y estabilizada. Lo eleva un poco más cerca de la meta, aunque tal vez el aspirante no lo percib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se supedita a la capacidad del estudiante para captar el significado interno de los acontecimientos. Su progreso total en el sendero depende de su actitud por apropiarse de las enseñanzas. Sólo cuando trasmutamos las lecciones de los planos internos en conocimientos prácticos, se convierten en parte de nuestra propia experiencia y dejan de ser teóricos. La expansión de conciencia debe ser una experiencia práctica cada vez más creciente. Las teorías no tienen valor alguno hasta no convertirlas en hechos. De allí la importancia de meditar sobre un ideal. Durante la meditación nuestros pensamientos vibran momentáneamente de acuerdo a la medida del concepto, y con el tiempo esa vibración se hará perman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ellos que inician el entrenamiento esotérico con ojos abiertos, deben en realidad tener muy en cuenta lo que cuesta. La compensación final es grande, pero el sendero es áspero y el verdadero esoterista lo recorre solo. La capacidad de mantenerse aislado, de asumir  responsabilidad y luego, sin ayuda, valerse por sí mismo y desafiar el mal por amor al bien logrado, es la característica del Hermano Blanco. Prepárense para enfrentar la soledad, para evitar los peligros de la formación de un carácter ofuscado y sombrío y para dedicar la vida sin recompensas personales. Sólo a medida que se expande la conciencia y se encuentra la verdadera ubicación en la totalidad cósmica, la compensación es evidente; pero no teman, y sepan que la personalidad es sólo temporaria, y no importa que sufra. Algún bien alcanzado para la Hermandad universal, alguna ley explicada y demostrada en la vida diaria, quizás harán decir al Maestro oportunamente (después que todo haya terminado): ¡Bien hecho! Miren siempre adelante. No se desvíen a la derecha ni a la izquierda. El sendero conduce hacia arriba, a una mayor rapidez de vibración y de sensibilidad. Busquen el punto de equilibrio en su trabajo y manténganlo, porque los años suponen mucho trabajo, presión y sufr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on suficientemente fuertes como para ver la congoja del mundo, el desastre y, no obstante, conservar la alegría? ¿Pueden asociarse en el trabajo de acrecentar la evolución de la raza, y darse cuenta de que son necesarias la dificultad y la disciplina y, sin embargo, no hacer nada para aliviar el sufrimiento? Almas seleccionadas y probadas están siendo entrenadas hoy, en todas partes del mundo. Los Maestros están abrumados y sobrecargados de trabajo. Dan todo lo que pueden, pero del aspirante individual dependen el empleo de lo que se le da.</w:t>
      </w:r>
    </w:p>
    <w:p>
      <w:pPr>
        <w:pStyle w:val="Normal"/>
        <w:widowControl w:val="false"/>
        <w:tabs>
          <w:tab w:val="clear" w:pos="708"/>
          <w:tab w:val="left" w:pos="385" w:leader="none"/>
        </w:tabs>
        <w:ind w:firstLine="340"/>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ienes vigilamos y guiamos en el aspecto interno de la vida, tenemos más conocimiento que ustedes, que llevan la carga y la preocupación de la existencia en el plano físico. Conocemos las desventajas físicas y algún día podremos ayudarlos definidamente a construir cuerpos fuertes para el servicio mundial. Ahora el miasma astral es de tal índole, que les resulta casi imposible a nuestros esforzados hermanos,  tener buena salud; el karma del mundo lo prohíbe. La corrupción astral y los pestilentes pozos sépticos de los niveles inferiores del plano mental infectan todo, y afortunado aquel que los evade. Vigilamos compasivamente a quienes poseen cuerpos débiles y sensibles y se esfuerzan, trabajan, luchan, fracasan, continúan y sirven. No se nos pasa desapercibida ni una hora de servicio ofrecida en el dolor y la tensión, ni la tarea de un solo día efectuada con los nervios torturados, la cabeza cansada y el corazón dolorido. Lo sabemos y nos preocupa mucho, sin embargo no podemos hacer nada de lo que se necesita y que ustedes, que luchan en el mundo, pueden hacer. El karma del mundo engolfa a cada uno en esta época. Ojalá pudieran darse cuenta que el tiempo es corto y que el descanso, la alegría y la paz están en ca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ocemos la victoria obtenida a medias, los días vividos con algún éxito, pero sin haber logrado el ideal; los momentos de agotamiento del alma y del cuerpo, cuando la vacuidad de todo, incluso el servicio mismo, parecen ser lo único perceptible; las semanas y meses de esfuerzo y de lucha contra obstáculos aparentemente insuperables, contra el enorme poder de las fuerzas de la evolución, y de la rugiente marea de la ignorancia del mundo. Confórtense en la seguridad de que el amor rige todo; anímense, sabiendo que la Jerarquía los respal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ellos que deben enseñar al mundo algo más respecto a los Maestros y se están entrenando para ser puntos focales de contacto, son sometidos a una disciplina sumamente drástica. Son probados en toda forma y enseñados a través de experiencias muy amargas. Aprenden a no dar importancia al hecho de no ser reconocidos. Se entrenan a no juzgar por las apariencias, sino por la visión interna. La capacidad de reconocer el propósito del Maestro y el poder de amar, son considerados de suprema importancia. Los aspirantes que desean ser elegidos para trabajar con discípulos, deben perder todo deseo por las cosas del no-yo y estar dispuestos a  pagar lo que sea por obtener conocimiento. Si se quiere probar al mundo la realidad del reino subjetivo, se hará con la sangre del corazón, porque sólo con "la sangre del corazón" se puede obtener sin peligro el poder y manejarlo inteligentemente. A medida que avanzan y estudian como aspirantes, las leyes ocultas de la naturaleza, comprenderán  la necesidad del precio pagado. El desenvolvimiento espiritual del carácter del discípulo debe ir a la par de su conocimiento interno. Este conocimiento se desarrolla de tres mane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Por definidas expansiones de conciencia, que dan al discípulo una comprensión de las etapas a alcanzar. Su mente formula lo que debe captar más adelante, siendo el primer paso hacia la adquisición. Un aspirante es llevado en forma definida a los planos internos y un chela más avanzado le indica el trabajo a realizar, algo así como cuando un instructor indica a su alumno la lección a aprend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próximo paso consiste en dominar la lección y desarrollar, por la meditación y el experimento, las verdades percibidas. Éste es un procedimiento largo, porque todo debe ser asimilado y constituye parte integrante del yo del discípulo, antes de poder continuar. Es similar al planteo de un problema de aritmética, que debe seguirse, guarismo por guarismo, línea por línea, hasta obtener la solución. Este trabajo se efectúa tanto en los planos internos como en el físico. En el Aula del Aprendizaje se lo instruye al alumno todas las noches durante un breve período, antes de realizar cualquier trabajo servicial. Estas enseñanzas las trae a la conciencia de su cerebro físico en forma de un profundo interés por ciertos temas y como una acrecentada aptitud para pensar concreta y abstractamente en los diversos asuntos esotéricos que ocupan su atención. Intenta experimentar y prueba distintos métodos para estudiar las leyes, y en el transcurso del tiempo obtiene para él valiosos resultados. Pasa el tiempo, y a medida que adquiere mayor conocimiento, éste se sintetiza, quedando preparado para enseñar e impartir a otros el remanente del conocimiento, del cual está seg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Al enseñar a otros se obtiene más conocimiento. La definición de la verdad en la enseñanza cristaliza los hechos aprendidos y, en el juego con las otras mentes, las vibraciones propias del aspirante se sintonizan con planos cada vez más elevados, afluyendo nuevas intuiciones y nuevas verd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ha dominado de esta manera una lección, prepara otra, y cuando el estudiante sabe una determinada serie de lecciones, se gradúa y recibe una iniciación. El grupo que él instruye se beneficia por el paso dado, porque cada discípulo lleva consigo, en forma peculiar e indefinida, a quienes instruye. El beneficio sobre una unidad repercute en el conjunto. En forma similar el Maestro lleva consigo a Sus discípulos hacia adelante y hacia arriba. El tema es abstruso y en gran parte constituye uno de los secretos de la ley de expansión vibratoria. La iniciación del Logos tiene efecto univers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 correcta la presunción de que el sendero de probación corresponde a las últimas etapas del período de gestación. La primera iniciación, que en </w:t>
      </w:r>
      <w:r>
        <w:rPr>
          <w:rFonts w:eastAsia="MS Mincho;ＭＳ 明朝" w:cs="Times New Roman" w:ascii="Times New Roman" w:hAnsi="Times New Roman"/>
          <w:i/>
          <w:iCs/>
          <w:color w:val="000000"/>
          <w:sz w:val="24"/>
          <w:szCs w:val="24"/>
        </w:rPr>
        <w:t>El Nuevo Testamento</w:t>
      </w:r>
      <w:r>
        <w:rPr>
          <w:rFonts w:eastAsia="MS Mincho;ＭＳ 明朝" w:cs="Times New Roman" w:ascii="Times New Roman" w:hAnsi="Times New Roman"/>
          <w:color w:val="000000"/>
          <w:sz w:val="24"/>
          <w:szCs w:val="24"/>
        </w:rPr>
        <w:t xml:space="preserve"> se llama "el niño en Cristo", comienza con el peregrinaje en el sendero. La primera iniciación representa simplemente el comienzo. Se ha erigido una estructura del recto vivir, recto pensar y correcta conducta; ha sido construida la forma que va a ocupar el Cristo y ahora debe ser vivificada y habitada. La vida crística penetra y la forma vive. He aquí la diferencia entre teoría y convertir esa teoría en parte de uno mismo. Se podrá tener un cuadro o imagen perfecto, pero carece de vida. Podrá haber una persona que haya modelado su vida sobre lo divino, hasta donde le ha sido posible. Habrá obtenido una semejanza, pero le falta algo. ¿Qué es ese algo? La manifestación del Cristo que en ella mora. El germen ha estado allí, pero adormecido. Ahora lo nutre y trae a la existencia y pasa la primera iniciación. Entonces queda mucho por hacer. La analogía es completa. El discípulo Jesús después del nacimiento, estuvo muchos años antes de recibir el bautismo. Las tres iniciaciones restantes las recibió en tres años. La misma situación impera en el aspirante al send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egunda iniciación marca la crisis del control del cuerpo astral. Después del bautismo faltan las tres tentaciones, que demuestran el control completo de los tres vehículos inferiores. Luego viene la Transfiguración, seguida del conocimiento del futuro y de la total autoabnegación. Por lo tanto, tene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momento de concepción, la individualización.</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s nueve meses de gestación, la rueda de la vid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primera iniciación, la hora del na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ndero es, en consecuencia, donde se adquiere una constante expansión de conciencia con acrecentada sensibilidad a las vibraciones superiores. Esto se manifiesta al principio como sensibilidad a la voz interna, una de las facultades más necesarias en un discípulo. Los Grandes Seres buscan a quienes puedan obedecer rápidamente a la voz interna de su alma. Los momentos son críticos y se exhorta a todos los aspirantes a ser también sensibles a la voz del Maestro. El Maestro se halla completamente ocupado y los discípulos deben llegar a ser sensibles a Su impresión. Una pequeña indicación, un dedo que señala, una prematura sugerencia, puede ser todo lo que Él tenga tiempo de dar, y cada discípulo debe estar a la expectativa. La presión sobre los Maestros es grande, ahora que se van acercando al plano físico. Actualmente un mayor número de almas tienen mayor conciencia de los Maestros que cuando trabajaban únicamente en niveles mentales, y también Ellos cuando trabajan en planos más  densos, encuentran condiciones más difíciles. Los devas y los discípulos, los aspirantes y quienes están en el sendero de probación, se reúnen a Su alrededor y son organizados en grupos, asignándoseles un trabajo especial. Algunas almas pueden trabajar únicamente  en conjunto, agrupadas y unificadas por una común aspiración. Así actúa la mayoría de los cristianos por ejemplo, en las Iglesias, porque desconocen las leyes del ocultismo y presintiendo únicamente la verdad interna, trabajan en líneas generales de preparación. Son ayudados por grupos de devas inferiores o ángeles, que sugieren, guían y control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s más avanzados trabajan en grupos pequeños. Idealizan más y son los pensadores y conductores de las reformas sociales, de la regeneración humanitaria y de la dirección eclesiástica, sea cristiana u oriental. A éstos los guían los devas superiores, los devas azules y los amarillos, y a los primeros los devas azules y los ros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trás de ellos están, los más avanzados -los aspirantes, probacionistas y discípulos del mundo. Trabajan solos o en grupos de dos o tres, y nunca en grupos que excedan de nueve -la significación oculta de estos números es necesaria para el éxito de su trabajo. Los grandes devas blancos y los áureos, vigilan sus tare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trás de estos tres grupos se hallan los Maestros y los devas de los niveles amorfos -una gran Hermandad, consagrada a servir a la huma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están estableciendo movimientos para trasmutar, si es posible, la tarea de destrucción en trabajo constructivo. El momento es crítico, pues ha sobrevenido una pausa en el trabajo de los destructores. Existe la oportunidad de cambiar la marea y reconstruir el cuerpo soc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ta razón es necesario que todos se dediquen nuevamente al trabajo de redención. Las personalidades deben ser sumergidas. Los aspirantes han de llevar una vida inofensiva en pensamiento, palabra y obra. De esta manera cada uno proporcionará un canal puro, llegará a ser una avanzada para la conciencia del Maestro y suministrará un centro de energía a través del cual la Hermandad podrá trabaj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blema principal del aspirante consiste en dominar la naturaleza emocional. Entonces será el vencedor en el campo de Kurukshetra; las nubes habrán desaparecido, y de allí en adelante podrá caminar en la luz. Recuérdese que esta misma libertad de caminar en la luz, trae su propio problema. Preguntarán, ¿cómo puede ser? Permítanme presentar un argumento sencillo y, sin embargo, convinc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uando un hombre camina literalmente en la luz de su alma y la clara luz del sol afluye a través de él -revelando el sendero- eso revela al mismo tiempo el Plan. Sin embargo, llega a ser consciente simultáneamente de que el Plan aún está muy lejos de ser consumado. Lo oscuro, en verdad, se hace más evidente; el caos, la miseria y el fracaso de los grupos mundiales, quedan revelados; se observa la impureza y el polvo de las fuerzas que guerrean, y todo el sufrimiento del mundo pesa sobre el asombrado, pero iluminado aspirante. ¿Podrá resistir esta presión? ¿Podrá conocer en realidad el dolor y sin embargo regocijarse eternamente en la conciencia divina? ¿Es capaz de enfrentar lo que revela la luz y no obstante continuar su camino con serenidad, seguro del triunfo final del bien? ¿Será abrumado por el mal superficial y olvidará el corazón de Amor que late detrás de todas las apariencias externas? El discípulo debe recordar siempre esta situación, sino lo que ha descubierto lo destruirá a é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con el advenimiento de la luz, se hace consciente de una, para él, nueva forma de energía. Aprende a trabajar en un nuevo campo de oportunidades. El reino de la mente se abre ante él, y descubre que puede diferenciar entre la naturaleza emocional y la mental; también descubre que se puede obligar a la mente a asumir la posición de controladora, y que las fuerzas sensorias responden, obedeciendo a las energías mentales. "La luz de la razón" produce esto -luz siempre presente en el hombre, pero sólo significativa y poderosa cuando es vista y conocida, sea fenoménica o intuitiv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actualidad circulan muchas enseñanzas falsas respecto a la mente y al alma. Podrían ser resumidas en las enseñanzas dadas por una escuela que permanecerá en el anonimato,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naturaleza es cruel y selectiva. Actúa de acuerdo a la Ley de la supervivencia del más apto; en el proceso de selección se sacrifican millones de vidas, y el nacimiento de muchas formas queda en la nada. De allí que el logro de la vida del alma sea un raro acontecimiento. Pocas personas tienen alma y, por consiguiente, sólo unas cuantas poseen la inmortalidad, y van a su propio lugar de poder para no retornar jamás. Las demás están perdidas, sumergidas y absorbidas en el proceso general de la naturaleza, y el reino humano, como un todo, constituye una absoluta pérdida, salvo algunos personajes significativos y descollantes, producto del pasado y del presente. Han llegado a la realización mediante el sacrificio de los much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la reacción de los hombres es adecuada a estas enseñanzas. El sentido de la inmortalidad, la seguridad de un futuro eterno, la innata creencia en Dios, la revelación de la luz, el logro de una sabiduría que ayuda y auxilia, no son prerrogativas de los Sénecas, de los San Pablo, de los Akbar de la raza. Todo eso se encuentra (y a veces en su forma más pura) en el campesino más humilde. Brotan palabras de sabio consejo de labios de los analfabetos, y descubrimos el conocimiento de Dios y la creencia en la inmortalidad del alma, latentes en los corazones de quienes menos se espera, y a menudo de los más pecadores. Pero cuando los más altamente evolucionados y los más inteligentes de la raza descubren en sí mismos la divina Llama y despiertan el poder del Supremo Controlador, situado en el corazón de su ser, son propensos a considerarse de más categoría que otras personas y estiman que no merecen ser llamados Hijos de Dios quienes son tan diferentes de ellos, porque no tienen su misma captación mental de las diferenciaciones del desarrollo evolutivo. Consideran que no poseen alma quienes no trabajan con energía mental  y, por consiguiente no serán eternos como individuos. Esto sólo es espejismo de la mente, parte de la gran herejía de la separatividad, y apenas indica el período venidero donde la mente predominará y desviará, como lo hace el cuerpo sensorio en la act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studiemos los tipos de energía mental con que tiene que trabajar el individuo, y veamos cómo puede subsanarse esta gran herejía de la separatividad, "la falacia del repudio” como a veces se la denom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principales cosas que debemos recordar, al considerar estos tipos de energía, es que su tendencia y trabajo pueden ser comprendidos más fácilmente y con mayor amplitud, en relación con la humanidad, que los efectos producidos por el empleo individual de la energía mental. Sólo algunos seres humanos utilizan conscientemente este tipo de fuerza y, por lo tanto, sólo unos pocos pueden comprender lo que realmente implica. Los hombres entrarán cada vez más, como unidades, en posesión de su herencia intelectual, pero, hablando numéricamente, apenas uno de cada diez mil utiliza este poder inherente y actúa en su cuerpo mental con pleno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No obstante, observando a la humanidad como un todo y mirando retrospectivamente el pasado desarrollo racial, podemos ver que la energía mental ha tenido un efecto sumamente definido y ha producido resultados destacados. El empleo de dos factores, diferencia al hombre del animal, ya sea que los utilice consciente o inconscientemente. Ambos están latentes en el animal, pero el hombre es la única entidad en los tres mundos que puede, </w:t>
      </w:r>
      <w:r>
        <w:rPr>
          <w:rFonts w:eastAsia="MS Mincho;ＭＳ 明朝" w:cs="Times New Roman" w:ascii="Times New Roman" w:hAnsi="Times New Roman"/>
          <w:i/>
          <w:iCs/>
          <w:color w:val="000000"/>
          <w:sz w:val="24"/>
          <w:szCs w:val="24"/>
        </w:rPr>
        <w:t>conscientemente</w:t>
      </w:r>
      <w:r>
        <w:rPr>
          <w:rFonts w:eastAsia="MS Mincho;ＭＳ 明朝" w:cs="Times New Roman" w:ascii="Times New Roman" w:hAnsi="Times New Roman"/>
          <w:color w:val="000000"/>
          <w:sz w:val="24"/>
          <w:szCs w:val="24"/>
        </w:rPr>
        <w:t xml:space="preserve">, extraer beneficio de ellos. Uno de estos factores es el </w:t>
      </w:r>
      <w:r>
        <w:rPr>
          <w:rFonts w:eastAsia="MS Mincho;ＭＳ 明朝" w:cs="Times New Roman" w:ascii="Times New Roman" w:hAnsi="Times New Roman"/>
          <w:i/>
          <w:iCs/>
          <w:color w:val="000000"/>
          <w:sz w:val="24"/>
          <w:szCs w:val="24"/>
        </w:rPr>
        <w:t>dolor</w:t>
      </w:r>
      <w:r>
        <w:rPr>
          <w:rFonts w:eastAsia="MS Mincho;ＭＳ 明朝" w:cs="Times New Roman" w:ascii="Times New Roman" w:hAnsi="Times New Roman"/>
          <w:color w:val="000000"/>
          <w:sz w:val="24"/>
          <w:szCs w:val="24"/>
        </w:rPr>
        <w:t xml:space="preserve">, el otro la facultad de la </w:t>
      </w:r>
      <w:r>
        <w:rPr>
          <w:rFonts w:eastAsia="MS Mincho;ＭＳ 明朝" w:cs="Times New Roman" w:ascii="Times New Roman" w:hAnsi="Times New Roman"/>
          <w:i/>
          <w:iCs/>
          <w:color w:val="000000"/>
          <w:sz w:val="24"/>
          <w:szCs w:val="24"/>
        </w:rPr>
        <w:t>discriminación</w:t>
      </w:r>
      <w:r>
        <w:rPr>
          <w:rFonts w:eastAsia="MS Mincho;ＭＳ 明朝" w:cs="Times New Roman" w:ascii="Times New Roman" w:hAnsi="Times New Roman"/>
          <w:color w:val="000000"/>
          <w:sz w:val="24"/>
          <w:szCs w:val="24"/>
        </w:rPr>
        <w:t xml:space="preserve">. Por el dolor y el consiguiente proceso analítico de relación, más la memoria y la visualización, el hombre aprende a conocer lo  que debe evitar y lo que debe cultivar. Esto tiene lugar en el reino de los acontecimientos del plano físico y de la experiencia sensoria. Mediante la discriminación de las ideas y las corrientes de pensamientos, el hombre aprendió a decidir en qué basar sus actividades en todos los sectores de los asuntos humanos, que tiene una comprensión imperfecta de la verdadera naturaleza de las ideas, y su aplicación de las verdades presentidas es también muy imperfecta. Es penosamente verdad que a menudo elige desacertadamente, que las ideas que rigen la conducta del grupo no son muy elevadas y que la opinión pública está proverbialmente moldeada por intereses personales y egoístas. Sin embargo -a través del dolor y aprendiendo a utilizar el poder de elegir en el reino de las ideas- el hombre se está abriendo camino firmemente hacia la completa libertad y control de la tierra, porque su derecho es heredarla.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xml:space="preserve"> redactado en lenguaje simbólico, refiriéndose a estas dos características del hombre, dice algo muy hermoso. Las frases van a continuación, y cuando se reflexiona sobre ellas, debe tenerse en cuenta que el agua simboliza la sensibilidad o reacción astral, y el fuego es el símbolo de la ment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sedantes aguas refrescan. Paulatinamente traen alivio, sustraen de la forma todo lo que se pueda tocar. El calor febril de los deseos largamente reprimidos, cede al refrescante trago. El agua y el dolor se neutralizan mutuamente. Prolongado es el proceso del trago refresca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rdiente fuego desliga todo lo que entorpece el camino de la vida. Llega la bienaventuranza y viene después del fuego, como fuego sobre las aguas. El agua y el fuego se combinan y originan la gran Ilusión. Producen niebla y bruma, vapor y ruido, velando la Luz, ocultando la Verdad y excluyendo al Sol.</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uego arde con furor. El dolor y las aguas desaparecen. El frío, el calor y la luz del día, la irradiación del sol naciente y el perfecto conocimiento de la Verdad, aparecen.</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e es el sendero para todos los que buscan la luz. Primeramente la forma y todos sus anhelos. Luego el dolor. Después las sedantes aguas y la aparición de un minúsculo fuego. El fuego aumenta, entonces el calor se activa dentro de la diminuta esfera y desempeña su ígnea tarea. Además se percibe humedad y densa niebla, y la triste desorientación se sumía al dolor, pues quienes utilizan el fuego de la mente durante la primera etapa se hallan extraviados dentro de una luz ilusori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intensifica el calor, luego se pierde el poder de sufrir. Pasada esta etapa, el sol y la clara y brillante luz de la verdad brillan sin obstrucciones. Éste es el sendero de retorno al centro ocult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tiliza el dolor. Llama al fuego, oh Peregrino, en tierra extraña y desconocida. Las aguas lavan el barro y el lodo de lo que crece en la naturaleza. Los fuegos consumen las formas obstructoras que tratan de retener al peregrino, trayendo así la liberación. Las vivientes aguas, cual río, llevan al peregrino al Corazón del Padre. Los fuegos destruyen el velo que oculta el rostro del Pad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s una de las primeras cosas que todo estudiante debe aprender, al tratar de captar la naturaleza y empleo de la mente, es que la opinión pública debe ceder su lugar a la conciencia individual respecto a lo correcto, entonces debe emplear y concentrar esa conciencia individual, de modo de ver en su justa proporción el germen viviente, al expandirse en la divina flor del Hijo de la Mente, el Manasaputra, y el hilo que conduce de regreso al reino de la Mente Universal. Cuando este hilo y conciencia se siguen, conducirán al individuo a la Cámara del Concilio, donde quedarán revelados el plan y el propósito de la gran Vida, y todo el egoísmo humano y la búsqueda del yo, desaparecen en la clara luz de la Voluntad de Dios. Mediante la correcta comprensión, el recto empleo y control de la naturaleza astral y el conocimiento de la naturaleza de la conciencia sensoria, el hombre puede penetrar en el Corazón de Dios Mismo y conocer más allá de toda controversia, que todo está bien, porque todo es Amor. Por medio del correcto uso de la mente y la correcta comprensión de la naturaleza del intelecto, el hombre puede penetrar en la mente de Dios, y saber que todo está bien, pues está planeado, y el propósito divino realiza continuamente todos sus obje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rabajo de los Adeptos atlantes fue impresionar en la conciencia del mundo la verdad de que Dios es Amor. Ésta es la expresión simbólica de la verdad, como lo es el empleo de la palabra Dios. El trabajo de los Adeptos arios consiste en plasmar en la conciencia del mundo, que Dios es Voluntad. Para que redunde  en bien de la familia humana, trabajan con el intelecto a fin de controlarlo, subordinar otras formas a la mente y por medio de ella revelar al hombre la visión de lo que es y será. De esta manera el hombre se alinea con el centro coronario esotérico de la Vida una. En el reino animal, por el desarrollo de la sensibilidad y el paralelo desenvolvimiento por medio del dolor, se alinean esos tipos de formas con el centro cardíaco de la naturaleza. Esta frase imparte una verdad que no puede ser expresada con mayor claridad hasta que el hombre no sea más incluyente en su conciencia. Por medio del color en el reino vegetal, esas formas de manifestación divina son también puestas en contacto vibratorio con ese centro de fuerza en la naturaleza, análogo al centro laríngeo d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emplear estas palabras me refiero sobre todo a la Vida que se manifiesta a través de nuestro planeta, el Logos planetario; pero la idea (es innecesario decirlo) puede extenderse hasta incluir la gran Vida, de la cual nuestro Logos planetario es sólo un reflejo y una expresión. El hombre es el cerebro de la naturaleza; los animales son la expresión del corazón; el mundo vegetal es la expresión de la fuerza creadora o centro laríngeo; estos tres reinos de la naturaleza son, en forma peculiar, la analogía de los tres centros superiores en el hombre, así como los tres reinos en el arco involutivo corresponden a los tres centros inferiores, y el reino mineral -por más abstracta que pueda parecer la idea a quienes no poseen conciencia del aspecto vida- corresponde al plexo solar, el gran distribuidor de lo que está arriba y lo que está 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stas analogías cambian a medida que transcurre el tiempo. En los días lemurianos, la humanidad, considerada como un reino de la naturaleza, expresaba el aspecto plexo solar, mientras que el reino animal representaba el centro sacro, y el centro en la base de la columna vertebral estaba simbolizado por el reino vegetal. A mediados del período atlante, cuando se efectuaron considerables cambios y experimentos, tuvo lugar un cambio en todo el proceso; como ya saben, entraron ciertos egos, según se relata en </w:t>
      </w:r>
      <w:r>
        <w:rPr>
          <w:rFonts w:eastAsia="MS Mincho;ＭＳ 明朝" w:cs="Times New Roman" w:ascii="Times New Roman" w:hAnsi="Times New Roman"/>
          <w:i/>
          <w:iCs/>
          <w:color w:val="000000"/>
          <w:sz w:val="24"/>
          <w:szCs w:val="24"/>
        </w:rPr>
        <w:t>La Doctrina Secreta</w:t>
      </w:r>
      <w:r>
        <w:rPr>
          <w:rFonts w:eastAsia="MS Mincho;ＭＳ 明朝" w:cs="Times New Roman" w:ascii="Times New Roman" w:hAnsi="Times New Roman"/>
          <w:color w:val="000000"/>
          <w:sz w:val="24"/>
          <w:szCs w:val="24"/>
        </w:rPr>
        <w:t xml:space="preserve"> y en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y mediante sus esfuerzos fue posible dar un gran paso hacia adelante. La sustancia mental o chitta, se hizo más vibrante, y ahora tenemos concretamente el período de su actividad más intens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enseñanza esotérica se dice que los tres aspectos de la divinidad son en sí triples y, en lo que a la humanidad se refiere, podemos dividir la energía de la mente en tres aspectos. Por lo tanto, tene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1.</w:t>
        <w:tab/>
        <w:t xml:space="preserve">La mente inferior concreta, llamada sustancia mental o chitta, en los </w:t>
      </w:r>
      <w:r>
        <w:rPr>
          <w:rFonts w:eastAsia="MS Mincho;ＭＳ 明朝" w:cs="Times New Roman" w:ascii="Times New Roman" w:hAnsi="Times New Roman"/>
          <w:i/>
          <w:iCs/>
          <w:color w:val="000000"/>
          <w:sz w:val="24"/>
          <w:szCs w:val="24"/>
        </w:rPr>
        <w:t>Aforismos de la Yoga de Pantajali</w:t>
      </w:r>
      <w:r>
        <w:rPr>
          <w:rFonts w:eastAsia="MS Mincho;ＭＳ 明朝" w:cs="Times New Roman" w:ascii="Times New Roman" w:hAnsi="Times New Roman"/>
          <w:color w:val="000000"/>
          <w:sz w:val="24"/>
          <w:szCs w:val="24"/>
        </w:rPr>
        <w:t>.</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mente abstracta, o ese aspecto de la mente relacionado con el mundo de las ide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intuición o razón pura, es el aspecto más elevado de la mentalidad, para el homb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tres tienen su campo de influencia o su expresión abarcante, en el tercer aspecto del Logos, denominado Mente Universal, la activa e inteligente Deidad. Las líneas de fuerza de estos tres aspectos inferiores conducen de vuelta (si se puede usar expresión tan inadecuada) al tercer plano, así como las líneas astrales de fuerza conducen al segundo plano o monádico, aunque en lo que se refiere a la conciencia del hombre sólo retornan al plano búdico o intui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teresante observar que así como la mónada, impulsada por el deseo, produce esa forma de vida llamada la personalidad, del mismo modo el aspecto mental, como parte del propósito llevado a cabo mediante la Mente Universal produce, a su vez, esa manifestación denominada un Manasaputra, el gran Hijo de la Mente en el plano mental. De allí que el principio mente de la humanidad lleve a la manifestación al cuerpo egoico, el vehículo causal, el karana sarira, el loto de doce pétalos. Por supuesto, hablamos aquí exclusivamente en términos del aspecto forma. La razón de esto reside en los planos cósmicos, donde el Logos planetario tiene Su vida. Del plano astral cósmico proviene el impulso que origina la existencia de la forma y la expresión concreta -porque toda apropiación de forma es resultado del deseo. Del plano mental cósmico procede la voluntad de ser en tiempo y espacio, lo cual produce los siete grupos de vidas egoicas y la tercera ema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comprenderá entonces, por inferencia, que el correcto empleo de la energía por el iniciado, lo relaciona no sólo con los planos superiores del sistema solar, sino también con esos planos cósmicos, donde nuestro Logos tiene Su aspecto Personalidad, empleando estas palabras en sentido simbólico. El correcto uso de la energía física por el iniciado, le otorga "libertad" en el plano físico cósmico. El debido uso de la energía astral le da poder en el astral cósmico, y el correcto uso de la energía mental le facilita la entrada al mental cósmico. Tenemos entonces, por deducción, que, cuando los tres centros superiores del hombre funcionan perfectamente, desempeñan su parte en el trabajo de llevar energías desde esas excelsas esferas al campo de actividad del iniciado, actuando como portales que van hacia los reinos hasta ahora cerrados para é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da centro o chakra, se compone de tres ruedas o remolinos concéntricos, que se entremezclan en el hombre espiritual que se halla en el sendero de probación; se mueven lentamente en una sola dirección, pero gradualmente aumentan su actividad a medida que se aproxima al portal del sendero de iniciación. En la iniciación, hace contacto con el centro del chakra (un punto de fuego latente), la rotación se intensifica y la actividad se hace cuatridimensional. Es difícil expresar estas ideas en palabras comprensibles para los no iniciados, pero el efecto podría describirse como un cambio de girar acompasado, a otro de radiación rutilante, una "rueda que gira sobre sí misma", según lo expresan las Antiguas Escrituras. De allí que por la purificación, el cumplimiento de las reglas y una aspiración que no admite obstáculos ni cesa ante el dolor, el aspirante ha hecho que palpiten y giren sus centros; sólo entonces, el Maestro puede conducirlo a la Presencia del Hierofante. Luego el iniciador, con pleno conocimiento del rayo y sub-rayo del discípulo, tanto egoico como personal, y reconociendo cualquier karma que aún deba agotar, tocará el centro o centros, preparado para la vivificación; entonces el fuego oculto ascenderá precipitadamente y se centralizará. Recuerden que en la vivificación de un centro se produce siempre la correspondiente vitalización del centro análogo de la cabeza, hasta que oportunamente los siete centros del cuerpo y los siete de la cabeza giran al unísono. No olviden que así como los cuatro rayos menores pasan dentro de los tres mayores, así también los cuatro centros menores mantienen la analogía y pasan al pralaya, hallando su punto focal en el centro laríngeo. Tenemos así los tres centros -coronario, cardíaco y laríngeo- conteniendo el fuego interno, y los tres centros mayores de la cabeza vibrando también al uníso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prendo que todo esto es técnico y complicado. Sin embargo, tiene su lugar y valor, y mucho de lo que aquí se da, será útil cuando todos hayan pasado al más allá y un nuevo grupo de aspirantes sigan sus pasos. El entrenamiento del cuerpo mental es importante; muchos eluden tales tecnicismos, ocultándose detrás del énfasis puesto sobre el aspecto vida de la verdad, debido a la inherente pereza mental. Esto que reciben ahora es sólo el abecé del esoterismo. No pierdan tiempo en hacer deducciones demasiado detalladas. Lo único que puede hacerse es dar un delineamiento amplio y general, tener paciente cautela, voluntad de reconocer las limitaciones del cerebro físico y aceptar una hipótesis. Creerán posibles estas hipótesis, a no ser que su intuición se rebele, o sean refutadas por las anteriores enseñanzas impartidas por otro de los Mensajeros de la Logia. No quiero ser dogmático. En estas instrucciones sólo doy cierta información -la exactitud la dejo para ser demostrada en el futuro. Pido simplemente que tomen nota, y en los años venideros gran parte de lo que quizás parezca ahora raro y tal vez contradictorio, será desenmarañado, lentamente descifrado y más fácilmente comprendido. Poco conocimiento conduce a una gran confusión, a no ser que se deje a un lado para utilizarlo en el futuro, cuando los años de instrucción hayan aumentado el acerb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olviendo a nuestro tema: El centro cardíaco del hombre abre la puerta a lo que se llama "el corazón del Sol”. El centro laríngeo abre el camino a la plena comprensión del sendero del Sol físico, y los verdaderos astrólogos, con el tiempo, deben activar ese centro. El centro coronario abre el camino al Sol espiritual central, y cada uno pasa por intermedio de la analogía planetaria, a uno de los planos cósm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emos un resumen de los tecnicismos y de los hechos que (de acuerdo a la Ley de Analogía) son esencialmente de interés académico y nada más. Aun, los que somos iniciados, no sabemos prácticamente nada sobre los planos cósmicos, más allá del físico cósmico. Nuestra conciencia recién empieza a ser solar, y trabajamos dentro de nuestras pequeñas capacidades para superar esas limitaciones planetarias que nos impiden alcanzar el conocimiento y vida solares. Para los aspirantes, que ni siquiera saben lo que significa conciencia planetaria, la información anterior tiene únicamente un valor, y es que acentúa la naturaleza sintética del gran plan y el hecho de que la unidad más pequeña es parte integrante del todo. Demuestra la idea de que la energía es un fluido vital que circula por todo el cuerpo del Logos, vivificando por lo tanto hasta el átomo más insignificante de esa totalidad. Es de valor tratar de comprender el cuadro e imaginarse la maravilla de lo que está aconteciendo. Sin embargo, es pérdida de tiempo reflexionar, por ejemplo, sobre el plano astral cósmico, cuando aún el plano del ego (el quinto subplano del físico cósmico, contando de arriba abajo) es todavía inaccesible para el hombre común y constituye la meta de su aspiración y medi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consiguiente, el hombre puede captar mejor la Mente Universal cuando ella se expresa mediante las denominadas mente concreta, mente abstracta e intuición, o razón pu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ente concreta es la facultad de construir formas. Los pensamientos son cosas. La mente abstracta es la facultad de construir cánones, o la mente que actúa con los anteproyectos sobre los cuales se moldean las formas. La intuición o razón pura, es la facultad que le permite al hombre ponerse en contacto con la Mente Universal, captar el plan sintéticamente y aferrarse a las Ideas divinas o aislar alguna verdad fundamental y pu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eta del trabajo del aspirante consiste en comprender esos aspectos de la mente con los cuales debe aprender a trabajar. Por lo tanto, su trabajo podría resumirse de la manera sigui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pPr>
      <w:r>
        <w:rPr>
          <w:rFonts w:eastAsia="MS Mincho;ＭＳ 明朝" w:cs="Times New Roman" w:ascii="Times New Roman" w:hAnsi="Times New Roman"/>
          <w:color w:val="000000"/>
          <w:sz w:val="24"/>
          <w:szCs w:val="24"/>
        </w:rPr>
        <w:t>1.</w:t>
        <w:tab/>
        <w:t xml:space="preserve">Debe aprender a pensar; descubrir que posee un mecanismo llamado mente y también sus facultades y poderes, los cuales han sido bien analizados en los dos primeros libros de los </w:t>
      </w:r>
      <w:r>
        <w:rPr>
          <w:rFonts w:eastAsia="MS Mincho;ＭＳ 明朝" w:cs="Times New Roman" w:ascii="Times New Roman" w:hAnsi="Times New Roman"/>
          <w:i/>
          <w:iCs/>
          <w:color w:val="000000"/>
          <w:sz w:val="24"/>
          <w:szCs w:val="24"/>
        </w:rPr>
        <w:t>Aforismos de la Yoga de Patanjali.</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Debe aprender a situarse detrás de sus procesos mentales y de su tendencia a construir formas y descubrir las ideas que subyacen en la forma mental divina, el proceso mundial, y así aprender a trabajar en colaboración con el plan, subordinando a estas ideas su propia construcción de formas mentales. Debe aprender a penetrar en el mundo de estas ideas divinas y estudiar el "canon de las cosas en los cielos", según la Biblia. Debe además empezar a trabajar con los anteproyectos, donde todo lo que existe está modelado y moldeado. Entonces se convierte en estudiante del simbolismo, y de idólatra se trasforma en idealista divino. Empleo estas palabras en su verdadero sentido y significad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Desde ese idealismo desarrollado, debe progresar aún más profundamente, hasta penetrar en el reino de la intuición pura. Entonces puede extraer la verdad de su fuente. Penetra en la Mente de Dios Mismo. Además de idealizar, intuye; es sensible a las ideas divinas, las cuales fertilizan su mente. Más tarde las denomina intuiciones y a medida que las desarrolla, ideas o ideales, y basa sobre ellas todo su trabajo y la dirección de sus asunt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Después le sigue el trabajo de construir conscientemente formas mentales, basadas sobre esas ideas divinas que emanan como intuiciones desde la Mente Universal, lo cual se realiza a través de la medi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pPr>
      <w:r>
        <w:rPr>
          <w:rFonts w:eastAsia="MS Mincho;ＭＳ 明朝" w:cs="Times New Roman" w:ascii="Times New Roman" w:hAnsi="Times New Roman"/>
          <w:color w:val="000000"/>
          <w:sz w:val="24"/>
          <w:szCs w:val="24"/>
        </w:rPr>
        <w:t xml:space="preserve">Todo verdadero estudiante sabe que esto involucra </w:t>
      </w:r>
      <w:r>
        <w:rPr>
          <w:rFonts w:eastAsia="MS Mincho;ＭＳ 明朝" w:cs="Times New Roman" w:ascii="Times New Roman" w:hAnsi="Times New Roman"/>
          <w:i/>
          <w:iCs/>
          <w:color w:val="000000"/>
          <w:sz w:val="24"/>
          <w:szCs w:val="24"/>
        </w:rPr>
        <w:t>concentración</w:t>
      </w:r>
      <w:r>
        <w:rPr>
          <w:rFonts w:eastAsia="MS Mincho;ＭＳ 明朝" w:cs="Times New Roman" w:ascii="Times New Roman" w:hAnsi="Times New Roman"/>
          <w:color w:val="000000"/>
          <w:sz w:val="24"/>
          <w:szCs w:val="24"/>
        </w:rPr>
        <w:t xml:space="preserve">, a fin de enfocar u orientar la mente inferior con la superior. Inhibe temporariamente la tendencia normal a construir formas mentales. Valiéndose de la </w:t>
      </w:r>
      <w:r>
        <w:rPr>
          <w:rFonts w:eastAsia="MS Mincho;ＭＳ 明朝" w:cs="Times New Roman" w:ascii="Times New Roman" w:hAnsi="Times New Roman"/>
          <w:i/>
          <w:iCs/>
          <w:color w:val="000000"/>
          <w:sz w:val="24"/>
          <w:szCs w:val="24"/>
        </w:rPr>
        <w:t>meditación</w:t>
      </w:r>
      <w:r>
        <w:rPr>
          <w:rFonts w:eastAsia="MS Mincho;ＭＳ 明朝" w:cs="Times New Roman" w:ascii="Times New Roman" w:hAnsi="Times New Roman"/>
          <w:color w:val="000000"/>
          <w:sz w:val="24"/>
          <w:szCs w:val="24"/>
        </w:rPr>
        <w:t xml:space="preserve">, que es el poder de la mente de mantenerse en la luz, y en esa luz percibir el plan, aprende a "atraer" las ideas necesarias. Por medio de la </w:t>
      </w:r>
      <w:r>
        <w:rPr>
          <w:rFonts w:eastAsia="MS Mincho;ＭＳ 明朝" w:cs="Times New Roman" w:ascii="Times New Roman" w:hAnsi="Times New Roman"/>
          <w:i/>
          <w:iCs/>
          <w:color w:val="000000"/>
          <w:sz w:val="24"/>
          <w:szCs w:val="24"/>
        </w:rPr>
        <w:t>contemplación</w:t>
      </w:r>
      <w:r>
        <w:rPr>
          <w:rFonts w:eastAsia="MS Mincho;ＭＳ 明朝" w:cs="Times New Roman" w:ascii="Times New Roman" w:hAnsi="Times New Roman"/>
          <w:color w:val="000000"/>
          <w:sz w:val="24"/>
          <w:szCs w:val="24"/>
        </w:rPr>
        <w:t xml:space="preserve"> encuentra que puede penetrar en ese silencio que le permitirá extraer de la mente divina, arrebatar de la conciencia divina el pensamiento de Dios y </w:t>
      </w:r>
      <w:r>
        <w:rPr>
          <w:rFonts w:eastAsia="MS Mincho;ＭＳ 明朝" w:cs="Times New Roman" w:ascii="Times New Roman" w:hAnsi="Times New Roman"/>
          <w:i/>
          <w:iCs/>
          <w:color w:val="000000"/>
          <w:sz w:val="24"/>
          <w:szCs w:val="24"/>
        </w:rPr>
        <w:t>conocer</w:t>
      </w:r>
      <w:r>
        <w:rPr>
          <w:rFonts w:eastAsia="MS Mincho;ＭＳ 明朝" w:cs="Times New Roman" w:ascii="Times New Roman" w:hAnsi="Times New Roman"/>
          <w:color w:val="000000"/>
          <w:sz w:val="24"/>
          <w:szCs w:val="24"/>
        </w:rPr>
        <w:t>. Éste es el trabajo que tiene ante sí todo aspirante, de allí la necesidad de conocer la naturaleza de su problema mental y las herramientas que está obligado a utilizar, y de saber aplicar mediante el correcto empleo del mecanismo mental, lo que aprende y adquier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ómo realizar esto? ¿Cómo atraerlo y construirlo despué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r muy pequeño o insignificante que sea un pensador individual, sin embargo, en colaboración con sus hermanos, maneja una poderosa fuerza. Sólo mediante el firme, potente y recto pensar de las personas, y la comprensión del correcto empleo de la energía mental, podrá avanzar progresivamente la evolución en las líneas deseadas. El recto pensar depende de muchas cosas, y sería útil exponer algunas de ellas con toda sencille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a aptitud para percibir la visión. Esto involucra, en pequeña medida, la capacidad de reconocer el arquetipo en que la Logia procura modelar la raza. Implica colaborar en el trabajo del Manu, y en el desarrollo del pensamiento abstracto tanto como del sintético, es decir, un destello de la intuición. La intuición arrebata de los elevados lugares, una parte del plan ideal latente en la mente del Logos. A medida que los hombres desarrollan esta capacidad, harán contacto con fuentes de poder que no están en los niveles mentales, pero constituyen esos planos de los cuales el plano mental mismo extrae su sust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Luego, habiendo percibido la visión y vislumbrado una fracción de la belleza (¡es asombroso lo poco que ven los hombres!), tiene la oportunidad de atraer al plano mental todo lo que es posible extraer del plan. Al principio tratan de captarlo en forma tenue y nebulosa, sin embargo, comienza a materializarse. Raras veces podrán, al comienzo, hacer contacto con él, porque la visión llega a través del cuerpo causal y pocos pueden sostener esa elevada conciencia durante largo tiempo. Pero el esfuerzo por captarlo traerá resultados y, gradualmente, se filtrará la idea en los niveles concretos del plano mental. Luego se convertirá en pensamiento concreto, en algo que puede visualizarse definidamente y apropiarse como base para el pens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Realizado esto, ¿qué viene después? Un período de gestación, donde se construye la forma mental de esa parte de la visión que pueden traer a su conciencia. Esto debe hacerse paulatinamente, porque es deseable una vibración estable y una forma bien construida. El trabajo apresurado no conduce a nada. A medida que construyen, sentirán poco a poco un anhelo y deseo de ver aparecer esta visión en la tierra y que sea conocida por otros hijos de los hombres. Después se vitaliza la forma mental con el poder de la voluntad, tratando que se materialice; entonces el ritmo se hace más pesado y lento, el material con que se ha construido su forma es necesariamente más tosco, y se hallará que la forma mental de la visión está revestida de materia de los planos mental y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Feliz el discípulo que puede acercar aún más la visión a la humanidad y traerla a la existencia en el plano físico. Recuerden que la materialización de un aspecto cualquiera de la visión en el plano físico, no es tarea de un solo hombre. Únicamente cuando ha sido sentido por la mayoría y cuando ella ha trabajado en su forma material, los esfuerzos mancomunados pueden llevarla a la manifestación externa. Podemos ver así el valor de educar la opinión pública, porque lleva a los numerosos colaboradores a ayudar a los pocos visionarios. La ley rige siempre -tanto en el descenso como en la diferenciación. Dos o tres personas perciben el plan intuitivamente, entonces el ritmo que establecen con sus pensamientos arrastra la materia del plano mental a la actividad y los pensadores se posesionan de la idea. Esta es algo difícil de aprender y de hacer, pero la recompensa es gran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ara quienes luchan, perseveran y se esfuerzan, la alegría es múltiple cuando llega la materialización. El contraste causa alegría, pues conociendo el pasado de tinieblas, gozarán en la luz de la fructificación y poseerán la alegría del compañerismo experimentado y probado; los años habrán demostrado quiénes son los asociados elegidos, y en la comunidad del sufrimiento se fortalecerá el vínculo; la alegría de la paz después de la victoria será suya; para el cansado guerrero los frutos de la realización y el descanso son doblemente dulces; obtendrán la alegría de participar en el plan  de los Maestros, y será correcto todo aquello que los asocie a Ellos más estrechamente; la alegría de haber ayudado a consolar a un mundo necesitado, de haber llevado luz a las almas ensombrecidas, de haber curado en alguna medida las llagas del sufrimiento del mundo, les pertenecerá, y tener conciencia de haber empleado bien los días y recibir la gratitud de las almas salvadas, trae la mayor de todas las alegrías -la que experimenta un Maestro cuando sabe que ha contribuido a elevar a un hermano un poco más en la escala de evolución. Esta alegría les aguarda a ustedes, y no está muy lejana. De manera que, no trabajen </w:t>
      </w:r>
      <w:r>
        <w:rPr>
          <w:rFonts w:eastAsia="MS Mincho;ＭＳ 明朝" w:cs="Times New Roman" w:ascii="Times New Roman" w:hAnsi="Times New Roman"/>
          <w:i/>
          <w:iCs/>
          <w:color w:val="000000"/>
          <w:sz w:val="24"/>
          <w:szCs w:val="24"/>
        </w:rPr>
        <w:t>para</w:t>
      </w:r>
      <w:r>
        <w:rPr>
          <w:rFonts w:eastAsia="MS Mincho;ＭＳ 明朝" w:cs="Times New Roman" w:ascii="Times New Roman" w:hAnsi="Times New Roman"/>
          <w:color w:val="000000"/>
          <w:sz w:val="24"/>
          <w:szCs w:val="24"/>
        </w:rPr>
        <w:t xml:space="preserve"> la alegría, sino </w:t>
      </w:r>
      <w:r>
        <w:rPr>
          <w:rFonts w:eastAsia="MS Mincho;ＭＳ 明朝" w:cs="Times New Roman" w:ascii="Times New Roman" w:hAnsi="Times New Roman"/>
          <w:i/>
          <w:iCs/>
          <w:color w:val="000000"/>
          <w:sz w:val="24"/>
          <w:szCs w:val="24"/>
        </w:rPr>
        <w:t>hacia</w:t>
      </w:r>
      <w:r>
        <w:rPr>
          <w:rFonts w:eastAsia="MS Mincho;ＭＳ 明朝" w:cs="Times New Roman" w:ascii="Times New Roman" w:hAnsi="Times New Roman"/>
          <w:color w:val="000000"/>
          <w:sz w:val="24"/>
          <w:szCs w:val="24"/>
        </w:rPr>
        <w:t xml:space="preserve"> ella; no por la recompensa, sino por la necesidad interna de ayudar; no por la gratitud, sino por el impulso que sobreviene al percibir la visión y comprender la parte que les corresponde desempeñar para traer esa visión a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yudará mucho saber diferenciar entre la felicidad, la alegría y la bienaventuran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rimero, la </w:t>
      </w:r>
      <w:r>
        <w:rPr>
          <w:rFonts w:eastAsia="MS Mincho;ＭＳ 明朝" w:cs="Times New Roman" w:ascii="Times New Roman" w:hAnsi="Times New Roman"/>
          <w:i/>
          <w:iCs/>
          <w:color w:val="000000"/>
          <w:sz w:val="24"/>
          <w:szCs w:val="24"/>
        </w:rPr>
        <w:t>felicidad</w:t>
      </w:r>
      <w:r>
        <w:rPr>
          <w:rFonts w:eastAsia="MS Mincho;ＭＳ 明朝" w:cs="Times New Roman" w:ascii="Times New Roman" w:hAnsi="Times New Roman"/>
          <w:color w:val="000000"/>
          <w:sz w:val="24"/>
          <w:szCs w:val="24"/>
        </w:rPr>
        <w:t xml:space="preserve"> tiene su asiento en las emociones y es una reacción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egundo, la </w:t>
      </w:r>
      <w:r>
        <w:rPr>
          <w:rFonts w:eastAsia="MS Mincho;ＭＳ 明朝" w:cs="Times New Roman" w:ascii="Times New Roman" w:hAnsi="Times New Roman"/>
          <w:i/>
          <w:iCs/>
          <w:color w:val="000000"/>
          <w:sz w:val="24"/>
          <w:szCs w:val="24"/>
        </w:rPr>
        <w:t>alegría</w:t>
      </w:r>
      <w:r>
        <w:rPr>
          <w:rFonts w:eastAsia="MS Mincho;ＭＳ 明朝" w:cs="Times New Roman" w:ascii="Times New Roman" w:hAnsi="Times New Roman"/>
          <w:color w:val="000000"/>
          <w:sz w:val="24"/>
          <w:szCs w:val="24"/>
        </w:rPr>
        <w:t xml:space="preserve"> es una cualidad del alma, sentida mentalmente cuando se efectúa el aline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Tercero, la </w:t>
      </w:r>
      <w:r>
        <w:rPr>
          <w:rFonts w:eastAsia="MS Mincho;ＭＳ 明朝" w:cs="Times New Roman" w:ascii="Times New Roman" w:hAnsi="Times New Roman"/>
          <w:i/>
          <w:iCs/>
          <w:color w:val="000000"/>
          <w:sz w:val="24"/>
          <w:szCs w:val="24"/>
        </w:rPr>
        <w:t>beatitud</w:t>
      </w:r>
      <w:r>
        <w:rPr>
          <w:rFonts w:eastAsia="MS Mincho;ＭＳ 明朝" w:cs="Times New Roman" w:ascii="Times New Roman" w:hAnsi="Times New Roman"/>
          <w:color w:val="000000"/>
          <w:sz w:val="24"/>
          <w:szCs w:val="24"/>
        </w:rPr>
        <w:t xml:space="preserve"> es la naturaleza del espíritu, sobre lo cual es inútil hacer conjeturas, hasta que el alma se da cuenta de su unicidad con el Padre. Esta comprensión viene después de una etapa anterior, en la que el yo personal se unifica con el alma. Por lo tanto, la especulación y el análisis, respecto a la naturaleza de la beatitud, no son de ningún beneficio para el hombre común, cuyas metáforas y terminología tienen por fuerza que ser personales y están relacionadas con el mundo de los sentidos. ¿El aspirante se refiere a su felicidad o a su alegría? Si es a esta última, debe ser efecto de la conciencia y solidaridad grupales, de la unicidad con todos los seres y, después de todo, no puede ser interpretado en términos de felicidad. La felicidad llega cuando la personalidad cumple con esas condiciones que satisfacen una u otra parte de su naturaleza inferior; cuando se experimenta una sensación de bienestar físico, contentamiento con su propio medio ambiente, con las personas que lo rodean o  con las oportunidades y contactos mentales. La felicidad constituye la meta del yo separ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cuando tratamos de vivir como almas, no tenemos en cuenta la satisfacción del hombre inferior, sentimos alegría en nuestras relaciones grupales y en esas condiciones que conducen a una mejor expresión de las almas de aquellos con quienes nos ponemos en contacto. El hecho de aportar alegría a otros, a fin de producir condiciones mediante las cuales puedan expresarse mejor, podrá tener un efecto físico cuando tratamos de mejorar sus condiciones materiales, o un efecto emocional cuando nuestra presencia les trae paz y los eleva, o un resultado intelectual cuando los estimulamos a pensar clara y comprensivamente. Pero en nosotros su efecto es de alegría por haber sido altruista y desinteresada nuestra acción y no depende de las circunstancias o estado social del aspirante. Se renuncia forzosamente a gran parte de la felicidad cuando la salud es mala, el medio ambiente difícil y el "karma acumulado durante muchas vidas" agobia, o cuando las dificultades de la familia, nación o raza, pesan sobre la personalidad sensible. No debe confundirse la alegría con la felicidad de la juventud o la satisfacción autocentrada de la persona egoísta e insensible, que se oculta detrás de sus dese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ece una trivialidad y una paradoja ocultista decir que en medio de una profunda aflicción y desgracia de la personalidad, se puede conocer y sentir la alegría del alma. Sin embargo es así, y tal debe ser la meta del estudiante. Algunas personas son felices porque cierran los ojos a la verdad o están autohipnotizadas, ocultándose detrás de una coraza de ilusión. Pero el aspirante, por lo general, ha alcanzado la etapa en que sus ojos están bien abiertos; ha aprendido a ser veraz consigo mismo y no ha construido ninguna muralla que lo separe de sus  semejantes. Está despierto y alerta; es sensible y frecuentemente sufre. Se pregunta por qué lo han abandonado, en lo que el mundo denomino felicidad y paz, y cuál será la consecu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nes vigilamos y guiamos desde el aspecto interno, observamos con amor a todos los que luchan en el fragor de la contienda. Somos como el Estado Mayor General que sigue el curso de la batalla desde un lugar alto y seguro. De nuestra seguridad depende el éxito final de ustedes, porque tenemos en nuestras manos la solución de muchos problemas, y aplicamos esa solución cuando la batalla no es favorable. Quisiera que recuerden siempre algo de vital importancia, y es la afirmación de que en la destrucción de la forma reside oculto el secreto de toda evolución. No crean que esto es una trivialidad. Lo verán aplicado constantemente, y es preciso prepararse para demostrarlo. Los  Maestros utilizan la forma al máximo, tratan de trabajar por medio de ella, aprisionando la vida entre muros limitadores mientras sirven al propósito e instruyen a la raza por medio de esa forma. Entonces llega el momento en que la forma ya no sirve para el propósito a que estaba destinada, la estructura se atrofia y cristaliza y es fácilmente destruible. Su destrucción entonces es cuestión de gran preocupación y utilidad, la forma desaparece y otra nueva ocupa su lugar. Observen y comprueben si esto no es así. Siempre tenemos la construcción de la forma; su utilización durante el mayor tiempo posible; su destrucción cuando obstaculiza y restringe la expansión de la luz, y luego la rápida reconstrucción de una nueva forma. Éste ha sido el método desde el comienzo del tiem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s albores de la raza las formas perduraban largo tiempo. La evolución avanzaba más lentamente, pero ahora con la tendencia al ascenso de todas las cosas, la forma tiene una breve duración. Vive vigorosamente durante un breve período; se mueve con rapidez y luego es reemplazada por otra forma. Esta  rapidez aumentará y no disminuirá hasta que la conciencia, o expansión interna de la vida de la raza, vibre siempre a un ritmo más rápido y lig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álogamente es necesario llegar a comprender que uno de los objetivos principales del esfuerzo, en la actualidad, de parte de Aquellos que ustedes denominan Hermanos Mayores de la raza, es estimular, purificar y coordinar el cuerpo etérico. Este cuerpo etérico no sólo es el transmisor de prana, sino un medio para todas las energías que estamos considerando. Su importancia reside también en otro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Siendo de materia del plano físico, la conciencia etérica es el próximo paso que debe dar la raza. Esto se demostrará, al principio, como la capacidad de ver etéricamente y conocer la materia etér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 Es el campo inmediato de exploración para el científico moderno. Dentro de diez años, muchos médicos clínicos lo reconocerán como un hecho de la natura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 La mayoría de las enfermedades que experimenta el cuerpo físico en la actualidad, tiene sus raíces en el cuerpo etérico. Pocas enfermedades son esencialmente físicas, si es que las hay. La enfermedad tiene sus fuentes en las condiciones astrales y etér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 El secreto de la clarividencia y la clariaudiencia sensatas y sin peligro, depende de la purificación del vehículo etér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 Las emanaciones etéricas de las personas pueden ser grandes contaminadoras. Por consiguiente, en la purificación de este cuerpo reside el secreto de una humanidad más sensata y más bue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allí la importancia del etérico. Existen otras razones que más tarde serán acentuadas. Sin embargo, al comenzar a formar sus ideas sobre el tema, será prudente adherirse a generalizaciones amplias hasta que toda la cuestión adquiera claros contornos en su 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l trabajo sobre el cuerpo etérico, desde el punto de vista de la Jerarquía, no está limitado sólo a los cuerpos de los hombres. Es un proceso planetario. El cuerpo etérico de la tierra misma está sujeto a un estímulo definido. El espíritu de la tierra, esa misteriosa entidad -no el Logos planetario- se está vivificando en un nuevo sentido, y su vivificación traerá numerosos desenvolvimientos interesantes. Se trata de hacerlo de tres mane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Por la aumentada velocidad de vibración de los átomos etéricos, causada por la entrada del rayo ceremonial. No hay que imaginarlo como un cambio súbito y violento. Desde el punto de vista humano del estudiante, el aumento de la vibración es aparentemente tan lento y gradual, que es casi imperceptible. Sin embargo, el estímulo existe y será reconocido en el transcurso de los sig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Por la actuación de ciertas fuerzas astrales sobre el cuerpo etérico, que conduce a cambios lentos pero definidos en la estructura interna del átomo, a la penetración en la conciencia de otras de las espirillas y a un ajuste general de todo el cosmos del átom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Por el empleo, de parte del Mahachohan en los planos internos, de uno de los poderosos talismanes del séptimo ra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videntemente, el despertar del espíritu de la tierra es lento y gradual. Está en el arco involutivo y pasará al evolutivo en un futuro confuso y remoto. Por lo tanto no nos arrastrará consigo. Ahora sólo sirve nuestro propósito, ofreciéndonos un hogar dentro de su cuerpo, pero permaneciendo, no obstante, disasociado de nosotros. Los devas de los éteres, por razón de este mismo estímulo, están en consecuencia apresurando su avance en la evolución y aproximándose también más a su ide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todo lo que he dicho respecto al cuerpo etérico de los hombres, al planeta y al espíritu de la tierra, el nudo de toda la cuestión reside en que los cinco rayos tienen actualmente al séptimo como rayo predominante. El séptimo rayo controla al etérico y a los devas de los éteres. Controla también al séptimo subplano de todos los planos, pero en esta época predomina en el séptimo subplano del plano físico. Como estamos también en la  cuarta  ronda, cuando un rayo entra en determinada encarnación, no sólo controla en los correspondientes planos del mismo número, sino que tiene especial influencia en el cuarto subplano. Observen su actual desarrollo en los tres mun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cuarto éter, el más inferior de los éteres, será el próximo plano físico de conciencia. La materia etérica ya se está haciendo visible para algunos y lo será más completamente para la mayoría al final de este sig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cuarto subplano del astral contiene a la mayoría de los hombres cuando desencarnan y, por consiguiente, mucho trabajo puede ser realizado sobre el mayor núm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l cuarto subplano mental es el plano del devachá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UNDACIÓN DE LA JERARQU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diversas energías que actúan sobre el ser humano y producen su desenvolvimiento, constituyen su campo de experiencia. Estas dos palabras -desenvolvimiento y experiencia- debieran estar siempre vinculadas, porque de una deriva la otra. Mientras persiste el sometimiento a la experiencia en el mundo de la forma, tiene lugar un desenvolvimiento paralelo de la conciencia. Debido a que dicho desenvolvimiento origina constantes cambios de comprensión y la consiguiente y constante reorientación hacia un nuevo estado de conciencia, conduce necesariamente a nuevas experiencias -experiencias de nuevos fenómenos, nuevos estados del ser y condiciones dimensionales hasta ahora desconocidas. De allí la frecuente reacción del discípulo al hecho de que no hay aún para él un lugar de paz. La paz fue el objetivo del aspirante atlante. La realización es el objetivo del discípulo ario, el cual nunca puede permanecer estático ni descansar; constantemente se ajusta a nuevas condiciones; continuamente aprende a actuar en ellas, y luego encuentra que desaparecen para dar lugar a nuevas. Esto continúa hasta establecer la conciencia en el Yo, en el Uno. Entonces el iniciado se conoce a sí mismo como la Unidad observadora, y vigila el fenómeno fantasmagórico de la Vida en la for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sa de una sensación de unidad a una de dualidad, y de ahí nuevamente a una unidad más elevada. Primeramente, el Yo se identifica con el aspecto forma, a tal punto que desaparece toda dualidad en la ilusión de que el yo es la forma. Tenemos entonces la forma, constituyendo aparentemente todo lo que existe. A esto le sigue la etapa en que el yo, que internamente mora, empieza a ser consciente de sí mismo como también de la forma; entonces hablamos en términos del yo superior y el yo inferior, del yo y sus envolturas, del yo y el no-yo. Esta es la etapa dual del aspirante y del discípulo, hasta el momento de entrenarse para la tercera iniciación. Comienza con el conocimiento de que es una entidad espiritual confinada en una forma. Su conciencia, durante un largo período de tiempo, es predominantemente la de la forma. Gradualmente va cambiando -tan paulatinamente que el aspirante aprende la lección de resistencia (hasta el punto de soportar el no-yo), y llega una vida equilibrada en que ninguno de los dos predomina. Esto produce en el hombre un estado de aparente negatividad e inercia, que puede perdurar durante una vida o dos, donde parece que poco realiza en un sentido u otro, pero para el trabajador es una indicación valiosa en su trato con las personas. Luego cambia el punto de equilibrio y desde el ángulo de su influencia, el alma parece dominar, y todo el aspecto de la conciencia comienza a trasladarse al más elevado de los dos aspectos. Sin embargo, persiste aún la dualidad, porque el hombre se identifica unas veces con el alma y otras con su naturaleza forma; en esta etapa se encuentra ahora la mayoría de los discípulos más sinceros. No obstante es "absorbido" poco a poco en el alma, y entra así en relación con todos los aspectos del alma en todas las formas, hasta que un día se da cuenta que sólo existe el alma, entonces sobreviene el estado superior de u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stos puntos deben ser considerados por ser de valor, pues existen escuelas de pensamiento (como la Vedanta y otros grupos de pensadores místicos) que subrayan el aspecto vida y parecen negar la dualidad. Otras escuelas (como la Teosófica, a pesar de negarlo) enseñan la verdad del yo y del no-yo, por eso puede interpretarse en términos de dualidad. Ambas son correctas y se necesitan recíprocamente. Debe recordarse que en el proceso de la manifestación trabajamos, a través de la dualidad, de una unidad relativa a otra, de la siguiente man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unidad de la forma, en que el yo se identifica aparentemente con la forma, y es absorbido en la vida de la form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dualidad, que se traslada y fluctúa entre el yo y la forma, enfocando la conciencia en uno y a veces en otro.</w:t>
      </w:r>
    </w:p>
    <w:p>
      <w:pPr>
        <w:pStyle w:val="Textosinformato"/>
        <w:ind w:left="720" w:hanging="360"/>
        <w:jc w:val="both"/>
        <w:rPr/>
      </w:pPr>
      <w:r>
        <w:rPr>
          <w:rFonts w:eastAsia="MS Mincho;ＭＳ 明朝" w:cs="Times New Roman" w:ascii="Times New Roman" w:hAnsi="Times New Roman"/>
          <w:color w:val="000000"/>
          <w:sz w:val="24"/>
          <w:szCs w:val="24"/>
        </w:rPr>
        <w:t>3.</w:t>
        <w:tab/>
        <w:t xml:space="preserve">La unidad del alma, donde parece no existir nada más que el alma, y sólo el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se registra en la 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se verá, ambas escuelas tienen razón, y el concepto dualista es un paso en el camino de la unión esencial con la Vida 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be recordarse que así como para el </w:t>
      </w:r>
      <w:r>
        <w:rPr>
          <w:rFonts w:eastAsia="MS Mincho;ＭＳ 明朝" w:cs="Times New Roman" w:ascii="Times New Roman" w:hAnsi="Times New Roman"/>
          <w:i/>
          <w:iCs/>
          <w:color w:val="000000"/>
          <w:sz w:val="24"/>
          <w:szCs w:val="24"/>
        </w:rPr>
        <w:t>aspirante</w:t>
      </w:r>
      <w:r>
        <w:rPr>
          <w:rFonts w:eastAsia="MS Mincho;ＭＳ 明朝" w:cs="Times New Roman" w:ascii="Times New Roman" w:hAnsi="Times New Roman"/>
          <w:color w:val="000000"/>
          <w:sz w:val="24"/>
          <w:szCs w:val="24"/>
        </w:rPr>
        <w:t xml:space="preserve"> o probacionista, el campo de batalla (el kurukshetra) es el plano astral, el  plano mental es el campo de batalla para el </w:t>
      </w:r>
      <w:r>
        <w:rPr>
          <w:rFonts w:eastAsia="MS Mincho;ＭＳ 明朝" w:cs="Times New Roman" w:ascii="Times New Roman" w:hAnsi="Times New Roman"/>
          <w:i/>
          <w:iCs/>
          <w:color w:val="000000"/>
          <w:sz w:val="24"/>
          <w:szCs w:val="24"/>
        </w:rPr>
        <w:t>discípulo</w:t>
      </w:r>
      <w:r>
        <w:rPr>
          <w:rFonts w:eastAsia="MS Mincho;ＭＳ 明朝" w:cs="Times New Roman" w:ascii="Times New Roman" w:hAnsi="Times New Roman"/>
          <w:color w:val="000000"/>
          <w:sz w:val="24"/>
          <w:szCs w:val="24"/>
        </w:rPr>
        <w:t xml:space="preserve">. Allí está </w:t>
      </w:r>
      <w:r>
        <w:rPr>
          <w:rFonts w:eastAsia="MS Mincho;ＭＳ 明朝" w:cs="Times New Roman" w:ascii="Times New Roman" w:hAnsi="Times New Roman"/>
          <w:i/>
          <w:iCs/>
          <w:color w:val="000000"/>
          <w:sz w:val="24"/>
          <w:szCs w:val="24"/>
        </w:rPr>
        <w:t>su</w:t>
      </w:r>
      <w:r>
        <w:rPr>
          <w:rFonts w:eastAsia="MS Mincho;ＭＳ 明朝" w:cs="Times New Roman" w:ascii="Times New Roman" w:hAnsi="Times New Roman"/>
          <w:color w:val="000000"/>
          <w:sz w:val="24"/>
          <w:szCs w:val="24"/>
        </w:rPr>
        <w:t xml:space="preserve"> kurukshetra. El aspirante debe aprender a controlar su naturaleza psíquica emocional por el correcto control de la mente, y Krishna trata de subrayarlo cuando entrena a Arjuna para dar el siguiente paso hacia la correcta visión. El discípulo debe llevar adelante esta atención mental, y mediante el correcto uso de la mente lograr una comprensión más elevada, poniendo en actividad un factor aún más elevado, el de la intu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aspirante repite en sí mismo el desenvolvimiento racial y desempeña nuevamente el drama racial. Para comprender esto hay que captar ciertos hechos respecto a ese drama y al trabajo de la Jerarquía, y los enumeraré a continu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movimiento de divulgación de la Doctrina Secreta tiene dieciocho millones de años.</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Únicamente cuatro de los Divulgadores originales permanecen aún con nosotros. La tarea (impulsora y controladora) está ahora en manos de tres grupos de vidas, si puedo expresarlo as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Aquellos de nuestra humanidad terrestre que se han capacitado para servi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Ciertas existencias que han venido de otros esquemas planetarios a nuestro esquema terráque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Un gran número de devas de evolución superhuma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pPr>
      <w:r>
        <w:rPr>
          <w:rFonts w:eastAsia="MS Mincho;ＭＳ 明朝" w:cs="Times New Roman" w:ascii="Times New Roman" w:hAnsi="Times New Roman"/>
          <w:color w:val="000000"/>
          <w:sz w:val="24"/>
          <w:szCs w:val="24"/>
        </w:rPr>
        <w:t xml:space="preserve">Forman, en conjunto, la Jerarquía oculta del planeta; trabajan en tres divisiones principales y en siete grupos, descritos en muchos libros teosóficos y resumidos en el libro </w:t>
      </w:r>
      <w:r>
        <w:rPr>
          <w:rFonts w:eastAsia="MS Mincho;ＭＳ 明朝" w:cs="Times New Roman" w:ascii="Times New Roman" w:hAnsi="Times New Roman"/>
          <w:i/>
          <w:iCs/>
          <w:color w:val="000000"/>
          <w:sz w:val="24"/>
          <w:szCs w:val="24"/>
        </w:rPr>
        <w:t>Iniciación Humana y Solar</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En las etapas primitivas, esta Jerarquía era conocida por diversos nombres, entre otros se la denominaba el Templo de Íbez.</w:t>
      </w:r>
    </w:p>
    <w:p>
      <w:pPr>
        <w:pStyle w:val="Textosinformat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Consideraremos la fundación del Templo de Íbez. Para hacerlo será necesario tener en cuenta el período del advenimiento a la tierra de la Hermandad Blanca, y el problema inmediato ante Ella; esto involucrará el reconocimiento de ciertos hechos que nunca fueron adecuadamente considerados. Es un hecho reconocido en esoterismo que el advenimiento de la Jerarquía oculta fue para la humanidad de nuestra tierra un acontecimiento épico, y produjo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ristalización definida de esa alma grupal denominada hoy cuarto reino o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despertar de la mente o manas, en el hombre animal, en forma trip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 xml:space="preserve">Por la encarnación directa de ciertos miembros de la Hermandad Blanca, que trajeron así los nuevos y necesarios factores, trasmitiéndolos a sus hijos.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Por la implantación definida de lo que se llama en las Escrituras Esotéricas "la chispa de la mente" en el hombre animal. Esto es simplemente una forma pictórica de representar la creación, por un acto directo, de la necesaria unidad de la mente o mecanismo mental del pensamiento, dentro del cuerpo causal o espiritu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Por el estímulo gradual de la facultad mental del hombre animal y la continua vitalización del germen latente de la mente, hasta que floreció como mente manifest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abarcó un vasto período de tiempo, y aunque la Hermandad estableció su sede en Shamballa y dirigió sus actividades desde allí, fue necesario, durante la primera subraza de la Raza Raíz Atlante, realizar ciertos esfuerzos para que la evolución de la raza prosiguiera de acuerdo al plan. Los estudiantes de estos misterios deben recordar que si bien se habla de Shamballa como que existe en materia física y ocupa una localidad definida en el espacio, la materia física a que se refiere es etérica; el Señor del Mundo y Sus ayudantes de los grados superiores, ocupan cuerpos formados de materia etér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5. Hace alrededor de diecisiete millones de años (el advenimiento de la Jerarquía y la fundación de Shamballa tuvo lugar hace dieciocho millones y medio de años) se decidió tener en el plano físico denso una organización y sede de los misterios, y un grupo de Adeptos y Chohanes que actuarían en cuerpos físicos densos, y así satisfarían la necesidad de la humanidad que rápidamente estaba despertand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El primer puesto de avanzada para la Fraternidad de Shamballa fue el templo original de Íbez, situado en el centro de Sud América, y una de sus ramas, en un período muy posterior, se encontraba en las antiguas instituciones mayas y en la adoración fundamental del Sol, como fuente de vida en los corazones de todos los hombres. Una segunda rama se estableció posteriormente en Asia, y de esta rama los adeptos del Himalaya y del sur de la India, son los representantes, aunque el trabajo ha cambiado materialmente. En el futuro se harán descubrimientos que revelarán la realidad del antiguo tipo de trabajo jerárquico; antiguos archivos y monumentos serán revelados, algunos a flor de tierra y muchos en refugios subterráneos. A medida que se exploran los misterios del Asia Central, en las tierras que se extienden desde Caldea a Babilonia a través del Turquestán hasta Manchuria, incluyendo el desierto de Gobi, está proyectado revelar gran parte de la primitiva historia de los trabajadores de Íbe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á observarse que la palabra Íbez es literalmente una especie de sigla que vela el verdadero nombre del Logos planetario de la Tierra, uno de Cuyos principios se está manifestando en Sanat Kumara, convirtiéndolo así en una encarnación directa del Logos planetario y en una expresión de Su divina conciencia. Estas cuatro letras son las iniciales de los verdaderos nombres de los cuatro Avatares de los cuatro globos de nuestra cadena terrestre, donde encarnaron cuatro de los principios divinos. Las letras I.B.E.Z. no son las verdaderas letras en idioma sensar, si es posible usar expresión tan inexacta de un idioma ideográfico, sino que son sencillamente una deformación europeizada. El verdadero significado sólo se imparte en la cuarta iniciación, cuando es revelada la naturaleza del Logos planetario y se hace un contacto definido con sus cuatro Avatares por medio del trabajo mediador directo de Sanat Kuma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Diré algo respecto al trabajo de los adeptos de Íbez y Sus misterios; es necesario señalar que toda la tendencia de Su trabajo fue en cierta manera diferente del de los adeptos de hoy, y necesariamente tuvo que ser así. Su objetivo era estimular el misticismo y el Reino de Dios en el átomo humano. La naturaleza de Su trabajo es sumamente difícil para la comprensión del hombre común de hoy, debido a sus diversos estados de conciencia. Los adeptos de Íbez tuvieron que tratar con una humanidad que estaba en su infancia, cuya polarización era extremadamente inestable y su coordinación muy imperfecta. Había muy poca mentalidad, y los hombres eran casi totalmente astrales, funcionando en el plano astral aún más conscientemente que en el físico, y parte de la tarea de estos adeptos primitivos, que trabajaban bajo las instrucciones de Shamballa, fue desarrollar los centros de energía de la unidad humana, estimular el cerebro y hacerlo plenamente autoconsciente en el plano físico. Su objetivo fue lograr la comprensión del reino de Dios interno, y (en el entrenamiento de Sus discípulos) se le dio poca importancia al hecho de alcanzar el conocimiento de Dios en la naturaleza y en otras unidades. En esos días fue necesario emplear métodos más definidamente físicos que los permitidos hoy, empleándose estos métodos de estímulo físico y enseñándose las leyes de energía, tal como actúa a través de los distintos centros, hasta el momento en que se efectuó otro gran cambio en los métodos jerárquicos; entonces se cerró la puerta entre el reino animal y el humano y se abrió el portal de la iniciación. También se consideró en esa época, que el hombre estaba suficientemente autocentrado e individualizado como para permitir un cambio drástico en el método y en la práctica. Todo esto tomó un vasto período de tiempo, habiéndonos llegado los resabios de las primitivas prácticas del Templo en las degradadas enseñanzas fálicas, en la magia tántrica y en las prácticas de hatha yoga. A la infantil humanidad lemuriana y a los primitivos atlantes, hubo que enseñarles estas prácticas utilizando símbolos y métodos que hoy nos parecerían burdos, imposibles y de tal índole, que la raza debería haberlos trascendido hace millones de a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En el momento de abrir el portal de la iniciación, hace varios millones de años, la Logia decidió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individualización debía cesar hasta que el hombre coordinara, no sólo los cuerpos físico y astral y pensara conscientemente por sí mismo, sino hasta que trascendiera también el físico y el astral. Cuando llegue a ser consciente del grupo, entonces se abrirá nuevamente el portal al reino de la auto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sendero del misticismo debía conducir oportunamente al sendero oculto; que debían formularse planes para impartir las enseñanzas, y que era necesario organizar los misterios que revelarían la naturaleza de Dios en todo lo que se ve, y no únicamente en el hombre. Al hombre había que enseñarle que como individuo constituye parte de un todo mayor y que sus intereses deben subordinarse a los del grupo. Las enseñanzas fueron reorganizadas lentamente, y el plan de estudios ampliado; paulatinamente la gente se fue capacitando y se desarrollaron los misterios, hasta que llegamos a las maravillosas Escuelas de los Misterios de Caldea, Egipto, Grecia y muchas ot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 Tres cosas podrán mencionars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1066"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punto de evolución, relativamente inferior, de muchos hombres y su natural polarización física.</w:t>
      </w:r>
    </w:p>
    <w:p>
      <w:pPr>
        <w:pStyle w:val="Textosinformato"/>
        <w:spacing w:before="0" w:after="120"/>
        <w:ind w:left="1066"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trabajo de los adeptos negros y de quienes siguen el sendero de la izquierda. Cuando los adeptos de Íbez (también con instrucciones de los Maestros de Shamballa) empezaron a recluirse en los Templos, siendo así los misterios más difíciles de alcanzar, y a trabajar contra los abusos y las deformaciones, muchos de los que habían sido hasta entonces Sus seguidores más íntimos, poseedores de gran poder y conocimientos, lucharon contra Ellos, y ahí tenemos una de las causas de la aparición de la  magia blanca y de la negra, y una de las razones que hizo considerar necesarias las aguas purificadoras del diluvio.</w:t>
      </w:r>
    </w:p>
    <w:p>
      <w:pPr>
        <w:pStyle w:val="Textosinformato"/>
        <w:spacing w:before="0" w:after="120"/>
        <w:ind w:left="1066"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s poderosas formas mentales construidas en los primitivos misterios de Íbez las cuales (especialmente en América) aún no han sido destruidas. Este gigantesco "Morador en el Umbral" de todos los verdaderos Misterios, tiene que ser destruido antes de que el aspirante pueda seguir su ca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El trabajo realizado por los adeptos de Íbez y los misterios de su templo, aún persisten y lo están llevando a cabo los maestros y adeptos encarnados físicamente en todas partes del mundo. Enseñan el significado de la psiquis, el ego o alma, y de la unidad humana, para que el hombre pueda en realidad ser lo que es, un Dios que camina sobre la tierra, cuya naturaleza inferior (física, astral y mental) está completamente controlada por el alma o aspecto amor, no sólo teóricamente sino de hecho y en ver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o suceda, el cuerpo físico ya no ejercerá atracción para el hombre real, la naturaleza emotiva y el cuerpo de deseos ya no lo desviarán, tampoco la mente excluirá lo verdadero y espiritual, sino que ese Dios utilizará los tres cuerpos como vehículos para servir a la raza. Entonces el reino humano será trascendido y el hombre pasará al reino espiritual, donde recibirá otras lecciones, así como la humanidad infantil, cuando salió del reino animal, fue entrenada por los instructores de Íbez y se le enseñó sus funciones y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los días atlantes, la meta que la Jerarquía de Instructores fijó para Sí Misma, fue despertar en el hombre la naturaleza amor, como paso hacia el despertar del centro cardíaco. Para efectuarlo, los Instructores de esa época Se enfocaron (deliberada e intencionalmente) en el centro cardíaco y eligieron trabajar totalmente a través de dicho centro, subordinando a la necesidad del momento Su equipo y las energías mentales que podían utilizar. Mantuvieron pasiva Su fuerza mental al entrenar a los iniciados, hasta llegado el momento de la tercera iniciación. En nuestra raza, la condición es a la inversa. La Jerarquía trabaja completamente en niveles mentales, aunque basa todo esfuerzo sobre realizaciones pasadas, en conexión con el centro cardíaco. Por lo tanto, hasta la tercera iniciación, los discípulos deben tratar de trabajar totalmente con energía mental, a fin de controlarla, dominarla y emplearla. Su tentativa está entonces concentrada en trasmitir (desde niveles egoicos) el aspecto voluntad del alma. Dicha voluntad debe imponerse a la personalidad hasta llegar a ser ésta el autómata del alma. De este modo controla la intuición, y las energías del plano intuitivo o búdico, empiezan a hacer su impacto sobre la naturaleza forma, la personalidad. Previo a este período de control intuitivo, pasan muchas vidas donde la intuición comienza a desempeñar su parte y el estudiante a aprender el significado de la iluminación. Sin embargo, hasta después de la tercera iniciación, el factor dominante es la mente iluminada y no la pura percepción intuitiva o razón pura. Después de esta gran iniciación, que marca una transición definitiva de la conciencia forma, el iniciado puede actuar a voluntad en el plano de la intuición y la mente es constantemente relegada a segundo plano, hasta constituir parte del mecanismo instintivo -parte integrante de la naturaleza subconsciente instintiva, como lo es la naturaleza instintiva que el psicólogo materialista tanto acentúa. La percepción intuitiva, la visión pura, el conocimiento directo y la capacidad de utilizar las energías </w:t>
      </w:r>
      <w:r>
        <w:rPr>
          <w:rFonts w:eastAsia="MS Mincho;ＭＳ 明朝" w:cs="Times New Roman" w:ascii="Times New Roman" w:hAnsi="Times New Roman"/>
          <w:i/>
          <w:iCs/>
          <w:color w:val="000000"/>
          <w:sz w:val="24"/>
          <w:szCs w:val="24"/>
        </w:rPr>
        <w:t>no diferenciadas</w:t>
      </w:r>
      <w:r>
        <w:rPr>
          <w:rFonts w:eastAsia="MS Mincho;ＭＳ 明朝" w:cs="Times New Roman" w:ascii="Times New Roman" w:hAnsi="Times New Roman"/>
          <w:color w:val="000000"/>
          <w:sz w:val="24"/>
          <w:szCs w:val="24"/>
        </w:rPr>
        <w:t xml:space="preserve"> de la Mente Universal, son las principales características de los adeptos arios. Empleo las palabras “no diferenciadas" en el sentido de estar liberadas de la multiplicidad; se encontrará que ciertas distinciones esenciales subsisten aún. La voluntad del alma, respecto a esa alma que ocupa su lugar en uno de los siete rayos, es reemplazada por la voluntad del To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palabras significan muy poco, o a lo sumo sólo tienen una significación teórica para los estudiantes de este grupo. Cuando digo que la voluntad trasmitida por medio de la mente controlada está encarnada en siete tipos de energía, para los cuales existen los correspondientes tipos humanos, sin duda dirán que está claro y no es muy difícil de captar. Pero, ¿lo comprenden realmente? ¡Siete tipos de energía y siete tipos de mentalidades que responden y dependen de los siete tipos de rayo! En esta afirmación observamos las diferenciaciones del aspecto alma, tal como lo capta la mente. Éstas son las siete diferenciaciones que reemplazan a las múltiples diferencias dentro de las cuales se clasifica la forma. No obstante, son distinciones y diferenciaciones, y mantienen su aferramiento sobre el hombre hasta la tercera iniciación. Es impulsado por ellas a ciertas actividades principales y tendencias de la vida, de acuerdo a su rayo específico. Éstas son distinciones mentales. Todas las almas en el plano mental adoptan las formas de los Ángeles solares, de los divinos hijos de la mente. Por eso tenemos esos agrupamientos, y de allí el enfoque de las energías a través de las cuales se realiza el Plan de las edades, a través de sus siete sectores princip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una etapa posterior, cuando se efectúen ciertas grandes transiciones de conciencia y se pierda el aferramiento a la forma, aun estas divisiones desaparecerán y se percibirá el plan como un todo, se conocerá la Vida en su unicidad esencial, y el vocablo mónada empezará a tener alguna verdadera signific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estudiantes deben recordar siempre que todas las distinciones y categorías son producciones mentales debidas a las modificaciones del principio pensante y al control de la forma por la energía mental. Como el Pensador central del Universo actúa mediante el poder del  pensamiento, el problema de superar estas distinciones y diferenciaciones es casi imposible, hasta que el aspirante quede bajo el completo control del segundo aspecto de la divinidad y ya no lo domine el tercer aspecto o materia. Pero hasta la tercera iniciación, aún el segundo aspecto (el del amor) implica dualidad, porque es inherente al amor mismo. Aún allí siempre existe el que ama y lo amado, el que desea y lo deseado, el que busca y lo buscado. Sólo cuando el primer aspecto, el de la vida energetizadora (que arrastra todas las formas y dualidades a una gran síntesis), sea percibido en la tercera iniciación, las palabras que he dictado impartirán algún significado o conocimiento práct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mplificaremos las cosas, si es posible, con tres exposiciones claras, resumiendo el trabajo que realiza el discípulo mientras lucha con las energías del mundo mental y las dom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l trabajo en el plano mental produce la comprensión de la dualidad. El discípulo trata de combinar y mezclar conscientemente al alma y su vehículo. Procura fusionarlos en una unidad. Aspira a comprender que, aquí y ahora, son UNO. La unificación del yo y del no-yo es su objetivo. Da el primer paso en este sentido cuando deja de identificarse con la forma, y reconoce (durante este período de transición) que es una d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Cuando la mente es empleada correctamente, llega entonces a registrar dos tipos de energía, o dos aspectos de la manifestación de la Vida una. Registra e interpreta el mundo de fenómenos; registra e interpreta el mundo de las almas; es sensible a los tres mundos de la evolución humana, y se hace sensible también al reino del alma. Es el gran principio mediador en ese intervalo de reconocimiento d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Más tarde, se fusionan y unifican en tal forma el alma y su instrumento, que desaparece la dualidad, y el alma reconoce ser todo lo que es, lo que ha sido y lo que será.</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un curioso y antiguo cántico atlante en desuso, que en esos remotos tiempos era entonado por el iniciado al recibir la tercera iniciación -iniciación culminante de ese período. La traducción de los símbolos en que fue escrito exige la pérdida de ritmo y poder, y di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y entre los Cielos y la Tierra. Visualizo a Dios, veo las formas que Dios adoptó. Odio a ambos. Nada significan para mí, porque a uno no lo puedo alcanzar, y al inferior de los dos, ya no lo am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y atormentado. Al espacio y su Vida no los puedo conocer, y por eso no los deseo. Conozco demasiado al tiempo y a sus millares de formas. Pendiente estoy, suspendido entre ambos, sin anhelar al uno ni al otr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Dios habla desde su elevado Cielo. Se produce un cambio. Oigo con atento oído y, escuchando, vuelvo la cabeza. Aquello que es visualizado, y aunque visualizado no lo puedo alcanzar, está más cerca de mi corazón. Los antiguos anhelos retornan nuevamente y, sin embargo, se extinguen. Las viejas cadenas se rompen con estruendo. Me precipito hacia adela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llares de voces hablan y detienen mi camino. El estruendo de los sonidos de la Tierra excluye la voz de Dios. Doy la espalda a mi sendero de progreso, y visualizo nuevamente los placeres terrenales, carnales y paternales, disfrutados durante largo tiempo. Pierdo la visión de todo lo eterno. La voz de Dios desaparec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y nuevamente atormentado, pero sólo por breve tiempo. Hacia atrás y hacia adelante se desliza mi pequeño yo, así como el ave se remonta al cielo y vuelve a posarse en el árbol. Pero Dios, en Su elevado lugar, sobrevive a la avecilla. Así sé que Dios será el vencedor, y más tarde mantendrá esclavizados a mí y a mi mente.</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cuchen el jubiloso himno de alegría que entono; el trabajo está terminado. Ya no oigo más los llamados de la tierra, salvo aquella vocecilla de todas las almas ocultas dentro de las formas externas, pues son como yo, y con ellas- estoy unificado.</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oz de Dios resuena clara y, en sus tonos y subtonos, las vocecillas de las insignificantes formas disminuyen y se desvanecen. Moro dentro de un mundo de unidad. Sé que todas las almas son una.</w:t>
      </w:r>
    </w:p>
    <w:p>
      <w:pPr>
        <w:pStyle w:val="Textosinformato"/>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oy elevado por la Vida universal y en mi trayectoria por el camino progresivo -el camino de Dios- veo desaparecer todas las energías inferiores. Soy el Uno, Yo, Dios. Soy la forma en que se mezclan todas ellas. Soy el alma en la cual todas las almas se fusionan. Soy la Vida, y en esa Vida, todas las diminutas vidas permanec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palabras entonadas en las antiguas fórmulas y con notas peculiares y seleccionadas, eran sumamente poderosas y producían resultados definidos en ciertas ceremonias antiguas que han desaparecido hace much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las tres breves afirmaciones anteriores podríamos agregar una cuarta, y 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Cuando la sustancia mental o chitta, es llevada a la actividad por las ideas abstractas (los pensamientos encarnados de la mente divina, trasportando la energía de su creador y, por lo tanto, la causa de efectos fenoménicos en los tres mundos), y cuando a esto se le agrega la comprensión divina y la captación sintética de la voluntad y el propósito de Dios, entonces se unifican los tres aspectos de la mente, que ya fueron tratados con anterioridad y se denomin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ustancia mental o chit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Mente abstract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Intuición o razón pu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ienen que ser unificadas en la conciencia del aspirante. Cuando esto ocurre, el discípulo ha construido el puente (el antakarana) que u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tríada espiritu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cuerpo caus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efectuarse esto, el cuerpo egoico ha servido su propósito, el Ángel solar ha realizado su trabajo y ya no es necesaria la forma para la existencia, según la comprendemos y utilizamos como medio de experiencia. El hombre entra en la conciencia de la Mónada, el UNO. El cuerpo causal se desintegra; la personalidad se desvanece, y la ilusión termina. Ésta es la consumación del Gran Trabajo, y otro Hijo de Dios ha entrado en el hogar del Padre. Probablemente salga de allí para ir al mundo de los fenómenos y trabajar con el Plan, pero no necesitará someterse a los procesos de la manifestación como lo hace la humanidad. Entonces puede construir su cuerpo de expresión para el trabajo, y trabajar con energías y a través de ellas, según lo exige el Plan. Analicen estas últimas palabras, porque contienen la clave de la manifes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tudio de las energías presentadas a nuestra atención, cuando estudiamos esta regla, nos ha llevado a la consideración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La energía de la Personalidad</w:t>
      </w:r>
      <w:r>
        <w:rPr>
          <w:rFonts w:eastAsia="MS Mincho;ＭＳ 明朝" w:cs="Times New Roman" w:ascii="Times New Roman" w:hAnsi="Times New Roman"/>
          <w:color w:val="000000"/>
          <w:sz w:val="24"/>
          <w:szCs w:val="24"/>
        </w:rPr>
        <w:t>, que emana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hombre coordinado.</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Seres humanos dominadores.</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Grupos tales como:</w:t>
      </w:r>
    </w:p>
    <w:p>
      <w:pPr>
        <w:pStyle w:val="Textosinformato"/>
        <w:ind w:left="1428"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Jerarquía de Adeptos.</w:t>
      </w:r>
    </w:p>
    <w:p>
      <w:pPr>
        <w:pStyle w:val="Textosinformato"/>
        <w:ind w:left="1428"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Grupo de Místicos de la nueva era, que se está integra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consideración es importante, porque dicho grupo de místicos adquiere cada año mayor pot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Las Energías planetarias</w:t>
      </w:r>
      <w:r>
        <w:rPr>
          <w:rFonts w:eastAsia="MS Mincho;ＭＳ 明朝" w:cs="Times New Roman" w:ascii="Times New Roman" w:hAnsi="Times New Roman"/>
          <w:color w:val="000000"/>
          <w:sz w:val="24"/>
          <w:szCs w:val="24"/>
        </w:rPr>
        <w:t>, que emanan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os siete planetas.</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Tierra.</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L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ólo pueden considerarse algunas cosas respecto a esta sección sobre energía y a la siguiente, porque constituyen una serie de Instrucciones para el aspirante y no un tratado sobre ener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i/>
          <w:iCs/>
          <w:color w:val="000000"/>
          <w:sz w:val="24"/>
          <w:szCs w:val="24"/>
        </w:rPr>
        <w:t>Energías solares</w:t>
      </w:r>
      <w:r>
        <w:rPr>
          <w:rFonts w:eastAsia="MS Mincho;ＭＳ 明朝" w:cs="Times New Roman" w:ascii="Times New Roman" w:hAnsi="Times New Roman"/>
          <w:color w:val="000000"/>
          <w:sz w:val="24"/>
          <w:szCs w:val="24"/>
        </w:rPr>
        <w:t>, que emanan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sol físico.</w:t>
      </w:r>
    </w:p>
    <w:p>
      <w:pPr>
        <w:pStyle w:val="Textosinformato"/>
        <w:ind w:left="1068"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Fuentes cósm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Al reflexionar sobre estas energías debe recordarse que llegan a través o, mejor dicho, constituyen los cuerpos de ciertas vidas denominadas devas, en sus grupos mayores y menores y por lo tanto trabajamos continuamente dentro de los cuerpos de las vidas, influenciándolas. A quienes han estudiado </w:t>
      </w:r>
      <w:r>
        <w:rPr>
          <w:rFonts w:eastAsia="MS Mincho;ＭＳ 明朝" w:cs="Times New Roman" w:ascii="Times New Roman" w:hAnsi="Times New Roman"/>
          <w:i/>
          <w:iCs/>
          <w:color w:val="000000"/>
          <w:sz w:val="24"/>
          <w:szCs w:val="24"/>
        </w:rPr>
        <w:t>Tratado sobre Fuego Cósmico</w:t>
      </w:r>
      <w:r>
        <w:rPr>
          <w:rFonts w:eastAsia="MS Mincho;ＭＳ 明朝" w:cs="Times New Roman" w:ascii="Times New Roman" w:hAnsi="Times New Roman"/>
          <w:color w:val="000000"/>
          <w:sz w:val="24"/>
          <w:szCs w:val="24"/>
        </w:rPr>
        <w:t xml:space="preserve"> les será de valor tener en cuenta los siguientes datos informa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Los tipos inferiores de devas o constructores, en el sendero evolutivo, son los de color violeta; les siguen los de color verde, finalmente los devas blancos. Todos dominados por un cuarto grupo especial. Controlan los procesos exotéricos de la existencia en 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No debe olvidarse, sin embargo, que en una escala inferior de la evolución, existen otros grupos de vidas erróneamente llamados devas, que trabajan en obediencia a la ley, controlados por entidades superiores. Hay, por ejemplo, formas más densas de vida gaseosa, denominadas frecuentemente salamandras, los elementales del fuego, controlados directamente por el Señor Agni, el señor del plano mental, y el elemento fuego en esta era mental se va introduciendo en el mecanismo de la vida como no había sucedido hasta ahora. Si se eliminaran los productos controlados por el calor, nuestra civilización se detendría; llegarían a paralizarse todos los medios de trasporte y los sistemas de alumbrado, y se inutilizarían todas las industrias. Fundamentalmente estas vidas ígneas se encuentran también en todo lo que arde, en el calor que sustenta a toda forma de vida en la tierra y produce el florecimiento de todas las cosas viv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De acuerdo a la Ley de Correspondencias el plano mental tiene su analogía en el tercer subplano del plano físico, en el cual está entrando ahora la ciencia. Lo que denominamos civilización científica constituye para la mente la principal expresión en el mundo mater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Agni rige en el plano mental y análogamente en el tercer subplano de los planos etéricos. Es el Señor del quinto plano o mental, contando de arriba abajo, si debemos emplear estos términos como simbolismos. Durante este ciclo mundial, predomina la influencia de Agni, aunque Indra, el Señor del nivel búdico o intuitivo, ejerce un sutil control que continuamente se acrecienta. Toda la humanidad se esfuerza por alcanzar el cuarto plano de unión entre los tres planos superiores y los tres inferiores, pero el plano de la mente o del fuego, es el más importante en la actu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5. Sería conveniente recordar aquí, que así como en determinadas encarnaciones los hombres están enfocados o polarizados en diferentes cuerpos -a veces en el astral y otras en el mental- también en esta época podría deducirse que nuestro Logos planetario está enfocado en Su cuerpo mental. Como se ha dicho, Él está esforzándose para recibir la cuarta iniciación cósmica, lo cual </w:t>
      </w:r>
      <w:r>
        <w:rPr>
          <w:rFonts w:eastAsia="MS Mincho;ＭＳ 明朝" w:cs="Times New Roman" w:ascii="Times New Roman" w:hAnsi="Times New Roman"/>
          <w:i/>
          <w:iCs/>
          <w:color w:val="000000"/>
          <w:sz w:val="24"/>
          <w:szCs w:val="24"/>
        </w:rPr>
        <w:t>nos</w:t>
      </w:r>
      <w:r>
        <w:rPr>
          <w:rFonts w:eastAsia="MS Mincho;ＭＳ 明朝" w:cs="Times New Roman" w:ascii="Times New Roman" w:hAnsi="Times New Roman"/>
          <w:color w:val="000000"/>
          <w:sz w:val="24"/>
          <w:szCs w:val="24"/>
        </w:rPr>
        <w:t xml:space="preserve"> permite recibir la cuarta iniciación, pues nos lleva adelante Consigo, y, en nuestro nivel especial, obtenemos la realización como células de Su cuer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6. A medida que pasa el tiempo, Indra empezará a controlar, y se inaugurará la era del aire. A medida que se manifiesta el principio búdico y se alcanza la unificación, veremos que dicha era viene a la existencia. Puede verse una corroboración de esto en el gradual dominio del aire por los hombres. En sentido esotérico, todo en el futuro se tornará más </w:t>
      </w:r>
      <w:r>
        <w:rPr>
          <w:rFonts w:eastAsia="MS Mincho;ＭＳ 明朝" w:cs="Times New Roman" w:ascii="Times New Roman" w:hAnsi="Times New Roman"/>
          <w:i/>
          <w:iCs/>
          <w:color w:val="000000"/>
          <w:sz w:val="24"/>
          <w:szCs w:val="24"/>
        </w:rPr>
        <w:t>liviano</w:t>
      </w:r>
      <w:r>
        <w:rPr>
          <w:rFonts w:eastAsia="MS Mincho;ＭＳ 明朝" w:cs="Times New Roman" w:ascii="Times New Roman" w:hAnsi="Times New Roman"/>
          <w:color w:val="000000"/>
          <w:sz w:val="24"/>
          <w:szCs w:val="24"/>
        </w:rPr>
        <w:t>, sutilizado y etéreo. Elijo mis palabras cuidados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La frase "Nuestro Dios es un Fuego consumidor" se refiere principalmente a Agni, el factor controlador de esta era. Los devas del fuego desempeñarán una parte cada vez más importante en todos los procesos de la tierra. A ellos está encomendado el trabajo de inaugurar la nueva era, el nuevo mundo, la nueva civilización y el nuevo continente. La última gran transición fue regida por Varu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Agni controla no sólo los fuegos de la tierra y rige el plano mental, sino que está definidamente asociado en  la tarea de despertar el fuego sacro, el kundalini. Observen que la analogía es aplicable aquí. Gran parte de la quinta raza raíz, tal vez tres quintas partes, se halla cerca del sendero de probación, y con la llegada de la nueva era y el advenimiento de Cristo, a su debido tiempo y en su propio lugar (observen con cuanto cuidado expreso esto, pues las afirmaciones dogmáticas en términos de la mente concreta humana no son aconsejables) muchos podrán hacer el esfuerzo extra adecuado que implica recibir la primera iniciación mayor. Comenzarán a pasar del quinto plano al cuarto. El Señor del Fuego realizará su trabajo especial para este ciclo, despertando el fuego kundalini en un gran número de quienes ya están preparados. Esto se iniciará en este siglo y se llevará adelante activamente durante los próximos mil a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Más adelante se les podrá enseñar -todo depende de la capacidad de cada uno- métodos de acercamiento a estas fuerzas dominadoras, pero ello llegará subjetivamente y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por medio del trabajo y las fórmulas mágicas. El logro de una elevada vibración producirá automáticamente las correctas condiciones y rela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puntualizaré nuevamente que no perderemos tiempo en complicaciones planetarias ni en la interacción de energías solares, sino que nos ocuparemos de las leyes del vivir práctico espiritual. Trato sólo de presentar unas pocas ideas que se relacionan con la era venidera y que permitirán al hombre avanzar hacia esa gloriosa herencia que le pertenece, y de la cual deben entrar en posesión inevitablemente, de acuerdo a la buena Ley y por la experiencia del renacimiento, a través del cual aprende a dominar y utilizar correctamente la for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as las formas, en sí, no son expresiones de la personalidad. Para que merezcan serlo deben estar presentes tres tipos de energía -tres tipos fusionados, mezclados y coordinados en un solo organismo funcionante. Por lo tanto, una personalidad es una mezcla de energía mental, de energía emocional y de fuerza vital, y estas tres están disimuladas, ocultas o veladas (observen esta terminología), por un cascarón externo o forma de materia físico densa. Esta corteza externa es en sí una forma de energía negativa. El resultado de esta unión de tres energías en forma objetiva, constituye la autoconciencia. Su fusión produce ese sentido de individualidad que justifica el empleo de la palabra "yo", y relaciona todos los acontecimientos a un yo. Donde existe esta entidad central consciente que utiliza la mente, reacciona sensualmente por medio del cuerpo emocional y energetiza al físico denso (mediante el cuerpo vital), entonces tenemos una personalidad. Es la existencia autoconsciente en la forma. Es percibir la identificación en relación con otras identidades, y esto atañe tanto a Dios como al hombre. No obstante es un sentido de identificación que sólo persiste durante el proceso creador y también mientras los aspectos materia y conciencia presentan la eterna dualidad de la naturaleza. Durante el desarrollo evolutivo no existe en las formas subhumanas, pero sí en el reino humano, aunque fusionado en las formas mayores y en las conciencias que llamamos superhumanas, pero negado por ell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ersonalidad es ese estado de percepción que tiene su factor condicionador en la materia mental, y puede ser trascendido cuando dicha materia ya no controla. Como la mente individual es parte integrante de la Mente Universal, y como el principio mental es inherente a todas las formas, el sentido de individualidad y de propia percepción será eternamente posible. No obstante, en los estados superiores de conciencia, queda con el tiempo relegado a una posición subalterna. Por ejemplo, Dios puede estar eternamente consciente de esa realidad que constituye el yo, que rige todo el sistema y la interacción solar con otros sistemas, pero la conciencia de la divinidad y la percepción de la Deidad solar no se ocupan especialmente del yo. Éste -como resultado de anteriores períodos y experiencias mundiales- se halla bajo el umbral de la divina conciencia y  se ha convertido en parte tan integrante de la naturaleza instintiva cósmica como todos los atributos instintivos humanos. El enfoque de la Eterna atención (¡si se me permite tan inadecuada expresión donde las Palabras son casi inútiles!) reside en niveles de conciencia distantes de nuestra captación, tan distantes de nuestra comprensión, como la conciencia de un Maestro de Sabiduría lo está de una hormiga o de un ratón. Por lo tanto, es inútil insistir sobre esto. Debemos alcanzar la realización de la personalidad, registrar o percibir plenamente el yo inmanente; allí reside la utilización de esa personalidad y su eventual sacrificio en bien del grupo, con su consiguiente fusión del yo con el Yo uno y la fusión del alma individual (consciente y voluntariamente) con la super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Yo soy", es el clamor de todo ser humano; “Yo soy Ése”, es el clamor de toda personalidad consciente de su yo, cuando utiliza su personalidad para expresar la voluntad de la entidad inmanente, la verdadera persona. “Yo soy Ése Yo soy” es el clamor del alma individual al perderse en el todo y alcanzar su unicidad con el alma o el yo de todas la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características del individuo que comienza a actuar como personalidad, podrían ser enumeradas brevemente; son simples, claras y preeminentemente egoístas. No debe olvidarse que en el camino hacia el yo, el primer paso inevitable es el egoísmo; tampoco que el mayor obstáculo para la personalidad avanzada y altamente evolucionada es el yo, o la prolongación de la actitud egoísta. Por lo tanto, las características y su desarrollo correlativo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facultad de decir yo soy, yo anhelo, yo deseo, yo quier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Ser conscientes de que somos el centro de nuestro propio y diminuto universo. "A mi alrededor se mueven los cielos, y las estrellas giran en sus órbitas" es el lema de esta etapa. </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sentido dramático y la capacidad de visualizarnos como el centro de nuestro medio ambient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sentido de responsabilidad y la aptitud de considerar a los miembros de la familia humana circundante como dependiendo de nosotr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sentido de la propia importancia -derivado de lo anterior. Esto se manifiesta como poder e influencia, cuando existe una entidad real que despierta constantemente detrás de la "persona", y también como engreimiento y jactancia en el ser egoísta y mezquin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l poder de emplear todas las facultades, a fin de que la mente y el cerebro funcionen en forma sincrónica y la naturaleza emocional quede subordinada, inhibida o controlada. Esto implica el constante desarrollo del poder de utilizar el pensami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La capacidad de llevar una vida coordinada, para que el entero hombre funcione y sea guiado por el propósito (que expresa la energía de la voluntad), por el deseo (que expresa la energía de la naturaleza emocional o psíquica) y por la vitalidad (que alinea el vehículo físico con el propósito y el dese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El poder de influir, inducir, guiar y mantener a otros, al alcance del propósito y deseo individ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se ha alcanzado esta etapa, las tres energías que constituyen la personalidad han sido fusionadas y mezcladas exitosamente y el mecanismo, o instrumento del yo inmanente, es un acerbo utilizable y valioso. El hombre es una personalidad potente y se convierte en centro de un grupo; descubre que es un punto focal para otras vidas, y un individuo magnético e influyente que induce a otros y coordina a las unidades humanas en grupos y organismos. Llega a encabezar organizaciones y partidos, grupos religiosos y políticos y, en algunos casos, naciones. Así vienen a la existencia personalidades dominadoras y se encuentran a sí mismas; así descubren la diferencia  entre el centro de poder, el yo y su equipo, y finalmente adquieren conciencia de la vocación en el verdadero sentido del tér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observarse que este desarrollo correlativo es paralelo a un crecimiento interno de percepción egoica, si bien el método de expresión de dicho crecimiento depende por lo general del rayo a que pertenece la Entidad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hay un punto que los aspirantes deben observar cuidadosamente. El significado común de las palabras "crecimiento espiritual" se refiere principalmente al crecimiento de la comprensión religiosa. A un hombre se lo considera espiritual si se interesa por las Escrituras mundiales, si es miembro de Iglesia y si lleva una vida santa. Pero no es ésa la verdadera definición, por no ser suficientemente comprensible. Se ha desarrollado como resultado del impacto producido en el pensar humano y en las terminologías de la era pisciana, mediante la influencia de sexto rayo y la obra de la Iglesia Cristiana -todo muy necesario e inherente al gran plan, pero que (separados de su eterna contextura) conducen a acentuar exageradamente ciertas expresiones divinas y a pasar por alto otras manifestaciones vitales de la conciencia divi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erdadero significado de las palabras "crecimiento espiritual" es mucho más amplio e incluyente de lo que se manifiesta a través de la literatura religiosa y mística y de las organizaciones que difunden la verdad metafísica. El poder, propósito y voluntad, son cualidades y expresiones divinas y se exteriorizan con igual claridad a través de un Mussolini o de un Papa. En ambos casos el mecanismo de expresión modifica y aminora las cualidades, y sirve de obstáculo. Una potente personalidad puede actuar en cualquier campo de la expresión humana y su trabajo merecer el calificativo de espiritual, si está basado en un idealismo elevado, el mayor bien para el mayor número y el esfuerzo de autosacrificio. Idealismo, servicio grupal y sacrificio, son características de esas personalidades que se hacen más sensibles al aspecto del alma, cuyas cualidades son conocimiento, amor y sacrifi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Por esta razón, en todas las escuelas verdaderamente esotéricas el énfasis es puesto en el </w:t>
      </w:r>
      <w:r>
        <w:rPr>
          <w:rFonts w:eastAsia="MS Mincho;ＭＳ 明朝" w:cs="Times New Roman" w:ascii="Times New Roman" w:hAnsi="Times New Roman"/>
          <w:i/>
          <w:iCs/>
          <w:color w:val="000000"/>
          <w:sz w:val="24"/>
          <w:szCs w:val="24"/>
        </w:rPr>
        <w:t>móvil</w:t>
      </w:r>
      <w:r>
        <w:rPr>
          <w:rFonts w:eastAsia="MS Mincho;ＭＳ 明朝" w:cs="Times New Roman" w:ascii="Times New Roman" w:hAnsi="Times New Roman"/>
          <w:color w:val="000000"/>
          <w:sz w:val="24"/>
          <w:szCs w:val="24"/>
        </w:rPr>
        <w:t>. Las personas de fuerte individualidad que están desarrollando la conciencia grupal en alguna vida, inevitablemente se abren camino hacia las escuelas esotéricas y tienen que ser guiados en forma tal que la naturaleza egoica envuelva, subyugue y utilice a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características más destacadas de esas personalidades que aún no están centradas o controladas por el alma, son: dominio, ambición, orgullo y falta de amor al todo, aunque aman frecuentemente a quienes les son necesarios para sí mismos y su comod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n el desarrollo correlativo de la humanidad tenemos las etapas 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conciencia anim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individuo emotivamente polarizado, egoísta y regido por el dese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s dos etapas anteriores, más una creciente captación intelectual de las condiciones circundante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responsabilidad hacia la familia o amig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La ambición y el ansia de ejercer influencia y poder en algún campo de la expresión humana. Esto conduce a un nuevo esfuerz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La coordinación del equipo de la personalidad bajo el estímulo anterior.</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La influencia ejercida en forma egoísta y a menudo destructivamente, porque los móviles más elevados aún no se han registrad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La percepción grupal en constante aumento.</w:t>
      </w:r>
    </w:p>
    <w:p>
      <w:pPr>
        <w:pStyle w:val="Textosinformato"/>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es percibido com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campo de oportunidad.</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La esfera de servicio. </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lugar donde el sacrificio en bien de todos llega a ser gloriosamente pos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última etapa ubica al hombre en el sendero del discipulado, que incluye, es innecesario decir, el de la primera fase de probación o prueb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blema consiste en descubrir en qué peldaño de la escala y nivel nos encontramos en determinado momento. Detrás de cada ser humano se extiende una larga serie de vidas, y muchos se dirigen ahora a la etapa de la dominante y egoísta expresión de la personalidad, y con plena conciencia se van formando como individuos. Esto para ellos constituye un paso adelante, así como lo es el discipulado para ustedes. Otros ya han formado su personalidad y comienzan a experimentar con la energía que fluye a través de ellos y a reunir a su alrededor a esas personas que vibran en la misma nota, y para quienes tienen que dar un mensaje definido. Esto explica los miles de pequeños grupos que existen y trabajan en el mundo en todos los campos conocidos de la expresión humana. Otros han sobrepasado esa etapa y se están descentralizando de la expresión de la personalidad en los tres mundos de la vida humana, motivados por el aspecto superior de la energía de la personalidad. Ya no trabajan, proyectan, ni luchan, para expresar sus personalidades y hacer un impacto individual en el mundo, tampoco para reunir magnéticamente a su alrededor un grupo de personas que respeten y nutran las fuentes de su orgullo y ambición, haciéndolos influyentes e importantes. Empiezan a ver las cosas bajo una perspectiva más nueva y auténtica. A la luz del Todo se desvanece la luz del pequeño yo, así como la luz inherente a todo átomo del cuerpo se une y queda anulada en la luz del alma, cuando ésta resplandece en toda su gl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a etapa de altruismo, servicio y subordinación al Yo uno y de sacrificio al grupo, llega a ser el objetivo, el hombre ha alcanzado la etapa en que puede ser aceptado en ese grupo de místicos, conocedores mundiales y trabajadores grupales, que es el reflejo de la Jerarquía planetaria en el plano fís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NUEVO GRUPO DE TRABAJADORES D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menudo hemos hablado del grupo de conocedores que se va integrando y comienza a actuar en la tierra, aunque separados, eslabonados por un vínculo espiritual interno y no por la organización externa. La Jerarquía planetaria ha existido siempre y, desde tiempos inmemoriales y a través de las épocas, aquellos hijos de los hombres que se han capacitado para el trabajo y han respondido a los requisitos, encontraron su camino en las filas de los que están detrás de la evolución mundial, guiando los destinos de los peque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s grados y obras se conocen sólo en forma teórica, y los nombres de algunos de ellos han sido divulgados entre las masas -a qué precio y sacrificio personal, esas masas nunca lo sabrán. De la Jerarquía de Adeptos no me ocuparé. Libros sobre el tema es fácil conseguir, debiendo ser leídos con las necesarias reservas, en lo que se refiere a interpretaciones simbólicas y al efecto limitador de las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en la tierra tiene lugar un acontecimiento que, a su modo, es tan trascendental e importante como la crisis de la época atlante, cuando se coordinaron los cuerpos físico, vital y astral, y formaron una unidad funcionante. En ese entonces se inició la "yoga de la devoción" o bhakti yoga, para entrenar a los aspirantes de esa época. Una réplica del plano físico (hasta donde era posible) fue organizada por quienes podían trabajar con dedicación, y aprender, mediante el ceremonial y las representaciones pictóricas, algún tipo de actividad que llevaría adelante el trabajo jerárquico en la tierra, constituyendo así una escuela de entrenamiento para los que más tarde serían admitidos en las filas de la Jerarquía. El resto de este grupo atlante se halla ahora en los modernos movimientos masónicos, y el trabajo de la Jerarquía ha sido así perpetuado en signos y símbolos, preservando en la conciencia de la raza una representación pictórica de una trascendental condición planetaria, desarrollada en la familia humana en esta triple coordinación, pero fue principalmente objetiva. Forma y símbolo, herramienta y mobiliario, templo y tono, oficio y exteriorización, fueron los factores prominentes, velando la verdad y por lo tanto conservando la "forma externa y visible de una realidad interna y espiritual". En esos días sólo se permitía participar en estos misterios y en el trabajo, a quienes sentían dentro de sí mismos el anhelo y el deseo de la mística visión, amaban profundamente y se dedicaban al ideal espiritual. No se exigía poseer mentes activas, y sus poderes espirituales eran prácticamente nulos. Les agradaba y necesitaban tener autoridad; aprendían mediante el ceremonial; tenían devoción por los Grandes Seres Cuyos nombres y formas se mantenían detrás de los funcionarios de las logias exotéricas. No intervenía la mente. Esto debe ser recordado. Tampoco existían personalida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y el mundo ha llegado a otro gran momento de crisis. No me refiero a las actuales condiciones mundiales, sino al estado de la conciencia humana. La mente ha alcanzado un poder funcionante y las personalidades están coordinadas. Los tres aspectos del hombre se están mezclando; ha sido posible otra formación o precipitación de la Jerarquía de Adeptos. En el plano físico se está integrando -silenciosa, constante y poderosamente- sin organización exotérica alguna, ceremonial o forma externa, un grupo de hombres y mujeres que, finalmente, reemplazará al esfuerzo jerárquico anterior. Sustituirá a todas las iglesias, a todos los grupos y a todas las organizaciones, y  con el tiempo llegará a constituir esa oligarquía de almas selectas que gobernará y guiará a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án siendo extraídos de todas las naciones, pero no son elegidos o reunidos por la alerta Jerarquía, ni por algún Maestro, sino por el poder de responder a la oportunidad, a la oleada y a la nota espiritual. Surgen de todos los grupos, iglesias y partidos y, en consecuencia, serán verdaderamente representativos. No lo hacen por el impulso de la propia ambición y ardid de orgullo, sino mediante el altruismo mismo de su servicio. Encuentran su camino hacia la cumbre en todos los campos del saber humano, no por la vociferación de sus propias ideas, descubrimientos y teorías, sino por ser tan incluyentes en sus perspectivas y tan amplios en su interpretación de la verdad, que ven la mano de Dios en todos los acontecimientos. Ven su impronta en todas las formas y Su nota resuena por todos los canales de comunicación entre la realidad subjetiva y la forma externa objetiva. Pertenecen a todas las razas, hablan todos los idiomas, abrazan todas las religiones, todas las ciencias y todas las filosofías. Sus características son: síntesis, inclusividad, intelectualidad y un excelente desarrollo mental. No profesan ningún credo, salvo el de la Hermandad, basado en la Vida una. No reconocen autoridad alguna, excepto la de sus propias almas, ni ningún Maestro, excepto al grupo que tratan de servir, y a la humanidad a la cual aman profundamente. No erigen barreras a su alrededor, pero los rige una amplia tolerancia, una mentalidad sana y un sentido de proporción. Contemplan el mundo de los hombres con ojos bien abiertos y reconocen a quienes pueden elevar y, como lo hacen los Grandes Seres, elevan, enseñan y ayudan. Reconocen también a sus superiores y a sus iguales, y se reconocen entre sí cuando se encuentran y trabajan juntos en la tarea de salvar a la humanidad. No importa si difiere su terminología, si varía la interpretación de los símbolos y escrituras o hablan mucho o poco. Ven a los miembros de su grupo en todos los campos -político, científico, religioso y económico-, les dan la señal de su reconocimiento, tendiéndoles la mano de hermano. Reconocen también a Quienes se hallan más avanzados que ellos en la etapa de la evolución y los denominan Instructores, tratando de aprender de Ellos lo que desean impartir ansios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es producto del pasado, y a ese pasado voy a referirme, como también a la situación actual, y pronosticaré parcialmente los lineamientos generales que seguirá ese grupo y su futuro trabajo. Puedo asegurarles que este grupo está en formación y constituye un buen augurio para las décadas venideras. Sutil y silenciosamente, está haciendo sentir su presencia, pero su influencia hasta ahora ha sido principalmente subje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enzaré por el pasado. Alrededor del año 1400, la Jerarquía de Maestros enfrentaba una situación muy difícil. En lo concerniente al trabajo de segundo rayo (que tenía que ver con la enseñanza de la verdad espiritual) sobrevino lo que podría llamarse una total exteriorización de esa verdad. La actividad del primer rayo también había efectuado una intensa diferenciación y cristalización entre las naciones y gobiernos del mundo. Ambas condiciones de ortodoxia concreta y diferencias políticas, persistieron durante muchas generaciones y aún persisten. Existe hoy un análogo estado de cosas, tanto en el mundo de la religión como en el de la política. Esto es verdad, ya se trate de India o América, de China o Alemania, o se estudie la historia del budismo con sus numerosas sectas, el protestantismo con sus miles de grupos militantes o las numerosas escuelas de filosofía en Oriente y Occidente. La situación es universal y la conciencia pública está grandemente dividida, pero este estado de cosas marca la culminación  de un período de separatividad y el fin, antes de muchos siglos, de esta profunda división del pensa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spués de observar y vigilar esta tendencia durante otro centenar de años, los Hermanos Mayores de la raza, alrededor del año 1500 d. C., convocaron a un cónclave a todos los sectores. Su objetivo fue determinar cómo se podría acelerar el impulso de </w:t>
      </w:r>
      <w:r>
        <w:rPr>
          <w:rFonts w:eastAsia="MS Mincho;ＭＳ 明朝" w:cs="Times New Roman" w:ascii="Times New Roman" w:hAnsi="Times New Roman"/>
          <w:i/>
          <w:iCs/>
          <w:color w:val="000000"/>
          <w:sz w:val="24"/>
          <w:szCs w:val="24"/>
        </w:rPr>
        <w:t>integración</w:t>
      </w:r>
      <w:r>
        <w:rPr>
          <w:rFonts w:eastAsia="MS Mincho;ＭＳ 明朝" w:cs="Times New Roman" w:ascii="Times New Roman" w:hAnsi="Times New Roman"/>
          <w:color w:val="000000"/>
          <w:sz w:val="24"/>
          <w:szCs w:val="24"/>
        </w:rPr>
        <w:t>, que constituye esencialmente la nota clave de nuestro orden universal, y qué pasos tendrían que darse para producir esa síntesis y unificación que, en el mundo del pensamiento, hiciera posible la manifestación del propósito de la Vida divina que trajo todo a la existencia. Cuando el mundo neutral se unifique, el mundo externo entrará en un orden sintético. Aquí debe recordarse que los Maestros piensan en términos más amplios y trabajan en ciclos más extensos del esfuerzo evolutivo. Los Círculos reducidos y temporarios y el insignificante flujo y reflujo de los procesos cósmicos, no ocupan en el primer caso Su aten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dicho cónclave debían hacer tre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Ver el plan divino en una escala lo más amplia posible, y renovar Sus mentes con esa visión.</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Observar qué influencias o energías, estaban disponibles para ser utilizadas en el gran esfuerzo en que Ellos estaban empeñado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ntrenar a los hombres y mujeres, entonces probacionistas, chelas e iniciados, para poder tener a su debido tiempo un grupo eficiente de ayudantes en quienes confiar en los siglos venide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ecto a estos aspirantes, Ellos tenían dos problem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Evitar el fracaso en mantener la continuidad de conciencia por parte de los discípulos aún más avanzados, fracaso en que hasta los iniciados incurren hoy. </w:t>
      </w:r>
    </w:p>
    <w:p>
      <w:pPr>
        <w:pStyle w:val="Textosinformato"/>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s Maestros descubrieron que las mentes y los cerebros de los chelas eran extremadamente insensibles a los contactos superiores, y esto aún perdura. Entonces los chelas poseían, como ahora, aspiración, deseo de servir a la humanidad, devoción y ocasionalmente un equipo mental regular, pero carecían peculiarmente de esa sensibilidad telepática, respuesta instintiva a la vibración jerárquica y liberación del psiquismo inferior, requisitos necesarios para el trabajo intenso e inteligente. Lamentablemente esto todavía es así. La sensibilidad telepática aumenta cada vez más, como resultado de las condiciones mundiales y de la corriente evolutiva, y esto (para quienes trabajan en el plano interno) es un signo muy alentador, aunque el amor por los fenómenos psíquicos y la ignorancia en diferenciar los diversos grados de vibraciones de los trabajadores jerárquicos, todavía obstaculiza grandemente el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preguntarán y con todo derecho ¿cuál es este plan? Cuando hablo del plan no me refiero al plan general como es el de la evolución o el de la humanidad, al que aplicamos la frase, desenvolvimiento del alma, casi sin significado. Se dan por sentados ambos aspectos del esquema de nuestro planeta y únicamente son modos, procesos y medios para un fin específico. El plan, según lo perciben en la actualidad y para el cual trabajan firmemente los Maestros, puede definirse de la manera siguiente: Es la producción de una síntesis subjetiva en la humanidad y de un intercambio telepático que finalmente aniquilará al tiempo. Hará asequible a los hombres todas las realizaciones y conocimientos del pasado, le revelará el verdadero significado de su mente y cerebro, lo convertirá en el amo de ese equipo, por lo tanto lo hará omnipresente y, con el tiempo, le abrirá la puerta a la omnisciencia. Este próximo desarrollo del plan producirá en el hombre una comprensión -inteligente y cooperativa- del propósito divino, para el cual, Aquel en Quien vivimos, nos movemos y tenemos nuestro ser, ha considerado inteligente llevarlo a la exteriorización. No crean que puedo explicar el plan, tal cual es. No es posible para ningún hombre de grado inferior al de iniciado de tercer grado, vislumbrarlo y mucho menos comprenderlo. El desarrollo del mecanismo, por el cual un discípulo puede estar en relación con Quienes son responsables de llevar a cabo los planes, y la capacidad de conocer (y no sólo percibir tenuemente) ese diminuto aspecto del todo, que constituye el paso inmediato y con el cual es posible colaborar, puede ser logrado por todos los discípulos y deben mantenerlo como meta ante los aspirantes. Con excepción de los discípulos probacionistas, que aún no son lo suficientemente firmes en su esfuerzo, todos pueden esforzarse por alcanzar esa continuidad de conciencia y despertar esa luz interna que, cuando es percibida y empleada inteligentemente, sirve para revelar otros aspectos del plan, especialmente aquel al que puede responder y servir útilmente el conocedor ilumi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grar esto ha sido el objetivo de todo el entrenamiento impartido durante los últimos 400 años, por lo cual podrán imaginarse la gran paciencia desplegada por los Conocedores de la raza. Trabajan lenta y premeditadamente hacia Su objetivo, sin aparente premura, pero -y aquí reside el interés inmediato de lo que tengo que comunicar- poseen un límite de tiempo, basado en la Ley de Ciclos. Concierne a la actuación de ciertos períodos de oportunidad que lógicamente tienen su límite. Durante dichos períodos actúan provisoriamente fuerzas, influencias y energías, y los Maestros procuran aprovecharl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rando hacia el futuro, cuando los Servidores de la raza se reunieron en el cónclave mencionado, se refirieron a la futura entrada de la era acuariana, con sus energías características y sus asombrosas oportunidades. Esto fue observado, e intentaron preparar al hombre para ese período de más o menos 2.500 años de duración, que, debidamente utilizado, promovería la unificación consciente e inteligente del género humano, produciendo así la manifestación de lo que prefiero llamar “la hermandad científica", lo opuesto de la acepción sentimental del término, tan prevaleciente hoy.</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e entonces Les pareció necesario hacer dos cosas antes de poder utilizar provechosamente las potencias venideras de la era acuariana. Primero, la humanidad debía elevar su conciencia al plano mental; tenía que expandirse para incluir no sólo el mundo de la emoción y del sentimiento, sino también el del intelecto. Era necesario activar las mentes de los hombres en forma amplia y general, y además debía ser elevado todo el nivel de la inteligencia humana. Segundo, era preciso hacer algo para derribar las barreras de la separatividad, el aislamiento y el prejuicio, que mantenían separados a los hombres y que Ellos preveían acrecentarse. Ciclo tras ciclo, se irían encerrando más en sí mismos -satisfacción, exclusión y orgullo racial. El resultado de todo esto conduciría inevitablemente a una amplia separatividad y a la construcción de barreras mundiales entre una nación y otra, entre una raza y ot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determinación de los miembros de la Jerarquía de entrenar las mentes de los hombres con mayor rapidez, y la construcción de una unidad más sintética, los llevó a una decisión que involucraba la formación de unidades grupales y trajo la aparición de esos grupos de trabajadores y pensadores que, mediante sus actividades, han regido y moldeado tan ampliamente nuestro mundo durante los últimos tres o cuatro siglos. Por lo tanto, desde la fecha de este cónclave tenemos la inauguración del trabajo grupal específico y definido, claramente delineado, representando cada grupo algunos aspectos peculiares de la verdad y del conocimiento de la re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grupos se clasifican generalmente en cuatro sectores principales: cultural, político, religioso y científico. En tiempos más modernos han aparecido, en forma definida, otros tres grupos: filosófico, psicológico y financiero. Lógicamente, los filósofos han estado siempre con nosotros, pero la mayoría eran unidades aisladas que fundaron escuelas caracterizadas por el partidismo y la separatividad. En la actualidad no hay personajes sobresalientes como en el pasado, sino grupos que representan ciertas ideas. Es de profunda importancia que el trabajo de estos siete grupos de pensadores sea reconocido como parte del programa jerárquico destinado a producir cierta situación, a originar determinadas condiciones preliminares y a desempeñar una parte definida en el trabajo de la evolución mundial, en lo que a la humanidad concier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Bajo la influencia de los diferentes rayos que entran y salen de la actividad cíclicamente, aparecieron entonces reducidos grupo de hombres, desempeñaron su parte </w:t>
      </w:r>
      <w:r>
        <w:rPr>
          <w:rFonts w:eastAsia="MS Mincho;ＭＳ 明朝" w:cs="Times New Roman" w:ascii="Times New Roman" w:hAnsi="Times New Roman"/>
          <w:i/>
          <w:iCs/>
          <w:color w:val="000000"/>
          <w:sz w:val="24"/>
          <w:szCs w:val="24"/>
        </w:rPr>
        <w:t>en forma grupal</w:t>
      </w:r>
      <w:r>
        <w:rPr>
          <w:rFonts w:eastAsia="MS Mincho;ＭＳ 明朝" w:cs="Times New Roman" w:ascii="Times New Roman" w:hAnsi="Times New Roman"/>
          <w:color w:val="000000"/>
          <w:sz w:val="24"/>
          <w:szCs w:val="24"/>
        </w:rPr>
        <w:t>, y desaparecieron, a menudo inconscientes de su inherente síntesis y de sus colaboradores. Como podrá verse, si miramos inteligente y retrospectivamente la historia, veremos el trabajo que efectuaron para la raza, y su contribución al progreso del género humano se destaca con toda claridad. No dispongo de tiempo para tratar esta serie de grupos, cada uno custodio de una contribución especial, ni puedo esbozarles el trabajo que efectuaron, o los impulsos subjetivos bajo los cuales trabajaron. Sólo puedo indicar la tendencia de su esfuerzo y permitir que algún esclarecido estudiante de la historia trace el hilo dorado de su trabajo espiritual a medida que se eleva el nivel mental de la raza y se pone al hombre en relación con el mundo en que vivió, abriéndole los ojos no sólo sobre la naturaleza de la materia y de la forma, sino sobre las profundidades recónditas de su propio ser. Debido a sus actividades, tenemos ahora una humanidad que está estrechamente relacionada, no unificada, pero caracterizada por tre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Una asombrosa interrelación e intercomunicación, cuyos servidores son la radio, la prensa, el trasporte moderno, el teléfono y el telégraf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Una empresa filantrópica universal, y el aumento del sentido de responsabilidad hacia nuestro hermano, totalmente desconocido en el año 1500. Movimientos tales como la Cruz Roja, fundaciones educativas, hospitales y los medios de ayuda económica en todos los países, son sus manifestaciones exotéricas.</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Una división de toda la familia humana, consciente o inconsciente, en dos grupos básicos: primero, quienes defienden el antiguo orden de cosas, y son reaccionarios y separativos. Representan nacionalismo separatista, fronteras, servidumbre y servil obediencia; ejemplifican el sectarismo religioso y la dependencia de la autoridad. Están en contra de toda innovación y progreso moderno. Segundo, quienes tienen la visión de un mundo unificado, donde amar a Dios significa amar al prójimo, y los motivos subyacentes en todas las actividades, religiosas, políticas y educativas, se caracterizan por una conciencia mundial y bienestar del todo y no de la pa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unificación a que aspiran las personas que miran hacia el futuro no implica despreocuparse de ninguna de las partes, pero sí cuidar y nutrir a cada una de ellas, a fin de poder contribuir al bienestar de todo el organismo. Implica, por ejemplo, un buen gobierno y un adecuado desarrollo de toda unidad nacional para que pueda desempeñar adecuadamente sus  deberes internacionales, y así formar parte de una hermandad mundial de naciones.  Este concepto no abarca siquiera la formación de un estado mundial, pero sí el desarrollo de una conciencia pública universal que se dé cuenta de la unidad del todo, produciendo la determinación de cada uno para todos y todos para cada uno, según se ha dicho. Sólo así podrá lograrse una síntesis internacional caracterizada por el desinterés político y nacional. Este estado mental universal tampoco implicará la inevitable creación de una religión mundial o universal. Requiere sencillamente el reconocimiento parcial, en tiempo y espacio, de todas las formulaciones de la verdad y de la fe, adecuadas momentáneamente a los temperamentos y condiciones de la época y de la raza. Quienes propician cierto acercamiento especial a la verdad llegarán no obstante a comprender que otros acercamientos, terminologías y métodos de expresión, como también modos de definir a la deidad, pueden ser igualmente correctos y constituir en sí, aspectos de una verdad mayor y más vasta de la que el equipo actual del hombre puede captar y expresar. Los Grandes Seres Mismos apenas vislumbran la realidad y aunque son más conscientes que Sus chelas, de los propósitos más profundos subyacentes, sin embargo, ni Ellos Mismos pueden vislumbrar la meta final. También están obligados a usar en Sus enseñanzas términos tan inadecuados como Realidad Absoluta y Realización fin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o, durante los últimos tres siglos, ha aparecido un grupo tras otro, que desempeñaron su parte, y hoy cosechamos el beneficio de sus esfuerzos. Por ejemplo, en el grupo cultural, encontramos el surgimiento de los poetas de la era Isabelina, los músicos de Alemania y de la era Victoriana. Además hay grupos de artistas pintores, fundadores de las famosas escuelas que son la gloria de Europa. Dos grupos famosos, uno cultural y otro político, también desempeñaron su parte, trayendo uno el Renacimiento, y el otro la Revolución Francesa. Los efectos de su trabajo todavía se hacen sentir, porque el movimiento humanista moderno con su énfasis puesto en el pasado, que termina en el presente, y en la búsqueda de las raíces del equipo del hombre, las tendencias primitivas se remontan a la época del Renacimiento. La revolución y la determinación de luchar por los divinos derechos del hombre encuentran su principal influencia e ímpetu originantes en la Revolución Francesa. La sublevación, la formación de partidos políticos, la lucha de clases, tan prevalecientes hoy, y la separación de cada país en grupos políticos antagónicos, si bien siempre ha sido esporádico, se ha hecho universal durante los últimos doscientos años, resultado de la actividad grupal iniciada por los Maestros. Debido a esto, los hombres han progresado y aprendido a pensar, y aunque pueden pensar erróneamente y emprender experimentos desastrosos, el bien final es inevitable e ineludible. Incomodidades temporarias, depresiones pasajeras, guerra y derramamiento de sangre, penurias y vicios, pueden llevar al irreflexivo, a las profundidades del pesimismo. Pero quienes conocen y sienten la mano guiadora interna de la Jerarquía, son conscientes del sano corazón de la humanidad y del caos actual y, quizás, a causa de esto, surjan aquellos que están capacitados para resolver la situación y son apropiados para la tarea de unificación y síntesis. Este período se ha llamado ocultamente la "era de restauración de lo que fue destruido por la caída". Ha llegado el momento en que las partes separadas puedan unirse y la totalidad elevarse nuevamente a su primitiva perfe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grupos religiosos también han sido muchos -tantos que no sería posible enumerarlos. Tenemos los grupos de místicos católicos que son la gloria de Occidente; existen los protestantes, luteranos, calvinistas y metodistas, los Padres Peregrinos -esos hombres serios y adustos-, los hugonotes y los mártires moravos y millares de sectas modernas de cada grupo. Todos sirvieron su propósito y llevaron al hombre al punto de sublevación, apartándolo del sometimiento a la autoridad. Por la fuerza de su ejemplo excepcional han impelido al hombre a pensar por sí mismo. Defendieron la libertad y el derecho personal de sab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últimos grupos han actuado, en su mayor parte, por influencia de los rayos sexto y segundo. El grupo cultural apareció bajo el cuarto rayo, mientras que el primer rayo estimuló las actividades políticas que produjeron tantos cambios en las naciones. Bajo el impulso de los rayos quinto y tercero, han surgido grupos de investigadores científicos que trabajan con las fuerzas y energías que constituyen la Vida divina, se ocupan de la apariencia externa de Dios, buscando de afuera adentro, demostrando al hombre su esencial unidad con toda la creación y su relación intrínseca y vital con todas las formas de vida. Los nombres de los individuos de cualquier grupo son legión y relativamente sin importancia. Lo que tiene valor es el grupo y su trabajo interrelacionado. Resulta interesante observar que en el grupo científico la unidad subyacente es especialmente notable, porque sus miembros están singularmente libres de sectarismos y rivalidades. No puede decirse lo mismo de los grupos religioso y polít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comparación con las naciones y los millones de hombres de la tierra, los grupos moldeadores de los diferentes sectores, son muy pocos. Sus miembros, su contribución al engrandecimiento de la expresión humana y su lugar en el plan, pueden ser  muy fácilmente descritos. Es necesario subrayar el punto de que todos han sido motivados desde el aspecto subjetivo interno de la vida, aparecieron bajo un impulso divino y tienen un trabajo específico que realizar; en las etapas primarias fueron formados por discípulos e iniciados de menor grado; todos han sido guiados paulatinamente en forma subjetiva por sus propias almas, y a su vez han colaborado conscientemente con la Jerarquía de Conocedores. Esto fue así aunque el individuo mismo haya sido completamente inconsciente del lugar que le correspondió en el grupo y de la misión divina de ese grupo. Recuerden también que </w:t>
      </w:r>
      <w:r>
        <w:rPr>
          <w:rFonts w:eastAsia="MS Mincho;ＭＳ 明朝" w:cs="Times New Roman" w:ascii="Times New Roman" w:hAnsi="Times New Roman"/>
          <w:i/>
          <w:iCs/>
          <w:color w:val="000000"/>
          <w:sz w:val="24"/>
          <w:szCs w:val="24"/>
        </w:rPr>
        <w:t>no ha habido ni un solo fracaso</w:t>
      </w:r>
      <w:r>
        <w:rPr>
          <w:rFonts w:eastAsia="MS Mincho;ＭＳ 明朝" w:cs="Times New Roman" w:ascii="Times New Roman" w:hAnsi="Times New Roman"/>
          <w:color w:val="000000"/>
          <w:sz w:val="24"/>
          <w:szCs w:val="24"/>
        </w:rPr>
        <w:t>, aunque muchas veces el individuo ignore el éxito. La característica de estos trabajadores es construir para la posteridad. Lamentablemente, quienes los han seguido fracasaron, y los que respondieron a este trabajo no han sido fieles al ideal, pero el grupo inicial ha triunfado uniformemente. Esto, por cierto, excluye el pesimismo y demuestra la enorme potencia de la actividad subje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tres grupos a los cuales me referí anteriormente requieren un comentario. Su trabajo es curiosamente distinto del de los otros grupos y sus componentes son extraídos de todos los grupos de rayo, aunque los integrantes del tercer grupo (el de los financistas) pertenecen principalmente al séptimo rayo, el de la organización ceremonial. Por orden de aparición, éstos son los grupos de filósofos, psicólogos y hombres de negoc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grupo más moderno de filósofos está moldeando poderosamente el pensamiento, mientras que las antiguas escuelas de filósofos asiáticos recién comienzan a ejercer su influencia sobre las ideas occidentales. Por el análisis, la correlación y la síntesis, se desarrolla el poder del pensamiento del hombre, y la mente abstracta puede unificarse con la concreta. Por lo tanto, mediante su trabajo, la interesante sensibilidad del hombre con sus tres características sobresalientes, instinto, intelecto e intuición, es llevada a una condición de inteligente coordinación. El instinto relaciona al hombre con el mundo de los animales, el intelecto lo une con sus semejantes, mientras que la intuición le revela la vida de la divinidad. Los tres son tema de investigación filosófica, porque la índole del tema de los filósofos es la realidad y el medio para adquirir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dos grupos más modernos son el de los psicólogos, que trabajan bajo el mandato délfico, "Hombre conócete a ti mismo", y el de los financistas, custodios de los medios con los cuales el hombre puede vivir en el plano físico. Ambos grupos, necesariamente y a pesar de aparentes divergencias y diferencias, son más sintéticos en sus aspectos básicos que cualesquiera de los otros. Un grupo se ocupa del género humano, de los distintos tipos de humanidad, del mecanismo empleado, de los impulsos y de las características del hombre y del propósito -aparente y oculto- de su ser. El otro dirige y ordena los medios en virtud de los cuales existe, controlando todo lo que puede convertirse en energía y constituyendo una dictadura sobre todos los medios de relación, comercio e intercambio. Controla la multiplicidad de objetos -formas que el hombre moderno considera esenciales para su modo de vivir. El dinero, como ya se ha dicho, sólo es energía o vitalidad cristalizada, lo que el estudiante oriental denomina energía pránica. Es una concreción de fuerza etérica. En consecuencia, es energía vital exteriorizada, y este tipo de energía está dirigido por el grupo financiero. Es el último grupo, desde el punto de vista cronológico, y su trabajo (debe recordarse) está definidamente planeado por la Jerarquía, produciendo efectos de gran alcance en la tier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hora que han trascurrido siglos, desde el cónclave del siglo dieciséis, estos grupos externos desempeñaron su parte y realizaron un servicio muy notable. Los resultados logrados han llegado a una etapa que los hace internacionalmente efectivos, y su influencia no está limitada a una nación o raza. La Jerarquía enfrenta hoy otra situación, que requiere un cuidadoso manejo. Debe reunir y unificar los diversos hilos influyentes de energía y las distintas tendencias del poder del pensamiento, producido por el trabajo de los grupos desde el año 1500. Además debe contrarrestar algunos de los efectos que tienden a fomentar mayores diferenciaciones. Esto inevitablemente sucede cuando la fuerza hace contacto con el mundo material. Los impulsos iniciales contienen en sí potencias que tanto sirven para el bien como para el mal. Mientras la forma es de importancia secundaria y relativamente insignificante, la llamamos buena. Entonces controla la idea y no su expresión. A medida que pasa el tiempo y la energía del pensamiento produce un impacto en la materia y las mentes inferiores se apoderan del tipo específico de energía, o son vitalizadas por ella, entonces el mal empieza a hacer sentir su presencia. Esto se demuestra finalmente como egoísmo, separatividad, orgullo y esas características que han producido tanto daño en 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ce más o menos diecisiete años, los Maestros se reunieron y tomaron una decisión muy importante. Así como en el cónclave anterior se había decidido reunir a las masas incipientes de hombres, y a grupos de trabajadores de distintas especialidades, para encomendarles la tarea de elevar a la humanidad y expandir la conciencia humana, ahora se creyó oportuno extraer de los numerosos grupos, uno que reuniera (como ocurre con la Jerarquía) a hombres de todas las razas, de todos los tipos y tendencias, grupo que tiene una misión específica y del cual podrán exponerse algunos detal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primer lugar, es una tentativa para exteriorizar la Jerarquía en el plano físico, o una pequeña replica funcional de este cuerpo esencialmente subjetivo. Todos sus integrantes poseen cuerpos físicos, pero deben trabajar en formar completamente subjetiva, utilizando así el mecanismo sensible interno y la intuición. Lo componen hombres y mujeres de todas las naciones y edades, pero cada uno debe estar orientado espiritualmente, ser servidor consciente, estar mentalmente polarizado y alerta, y todos deben ser incluy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ndiciones esenciales impuestas al personal del grupo es, que debe estar dispuesto a trabajar en niveles subjetivos sin que se los reconozca tras la escena, como hacen los Grandes Seres. Sus  miembros deben liberarse de toda ambición, orgullo de raza y de realización. Además deben ser sensiblemente conscientes de sus semejantes y de sus pensamientos y medio ambiente condicion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no tiene organización exotérica de especie alguna, sede, publicidad ni nombre. Es un conjunto de trabajadores obedientes y servidores del VERBO -obedientes a sus propias almas y a la necesidad del grupo. Por lo tanto, los verdaderos servidores de todas partes pertenecen a este grupo, ya presten servicio en el campo cultural, político, científico, religioso, filosófico, psicológico o financiero. Constituyen parte, lo sepan o no, del grupo interno de trabajadores para la humanidad, y de místicos del mundo. Serán reconocidos por los miembros de su grupo al ponerse en contacto con ellos en forma casual en el intercambio mund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grupo da una amplia significación a la palabra "espiritual", pues cree que significa un esfuerzo incluyente hacia el mejoramiento, la elevación y la comprensión humanos; le da significado de tolerancia, comunión sintética internacional, inclusividad religiosa y todas las corrientes de pensamientos que conciernen al desarrollo esotérico del ser huma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se trata de un grupo sin terminología ni biblia específica alguna; no posee credo ni formulación dogmática de la verdad. El impulso motivador de cada uno y de todos, es el amor a Dios cuando se manifiesta en amor al prójimo. Conoce el verdadero significado de la hermandad, sin distinción de razas. Sus miembros llevan una vida de servicio voluntario, prestado con desinterés y sin reserv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ersonal del grupo es conocido sólo por los Hermanos Mayores de la raza, y no se guarda registro de los nombres. Sólo deben existir tres requisitos principale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Es esencial cierto grado de unificación entre el alma y su mecanismo, y debe estar alineada y activa la triplicidad interna  alma-mente-cerebro, que en la mayoría está generalmente aletarg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El cerebro debe ser telepáticamente sensible a voluntad, en dos direcciones. Debe ser consciente del mundo de las almas y también del mundo de los homb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Debe haber capacidad para pensar en forma abstracta o sintética, lo cual permitirá al hombre salvar las barreras raciales y religiosas. Cuando se posee tal capacidad, hay también una firme creencia en la continuidad y correlación de la vida después de la mue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resumen, debe observarse que los grupos del pasado han representado ciertos aspectos de la verdad y demostrado ciertas características de rayo. El nuevo grupo expresará todos los aspectos e integrará a miembros de todos los rayos. La mayoría de los trabajadores de los numerosos grupos llevaron adelante ciertos detalles del plan, agregando su parte de energía al impulso progresivo de la humanidad; pero exceptuando algunos místicos destacados como Meister Eckhart, la mayoría lo ha efectuado sin comprender verdaderamente lo que estaba realizando, y sin captar la relación de cuerpo-alma, que conduce al trabajo realmente inteligente. Han sido esencialmente grupos de personalidades, con ese toque de genio que indica cierto contacto con el alma. El grupo ahora en formación, está compuesto por aquellos que son conscientes de la realidad del alma y han establecido un verdadero y perdurable intercambio egoico; consideran la mente, las emociones y la naturaleza corpórea, simplemente como un mecanismo por el cual pueden establecerse los contactos humanos; deben realizar su trabajo, tal como lo conciben, por medio de este mecanismo, actuando bajo la dirección del alma. Por lo tanto, son almas vivientes que trabajan a través de personalidades, pero no a través de personalidades activadas por ocasionales impulsos egoicos. Los miembros de los distintos grupos fueron todos más o menos unilaterales, y sus talentos estuvieron encauzados en alguna línea específica. Demostraron la capacidad de escribir como un Shakespeare, pintar como un da Vinci, producir obras maestras como un Beethoven, o lograr cambios mundiales como Napoleón. Pero el nuevo tipo de trabajador grupal es un individuo completo, con capacidad para hacer casi todo lo que se propone, con el impulso fundamental de trabajar preferentemente en niveles mentales más que en el plano físico. Por consiguiente es de utilidad para la Jerarquía, porque puede ser utilizado de distintas maneras, y su flexibilidad y experiencia y su contacto estable pueden subordinarse a los requisitos del gru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verdadero exponente de este nuevo tipo grupal no aparecerá, por supuesto, antes de muchas décadas. Será un verdadero acuariano con un toque universal e intensa sensibilidad; tendrá un mecanismo mental bien organizado, un equipo astral que responda principalmente a las vibraciones espirituales superiores, un cuerpo de energía poderoso y controlado y un cuerpo físico sano, aunque no robusto, como comúnmente se dice. ¿Cuál es entonces la situación actual del grupo de místicos que se está integrando? Permítanme ser un poco más explíci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ualquier país europeo, en los Estados Unidos de América y en partes de Asia y Sudáfrica, se encuentran algunos discípulos, aún no reconocidos por el mundo, que piensan en la verdad. Les llamo la atención sobre esta frase. Los trabajadores más importantes de este nuevo grupo y los que se encuentran más cerca de los Grandes Seres, son aquellos cuya vida mental cotidiana está orientada por el nuevo ideal. En verdad, su vida mental puede desarrollarse en actividades exotéricas definidas, pero son ante todo, los que viven en el "lugar elevado y secreto" y trabajan desde allí. Ejercen tranquilamente influencia silenciosa, sin acentuar sus personalidades, sus propios puntos de vista e ideas  ni sus métodos de llevar adelante el trabajo. Poseen plena comprensión de sus propias limitaciones, sin ser obstaculizadas por ellas, pues reflexionan hasta llevar a la manifestación objetiva ese aspecto de la visión que tienen por misión vivificar y darle forma. Son necesariamente cultos e instruidos, porque en estos momentos difíciles de transición tienen que cultivar una comprensión universal de las condiciones imperantes y poseer una idea general de lo que trascurre en los diferentes países. En realidad no poseen nacionalidad, en el sentido de considerar a su propio país y su afiliación política como de importancia trascendental. Están preparados para organizar lenta y firmemente esa opinión pública que al final apartará al hombre del sectarismo religioso, de la exclusividad nacional y de los prejuicios raci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Son extraídos de todas partes, y atraen hacia sí a quienes están libres de las antiguas limitaciones, de teorías políticas, religiosas o culturales. Los miembros de ese grupo uno, organizan en grupos a esas almas avanzadas destinados a iniciar la nueva era de paz y buena voluntad. Dichas almas, influidas por los integrantes de dichos grupos, son unos pocos miles entre los millones de hombres; actualmente sólo unos ciento cincuenta y seis de los cuatrocientos discípulos aceptados que trabajan en el mundo, poseen actividad mental para formar parte de este grupo que lentamente se va formando. Constituyen el núcleo de lo que algún día será una fuerza dominante. Su influencia, durante los próximos veinticinco años, será bastante potente como para atraer la atención política, siempre que quienes hayan percibido la visión de un </w:t>
      </w:r>
      <w:r>
        <w:rPr>
          <w:rFonts w:eastAsia="MS Mincho;ＭＳ 明朝" w:cs="Times New Roman" w:ascii="Times New Roman" w:hAnsi="Times New Roman"/>
          <w:i/>
          <w:iCs/>
          <w:color w:val="000000"/>
          <w:sz w:val="24"/>
          <w:szCs w:val="24"/>
        </w:rPr>
        <w:t>poderoso grupo subjetivo de almas reflexivas</w:t>
      </w:r>
      <w:r>
        <w:rPr>
          <w:rFonts w:eastAsia="MS Mincho;ＭＳ 明朝" w:cs="Times New Roman" w:ascii="Times New Roman" w:hAnsi="Times New Roman"/>
          <w:color w:val="000000"/>
          <w:sz w:val="24"/>
          <w:szCs w:val="24"/>
        </w:rPr>
        <w:t>, pronuncien las palabras necesarias y delineen esos conceptos que acelerarán el trabajo de integración, lo cual pondrá a las unidades de este grupo en contacto entre sí. Hagan todo lo posible para que esto se realice y sea el mensaje y la nota clave del trabajo que todos deben hacer dondequiera se encuentr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ál debería ser entonces el trabajo que se debe realizar en el presente inmediato? Delinearé el programa hasta donde sea posibl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fortalecer y establecer firmemente el vínculo entre ustedes y todos aquellos a quienes reconocen como posibles discípulos activos en el nuevo grupo. Para efectuarlo, deben ponerse al corriente del trabajo de los dirigentes de grupos de los distintos países del mundo, Suiza, Estados Unidos, Holanda, Alemania y Gran Bretaña. De acuerdo a la reacción que produce esta visión del nuevo tipo de trabajo de la nueva era, podrán tomar entonces una decisión momentánea. Observen cómo trabajan. Noten si ponen énfasis sobre las personalidades. Si la ambición personal parece regir sus actividades, si han determinado trabajar en el grupo de místicos por ser novedoso, o porque les da cierto prestigio y excita su imaginación, o les proporciona oportunidades para reunir gente a su alrededor, entonces despreocúpense de ellos, pero -guardando silencio- dejen que el tiempo y la ley corrijan su actitu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sean receptivos a quienes los buscan y parecen vibrar en la misma nota. Me refiero aquí al grupo al cual todos pertenecen subjetivamente. Estos vendrán si trabajan con decisión y emiten claramente la nota de unidad como para no tener dudas respecto a sus móviles y a su actividad desinteresada. Tal vez conozcan a algunos de los ciento cincuenta y seis que forman el núcleo actual y trabajen al unísono con ustedes, aunque quizás no lo hagan en el mismo campo específico de ac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tenerse presente el cuadro de una vasta red de grupos que trabajan en muchas direcciones, pero conteniendo en su centro o detrás de ellos -que actúan silenciosa y persistentemente e influyen mediante el contacto con el alma-, a uno o más miembros del nuevo grupo que está surgiendo  lentamente. Estos puntos focales, con los cuales la Jerarquía trata ahora de trabajar, se mantienen unidos telepáticamente, y deben trabajar exotéricamente con la más plena comprensión, evitando cualquier interferencia y dejando a cada trabajador en libertad para enseñar a su propio grupo como él cree conveniente. Los términos empleados, los métodos aplicados, las personas con quienes se ha hecho contacto, las verdades enseñadas, la disciplina de la vida, conciernen solamente al discípulo ac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los miembros de este grupo de trabajadores de la nueva era, poseerán ciertas características generales. No impondrán por la fuerza dogma de ninguna especie, ni harán hincapié en alguna doctrina o autoridad. No les interesará tener autoridad personal, tampoco se apoyarán en una autoridad tradicional, sea religiosa, científica, cultural, u otra forma de verdad impuesta. Los métodos de acercamiento a la realidad serán reconocidos y cada uno tendrá libertad de elegir el propio. Estos trabajadores no impondrán disciplina alguna sobre quienes traten de colaborar con ellos. Las ideas de determinada persona o conductor, respecto a la forma de vivir y trabajar, meditar y comer, de las unidades de su esfera especial de actividad, no son de valor. Los integrantes de este nuevo grupo trabajan esotéricamente con almas y no se ocupan de los detalles de la vida personal de los aspirantes a quienes procuran inspi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regla es fundamental, y eliminará de este grupo de servidores mundiales a muchos honestos aspirantes que ahora se están formando. La tendencia a imponer el propio punto de vista indica falta de comprensión y excluye a much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otra parte, deben buscarse aspirantes jóvenes y prometedores e inculcárseles cuidadosamente las tendencias de los nuevos ideales. Debe enseñárseles a buscar lo divino y el bien en todo -tanto en las personas como en las circunstancias. Hay que tratar de desarrollar amplitud de visión para señalar a los aspirantes ese  vasto horizonte que les permitirá vivir a través del actual período de transición que estamos viviendo, de manera que al llegar a la madurez sean pilares de fortaleza en el nuevo mundo. No se los debe sujetar a las antiguas disciplinas ni instruirlos para que den importancia a la dieta, al celibato, a las épocas, a las estaciones, distrayendo así su atención del arte más nuevo y sagrado del ser y la maravilla de vivir como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olviden que cuando un hombre vive como alma y toda su personalidad está subordinada a esa alma, sobreviene normal y automáticamente, el propósito altruista, la pureza de vida, la obediencia a la ley y es un verdadero ejemplo de vida espiritual. La alimentación, por ejemplo, siendo frecuentemente un asunto de condiciones climáticas y de preferencia, sin embargo es deseable el alimento que mantiene el cuerpo físico en condiciones para servir a la raza. Por otra parte, un divino hijo de Dios puede actuar libre y eficazmente siendo casado o soltero; no prostituirá los poderes del cuerpo con satisfacciones groseras, ni quebrará tampoco las costumbres establecidas, ni alterará las normas que el mundo ha fijado como las mejores y más elevadas. Se ha confundido la cuestión y se han recalcado con demasiada frecuencia los actos físicos y no la vida del actuante. Cuando se ponga la atención en el alma, la vida del plano físico se manejará correctamente. Se reconocerá que el asumir una actitud de crítica o un estado de propia satisfacción, obstaculiza más el progreso espiritual del hombre que el acto trivial de comer car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aspirante joven habrá que inculcarle dos reglas de vida:</w:t>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lo debe enseñar a centralizarse en una actividad constructiva y a abstenerse de derribar el viejo orden de vida; se le encaminará a construir para el futuro y pensar sobre las nuevas líneas. Prevenírsele no desperdiciar el tiempo atacando lo indeseable, en cambio, debe  enfocar todas sus energías para crear el nuevo templo del Señor, a través del cual podrá manifestarse la gloria. De esta manera la atención pública se centrará gradualmente en lo nuevo y en la belleza, y las viejas creaciones establecidas caducarán y desaparecerán por falta de aten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También se le debe enseñar que el partidismo no es señal alguna de desarrollo espiritual. Por lo tanto no se usarán los prefijos </w:t>
      </w:r>
      <w:r>
        <w:rPr>
          <w:rFonts w:eastAsia="MS Mincho;ＭＳ 明朝" w:cs="Times New Roman" w:ascii="Times New Roman" w:hAnsi="Times New Roman"/>
          <w:i/>
          <w:iCs/>
          <w:color w:val="000000"/>
          <w:sz w:val="24"/>
          <w:szCs w:val="24"/>
        </w:rPr>
        <w:t>anti</w:t>
      </w:r>
      <w:r>
        <w:rPr>
          <w:rFonts w:eastAsia="MS Mincho;ＭＳ 明朝" w:cs="Times New Roman" w:ascii="Times New Roman" w:hAnsi="Times New Roman"/>
          <w:color w:val="000000"/>
          <w:sz w:val="24"/>
          <w:szCs w:val="24"/>
        </w:rPr>
        <w:t xml:space="preserve"> ni </w:t>
      </w:r>
      <w:r>
        <w:rPr>
          <w:rFonts w:eastAsia="MS Mincho;ＭＳ 明朝" w:cs="Times New Roman" w:ascii="Times New Roman" w:hAnsi="Times New Roman"/>
          <w:i/>
          <w:iCs/>
          <w:color w:val="000000"/>
          <w:sz w:val="24"/>
          <w:szCs w:val="24"/>
        </w:rPr>
        <w:t>pro</w:t>
      </w:r>
      <w:r>
        <w:rPr>
          <w:rFonts w:eastAsia="MS Mincho;ＭＳ 明朝" w:cs="Times New Roman" w:ascii="Times New Roman" w:hAnsi="Times New Roman"/>
          <w:color w:val="000000"/>
          <w:sz w:val="24"/>
          <w:szCs w:val="24"/>
        </w:rPr>
        <w:t>, porque fomentan automáticamente odio, antagonismo y resistencia al cambio. Ponen a la defensiva a quien los emplea. Todas las clases de seres humanos constituyen un grupo de hermanos. Católicos, judíos, gentiles, occidentales y orientales, son todos hijos de Di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uturo de este grupo mundial del cual ya hemos hablado, depende de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es necesario que los discípulos aislados que trabajan en todos los países del mundo, sean conscientes unos de otros y entren en relación telepática. Esto podrá parecer una visión maravillosa, pero impracticable. Les aseguro que no es así. El trabajo para establecer esta relación puede ser lento, pero es consecuencia inevitable de la creciente sensibilidad de todas las almas que trabajan en el campo mundial. Su primer índice es el reconocimiento instintivo cuando se encuentran los componentes de dicho grupo y hacen mutuo contacto por medio del intercambio mundial. Reciben un inmediato destello de luz, un intercambio eléctrico instantáneo, una súbita sensación de similitud de visión y de objetivo, o una oportunidad vital de colaborar recíprocamente y ayudar en el trabajo en el que todos están interesa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os discípulos activos de todas partes se encuentren, reconocerán inmediatamente que su trabajo es idéntico y se aconsejarán recíprocamente sobre la forma en que serán posibles la colaboración y el esfuerzo suplementario. Dentro de treinta años aproximadamente, la interrelación entre las unidades de este  grupo (por dispersos que estén en todo el mundo) será tan estrecha, que se reunirán diariamente a una hora de terminada y en un lugar secreto. Esto sólo será posible cuando la triplicidad alma-mente-cerebro esté alineada en el individuo y cuando cada aspecto de ella simultáneamente establezca contacto con los miembros del grupo. En la actualidad todas las almas del grupo de místicos trabajan al unísono; un número de ellas ha logrado efectuar una íntima y firme relación entre el alma y la mente, pero por ahora el aspecto inferior de este triángulo alineado y vinculador, el cerebro físico, permanece completamente insensible a las oleadas de fuerza provenientes de los aspectos superiores de los discípulos ocupados en cimentar las bases de la civilización de la nueva 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gran parte, es cuestión de perfeccionar el mecanismo del cerebro para poder registrar debidamente y trasmitir correctamente las impresiones del alma y los propósitos y reconocimientos grupales. Esto impl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Poner en actividad consciente el centro entre las cejas, denominado ajna por el estudiante oriental.</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ubordinar la actividad de este centro al coronario, de modo que los dos vibren al unísono. Esto trae tres cosas:</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alineamiento consciente y directo entre alma-mente-cerebr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aparición de un campo magnético que incluye ambos centros de la cabeza, afectando definidamente la glándula pineal y el cuerpo pituitario.</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reconocimiento de este campo de doble actividad en dos sentidos: como una luz en la cabeza, un radiante sol interno, o como un centro dinámico de energía, mediante el cual se hace sentir el aspecto voluntad o propósito del alma.</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desarrollo de esa capacidad que permitirá al hombre:</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mplear la mente en la dirección deseada, llevándola externamente, al mundo de los fenómenos o internamente al mundo del ser espiritual.</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Producir conscientemente y a voluntad, una respuesta equivalente en el cerebro físico, que registre con exactitud cualquier información procedente de los mundos físico, emocional o astral.</w:t>
      </w:r>
    </w:p>
    <w:p>
      <w:pPr>
        <w:pStyle w:val="Textosinformato"/>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Discernir inteligentemente entre todas estas esferas de actividad sens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esto con el tiempo será incluido en un nuevo acercamiento psicológico, que surgirá de lo viejo y será una combinación de la ciencia mecanista, de la posición introspectiva y más  estrictamente oriental, más las conclusiones de dos nuevas escuelas que aparecerán pronto, aunque demasiado insignificantes para merecer un nombre. Están en la etapa embrionaria. Una de ellas tratará de los aspectos de la energía del individuo y su respuesta a la energía del universo en la que está sumergido; la otra considerará al hombre como una unidad eléctrica. Ambas serán completamente parciales, pero las contribuciones de las diversas escuelas algún día se unificarán en una presentación sintét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gundo requisito que establecerá relación entre los discípulos activos de este grupo es la capacidad de recordar, constante y correlativamente, tanto la vida interna como la externa. Lo denominamos continuidad de conciencia, y con esto significamos poder ser plenamente conscientes de los acontecimientos, en todas las esferas y sectores del ser, durante las veinticuatro horas del día. Hasta ahora está muy lejos de ser así.  No existe verdadera perfección de la existencia durante las horas de sueño. La vida de los sueños, como se la define, está tan llena de ilusión como cualesquiera de las experiencias psíquicas inferiores. El lento aumento de interés por los sueños, desde el punto de vista de la psicología y la investigación de sus probables fuentes, son las primeras débiles tentativas hacia el establecimiento de esta conciencia sobre una base verdaderamente científica. Aún no existe un consciente registro de la actividad mental durante esos momentos, cuando el cuerpo emocional por ejemplo, es el centro del escenario. ¿De qué se ocupa la mente durante un largo período de perturbación emocional? Sabemos que tiene vida propia y leyes. Por otra parte, ¿cuáles son las actividades del alma cuando la personalidad está ocupada exclusivamente con sus propios asuntos? ¿Pueden imaginar una época en que el desarrollo de la conciencia alcance la etapa donde existe una reacción sensoria, en todos los sectores de la naturaleza del hombre y todo sea registrado por el cerebro? Los hombres ya son conscientes de la actividad del plano físico y simultáneamente de la vivencia emocional. Esto, para la mayoría, es una condición común y corriente. Donde es posible registrar dos actividades a la vez, ¿por qué no tres o cuatro al mismo tiempo? Tal es el futuro que tiene por delante la raza, y los discípulos activos serán los primeros en expresar y demostrar esta expansión de con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este modo deben ser desarrollados y acrecentados, porque también están íntimamente eslabonados entre sí.</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puntualizado el desarrollo del futuro inmediato del discípulo individual. ¿Qué tiene por delante el grupo en el futuro inmedia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un período preliminar en que surgirá la conciencia pública y hará así sentir su presencia. Esto se efectuará mediante la constante comunicación de los nuevos ideales y el continuo énfasis puesto sobre la unicidad esencial de toda la humanidad, resultado de la uniformidad y la inclusividad de la nota emitida en todas partes. Durante esta etapa no debe haber trabajo apresurado ni acción precipitada de ninguna especie. El crecimiento del grupo y de sus ideas será lento y seguro. El grupo ya existe. No debe ser formado ni organizado, por lo tanto ninguno de ustedes debe asumir responsabilidades ni organizar actividad alguna designada, para atraer y dar publicidad a los discípulos que han elegido trabajar subjetivamente. Éstos no son los métodos que los Hermanos Mayores de la raza aprueban ni la forma en que Ellos trabaja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da uno de ustedes debe saber si aprueba la nueva posición, la nueva actitud hacia el trabajo y el método subjetivo. Decídanse de una vez por todas si prefieren trabajar en la antigua forma exotérica y ambiciosa, construyendo y vitalizando una organización, y así producir el mecanismo que acompaña a este método de trabajo. Recuerden que estos grupos aún son muy necesarios y útiles. Todavía no estamos en la nueva era y los pequeños no deben quedar expuestos a las nuevas fuerzas ni alejados y privados de la "nursery" a la que lógicamente pertenec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este nuevo método de trabajo les atrae, procuren subordinar la personalidad, dar suprema importancia a la vida de meditación, cultivar la sensibilidad hacia el reino subjetivo y manejar de adentro afuera cualquier actividad externa necesaria. Eviten la introspección puramente mística o su extremo opuesto, el espíritu de exagerada organización, recordando que una vida de verdadera meditación ocultista debe producir inevitablemente acontecimientos externos, pero que estos resultados objetivos sean ocasionados por el crecimiento interno y no por la actividad externa. Una antigua Escritura enseña esta verdad en los término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uando el sol progresa en la mansión del hombre que sirve, el camino de la vida toma el lugar del camino del trabajo. Entonces el árbol de la vida crece hasta que sus ramas cobijan a todos los hijos de los hombres. La construcción del Templo y el acarreo de las piedras cesa. Se ven crecer los árboles que crecen; los edificios desaparecen. Que el sol pase a su lugar señalado y, en este día y generación, cuiden de las raíces del cre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queños grupos surgirán en todas partes, cuyos miembros responden a la nueva nota y cuyo progreso hacia un grupo mundial será vigilado por uno o más discípulos activos. Pero éstos no organizarán más tarde los grupos; ellos se desarrollarán cuando  los hombres de todas partes despierten a la nueva visión o vengan a la encarnación para ocupar su lugar en el trabajo y traer la nueva era. Estos grupos no demostrarán ningún sentido de separatividad, ni tendrán ambición personal o grupal; reconocerán su unidad con todo lo que existe y permanecerán ante el mundo como un ejemplo de vida pura, creadora y constructiva, de actividad creadora subordinada al propósito general, de belleza e inclusividad. Tal vez en las primeras etapas de integración, la palabra amistad y colaboración describan mejor a dichos grupos, pues no son dogmáticos ni doctrinarios, ni utilizan consignas secretas. Su característica sobresaliente consistirá en estar libres del espíritu de crítica, tanto individual como grupalmente. La abstención de criticar no provendrá de la incapacidad de ver el error, o de no saber valorar una idea; serán reconocidas la falsedad, la impureza y la flaqueza, pero al ser estudiadas servirán para evocar una ayuda efec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grupos llegarán paulatinamente a conocerse entre sí y a encontrarse en lugares y horas determinados. Concurrirán a conferencias sin ningún deseo de impresionar ni de hacer alardes de poderío numérico; tampoco demostrarán ambición alguna de acrecentar sus filas para hacer proselitismo. ¿No podrían actuar así,  al reconocerse como miembros de un mismo grupo mundial? No tienen que impartir enseñanza de naturaleza doctrinaria ni aparentarán ser eruditos. Se reunirán con el único objeto de discutir la forma de ayudar al mundo y desarrollar un programa universal cuyas verdades fundamentales puedan ser presentadas bajo diferentes métodos y utilizando las numerosas terminologías. Se esforzarán por emplear y familiarizarse con todos los términos y el modo en que cada uno se acerca a la realidad y a los símbo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radualmente será reconocida la nota y la contribución particular de cada grupo, y donde existe la necesidad de ese acercamiento especial y la determinada nota o el método de interpretación, en cualquier parte del mundo habrá un impulso inmediato y unido que facilitará el trabajo que podrá desempeñar en tal lugar ese grupo especializ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grupos, con el grupo subjetivo de almas vivientes y conscientes detrás de ellos, estarán muy ocupados en el servicio e intereses mundiales. No perderán el tiempo en cosas frívolas, no esenciales, ni se ocuparán de los nombres, insignias y emblemas grupales, ni de los tecnicismos de las fraternidades cuando se encuentren. Las necesidades y oportunidades mundiales, el rápido desarrollo de la conciencia del género humano y la iniciación del hombre en las realidades espirituales, absorberán tanto su atención, que no se interesarán puramente por los arreglos del plano físico ni pondrán énfasis sobre su propio desarrollo personal. Serán bien conscientes de que la respuesta a la necesidad mundial, mediante el servicio y una vida de enfocada meditación, fomentará su crecimiento. No tendrán sus ojos puestos en sí mismos ni sobre su buen comportamiento o realizaciones individu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Más adelante, como resultado de su relación telepática y de sus conferencias conjuntas, surgirán ciertos grupos y escuelas esotéricas de desarrollo, con el fin de equiparlos más rápidamente para el servicio mundial. En estas escuelas se enseñarán los métodos de meditación, la intensificación de la vibración, las leyes del universo y el correcto empleo del color y del sonido. Pero todo estará subordinado a la idea del servicio y a la elevación de la humanidad. También las escuelas mencionadas en el libro </w:t>
      </w:r>
      <w:r>
        <w:rPr>
          <w:rFonts w:eastAsia="MS Mincho;ＭＳ 明朝" w:cs="Times New Roman" w:ascii="Times New Roman" w:hAnsi="Times New Roman"/>
          <w:i/>
          <w:iCs/>
          <w:color w:val="000000"/>
          <w:sz w:val="24"/>
          <w:szCs w:val="24"/>
        </w:rPr>
        <w:t>Cartas sobre Meditación Ocultista</w:t>
      </w:r>
      <w:r>
        <w:rPr>
          <w:rFonts w:eastAsia="MS Mincho;ＭＳ 明朝" w:cs="Times New Roman" w:ascii="Times New Roman" w:hAnsi="Times New Roman"/>
          <w:color w:val="000000"/>
          <w:sz w:val="24"/>
          <w:szCs w:val="24"/>
        </w:rPr>
        <w:t xml:space="preserve"> vendrán gradualmente a la exist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de qué sirve pronosticar el futuro en términos más explícitos y presentar un cuadro atractivo, cuando en el presente la integración del grupo de místicos mundiales y su estrecha unificación, aún no es un hecho consum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unidad del mundo, la hermandad en su verdadero sentido, el acrecentamiento del intercambio telepático, la eliminación de lo no esencial que separa los pensamientos de los hombres y produce separatividad en el plano físico y el verdadero énfasis puesto sobre los fundamentos de la Sabiduría Eterna, la manifestación de una verdadera comprensión, la realización de la unificación con el alma, y el reconocimiento de aquellos que pertenecen al grupo de los Salvadores del mundo, es el trabajo inmediato que debe realizarse y absorber toda su aten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y sólo esto, justifica la entrega de todo lo que alguno de ustedes puede dar -amor y vida, tiempo y din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y sólo esto, justifica la existencia de cada uno, y evoca, en todos aquellos que responden a la visión, ese autosacrificio absoluto que es tan raro encontrar y de efectos tan trascendentes. Ofrendar todo lo que uno posee a los pies del Señor de la Vida para poder avanzar en el trabajo de salvación mundial, eliminar de la vida todos los obstáculos, dar todo lo que uno tiene, hasta el dolor de dar, reglamentar la propia vida sobre la base del renunciamiento, interrogándose a cada instante: ¿Qué renuncias debo hacer para poder ayudar más eficazmente?; eso y aún mucho, queda ante todos aquellos que oyen el llamado y responden a la necesidad y a la oportu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ermítanme decirles, este grupo en proceso de formación, desarrollará con el tiempo su propia "yoga" y escuela de entrenamiento, que gradualmente reemplazará a las escuelas de raja y bhakti yoga. El método de entrenamiento sólo se dará a quienes han entrenado la mente y aprendieron a controlar las emociones. Ésta es la clave de lo que está ahora sucediendo. El método de entrenamiento no será un atajo fácil para llegar a la meta. Sólo los inteligentes pueden obtenerlo y sólo las personalidades coordinadas serán elegidas para la enseñanza. La nota clave de la nueva yoga será la síntesis; su objetivo será el desarrollo consciente de la intuición. Este desarrollo consistirá primeramente en el desarrollo de la intuición y la verdadera percepción espiritual y, luego, en la aplicación del entrenamiento de la mente como agente interpreta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el libro </w:t>
      </w:r>
      <w:r>
        <w:rPr>
          <w:rFonts w:eastAsia="MS Mincho;ＭＳ 明朝" w:cs="Times New Roman" w:ascii="Times New Roman" w:hAnsi="Times New Roman"/>
          <w:i/>
          <w:iCs/>
          <w:color w:val="000000"/>
          <w:sz w:val="24"/>
          <w:szCs w:val="24"/>
        </w:rPr>
        <w:t>Agni Yoga</w:t>
      </w:r>
      <w:r>
        <w:rPr>
          <w:rFonts w:eastAsia="MS Mincho;ＭＳ 明朝" w:cs="Times New Roman" w:ascii="Times New Roman" w:hAnsi="Times New Roman"/>
          <w:color w:val="000000"/>
          <w:sz w:val="24"/>
          <w:szCs w:val="24"/>
        </w:rPr>
        <w:t xml:space="preserve"> parte de la enseñanza dada ha sido depurada, pero únicamente desde el ángulo del aspecto voluntad. No ha aparecido aún el libro que dé en alguna forma la "yoga de la síntesis". Tenemos libros sobre "bhakti yoga" o la unión por medio de la devoción. En la actualidad el énfasis se pone en el Raja Yoga o la unión por medio de la mente. Suena a redundancia hablar de la unión mediante la síntesis, pero no es así. Es la unión a través de la identificación con el todo -no la unión por medio de la realización o la visión. Observen bien esta diferencia, porque contiene el secreto del próximo paso que deben dar las personalidades de la raza. El </w:t>
      </w:r>
      <w:r>
        <w:rPr>
          <w:rFonts w:eastAsia="MS Mincho;ＭＳ 明朝" w:cs="Times New Roman" w:ascii="Times New Roman" w:hAnsi="Times New Roman"/>
          <w:i/>
          <w:iCs/>
          <w:color w:val="000000"/>
          <w:sz w:val="24"/>
          <w:szCs w:val="24"/>
        </w:rPr>
        <w:t>Bhagavad Gita</w:t>
      </w:r>
      <w:r>
        <w:rPr>
          <w:rFonts w:eastAsia="MS Mincho;ＭＳ 明朝" w:cs="Times New Roman" w:ascii="Times New Roman" w:hAnsi="Times New Roman"/>
          <w:color w:val="000000"/>
          <w:sz w:val="24"/>
          <w:szCs w:val="24"/>
        </w:rPr>
        <w:t xml:space="preserve"> nos proporciona principalmente la clave de la yoga de devoción. Patanjali nos enseña la yoga de la mente. En la historia de los Evangelios tenemos la descripción de la realización, pero el secreto o la clave de la identificación nos está todavía vedado, está bajo la custodia de unos pocos, en este integrado grupo de místicos y de conocedores, y vendrá a la manifestación en la fragua de su experiencia individual y dada así al mundo. Aún no ha llegado la hora. El grupo debe acrecentar su fuerza, conocimiento y percepción intui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Quizás me pregunten: ¿qué impide a un hombre ser miembro de tal grupo? Digo con énfasis que sólo cuatro cosas impiden su afil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w:t>
        <w:tab/>
        <w:t>una personalidad no coordinada. Esto implica necesariamente una mente sin entrenamiento y un intelecto débil.</w:t>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w:t>
        <w:tab/>
        <w:t>el sentido de separatividad, de diferenciación y de superioridad, respecto a sus semejantes.</w:t>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rcero,</w:t>
        <w:tab/>
        <w:t>la posesión de un credo. No importa cuán bueno sea, inevitablemente produce exclusividad. Siempre excluye a alguien.</w:t>
      </w:r>
    </w:p>
    <w:p>
      <w:pPr>
        <w:pStyle w:val="Textosinformato"/>
        <w:ind w:left="1440" w:hanging="10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rto,</w:t>
        <w:tab/>
        <w:t>el orgullo y la ambi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preguntarán, ¿cómo cualificarse uno mismo? Las reglas son tres y sencillas. Primero, aprendan a practicar la inofensividad; segundo, no desean nada para el yo separado, y, tercero, busquen el signo de la divinidad en todo. Tres reglas sencillas, pero muy difíciles de realiz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Detrás de este grupo de místicos, que incluye a los pensadores (repito la palabra </w:t>
      </w:r>
      <w:r>
        <w:rPr>
          <w:rFonts w:eastAsia="MS Mincho;ＭＳ 明朝" w:cs="Times New Roman" w:ascii="Times New Roman" w:hAnsi="Times New Roman"/>
          <w:i/>
          <w:iCs/>
          <w:color w:val="000000"/>
          <w:sz w:val="24"/>
          <w:szCs w:val="24"/>
        </w:rPr>
        <w:t>pensadores</w:t>
      </w:r>
      <w:r>
        <w:rPr>
          <w:rFonts w:eastAsia="MS Mincho;ＭＳ 明朝" w:cs="Times New Roman" w:ascii="Times New Roman" w:hAnsi="Times New Roman"/>
          <w:color w:val="000000"/>
          <w:sz w:val="24"/>
          <w:szCs w:val="24"/>
        </w:rPr>
        <w:t>) de todos los sectores del pensamiento y del conocimiento humanos, se encuentra la Jerarquía de Maestros, y entre estos dos grupos también existe un conjunto de instructores, del cual formo parte. Ellos actúan como intermediarios y trasmisores de energía. Repito y pido nuevamente que presten atención, pues este grupo que se va formando lentamente y es extraído de todos los grupos imaginables de pensadores y hombres inteligentes. Sin embargo, y esto sorprenderá a algunos, no hay entre ellos muchos de los así llamados ocultistas. Esto se debe a que los ocultistas son numéricamente pocos en relación con las masas, y también a su tendencia al sectarismo, exclusividad y autoestimación. Los trabajadores humanitarios y altruistas se encuentran entre ellos; los dirigentes políticos, los economistas y los científicos de los laboratorios del mundo también están allí, y los eclesiásticos y adherentes de todas las religiones del mundo, como también los místicos prácticos y unos cuantos ocultistas. El verdadero ocultista es raro de encont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l grupo es y será totalmente subjetivo. Sus componentes están vinculados telepáticamente, o se reconocen entre sí a través de la calidad del trabajo que están haciendo en el mundo externo y la inclusividad de la nota que emiten. Está inspirado desde arriba por las almas de sus integrantes y por los Grandes Seres, y su actividad energetizada, debido a las necesidades de la humanidad misma. Está compuesto de almas vivientes y conscientes que actúan a través de personalidades coordinadas. Su símbolo es un triángulo dorado que encierra una cruz de brazos uniformes, con un brillante en un ápice del triángulo. Este símbolo nunca se reproduce en forma alguna. Brilla sobre las cabezas de todos los que pertenecen al grupo, y nadie puede verlo (ni siquiera un clarividente), a excepción de alguno de sus miembros, y sólo cuando -para propósitos del trabajo- es necesario estimular su reconocimiento. El lema del grupo es: </w:t>
      </w:r>
      <w:r>
        <w:rPr>
          <w:rFonts w:eastAsia="MS Mincho;ＭＳ 明朝" w:cs="Times New Roman" w:ascii="Times New Roman" w:hAnsi="Times New Roman"/>
          <w:i/>
          <w:iCs/>
          <w:color w:val="000000"/>
          <w:sz w:val="24"/>
          <w:szCs w:val="24"/>
        </w:rPr>
        <w:t>La Gloria del Uno</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ada más puedo decir por ahora, pero dará una idea de la realidad del trabajo que se lleva a cabo. Quizás sirva de incentivo para un renovado esfuerzo, por parte de todos los que trabajan y se capacitan en el servicio altruis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remos ahora una breve consideración sobre los tipos de energía de calidad superior, que se hallan mezclados y compuestos por energías coordinadoras. La materia temática es, por lo tanto, de naturaleza tan avanzada, que es inútil que el aspirante dedique mucho tiempo a su estudio. Se requerirían asimismo volúmenes, si todo lo que podría decirse se escribiera, y en este libro sólo es posible dar algunas amplias generalizaciones e indicar ciertos hechos interesantes. La razón principal por la cual no nos resultaría provechoso estudiar estas energías demasiado detenidamente, se debe a que el Espíritu o Logos planetario, y la Entidad planetaria, son dos formas en manifestación activa que responden con mayor fuera al impacto de estas energías. El ser humano responde, y lo hace subconscientemente, porque (su naturaleza forma) constituye parte de la expresión planeta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spíritu planetario es un Ser que hace muchísimo tiempo pasó por el estado de conciencia que llamamos humano, y lo ha dejado muy atrás. Su origen (usando el pronombre personal sencillamente por razón de claridad terminológica) se halla totalmente fuera del sistema solar; Su vida está enfocada en el planeta; Su conciencia se encuentra en esferas mucho más alejadas del concepto del adepto más elevado de nuestra Jerarquía planetaria. La Entidad planetaria es la suma total de las formas que constituyen la forma mediante la cual se está manifestando el Espíritu planetario y, por lo tanto, es la síntesis de los elementales planetarios, físico, astral y mental. Para nuestro propósito, esta Entidad es la totalidad de todas las formas, físicas, vitales, astrales y mentales que, fusionadas y mezcladas, constituyen nuestro planeta. Cada una constituye la encarnación de una energía, y estas dos corrientes mayores, que producen los aspectos forma y conciencia de nuestra existencia planetaria, hacen su impacto sobre el ser humano. La vida del Espíritu planetario hace su impacto vía el alma, y la vida de la Entidad planetaria es registrada mediante el mecanismo de la persona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ualidad de dichas energías es esencialmente astral-búdica; la predisposición de las fuerzas vitales y la dirección general de los impulsos que influyen sobre la humanidad en este gran ciclo, son la energía atractiva de la naturaleza intuitiva del Logos planetario y la potente fuerza del cuerpo astral o de deseo. En otras palabras, el elemental astral, que encarna la naturaleza de deseo del Logos planetario, es extremadamente poderoso, particularmente en este ciclo actual, pero la fuerza de la naturaleza espiritual e intuitiva de Aquel en Quien vivimos, nos movemos y tenemos nuestra ser, está acrecentándose constantemente. Por otra parte, tenemos la devastadora expresión en la búsqueda de los placeres, del sexo y del crimen, resultados de la satisfacción del deseo. Esto caracteriza nuestra civilización y está ahora en todo su apogeo; podría decirse que está casi declinando, aunque no se lo sienta. Al mismo tiempo, la puerta de la iniciación está abierta. Ambas oportunidades (si puedo así llamarlas) están presentes simultáneamente, pero la fuerza de una se está debilitando, y la tendencia de la otra acrecentando. Así podrá vislumbrarse la solución y verse el camino de sal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párrafo anterior están resumidos los presentes impulsos planetarios dominantes y se observa la reacción del hombre hacia és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s energías solares también tienen un efecto doble. Primero, existe lo que podríamos llamar efecto </w:t>
      </w:r>
      <w:r>
        <w:rPr>
          <w:rFonts w:eastAsia="MS Mincho;ＭＳ 明朝" w:cs="Times New Roman" w:ascii="Times New Roman" w:hAnsi="Times New Roman"/>
          <w:i/>
          <w:iCs/>
          <w:color w:val="000000"/>
          <w:sz w:val="24"/>
          <w:szCs w:val="24"/>
        </w:rPr>
        <w:t>pránico</w:t>
      </w:r>
      <w:r>
        <w:rPr>
          <w:rFonts w:eastAsia="MS Mincho;ＭＳ 明朝" w:cs="Times New Roman" w:ascii="Times New Roman" w:hAnsi="Times New Roman"/>
          <w:color w:val="000000"/>
          <w:sz w:val="24"/>
          <w:szCs w:val="24"/>
        </w:rPr>
        <w:t>, resultado del impacto de la fuerza solar que emana del sol físico. Esto produce resultados definidos, en las formas objetivas, denominados físicos o vitales: Primero, penetran en el cuerpo humano a través del bazo y también por un centro situado entre los omóplatos, entre los centros laríngeo y cardíaco en la columna vertebral, pero más cerca del corazón que de la garganta. Segundo, hay energías que emanan de lo que se llama esotéricamente "el corazón del sol", que fluyen a través de uno de los planetas, en siete grandes corrientes, penetran en el alma del hombre y producen esa sensibilidad que llamamos percepción. Estos siete tipos de energía producen siete tipos de almas o rayos, y en este pensamiento hallarán el secreto de la unidad del alma. Durante la manifestación, debido a los siete tipos de impactos de energía que actúan sobre la materia del espacio, se encuentran siete tipos de almas, siete campos de expresión y siete grados de conciencia y de características de rayo. Estas diferenciaciones, como bien saben, son iguales al colorido que el prisma toma cuando está expuesto a los rayos del sol, o a los arabescos reflejos de un lago cristal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STROLOGÍA Y LAS ENERGÍ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estas dos energías habrá que agregar un tercer grupo, siendo la base de gran parte de nuestra investigación astrológica. Emanan de las doce constelaciones que componen nuestro zodíaco solar. Su efecto es ilimitado y los constantes cambios de estos tres grupos conducen a la infinita variedad que encontramos en la naturaleza. Puede observarse que son exactas las pretensiones de los astrólogos respecto a la realidad de las energías que actúan sobre el organismo humano, pero son infundadas respecto a la capacidad de interpretarlas verdaderamente; la persona más inteligente de nuestro planeta sabe muy poco, pues no olviden que los adeptos emplean principalmente la intuición. Estas energías dejan su señal en todas las formas y en cada reino de la naturaleza, actuando como fuerza retrógrada o estimulante. Llevan cierto tipo de energía a una forma determinada, para que exprese más plenamente su cualidad, o impida que otras lleguen a la plena manifes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No es oportuno describir aquí la naturaleza de la verdadera astrología. La astrología es una ciencia, y en verdad una ciencia del futuro. Es también verdad que la astrología, en su aspecto más elevado y en su verdadera interpretación, permitirá finalmente al hombre enfocar su comprensión y actuar correctamente. Además es correcto que en las futuras revelaciones de la astrología se hallará el secreto de la verdadera coordinación entre alma y forma. Pero </w:t>
      </w:r>
      <w:r>
        <w:rPr>
          <w:rFonts w:eastAsia="MS Mincho;ＭＳ 明朝" w:cs="Times New Roman" w:ascii="Times New Roman" w:hAnsi="Times New Roman"/>
          <w:i/>
          <w:iCs/>
          <w:color w:val="000000"/>
          <w:sz w:val="24"/>
          <w:szCs w:val="24"/>
        </w:rPr>
        <w:t>esa</w:t>
      </w:r>
      <w:r>
        <w:rPr>
          <w:rFonts w:eastAsia="MS Mincho;ＭＳ 明朝" w:cs="Times New Roman" w:ascii="Times New Roman" w:hAnsi="Times New Roman"/>
          <w:color w:val="000000"/>
          <w:sz w:val="24"/>
          <w:szCs w:val="24"/>
        </w:rPr>
        <w:t xml:space="preserve"> astrología aún no se ha descubierto. Mucho se pasa por alto, y se conoce muy poco para hacer de ella la ciencia exacta que la mayoría pretende. La aseveración será cumplida en fecha futura, pero aún no ha llegado el mom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pueden observarse ciertos factores, que los astrólogos debieran recordar y ciertas condiciones que con frecuencia olvidan. Para mayor claridad, clasificaremos un número de afirmaciones que el  investigador común en este campo debe estudiar cuidadosamente. No puedo escribir aquí un tratado sobre las energías con las que debería ocuparse la astrología, por muy necesario que fue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strólogos consideran principalmente tres tipos de energ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de la constelación en que está ubicado el Sol en el momento del nacimiento.</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La del signo ascendente al cual debería responder el hombre.</w:t>
      </w:r>
    </w:p>
    <w:p>
      <w:pPr>
        <w:pStyle w:val="Textosinformato"/>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de la Luna, que rige su aspecto forma, particularmente la forma fís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La energía de la constelación o signo específico en que nace el hombre es más profundamente significativa de lo sugerido hasta ahora. Encarna o indica su problema </w:t>
      </w:r>
      <w:r>
        <w:rPr>
          <w:rFonts w:eastAsia="MS Mincho;ＭＳ 明朝" w:cs="Times New Roman" w:ascii="Times New Roman" w:hAnsi="Times New Roman"/>
          <w:i/>
          <w:iCs/>
          <w:color w:val="000000"/>
          <w:sz w:val="24"/>
          <w:szCs w:val="24"/>
        </w:rPr>
        <w:t>actual</w:t>
      </w:r>
      <w:r>
        <w:rPr>
          <w:rFonts w:eastAsia="MS Mincho;ＭＳ 明朝" w:cs="Times New Roman" w:ascii="Times New Roman" w:hAnsi="Times New Roman"/>
          <w:color w:val="000000"/>
          <w:sz w:val="24"/>
          <w:szCs w:val="24"/>
        </w:rPr>
        <w:t>, establece el paso o ritmo de su vida, y está relacionada con la cualidad de su personalidad. Rige, si así puedo decirlo, el aspecto rajásico o de actividad de su vida, durante la encar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scendente indica la dirección por donde puede fluir su energía, si ha de cumplir el propósito en alguna encarnación, siempre que se encare correctamente. Contiene el secreto del futuro, y en su simbolismo y comprensión puede encontrar la clave del problema de su vida y alguna indicación de lo que puede ser y lograr. Le ofrece el tipo de fuerza que le permitirá triunfar. Cuando logra esto debidamente podrá producir el aspecto sátvico o armónico de su vida, pues si desempeña su parte y la utiliza, origina armonía con la voluntad del alma, en determinada encar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pPr>
      <w:r>
        <w:rPr>
          <w:rFonts w:eastAsia="MS Mincho;ＭＳ 明朝" w:cs="Times New Roman" w:ascii="Times New Roman" w:hAnsi="Times New Roman"/>
          <w:color w:val="000000"/>
          <w:sz w:val="24"/>
          <w:szCs w:val="24"/>
        </w:rPr>
        <w:t xml:space="preserve">En la influencia de la Luna está indicado el </w:t>
      </w:r>
      <w:r>
        <w:rPr>
          <w:rFonts w:eastAsia="MS Mincho;ＭＳ 明朝" w:cs="Times New Roman" w:ascii="Times New Roman" w:hAnsi="Times New Roman"/>
          <w:i/>
          <w:iCs/>
          <w:color w:val="000000"/>
          <w:sz w:val="24"/>
          <w:szCs w:val="24"/>
        </w:rPr>
        <w:t>pasado</w:t>
      </w:r>
      <w:r>
        <w:rPr>
          <w:rFonts w:eastAsia="MS Mincho;ＭＳ 明朝" w:cs="Times New Roman" w:ascii="Times New Roman" w:hAnsi="Times New Roman"/>
          <w:color w:val="000000"/>
          <w:sz w:val="24"/>
          <w:szCs w:val="24"/>
        </w:rPr>
        <w:t xml:space="preserve"> del nativo. Sintetiza las limitaciones y desventajas bajo las cuales debe trabajar, y por lo tanto podría considerarse que encarna el aspecto tamásico de la materia, o lo que "retiene" y que -si se permite su indebida influencia- producirá inercia. En el cuerpo, con el que está equipado el hombre, se halla oculto el secreto de la experiencia pasada, y toda forma lunar, a través de la cual tenemos que llegar a la debida expresión es, en sí, el producto o síntesis de todo el pasado. Veré si puedo exponer la verdad de la astrología tal como es en la actualidad, en forma tan sencilla que puedan comprenderla quienes ignoran esta intrincada ci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es de nacimiento indica el día de la oportunidad. La puerta está abierta. La determinación en que un alma encarna, le indica el mes en que desencarnó en un ciclo de vida anterior. Si murió, por ejemplo, en el mes regido por el signo Leo, volverá a encarnar bajo el mismo signo, tomando el hilo de la experiencia donde la dejó, e iniciándose con el mismo tipo de energía y peculiar equipo con que salió de la vida terrena, más la observación consciente y la reflexión adquiridas. Esto le indica al alma la cualidad de la energía y la naturaleza de las fuerzas que debe manipular durante l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igno ascendente expresa otro tipo de energía que debería acrecentar su fuerza durante la encarnación, porque indica la naturaleza de la fuerza del alma que el encarnado hijo de Dios está tratando de manipular mediante una determinada personalidad que posee ciertas característic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influencia que ejerce la Luna es principalmente física. La prisión del alma está así indicada. De esta manera se saben los obstáculos que habrán de encontrarse y el tipo de cuerpo o cuerpos a través de los cuales la fuerza del signo del nativo y la cualidad de la energía que lo llevarán a la meta, son así definidos. Tendrá que expresar en el plano físico, mediante los señores lunares, lo que éstos le dieron como resultado de pasadas experiencias a través de los sig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ido a la precesión de los equinoccios, se produce una situación donde se hace sentir un cuarto tipo de fuerza. El sol, en la gran esfera de los cielos está, en realidad, a muchos grados de distancia de donde se afirma encontrarse, con respecto al zodíaco mayor. Esto, lógicamente, es desde el punto de vista del tiempo. Como la trayectoria del sol a través de una constelación abarca un período aproximado de dos mil doscientos años, el traslado es muy leve en el curso de los siglos -tan leve que se notaría poca diferencia al confeccionar el horóscopo planetario. Hacer el horóscopo de un sistema solar sería de vital importancia, pero está tan distante de la capacidad del astrólogo más sabio de nuestro planeta, que no vale la pena tratar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obstante, al confeccionar el horóscopo de un ser humano nacido en determinado mes, debería recordarse (lo que raras veces ocurre) que ahora el mes y el signo no coincidan en absoluto. Durante el mes de agosto, por ejemplo, el sol no está realmente en Leo. Entonces, la correcta interpretación de un mapa natal se convierte mayormente en psicométrica y depende de la forma mental de la constelación construida durante los siglos por los astrólogos. La energía sigue al pensamiento. Durante miles de años se han considerado que son así ciertos tipos de energía y sus consiguientes efectos calificativos en la sustancia y en la forma. Por lo tanto son así, excepto en el caso de personas altamente evolucionadas y del verdadero aspirante que se ha orientado a sí mismo, y de este modo, liberándose de la rueda de la existencia y comenzando a regir sus estrellas, ya no está bajo el gobierno y dominio de ell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strología se ocupa hoy en especial de la personalidad de aquel a quien se confecciona el horóscopo, y de los acontecimientos de la vida de la personalidad. Cuando, a través de la meditación y el servicio, más la disciplina de los cuerpos lunares, el hombre pasa consciente y definitivamente a ser controlado por el rayo de su alma, queda entonces en forma definida bajo la influencia de uno de los siete sistemas solares, a medida que enfoca sus energías a través de una de las constelaciones. Por consiguiente, es influido por uno de los siete planetas sagrados. Eventualmente habrá doce planetas sagrados que corresponden a las doce constelaciones, pero aún no ha llegado el momento. Nuestro sistema solar, como bien saben, es uno de los siete sistemas. Cuando el hombre haya arribado a este grado de evolución, los meses de nacimiento, la astrología mundana y las influencias que actúan sobre el aspecto forma, tendrán cada vez menos importancia, Este círculo de sistemas solares afecta en sumo grado al alma, y ella se convierte en un punto focal de energías espirituales. Éste es el problema del alma en su propio plano -la personalidad es totalmente inconsciente de estos tipos de energía, y de la respuesta a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signos correspondientes a las cuatro categorías, de tierra, agua, fuego y aire, conciernen principalmente al hombre que vive debajo del diafragma y utiliza los cuatro centros inferiores: el centro en la base de la columna vertebral, el centro sacro, el centro plexo solar y el bazo. El grupo interno de siete energías mayores produce su efecto en el hombre que vive arriba del diafragma y actúa mediante los siete centros representativos de la cabeza. Cuatro energías se enfocan por medio de los centros laríngeo, cardíaco, ajna y coronario. Tres se mantienen latentes en la región de los centros de la cabeza (el loto de mil pétalos) y sólo entran en actividad funcional después de la tercera iniciación. Por lo tanto, es evidente que resulta complicada, desde el punto de vista del horóscopo (como asimismo del problema individual), esta reunión de energías de dos tipos de constelaciones en el caso del hombre que no es ni puramente humano ni esencialmente espiritual. El horóscopo comúnmente conocido es inexacto. Aún no es posible delinear un horóscopo. El único horóscopo básicamente infalible es el del ser humano de grado totalmente inferior, que vive por completo debajo del diafragma y se rige únicamente por su naturaleza anim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astrólogos deben recordar también que existen varios planetas que aún no han sido descubiertos, los cuales producen atracción, cambios y corrientes de energía que se enfocan en nuestra tierra y tienden a complicar aún más el problema. Plutón es uno de ellos, ha surgido ahora a la manifestación (o mejor dicho al reconocimiento) y a él le serán asignadas todas las condiciones inexplicables. Plutón, durante mucho tiempo en el futuro, será la víctima propiciatoria de la astrología errónea. Quizás atribuyan a la influencia de Plutón que el mapa natal no haya dado resultado ni sea verídico; sin embargo sabemos muy poco sobre Plutón. Así serán los pretextos. Sin embargo Plutón siempre ha girado alrededor de nuestro sol y ha producido sus efectos. No obstante, rige la muerte o cesación de viejas ideas o emociones, y su influencia, por lo tanto, es principalmente cerebral, y en esto tenemos la clave de su tardío descubrimiento. La humanidad está en víspera de ser mental. Sus efectos se sienten primero en el cuerpo mental. Los nombres de los planetas no son resultado de una selección arbitraria, sino que los planetas se denominan por sí mis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portunamente los astrólogos tendrán que hacer tres horóscopos o tres mapas natales: uno exclusivamente físico, que trata del cuerpo natural; otro principalmente emocional, que trata de la cualidad de la personalidad y de su sensibilidad o percepción; el tercero sería el gráfico de los impulsos y condiciones mentales. Se encontrará que estos tres mapas natales adoptarán ciertas líneas geométricas y las líneas de energía formarán diseños. Estos tres mapas superpuestos darán el diagrama de la personalidad y de la vida del individuo. Al hacerlo, se tendrán mapas simbólicos y formas lineales maravillosas, y surgirá de allí la "geometría del individuo", pues se hallará que cada línea actúa en relación con otra línea, y serán evidentes las tendencias de las energías de la vida. Hasta en este sector del saber, finalmente "brillará la estrella". Esto constituirá una nueva rama de la psicología, y a su debido  tiempo se encontrará su verdadero exponente para  nuestra era. Indico las líneas de la futura astrología sólo con el fin de proteger a la ac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necesario que los astrólogos tengan presente hoy, este período de transición de Piscis a Acuario. Raras veces se hace, pero es evidente que la enorme dificultad que incide sobre estas transiciones afecta el gráfico individual y frecuentemente neutraliza al destino o karma individual. Las personas están sumergidas en destinos planetarios y raciales, y sus insignificantes asuntos son casi totalmente neutralizados y a veces anulados por completo. No es posible hacer un horóscopo del planeta, y los que se proponen hacerlo se engañan a sí mismos y engañan a otros. El horóscopo del cuarto reino de la naturaleza, la humanidad, será finalmente confeccionado por los iniciados, y en estos tiempos no hay astrólogos iniciados trabajando en el plano, físico. Hago aquí una indic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Sol se hallaba en Sagitario cuando las primeras tendencias humanas pugnaban por abrirse camino. La etapa de hombre animal se completó y cuando Sagitario dominaba, desde el punto de vista de nuestro planeta (empleo las palabras con mucho cuidado), tuvo lugar el gran acontecimiento de la individualización. Pero el cerebro del ser humano de entonces no pudo registrar lo que había acontecido. Son palabras de </w:t>
      </w:r>
      <w:r>
        <w:rPr>
          <w:rFonts w:eastAsia="MS Mincho;ＭＳ 明朝" w:cs="Times New Roman" w:ascii="Times New Roman" w:hAnsi="Times New Roman"/>
          <w:i/>
          <w:iCs/>
          <w:color w:val="000000"/>
          <w:sz w:val="24"/>
          <w:szCs w:val="24"/>
        </w:rPr>
        <w:t>El Viejo Coment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hijos de Dios fueron lanzados como flechas del arco. Las formas recibieron el impulso, y he aquí ¡un Dios nació! La diminuta criatura no se enteró del gran aconte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ocurrió hace veintiún millones de años. Pasaron muchos ciclos y cuando en fecha posterior el sol estuvo en Leo (aproximadamente dieciocho millones de años atrás), se produjeron los primeros casos de coordinación entre el cerebro y la mente, y el ser humano fue definidamente autoconsciente y registró su individualidad. Los guarismos para la primera fecha (aunque la exactitud no es posible en un sistema de mutación como el nuestro) son 21.688.345 años atrás. Estos números no tienen ningún valor en la actualidad, porque no pueden ser comprobados como correctos o incorrectos. Las investigaciones posteriores demostrarán su utilidad cuando se comprenda mejor la naturaleza del tiempo. Sagitario rige la evolución humana, porque simboliza el progreso hacia una meta consciente. Leo gobierna la conciencia del reino humano, puesto que la energía que fluye por ella le permite al hombre decir "Yo soy".</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ser de valor si tratara de hacer una traducción posiblemente inexacta de la palabra clave de cada signo. Caen dentro de dos categorías en lo que a la humanidad concierne. Existe  la palabra clave para el aspecto forma, y la palabra clave para el aspecto alma. En el primer caso, la palabra es expresada; en el segundo, es pronunciada conscientemente por el alma. Traducidas en términos modernos pierden mucho, pero es de valor el pensamiento subyacente que dirige el trabajo de las energías emanantes. Para nuestro período mundial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ecto al aspirante que progresa de Aries a Piscis y por lo tanto se ha reorientado a sí mismo, tene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ries ..............</w:t>
        <w:tab/>
        <w:t>Surjo, y desde el plano de la mente gobiern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uro .............</w:t>
        <w:tab/>
        <w:t>Veo, y cuando el ojo está abierto todo se ilumin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éminis .........</w:t>
        <w:tab/>
        <w:t>Reconozco mi otro yo, y al menguar ese yo, crezco y brill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áncer ...........</w:t>
        <w:tab/>
        <w:t>Construyo una casa iluminada y dentro de ella mor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o ................</w:t>
        <w:tab/>
        <w:t>Soy Ése y Ése soy y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rgo ..............</w:t>
        <w:tab/>
        <w:t>Soy la Madre y el Hijo, soy Dios, soy materi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ibra ..............</w:t>
        <w:tab/>
        <w:t xml:space="preserve">Elijo el Camino que conduce a través de dos grandes líneas de fuerza. </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corpio ........</w:t>
        <w:tab/>
        <w:t>Soy el guerrero y salgo triunfante de la batall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gitario ........</w:t>
        <w:tab/>
        <w:t>Veo la meta. Alcanzo la meta y percibo otr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pricornio ....</w:t>
        <w:tab/>
        <w:t>Estoy perdido en la luz suprema y a esa luz doy la espald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cuario ..........</w:t>
        <w:tab/>
        <w:t>Soy agua de vida, vertida para los hombres sedientos.</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iscis .............</w:t>
        <w:tab/>
        <w:t>Abandono el hogar de mi Padre y, retornando, yo sal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de el punto de vista de la forma, la vida procede en forma inversa, y el trabajo de la naturaleza se percibe bajo las siguientes palabr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iscis .............</w:t>
        <w:tab/>
        <w:t>Y el Verbo dijo: Ve y entra en la materi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cuario ..........</w:t>
        <w:tab/>
        <w:t>Y el Verbo dijo: Que rija el deseo en la materi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pricornio ....</w:t>
        <w:tab/>
        <w:t>Y el Verbo dijo: Que rija la ambición y que la puerta se mantenga abierta.</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gitario ........</w:t>
        <w:tab/>
        <w:t>Y el Verbo dijo: Que el alimento sea buscad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corpio ........</w:t>
        <w:tab/>
        <w:t>Y el Verbo dijo: Que prospere maya y rija la decepción.</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ibra ..............</w:t>
        <w:tab/>
        <w:t>Y el Verbo dijo: Que se haga la selección.</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rgo ..............</w:t>
        <w:tab/>
        <w:t xml:space="preserve">Y el Verbo dijo: Que reine la materia. </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o ................</w:t>
        <w:tab/>
        <w:t>Y el Verbo dijo: Que otras formas existan, Yo gobiern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áncer ..........</w:t>
        <w:tab/>
        <w:t>Y el Verbo dijo: Que el aislamiento sea la regla y, sin embargo, que exista la multitud.</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éminis .........</w:t>
        <w:tab/>
        <w:t>Y el Verbo dijo: Que la inestabilidad cumpla su trabajo.</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uro .............</w:t>
        <w:tab/>
        <w:t>Y el Verbo dijo: Que la fortaleza permanezca impasible.</w:t>
      </w:r>
    </w:p>
    <w:p>
      <w:pPr>
        <w:pStyle w:val="Textosinformato"/>
        <w:spacing w:before="0" w:after="120"/>
        <w:ind w:left="2359" w:hanging="162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ries ..............</w:t>
        <w:tab/>
        <w:t>Y el Verbo dijo: Que la forma sea buscada nuev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e observará que todas estas ideas conciernen al trabajo de la energía, en una u otra forma, que el último grupo tiene que ver con el trabajo del individuo egoísta que no se ha regenerado, pleno de deseos por satisfacer. El conjunto de palabras mántricas empleadas por el aspirante mediante el poder de su propia alma, son positiv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necesario extendernos más sobre los diversos tipos de fuerza, y pasaremos a considerar la Regla Once.</w:t>
      </w:r>
    </w:p>
    <w:p>
      <w:pPr>
        <w:pStyle w:val="Normal"/>
        <w:widowControl w:val="false"/>
        <w:tabs>
          <w:tab w:val="clear" w:pos="708"/>
          <w:tab w:val="left" w:pos="385" w:leader="none"/>
        </w:tabs>
        <w:ind w:firstLine="340"/>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GLA ONCE</w:t>
      </w:r>
    </w:p>
    <w:p>
      <w:pPr>
        <w:pStyle w:val="Normal"/>
        <w:widowControl w:val="false"/>
        <w:tabs>
          <w:tab w:val="clear" w:pos="708"/>
          <w:tab w:val="right" w:pos="1710" w:leader="none"/>
        </w:tabs>
        <w:ind w:left="2160" w:hanging="0"/>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widowControl w:val="false"/>
        <w:tabs>
          <w:tab w:val="clear" w:pos="708"/>
          <w:tab w:val="left" w:pos="372" w:leader="none"/>
          <w:tab w:val="right" w:pos="5243" w:leader="none"/>
        </w:tabs>
        <w:jc w:val="center"/>
        <w:rPr/>
      </w:pPr>
      <w:r>
        <w:rPr>
          <w:i/>
          <w:iCs/>
        </w:rPr>
        <w:t xml:space="preserve">Aquel que trabaja con la ley tiene ahora que llevar a cabo </w:t>
      </w:r>
      <w:r>
        <w:rPr/>
        <w:t xml:space="preserve">Tres cosas: Primeramente, descubrir la fórmula que confine </w:t>
      </w:r>
      <w:r>
        <w:rPr>
          <w:i/>
          <w:iCs/>
          <w:color w:val="000000"/>
          <w:lang w:val="es-ES_tradnl"/>
        </w:rPr>
        <w:t>las</w:t>
        <w:tab/>
        <w:t xml:space="preserve"> vidas dentro de la muralla esferoidal; luego, pronunciarlas</w:t>
        <w:tab/>
        <w:t xml:space="preserve"> palabras que le expresen a esas vidas qué deben hacer y dónde llevar lo que ha sido hecho; finalmente, pronunciar la frase mística que lo salvaguardará de su trabajo.</w:t>
      </w:r>
    </w:p>
    <w:p>
      <w:pPr>
        <w:pStyle w:val="Normal"/>
        <w:widowControl w:val="false"/>
        <w:tabs>
          <w:tab w:val="clear" w:pos="708"/>
          <w:tab w:val="left" w:pos="372" w:leader="none"/>
          <w:tab w:val="right" w:pos="5243" w:leader="none"/>
        </w:tabs>
        <w:ind w:left="2160" w:hanging="0"/>
        <w:rPr>
          <w:i/>
          <w:i/>
          <w:iCs/>
          <w:color w:val="000000"/>
          <w:lang w:val="es-ES_tradnl"/>
        </w:rPr>
      </w:pPr>
      <w:r>
        <w:rPr>
          <w:i/>
          <w:iCs/>
          <w:color w:val="000000"/>
          <w:lang w:val="es-ES_tradnl"/>
        </w:rPr>
      </w:r>
    </w:p>
    <w:p>
      <w:pPr>
        <w:pStyle w:val="Normal"/>
        <w:widowControl w:val="false"/>
        <w:tabs>
          <w:tab w:val="clear" w:pos="708"/>
          <w:tab w:val="left" w:pos="372" w:leader="none"/>
          <w:tab w:val="right" w:pos="5243" w:leader="none"/>
        </w:tabs>
        <w:ind w:left="2160" w:hanging="0"/>
        <w:rPr>
          <w:color w:val="000000"/>
          <w:lang w:val="es-ES_tradnl"/>
        </w:rPr>
      </w:pPr>
      <w:r>
        <w:rPr>
          <w:color w:val="000000"/>
          <w:lang w:val="es-ES_tradnl"/>
        </w:rPr>
      </w:r>
    </w:p>
    <w:p>
      <w:pPr>
        <w:pStyle w:val="Heading1"/>
        <w:rPr>
          <w:rFonts w:ascii="Times New Roman" w:hAnsi="Times New Roman" w:cs="Times New Roman"/>
          <w:color w:val="000000"/>
          <w:sz w:val="24"/>
        </w:rPr>
      </w:pPr>
      <w:r>
        <w:rPr>
          <w:rFonts w:cs="Times New Roman" w:ascii="Times New Roman" w:hAnsi="Times New Roman"/>
          <w:color w:val="000000"/>
          <w:sz w:val="24"/>
        </w:rPr>
        <w:t>ANÁLISIS DE LAS TRES FRASES</w:t>
      </w:r>
    </w:p>
    <w:p>
      <w:pPr>
        <w:pStyle w:val="Normal"/>
        <w:widowControl w:val="false"/>
        <w:tabs>
          <w:tab w:val="clear" w:pos="708"/>
          <w:tab w:val="right" w:pos="2864"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sta regla es, como ya saben, la última de las que rigen el trabajo en el plano astral, y la tarea mágica de motivar esas formas mentales que serán la expresión de algún tipo de energía. Hemos considerado las diferentes energías con las cuales trabajan los hombres, y el poder que un hombre puede ejercer mediante la construcción. de formas mentales. Vimos también cómo un hombre puede manipular los diversos grados de ma</w:t>
        <w:softHyphen/>
        <w:t>teria hasta revestir de materia mental y astral la idea incorporada. Por lo tanto, es una entidad vital, a punto de materializarse en el plano físico. Debería observarse que nada puede ya evitar que surja a la objetividad, excepto el acto expresado, por la voluntad de su creador, porque siendo la forma vitalizada por su creador, está siempre sujeta a su voluntad, hasta que él se desconecta de ella mediante la pronunciación de la "fra</w:t>
        <w:softHyphen/>
        <w:t>se mística". Se supone que su decisión es que surja a la exis</w:t>
        <w:softHyphen/>
        <w:t>tencia efectiva y que el trabajo creador sea llevado adelante.</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Debe tenerse en cuenta que este trabajo puede ser cons</w:t>
        <w:softHyphen/>
        <w:t>ciente o inconsciente. En la construcción inconsciente de for</w:t>
        <w:softHyphen/>
        <w:t>mas mentales, como en el caso del hombre común, muchas per</w:t>
        <w:softHyphen/>
        <w:t>sonas nunca producen lo efectos deseados en el plano físico, fra</w:t>
        <w:softHyphen/>
        <w:t>casando en su propósito. Sin embargo, esto es algo benéfico mien</w:t>
        <w:softHyphen/>
        <w:t>tras el hombre esté animado por el egoísmo y el odio. Afortunada</w:t>
        <w:softHyphen/>
        <w:t>mente para la raza humana, pocas personas trabajan con materia mental. La generalidad trabaja con materia astral o de deseos, y estas formas son fluidas y variables, y sólo poderosas por lo persistentes. Existe una base oculta en  la afirmación de que al desear una cosa durante un prolongado período de tiempo se la llega a poseer. Ésta es la ley que rige el retorno a la reencarnación del hombre término medio. Faltando la unidad de en</w:t>
        <w:softHyphen/>
        <w:t>foque de la materia del plano mental, a medida que es influen</w:t>
        <w:softHyphen/>
        <w:t>ciado por la mente concentrada, estas formas de deseos no hacen el daño que de otra manera harían. Su efecto es ampliamente sentido por el creador de estas formas kamamanásicas y no por quienes lo rodean. Desde el momento que entra el factor mente y llega a ser dominante, entonces el hombre se hace peligroso o útil según el caso –peligroso no sólo para él mismo sino tam</w:t>
        <w:softHyphen/>
        <w:t>bién para quienes lo rodean, o útil para realizar el plan de la evolución. Entonces él puede crear formas mentales, capaces de obtener resultados que se manifiestan externamente y producir efectos tangibles. Teniendo aspiración e impulsos espirituales, un hombre se puede convertir en verdadero ocultista y producir resultado organizados y organismos que actúen en el plano físico. Empleo premeditadamente la palabra "organismo", pues servirá para comunicar la idea de que cualquier forma mental es conside</w:t>
        <w:softHyphen/>
        <w:t>rada por nosotros como una entidad subjetiva y existente, revesti</w:t>
        <w:softHyphen/>
        <w:t>da de materia sutil y capaz de manifestarse. Esto es lo que común</w:t>
        <w:softHyphen/>
        <w:t>mente se llama "elaborar una idea", o "llevar a cabo un pro</w:t>
        <w:softHyphen/>
        <w:t>yecto"; a veces es llamado un "descubrimiento", una "inven</w:t>
        <w:softHyphen/>
        <w:t>ción", o algo similar. Durante todo el tiempo y sin darse cuenta, el hombre habla en términos ocultistas, evidenciando una apre</w:t>
        <w:softHyphen/>
        <w:t>ciación interna de los métodos por los cuales todo lo que ha sido pensado (por Dios o por el hombre) viene a la existencia,.</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La idea encarnada o el pensamiento (siendo la primera po</w:t>
        <w:softHyphen/>
        <w:t>tencialmente mucho más efectiva que el segundo), se ha enca</w:t>
        <w:softHyphen/>
        <w:t>minado hacia el margen de la manifestación física. Su creador, que en el caso de un "mago blanco" no está centralizado emo</w:t>
        <w:softHyphen/>
        <w:t>cionalmente, es llevado conscientemente a la etapa en la que su propósito y plan internos pueden ser demostrados. Él mantiene la forma mental en su conciencia  y le da forma y energía me</w:t>
        <w:softHyphen/>
        <w:t>diante el poder de su propio enfoque mental centralizado.</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n la regla que estamos considerando, se dice que el aspi</w:t>
        <w:softHyphen/>
        <w:t>rante debe realizar tres cosas:</w:t>
      </w:r>
    </w:p>
    <w:p>
      <w:pPr>
        <w:pStyle w:val="Normal"/>
        <w:widowControl w:val="false"/>
        <w:tabs>
          <w:tab w:val="clear" w:pos="708"/>
          <w:tab w:val="left" w:pos="386" w:leader="none"/>
        </w:tabs>
        <w:rPr>
          <w:color w:val="000000"/>
          <w:lang w:val="es-ES_tradnl"/>
        </w:rPr>
      </w:pPr>
      <w:r>
        <w:rPr>
          <w:color w:val="000000"/>
          <w:lang w:val="es-ES_tradnl"/>
        </w:rPr>
      </w:r>
    </w:p>
    <w:p>
      <w:pPr>
        <w:pStyle w:val="Normal"/>
        <w:widowControl w:val="false"/>
        <w:numPr>
          <w:ilvl w:val="0"/>
          <w:numId w:val="88"/>
        </w:numPr>
        <w:tabs>
          <w:tab w:val="clear" w:pos="708"/>
          <w:tab w:val="left" w:pos="24" w:leader="none"/>
          <w:tab w:val="left" w:pos="446" w:leader="none"/>
          <w:tab w:val="left" w:pos="746" w:leader="none"/>
        </w:tabs>
        <w:ind w:left="746" w:hanging="360"/>
        <w:jc w:val="both"/>
        <w:rPr>
          <w:color w:val="000000"/>
          <w:lang w:val="es-ES_tradnl"/>
        </w:rPr>
      </w:pPr>
      <w:r>
        <w:rPr>
          <w:color w:val="000000"/>
          <w:lang w:val="es-ES_tradnl"/>
        </w:rPr>
        <w:t>Averiguar la fórmula que cristalizará esa forma que él ha construido en modo muy similar a como los arqui</w:t>
        <w:softHyphen/>
        <w:t>tectos, o constructores de puentes, reducen la forma em</w:t>
        <w:softHyphen/>
        <w:t>pleada a una fórmula matemática.</w:t>
      </w:r>
    </w:p>
    <w:p>
      <w:pPr>
        <w:pStyle w:val="Normal"/>
        <w:widowControl w:val="false"/>
        <w:tabs>
          <w:tab w:val="clear" w:pos="708"/>
          <w:tab w:val="left" w:pos="24" w:leader="none"/>
          <w:tab w:val="left" w:pos="446" w:leader="none"/>
        </w:tabs>
        <w:ind w:left="386" w:hanging="0"/>
        <w:jc w:val="both"/>
        <w:rPr>
          <w:color w:val="000000"/>
          <w:lang w:val="es-ES_tradnl"/>
        </w:rPr>
      </w:pPr>
      <w:r>
        <w:rPr>
          <w:color w:val="000000"/>
          <w:lang w:val="es-ES_tradnl"/>
        </w:rPr>
      </w:r>
    </w:p>
    <w:p>
      <w:pPr>
        <w:pStyle w:val="Normal"/>
        <w:widowControl w:val="false"/>
        <w:numPr>
          <w:ilvl w:val="0"/>
          <w:numId w:val="88"/>
        </w:numPr>
        <w:tabs>
          <w:tab w:val="clear" w:pos="708"/>
          <w:tab w:val="left" w:pos="24" w:leader="none"/>
          <w:tab w:val="left" w:pos="446" w:leader="none"/>
          <w:tab w:val="left" w:pos="746" w:leader="none"/>
        </w:tabs>
        <w:ind w:left="746" w:hanging="360"/>
        <w:jc w:val="both"/>
        <w:rPr>
          <w:color w:val="000000"/>
          <w:lang w:val="es-ES_tradnl"/>
        </w:rPr>
      </w:pPr>
      <w:r>
        <w:rPr>
          <w:color w:val="000000"/>
          <w:lang w:val="es-ES_tradnl"/>
        </w:rPr>
        <w:t>Pronunciar ciertas palabras que darán vitalidad a la forma y de esa manera conducirla al plano físico.</w:t>
      </w:r>
    </w:p>
    <w:p>
      <w:pPr>
        <w:pStyle w:val="Normal"/>
        <w:widowControl w:val="false"/>
        <w:tabs>
          <w:tab w:val="clear" w:pos="708"/>
          <w:tab w:val="left" w:pos="24" w:leader="none"/>
          <w:tab w:val="left" w:pos="446" w:leader="none"/>
        </w:tabs>
        <w:jc w:val="both"/>
        <w:rPr>
          <w:color w:val="000000"/>
          <w:lang w:val="es-ES_tradnl"/>
        </w:rPr>
      </w:pPr>
      <w:r>
        <w:rPr>
          <w:color w:val="000000"/>
          <w:lang w:val="es-ES_tradnl"/>
        </w:rPr>
      </w:r>
    </w:p>
    <w:p>
      <w:pPr>
        <w:pStyle w:val="Normal"/>
        <w:widowControl w:val="false"/>
        <w:numPr>
          <w:ilvl w:val="0"/>
          <w:numId w:val="88"/>
        </w:numPr>
        <w:tabs>
          <w:tab w:val="clear" w:pos="708"/>
          <w:tab w:val="left" w:pos="24" w:leader="none"/>
          <w:tab w:val="left" w:pos="446" w:leader="none"/>
          <w:tab w:val="left" w:pos="746" w:leader="none"/>
        </w:tabs>
        <w:ind w:left="746" w:hanging="360"/>
        <w:jc w:val="both"/>
        <w:rPr>
          <w:color w:val="000000"/>
          <w:lang w:val="es-ES_tradnl"/>
        </w:rPr>
      </w:pPr>
      <w:r>
        <w:rPr>
          <w:color w:val="000000"/>
          <w:lang w:val="es-ES_tradnl"/>
        </w:rPr>
        <w:t>Expresar la frase que separe la forma mental de su aura y así evitar el drenaje de sus energías.</w:t>
      </w:r>
    </w:p>
    <w:p>
      <w:pPr>
        <w:pStyle w:val="Normal"/>
        <w:widowControl w:val="false"/>
        <w:tabs>
          <w:tab w:val="clear" w:pos="708"/>
          <w:tab w:val="left" w:pos="401" w:leader="none"/>
          <w:tab w:val="right" w:pos="5807" w:leader="none"/>
        </w:tabs>
        <w:rPr>
          <w:color w:val="000000"/>
          <w:lang w:val="es-ES_tradnl"/>
        </w:rPr>
      </w:pPr>
      <w:r>
        <w:rPr>
          <w:color w:val="000000"/>
          <w:lang w:val="es-ES_tradnl"/>
        </w:rPr>
      </w:r>
    </w:p>
    <w:p>
      <w:pPr>
        <w:pStyle w:val="Normal"/>
        <w:widowControl w:val="false"/>
        <w:tabs>
          <w:tab w:val="clear" w:pos="708"/>
          <w:tab w:val="left" w:pos="372" w:leader="none"/>
        </w:tabs>
        <w:ind w:firstLine="372"/>
        <w:jc w:val="both"/>
        <w:rPr/>
      </w:pPr>
      <w:r>
        <w:rPr>
          <w:color w:val="000000"/>
          <w:lang w:val="es-ES_tradnl"/>
        </w:rPr>
        <w:t xml:space="preserve">Se observará que la </w:t>
      </w:r>
      <w:r>
        <w:rPr>
          <w:i/>
          <w:iCs/>
          <w:color w:val="000000"/>
          <w:lang w:val="es-ES_tradnl"/>
        </w:rPr>
        <w:t xml:space="preserve">fórmula </w:t>
      </w:r>
      <w:r>
        <w:rPr>
          <w:color w:val="000000"/>
          <w:lang w:val="es-ES_tradnl"/>
        </w:rPr>
        <w:t xml:space="preserve">tiene relación con la forma mental, las </w:t>
      </w:r>
      <w:r>
        <w:rPr>
          <w:i/>
          <w:iCs/>
          <w:color w:val="000000"/>
          <w:lang w:val="es-ES_tradnl"/>
        </w:rPr>
        <w:t xml:space="preserve">palabras de poder con </w:t>
      </w:r>
      <w:r>
        <w:rPr>
          <w:color w:val="000000"/>
          <w:lang w:val="es-ES_tradnl"/>
        </w:rPr>
        <w:t xml:space="preserve">el objetivo para el cual la forma ha sido construida, y la </w:t>
      </w:r>
      <w:r>
        <w:rPr>
          <w:i/>
          <w:iCs/>
          <w:color w:val="000000"/>
          <w:lang w:val="es-ES_tradnl"/>
        </w:rPr>
        <w:t xml:space="preserve">frase mística </w:t>
      </w:r>
      <w:r>
        <w:rPr>
          <w:color w:val="000000"/>
          <w:lang w:val="es-ES_tradnl"/>
        </w:rPr>
        <w:t>concierne al corte del eslabón magnético que une al creador con su creación. Por lo tanto una corresponde a la forma, otra al alma incorporada en la forma (cuya característica inferior es deseo, el reflejo del amor) y la última al aspecto vida con el cual el creador dotó a su creación. Por consiguiente enfrentamos nuevamente las eternas triplicidades espíritu, alma y cuerpo. Debería recordarse que las Reglas de la Magia, según las entiende el verdadero esote</w:t>
        <w:softHyphen/>
        <w:t>rista, son tan verdaderas, respecto a un universo creado, un sis</w:t>
        <w:softHyphen/>
        <w:t>tema solar o un planeta, como lo son respecto a una diminuta creación mental de un chela o aspirante.</w:t>
      </w:r>
    </w:p>
    <w:p>
      <w:pPr>
        <w:pStyle w:val="Normal"/>
        <w:widowControl w:val="false"/>
        <w:tabs>
          <w:tab w:val="clear" w:pos="708"/>
          <w:tab w:val="left" w:pos="425" w:leader="none"/>
          <w:tab w:val="right" w:pos="6311" w:leader="none"/>
        </w:tabs>
        <w:rPr>
          <w:color w:val="000000"/>
          <w:lang w:val="es-ES_tradnl"/>
        </w:rPr>
      </w:pPr>
      <w:r>
        <w:rPr>
          <w:color w:val="000000"/>
          <w:lang w:val="es-ES_tradnl"/>
        </w:rPr>
        <w:tab/>
      </w:r>
    </w:p>
    <w:p>
      <w:pPr>
        <w:pStyle w:val="TextBodyIndent"/>
        <w:rPr>
          <w:rFonts w:ascii="Times New Roman" w:hAnsi="Times New Roman" w:cs="Times New Roman"/>
          <w:color w:val="000000"/>
          <w:sz w:val="24"/>
        </w:rPr>
      </w:pPr>
      <w:r>
        <w:rPr>
          <w:rFonts w:cs="Times New Roman" w:ascii="Times New Roman" w:hAnsi="Times New Roman"/>
          <w:color w:val="000000"/>
          <w:sz w:val="24"/>
        </w:rPr>
        <w:tab/>
        <w:t>La primera reacción de un estudiante común al leer el pá</w:t>
        <w:softHyphen/>
        <w:t>rrafo anterior, es pensar inmediatamente en la naturaleza del cuerpo, cuando expresa algún tipo de energía. De modo que lo que se observa es la dualidad, y eso que utiliza la cosa está presente en su mente. Sin embargo, una de las principales ne</w:t>
        <w:softHyphen/>
        <w:t>cesidades ocultistas en la actualidad, es esforzarse por pensar en  términos de la Realidad una, que es la Energía misma, y en nada más. Por eso es de valor recalcar en nuestras discusiones sobre este tema tan abstruso, el hecho de que espíritu y ener</w:t>
        <w:softHyphen/>
        <w:t>gía son términos sinónimos e intercambiables. Sólo cuando esto sea comprendido podremos llegar a una reconciliación entre ciencia y religión, y a una verdadera comprensión del mundo de fenómenos activos que nos rodea y en el cual nos movemos.</w:t>
      </w:r>
    </w:p>
    <w:p>
      <w:pPr>
        <w:pStyle w:val="Normal"/>
        <w:widowControl w:val="false"/>
        <w:tabs>
          <w:tab w:val="clear" w:pos="708"/>
          <w:tab w:val="left" w:pos="400" w:leader="none"/>
        </w:tabs>
        <w:ind w:firstLine="40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400" w:leader="none"/>
        </w:tabs>
        <w:ind w:firstLine="400"/>
        <w:jc w:val="both"/>
        <w:rPr>
          <w:color w:val="000000"/>
          <w:lang w:val="es-ES_tradnl"/>
        </w:rPr>
      </w:pPr>
      <w:r>
        <w:rPr>
          <w:color w:val="000000"/>
          <w:lang w:val="es-ES_tradnl"/>
        </w:rPr>
        <w:t>Los términos orgánico e inorgánico, son en gran parte res</w:t>
        <w:softHyphen/>
        <w:t>ponsables de la gran confusión y la marcada diferencia que existe en las mentes de muchas personas, entre cuerpo y espíritu, vida y forma, y han conducido a negar la identidad esencial de la naturaleza de ambos. El mundo en que vivimos es considerado por la mayoría como realmente sólido y tangible, pero poseyen</w:t>
        <w:softHyphen/>
        <w:t>do algún poder oculto que está dentro de él, que produce mo</w:t>
        <w:softHyphen/>
        <w:t>vimiento, actividad y cambio. Está expresado con crudeza, ló</w:t>
        <w:softHyphen/>
        <w:t>gicamente, pero es suficiente para resumir esta actitud igno</w:t>
        <w:softHyphen/>
        <w:t>rante.</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l científico ortodoxo se ocupa mucho de las estructuras, relaciones, composición de las formas y de la actividad de las partes componentes de las formas y sus interrelaciones y de</w:t>
        <w:softHyphen/>
        <w:t>pendencias. Los elementos y productos químicos, las funciones y partes que desempeñan y sus mutuas interacciones al com</w:t>
        <w:softHyphen/>
        <w:t>poner las formas en todos los reinos de la naturaleza, son el tema de sus investigaciones. La naturaleza del átomo, de la mo</w:t>
        <w:softHyphen/>
        <w:t>lécula y de la célula, sus funciones, las cualidades de sus manifestaciones de fuerza y sus diversos tipos de actividad, la so</w:t>
        <w:softHyphen/>
        <w:t>lución del problema referente al carácter y naturaleza de sus energías –enfocadas o localizadas en diferentes formas del mundo natural o material—, requieren la consideración de las mentes más capaces en el mundo del pensamiento. Sin embargo, los interrogantes ¿qué es la Vida? ¿qué es la Energía? o ¿cuál es el proceso de Ser y la naturaleza del Ser?, permanecen sin respuesta. El problema del por qué y para qué, es considerado como infructuoso y especulativo, casi insoluble.</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Sin embargo, para la razón pura y mediante el correcto fun</w:t>
        <w:softHyphen/>
        <w:t>cionamiento de la intuición, estos problemas pueden ser resuel</w:t>
        <w:softHyphen/>
        <w:t>tos y estas preguntas contestadas. Su solución es una de las revelaciones comunes y uno de los logros de la iniciación. Los únicos verdaderos biólogos son los iniciados en los misterios, porque tienen una comprensión de la vida y su propósito, y están tan identificados con el principio vida, que piensan y hablan en términos de energía y sus efectos, y todas sus actividades, en conexión con el trabajo de la Jerarquía planetaria, están ba</w:t>
        <w:softHyphen/>
        <w:t>sadas en unas pocas fórmulas fundamentales que conciernen a la vida, cuando se hace sentir a través de sus tres diferenciaciones o aspectos: energía, fuerza, materia.</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Debería observarse aquí que tal como el hombre se com</w:t>
        <w:softHyphen/>
        <w:t>prende a sí mismo, puede alcanzar una comprensión de aque</w:t>
        <w:softHyphen/>
        <w:t>llo que es la suma total de lo que llamamos Dios. Esto es una gran verdad oculta, pero cuando es llevada a la acción, con</w:t>
        <w:softHyphen/>
        <w:t>duce a una revelación que hace que el actual "Dios desco</w:t>
        <w:softHyphen/>
        <w:t>nocido" sea una realidad reconocida. Permítaseme ilustrar:</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l hombre se conoce a sí mismo como un ser viviente y llama muerte a ese proceso misterioso, cuando se retira ese algo que comúnmente se designa como el soplo de vida. Cuando éste se retira, la forma se desintegra, La coherente fuerza vitalizante se ha retirado y esto produce la separada disgregación de los elementos esenciales de lo que hasta entonces había sido con</w:t>
        <w:softHyphen/>
        <w:t>siderado como el cuerpo.</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ste principio de vida, la esencia básica del ser y factor misterioso y elusivo, es la correspondencia en el hombre de lo que llamamos espíritu o vida en el macrocosmos. Así como la vida mantiene unida la forma en el hombre, la anima, la vita</w:t>
        <w:softHyphen/>
        <w:t>liza y la impele a la actividad y hace de él un ser viviente, así la vida de Dios –como la llama el cristiano— efectúa el mismo propósito en el universo y produce ese coherente, vivien</w:t>
        <w:softHyphen/>
        <w:t>te y vital conjunto que llamamos sistema solar.</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t>Este principio vida en el hombre se manifiesta en forma triple:</w:t>
      </w:r>
    </w:p>
    <w:p>
      <w:pPr>
        <w:pStyle w:val="Normal"/>
        <w:widowControl w:val="false"/>
        <w:tabs>
          <w:tab w:val="clear" w:pos="708"/>
          <w:tab w:val="left" w:pos="112" w:leader="none"/>
          <w:tab w:val="left" w:pos="512" w:leader="none"/>
        </w:tabs>
        <w:ind w:left="112" w:firstLine="400"/>
        <w:jc w:val="both"/>
        <w:rPr>
          <w:color w:val="000000"/>
          <w:lang w:val="es-ES_tradnl"/>
        </w:rPr>
      </w:pPr>
      <w:r>
        <w:rPr>
          <w:color w:val="000000"/>
          <w:lang w:val="es-ES_tradnl"/>
        </w:rPr>
      </w:r>
    </w:p>
    <w:p>
      <w:pPr>
        <w:pStyle w:val="Normal"/>
        <w:widowControl w:val="false"/>
        <w:tabs>
          <w:tab w:val="clear" w:pos="708"/>
          <w:tab w:val="left" w:pos="112" w:leader="none"/>
          <w:tab w:val="left" w:pos="512" w:leader="none"/>
        </w:tabs>
        <w:jc w:val="both"/>
        <w:rPr>
          <w:color w:val="000000"/>
          <w:lang w:val="es-ES_tradnl"/>
        </w:rPr>
      </w:pPr>
      <w:r>
        <w:rPr>
          <w:color w:val="000000"/>
          <w:lang w:val="es-ES_tradnl"/>
        </w:rPr>
        <w:tab/>
        <w:tab/>
        <w:t>1. Como voluntad directiva, propósito e incentivo funda</w:t>
        <w:softHyphen/>
        <w:t>mental. Ésta es la energía dinámica que pone al ser en funcio</w:t>
        <w:softHyphen/>
        <w:t>namiento, lo trae a la existencia, fija el término de su vida, lo conduce a través de los años y se abstrae al final de su ciclo de vida. Es el espíritu manifestándose en el hombre como la voluntad de vivir, de ser, de actuar, de proseguir, de evolucio</w:t>
        <w:softHyphen/>
        <w:t>nar. En su aspecto inferior trabaja a través del cuerpo o na</w:t>
        <w:softHyphen/>
        <w:t>turaleza mental, y en conexión con el físico denso se hace sen</w:t>
        <w:softHyphen/>
        <w:t>tir a través del cerebro.</w:t>
      </w:r>
    </w:p>
    <w:p>
      <w:pPr>
        <w:pStyle w:val="Normal"/>
        <w:widowControl w:val="false"/>
        <w:tabs>
          <w:tab w:val="clear" w:pos="708"/>
          <w:tab w:val="left" w:pos="112" w:leader="none"/>
          <w:tab w:val="left" w:pos="512" w:leader="none"/>
        </w:tabs>
        <w:jc w:val="both"/>
        <w:rPr>
          <w:color w:val="000000"/>
          <w:lang w:val="es-ES_tradnl"/>
        </w:rPr>
      </w:pPr>
      <w:r>
        <w:rPr>
          <w:color w:val="000000"/>
          <w:lang w:val="es-ES_tradnl"/>
        </w:rPr>
      </w:r>
    </w:p>
    <w:p>
      <w:pPr>
        <w:pStyle w:val="TextBodyIndent"/>
        <w:tabs>
          <w:tab w:val="left" w:pos="112" w:leader="none"/>
          <w:tab w:val="left" w:pos="388" w:leader="none"/>
          <w:tab w:val="left" w:pos="512" w:leader="none"/>
        </w:tabs>
        <w:rPr>
          <w:rFonts w:ascii="Times New Roman" w:hAnsi="Times New Roman" w:cs="Times New Roman"/>
          <w:color w:val="000000"/>
          <w:sz w:val="24"/>
        </w:rPr>
      </w:pPr>
      <w:r>
        <w:rPr>
          <w:rFonts w:cs="Times New Roman" w:ascii="Times New Roman" w:hAnsi="Times New Roman"/>
          <w:color w:val="000000"/>
          <w:sz w:val="24"/>
        </w:rPr>
        <w:tab/>
        <w:tab/>
        <w:t>2. Como fuerza coherente. Es esa cualidad esencial y sig</w:t>
        <w:softHyphen/>
        <w:t>nificativa que hace ser diferente a cada hombre, y produce esa manifestación compleja de disposiciones de ánimo, deseos, cua</w:t>
        <w:softHyphen/>
        <w:t>lidades, complejos, inhibiciones, sentimientos y características, que producen la psicología especial de un hombre. Es el resultado del intercambio entre el aspecto espíritu o energía, y la na</w:t>
        <w:softHyphen/>
        <w:t>turaleza material o corporal. Constituye el hombre distintivo sub</w:t>
        <w:softHyphen/>
        <w:t>jetivo, su colorido o nota individual, que es lo que fija el grado de actividad vibratoria de su cuerpo, produce su particular tipo de forma y es responsable de la condición y naturaleza de sus órganos, de sus glándulas y su aspecto externo. Esto es el alma y –en su aspecto inferior— actúa mediante su naturaleza emo</w:t>
        <w:softHyphen/>
        <w:t>cional o astral, y en conexión con el físico denso, mediante el corazón.</w:t>
      </w:r>
    </w:p>
    <w:p>
      <w:pPr>
        <w:pStyle w:val="Normal"/>
        <w:widowControl w:val="false"/>
        <w:tabs>
          <w:tab w:val="clear" w:pos="708"/>
          <w:tab w:val="left" w:pos="395" w:leader="none"/>
        </w:tabs>
        <w:ind w:firstLine="39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3. Como actividad de los átomos y células de que está com</w:t>
        <w:softHyphen/>
        <w:t>puesto el cuerpo físico. Es la suma total de esas pequeñas vidas que componen los órganos humanos y comprende a todo el hom</w:t>
        <w:softHyphen/>
        <w:t>bre. Éstos tienen vida propia y una conciencia que es estrictamente individual e idéntica. Ese aspecto del principio vida actúa por medio  del cuerpo etérico o vital, y en conexión con el me</w:t>
        <w:softHyphen/>
        <w:t>canismo sólido de la forma tangible mediante el bazo.</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No es posible, por supuesto, dar las palabras y frases mán</w:t>
        <w:softHyphen/>
        <w:t>tricas mencionadas en esta regla. Serían profundamente incom</w:t>
        <w:softHyphen/>
        <w:t>prensibles para todos, excepto para los iniciados, y por lo tanto no es necesario que ocupen nuestra atención. Debe tenerse en cuenta que mucho de lo que se da en estas instrucciones se an</w:t>
        <w:softHyphen/>
        <w:t>ticipa al pensamiento moderno, y tanto estas instrucciones co</w:t>
        <w:softHyphen/>
        <w:t xml:space="preserve">mo las del </w:t>
      </w:r>
      <w:r>
        <w:rPr>
          <w:i/>
          <w:iCs/>
          <w:color w:val="000000"/>
          <w:lang w:val="es-ES_tradnl"/>
        </w:rPr>
        <w:t xml:space="preserve">Tratado sobre Fuego Cósmico, </w:t>
      </w:r>
      <w:r>
        <w:rPr>
          <w:color w:val="000000"/>
          <w:lang w:val="es-ES_tradnl"/>
        </w:rPr>
        <w:t>serán plenamente comprendidas a fines de este siglo.</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Consideremos esta regla, frase por frase, para llegar a una de las interpretaciones más fáciles para el aspirante común. To</w:t>
        <w:softHyphen/>
        <w:t>das estas reglas pueden ser leídas desde el punto de vista del hombre inteligente y le significarán muy poco; pueden ser leídas desde el punto de vista del aspirante y entonces trasmitirán cier</w:t>
        <w:softHyphen/>
        <w:t>tas ideas prácticas que serán susceptibles de aplicación diaria y podrán ser elaboradas en el crisol de la experiencia de la vida. Llegarán a tener sentido a medida que el aspirante aprenda a ma</w:t>
        <w:softHyphen/>
        <w:t>nipular las energías, a trabajar en la materia mental y a colaborar creativamente con el Propósito subyacente en el plan evolutivo. Desde el punto de vista del discípulo, estas reglas contienen ciertas poderosas instrucciones y lo conducirán a una comprensión del pro</w:t>
        <w:softHyphen/>
        <w:t>ceso del trabajo creador en la naturaleza, que está necesariamente oculto para la mente del aspirante. Con respecto a la comprensión del iniciado, estas palabras llevan órdenes definidas que sólo pueden ser interpretadas correctamente por su intuición iluminada. De los grados más elevados de inteligencias no es necesario que nos preocupemos. Por lo tanto, consideraremos esta regla únicamente desde el punto de vista del aspirante común, dejando otras interpretaciones para los individuos cuyo equipo interno les permita comprender.</w:t>
      </w:r>
    </w:p>
    <w:p>
      <w:pPr>
        <w:pStyle w:val="Normal"/>
        <w:widowControl w:val="false"/>
        <w:rPr>
          <w:color w:val="000000"/>
          <w:lang w:val="es-ES_tradnl"/>
        </w:rPr>
      </w:pPr>
      <w:r>
        <w:rPr>
          <w:color w:val="000000"/>
          <w:lang w:val="es-ES_tradnl"/>
        </w:rPr>
      </w:r>
    </w:p>
    <w:p>
      <w:pPr>
        <w:pStyle w:val="Normal"/>
        <w:widowControl w:val="false"/>
        <w:tabs>
          <w:tab w:val="clear" w:pos="708"/>
          <w:tab w:val="left" w:pos="325" w:leader="none"/>
          <w:tab w:val="right" w:pos="5802" w:leader="none"/>
        </w:tabs>
        <w:rPr/>
      </w:pPr>
      <w:r>
        <w:rPr>
          <w:color w:val="000000"/>
          <w:lang w:val="es-ES_tradnl"/>
        </w:rPr>
        <w:tab/>
        <w:t>I.</w:t>
      </w:r>
      <w:r>
        <w:rPr>
          <w:i/>
          <w:iCs/>
          <w:color w:val="000000"/>
          <w:lang w:val="es-ES_tradnl"/>
        </w:rPr>
        <w:tab/>
        <w:t xml:space="preserve">  Averiguar la fórmula que confine las vidas dentro de su muralla esferoidal.</w:t>
      </w:r>
    </w:p>
    <w:p>
      <w:pPr>
        <w:pStyle w:val="Normal"/>
        <w:widowControl w:val="false"/>
        <w:tabs>
          <w:tab w:val="clear" w:pos="708"/>
          <w:tab w:val="left" w:pos="325" w:leader="none"/>
          <w:tab w:val="right" w:pos="5802" w:leader="none"/>
        </w:tabs>
        <w:rPr>
          <w:i/>
          <w:i/>
          <w:iCs/>
          <w:color w:val="000000"/>
          <w:lang w:val="es-ES_tradnl"/>
        </w:rPr>
      </w:pPr>
      <w:r>
        <w:rPr>
          <w:i/>
          <w:iCs/>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Como ya se sabe, todas las formas en la naturaleza están compuestas de  miríadas de diminutas vidas, teniendo cierta medida de percepción, ritmo y coherencia, de acuerdo con la fuer</w:t>
        <w:softHyphen/>
        <w:t>za de la Ley de Atracción, utilizada por el constructor de la forma. Esto es verdad tanto respecto al Macrocosmos como al infinito mundo de vidas microcósmicas contenidas dentro del gran todo. Sistemas solares embrionarios, que vienen al ser me</w:t>
        <w:softHyphen/>
        <w:t>diante el impulso del pensamiento divino, primero son fluidos y nebulosos, de contornos cambiantes y se mantienen débilmente unidos por el núcleo central de energía –otro modo de expre</w:t>
        <w:softHyphen/>
        <w:t>sar la idea encarnada. A medida que transcurre el tiempo ad</w:t>
        <w:softHyphen/>
        <w:t>quieren otras condiciones, toman formas más definidas, entran en relación peculiar con formas similares adyacentes, y se ajus</w:t>
        <w:softHyphen/>
        <w:t>tan a variables relaciones de naturaleza interna, con esas for</w:t>
        <w:softHyphen/>
        <w:t>mas de imposible realización en las etapas primitivas. Even</w:t>
        <w:softHyphen/>
        <w:t>tualmente hallamos un sistema solar como el nuestro y miríadas de otros –un sistema solar que actúa como un sol con sus pla</w:t>
        <w:softHyphen/>
        <w:t>netas que giran y rotan manteniendo sus diferentes órbitas, sus señaladas y relativas posiciones, activos como organismos inde</w:t>
        <w:softHyphen/>
        <w:t>pendientes e interdependientes, y sin embargo presentando al ojo del astrónomo una coherencia, una unidad y una estructura, única en cada caso y no obstante funciona de acuerdo a la ley cósmica. Se ajusta a un vasto propósito concebido y mantenido firme</w:t>
        <w:softHyphen/>
        <w:t>mente en la Mente universal, que es a su vez un aspecto de esa entidad consciente de grupo y autoconsciente, autora de su ser y creadora de su form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Puede afirmarse que esta Vida inteligente crea en su me</w:t>
        <w:softHyphen/>
        <w:t>ditación (o meditaciones, si se prefiere, pues qué importan las palabras cuando son inútiles para expresar la realidad tal como es) y por consiguiente en su mente reflexiva, lo que llamamos una forma mental. Esta forma mental tiene cuatro característi</w:t>
        <w:softHyphen/>
        <w:t>cas principales:</w:t>
      </w:r>
    </w:p>
    <w:p>
      <w:pPr>
        <w:pStyle w:val="Normal"/>
        <w:widowControl w:val="false"/>
        <w:rPr>
          <w:color w:val="000000"/>
          <w:lang w:val="es-ES_tradnl"/>
        </w:rPr>
      </w:pPr>
      <w:r>
        <w:rPr>
          <w:color w:val="000000"/>
          <w:lang w:val="es-ES_tradnl"/>
        </w:rPr>
      </w:r>
    </w:p>
    <w:p>
      <w:pPr>
        <w:pStyle w:val="Normal"/>
        <w:widowControl w:val="false"/>
        <w:numPr>
          <w:ilvl w:val="0"/>
          <w:numId w:val="81"/>
        </w:numPr>
        <w:tabs>
          <w:tab w:val="clear" w:pos="708"/>
          <w:tab w:val="left" w:pos="745" w:leader="none"/>
        </w:tabs>
        <w:ind w:left="745" w:hanging="360"/>
        <w:rPr>
          <w:color w:val="000000"/>
          <w:lang w:val="es-ES_tradnl"/>
        </w:rPr>
      </w:pPr>
      <w:r>
        <w:rPr>
          <w:color w:val="000000"/>
          <w:lang w:val="es-ES_tradnl"/>
        </w:rPr>
        <w:t xml:space="preserve">Es traída a la existencia mediante, el uso consciente de la Ley de Atracción. </w:t>
      </w:r>
    </w:p>
    <w:p>
      <w:pPr>
        <w:pStyle w:val="Normal"/>
        <w:widowControl w:val="false"/>
        <w:ind w:left="385" w:hanging="0"/>
        <w:rPr>
          <w:color w:val="000000"/>
          <w:lang w:val="es-ES_tradnl"/>
        </w:rPr>
      </w:pPr>
      <w:r>
        <w:rPr>
          <w:color w:val="000000"/>
          <w:lang w:val="es-ES_tradnl"/>
        </w:rPr>
      </w:r>
    </w:p>
    <w:p>
      <w:pPr>
        <w:pStyle w:val="Normal"/>
        <w:widowControl w:val="false"/>
        <w:numPr>
          <w:ilvl w:val="0"/>
          <w:numId w:val="81"/>
        </w:numPr>
        <w:tabs>
          <w:tab w:val="clear" w:pos="708"/>
          <w:tab w:val="left" w:pos="745" w:leader="none"/>
        </w:tabs>
        <w:ind w:left="745" w:hanging="360"/>
        <w:jc w:val="both"/>
        <w:rPr>
          <w:color w:val="000000"/>
          <w:lang w:val="es-ES_tradnl"/>
        </w:rPr>
      </w:pPr>
      <w:r>
        <w:rPr>
          <w:color w:val="000000"/>
          <w:lang w:val="es-ES_tradnl"/>
        </w:rPr>
        <w:t>Es formada por un infinito número de entidades vivientes que son atraídas por la mente del divino Creador, entrando en relación entre sí.</w:t>
      </w:r>
    </w:p>
    <w:p>
      <w:pPr>
        <w:pStyle w:val="Normal"/>
        <w:widowControl w:val="false"/>
        <w:jc w:val="both"/>
        <w:rPr>
          <w:color w:val="000000"/>
          <w:lang w:val="es-ES_tradnl"/>
        </w:rPr>
      </w:pPr>
      <w:r>
        <w:rPr>
          <w:color w:val="000000"/>
          <w:lang w:val="es-ES_tradnl"/>
        </w:rPr>
      </w:r>
    </w:p>
    <w:p>
      <w:pPr>
        <w:pStyle w:val="Normal"/>
        <w:widowControl w:val="false"/>
        <w:numPr>
          <w:ilvl w:val="0"/>
          <w:numId w:val="81"/>
        </w:numPr>
        <w:tabs>
          <w:tab w:val="clear" w:pos="708"/>
          <w:tab w:val="left" w:pos="745" w:leader="none"/>
        </w:tabs>
        <w:ind w:left="745" w:hanging="360"/>
        <w:jc w:val="both"/>
        <w:rPr>
          <w:color w:val="000000"/>
          <w:lang w:val="es-ES_tradnl"/>
        </w:rPr>
      </w:pPr>
      <w:r>
        <w:rPr>
          <w:color w:val="000000"/>
          <w:lang w:val="es-ES_tradnl"/>
        </w:rPr>
        <w:t>La forma es la exteriorización de algo que su Creador:</w:t>
      </w:r>
    </w:p>
    <w:p>
      <w:pPr>
        <w:pStyle w:val="Normal"/>
        <w:widowControl w:val="false"/>
        <w:rPr>
          <w:color w:val="000000"/>
          <w:lang w:val="es-ES_tradnl"/>
        </w:rPr>
      </w:pPr>
      <w:r>
        <w:rPr>
          <w:color w:val="000000"/>
          <w:lang w:val="es-ES_tradnl"/>
        </w:rPr>
      </w:r>
    </w:p>
    <w:p>
      <w:pPr>
        <w:pStyle w:val="Normal"/>
        <w:widowControl w:val="false"/>
        <w:numPr>
          <w:ilvl w:val="0"/>
          <w:numId w:val="19"/>
        </w:numPr>
        <w:tabs>
          <w:tab w:val="clear" w:pos="708"/>
          <w:tab w:val="left" w:pos="294" w:leader="none"/>
          <w:tab w:val="left" w:pos="1080" w:leader="none"/>
          <w:tab w:val="right" w:pos="5441" w:leader="none"/>
        </w:tabs>
        <w:ind w:left="1080" w:hanging="360"/>
        <w:rPr>
          <w:color w:val="000000"/>
          <w:lang w:val="es-ES_tradnl"/>
        </w:rPr>
      </w:pPr>
      <w:r>
        <w:rPr>
          <w:color w:val="000000"/>
          <w:lang w:val="es-ES_tradnl"/>
        </w:rPr>
        <w:t>Ha visualizado.</w:t>
      </w:r>
    </w:p>
    <w:p>
      <w:pPr>
        <w:pStyle w:val="Normal"/>
        <w:widowControl w:val="false"/>
        <w:tabs>
          <w:tab w:val="clear" w:pos="708"/>
          <w:tab w:val="left" w:pos="294" w:leader="none"/>
          <w:tab w:val="right" w:pos="5441" w:leader="none"/>
        </w:tabs>
        <w:ind w:left="720" w:hanging="0"/>
        <w:rPr>
          <w:color w:val="000000"/>
          <w:lang w:val="es-ES_tradnl"/>
        </w:rPr>
      </w:pPr>
      <w:r>
        <w:rPr>
          <w:color w:val="000000"/>
          <w:lang w:val="es-ES_tradnl"/>
        </w:rPr>
      </w:r>
    </w:p>
    <w:p>
      <w:pPr>
        <w:pStyle w:val="Normal"/>
        <w:widowControl w:val="false"/>
        <w:numPr>
          <w:ilvl w:val="0"/>
          <w:numId w:val="19"/>
        </w:numPr>
        <w:tabs>
          <w:tab w:val="clear" w:pos="708"/>
          <w:tab w:val="left" w:pos="303" w:leader="none"/>
          <w:tab w:val="left" w:pos="1080" w:leader="none"/>
          <w:tab w:val="right" w:pos="5447" w:leader="none"/>
        </w:tabs>
        <w:ind w:left="1080" w:hanging="360"/>
        <w:jc w:val="both"/>
        <w:rPr>
          <w:color w:val="000000"/>
          <w:lang w:val="es-ES_tradnl"/>
        </w:rPr>
      </w:pPr>
      <w:r>
        <w:rPr>
          <w:color w:val="000000"/>
          <w:lang w:val="es-ES_tradnl"/>
        </w:rPr>
        <w:t>Ha construido inteligentemente, "matizado" o "cali</w:t>
        <w:softHyphen/>
        <w:t>ficado", a fin de cumplir el propósito para el cual es</w:t>
        <w:softHyphen/>
        <w:t>taba destinado.</w:t>
      </w:r>
    </w:p>
    <w:p>
      <w:pPr>
        <w:pStyle w:val="Normal"/>
        <w:widowControl w:val="false"/>
        <w:tabs>
          <w:tab w:val="clear" w:pos="708"/>
          <w:tab w:val="left" w:pos="303" w:leader="none"/>
          <w:tab w:val="right" w:pos="5447" w:leader="none"/>
        </w:tabs>
        <w:jc w:val="both"/>
        <w:rPr>
          <w:color w:val="000000"/>
          <w:lang w:val="es-ES_tradnl"/>
        </w:rPr>
      </w:pPr>
      <w:r>
        <w:rPr>
          <w:color w:val="000000"/>
          <w:lang w:val="es-ES_tradnl"/>
        </w:rPr>
      </w:r>
    </w:p>
    <w:p>
      <w:pPr>
        <w:pStyle w:val="Normal"/>
        <w:widowControl w:val="false"/>
        <w:numPr>
          <w:ilvl w:val="0"/>
          <w:numId w:val="19"/>
        </w:numPr>
        <w:tabs>
          <w:tab w:val="clear" w:pos="708"/>
          <w:tab w:val="left" w:pos="298" w:leader="none"/>
          <w:tab w:val="left" w:pos="1080" w:leader="none"/>
          <w:tab w:val="right" w:pos="5447" w:leader="none"/>
        </w:tabs>
        <w:ind w:left="1080" w:hanging="360"/>
        <w:jc w:val="both"/>
        <w:rPr>
          <w:color w:val="000000"/>
          <w:lang w:val="es-ES_tradnl"/>
        </w:rPr>
      </w:pPr>
      <w:r>
        <w:rPr>
          <w:color w:val="000000"/>
          <w:lang w:val="es-ES_tradnl"/>
        </w:rPr>
        <w:t>Ha vitalizado con la potencia de su deseo y la fuerza de su pensamiento viviente.</w:t>
      </w:r>
    </w:p>
    <w:p>
      <w:pPr>
        <w:pStyle w:val="Normal"/>
        <w:widowControl w:val="false"/>
        <w:tabs>
          <w:tab w:val="clear" w:pos="708"/>
          <w:tab w:val="left" w:pos="298" w:leader="none"/>
          <w:tab w:val="right" w:pos="5447" w:leader="none"/>
        </w:tabs>
        <w:jc w:val="both"/>
        <w:rPr>
          <w:color w:val="000000"/>
          <w:lang w:val="es-ES_tradnl"/>
        </w:rPr>
      </w:pPr>
      <w:r>
        <w:rPr>
          <w:color w:val="000000"/>
          <w:lang w:val="es-ES_tradnl"/>
        </w:rPr>
      </w:r>
    </w:p>
    <w:p>
      <w:pPr>
        <w:pStyle w:val="Normal"/>
        <w:widowControl w:val="false"/>
        <w:numPr>
          <w:ilvl w:val="0"/>
          <w:numId w:val="19"/>
        </w:numPr>
        <w:tabs>
          <w:tab w:val="clear" w:pos="708"/>
          <w:tab w:val="left" w:pos="307" w:leader="none"/>
          <w:tab w:val="left" w:pos="1080" w:leader="none"/>
          <w:tab w:val="right" w:pos="5447" w:leader="none"/>
        </w:tabs>
        <w:ind w:left="1080" w:hanging="360"/>
        <w:jc w:val="both"/>
        <w:rPr>
          <w:color w:val="000000"/>
          <w:lang w:val="es-ES_tradnl"/>
        </w:rPr>
      </w:pPr>
      <w:r>
        <w:rPr>
          <w:color w:val="000000"/>
          <w:lang w:val="es-ES_tradnl"/>
        </w:rPr>
        <w:tab/>
        <w:t>Ha mantenido formado durante el tiempo necesario para efectuar su trabajo específico.</w:t>
      </w:r>
    </w:p>
    <w:p>
      <w:pPr>
        <w:pStyle w:val="Normal"/>
        <w:widowControl w:val="false"/>
        <w:tabs>
          <w:tab w:val="clear" w:pos="708"/>
          <w:tab w:val="left" w:pos="307" w:leader="none"/>
          <w:tab w:val="right" w:pos="5447" w:leader="none"/>
        </w:tabs>
        <w:jc w:val="both"/>
        <w:rPr>
          <w:color w:val="000000"/>
          <w:lang w:val="es-ES_tradnl"/>
        </w:rPr>
      </w:pPr>
      <w:r>
        <w:rPr>
          <w:color w:val="000000"/>
          <w:lang w:val="es-ES_tradnl"/>
        </w:rPr>
      </w:r>
    </w:p>
    <w:p>
      <w:pPr>
        <w:pStyle w:val="Normal"/>
        <w:widowControl w:val="false"/>
        <w:numPr>
          <w:ilvl w:val="0"/>
          <w:numId w:val="19"/>
        </w:numPr>
        <w:tabs>
          <w:tab w:val="clear" w:pos="708"/>
          <w:tab w:val="left" w:pos="307" w:leader="none"/>
          <w:tab w:val="left" w:pos="1080" w:leader="none"/>
          <w:tab w:val="right" w:pos="5447" w:leader="none"/>
        </w:tabs>
        <w:ind w:left="1080" w:hanging="360"/>
        <w:jc w:val="both"/>
        <w:rPr>
          <w:color w:val="000000"/>
          <w:lang w:val="es-ES_tradnl"/>
        </w:rPr>
      </w:pPr>
      <w:r>
        <w:rPr>
          <w:color w:val="000000"/>
          <w:lang w:val="es-ES_tradnl"/>
        </w:rPr>
        <w:tab/>
        <w:t>Ha conectado en sí mismo, por un hilo magnético, el hilo de su propósito viviente y la fuerza de su volun</w:t>
        <w:softHyphen/>
        <w:t>tad dominante.</w:t>
      </w:r>
    </w:p>
    <w:p>
      <w:pPr>
        <w:pStyle w:val="Normal"/>
        <w:widowControl w:val="false"/>
        <w:tabs>
          <w:tab w:val="clear" w:pos="708"/>
          <w:tab w:val="left" w:pos="307" w:leader="none"/>
          <w:tab w:val="right" w:pos="5447" w:leader="none"/>
        </w:tabs>
        <w:rPr>
          <w:color w:val="000000"/>
          <w:lang w:val="es-ES_tradnl"/>
        </w:rPr>
      </w:pPr>
      <w:r>
        <w:rPr>
          <w:color w:val="000000"/>
          <w:lang w:val="es-ES_tradnl"/>
        </w:rPr>
      </w:r>
    </w:p>
    <w:p>
      <w:pPr>
        <w:pStyle w:val="Normal"/>
        <w:widowControl w:val="false"/>
        <w:numPr>
          <w:ilvl w:val="0"/>
          <w:numId w:val="81"/>
        </w:numPr>
        <w:tabs>
          <w:tab w:val="clear" w:pos="708"/>
          <w:tab w:val="left" w:pos="729" w:leader="none"/>
        </w:tabs>
        <w:ind w:left="729" w:hanging="360"/>
        <w:jc w:val="both"/>
        <w:rPr>
          <w:color w:val="000000"/>
          <w:lang w:val="es-ES_tradnl"/>
        </w:rPr>
      </w:pPr>
      <w:r>
        <w:rPr>
          <w:color w:val="000000"/>
          <w:lang w:val="es-ES_tradnl"/>
        </w:rPr>
        <w:t>Este propósito interno, que se ha revestido de sustancia mental, astral y vital, es potente en el plano físico mientras:</w:t>
      </w:r>
    </w:p>
    <w:p>
      <w:pPr>
        <w:pStyle w:val="Normal"/>
        <w:widowControl w:val="false"/>
        <w:tabs>
          <w:tab w:val="clear" w:pos="708"/>
          <w:tab w:val="left" w:pos="369" w:leader="none"/>
        </w:tabs>
        <w:rPr>
          <w:color w:val="000000"/>
          <w:lang w:val="es-ES_tradnl"/>
        </w:rPr>
      </w:pPr>
      <w:r>
        <w:rPr>
          <w:color w:val="000000"/>
          <w:lang w:val="es-ES_tradnl"/>
        </w:rPr>
      </w:r>
    </w:p>
    <w:p>
      <w:pPr>
        <w:pStyle w:val="Normal"/>
        <w:widowControl w:val="false"/>
        <w:numPr>
          <w:ilvl w:val="0"/>
          <w:numId w:val="32"/>
        </w:numPr>
        <w:tabs>
          <w:tab w:val="clear" w:pos="708"/>
          <w:tab w:val="left" w:pos="1080" w:leader="none"/>
        </w:tabs>
        <w:ind w:left="1080" w:hanging="360"/>
        <w:rPr>
          <w:color w:val="000000"/>
          <w:lang w:val="es-ES_tradnl"/>
        </w:rPr>
      </w:pPr>
      <w:r>
        <w:rPr>
          <w:color w:val="000000"/>
          <w:lang w:val="es-ES_tradnl"/>
        </w:rPr>
        <w:t>Permanece conscientemente en el pensamiento de su Creador.</w:t>
      </w:r>
    </w:p>
    <w:p>
      <w:pPr>
        <w:pStyle w:val="Normal"/>
        <w:widowControl w:val="false"/>
        <w:ind w:left="720" w:hanging="0"/>
        <w:rPr>
          <w:color w:val="000000"/>
          <w:lang w:val="es-ES_tradnl"/>
        </w:rPr>
      </w:pPr>
      <w:r>
        <w:rPr>
          <w:color w:val="000000"/>
          <w:lang w:val="es-ES_tradnl"/>
        </w:rPr>
      </w:r>
    </w:p>
    <w:p>
      <w:pPr>
        <w:pStyle w:val="Normal"/>
        <w:widowControl w:val="false"/>
        <w:numPr>
          <w:ilvl w:val="0"/>
          <w:numId w:val="32"/>
        </w:numPr>
        <w:tabs>
          <w:tab w:val="clear" w:pos="708"/>
          <w:tab w:val="left" w:pos="1080" w:leader="none"/>
        </w:tabs>
        <w:ind w:left="1080" w:hanging="360"/>
        <w:jc w:val="both"/>
        <w:rPr>
          <w:color w:val="000000"/>
          <w:lang w:val="es-ES_tradnl"/>
        </w:rPr>
      </w:pPr>
      <w:r>
        <w:rPr>
          <w:color w:val="000000"/>
          <w:lang w:val="es-ES_tradnl"/>
        </w:rPr>
        <w:t>Conserva "su distancia", en sentido esotérico, de Su Creador. Muchas formas mentales son inútiles por es</w:t>
        <w:softHyphen/>
        <w:t>tar "demasiado cerca" de su Creador.</w:t>
      </w:r>
    </w:p>
    <w:p>
      <w:pPr>
        <w:pStyle w:val="Normal"/>
        <w:widowControl w:val="false"/>
        <w:jc w:val="both"/>
        <w:rPr>
          <w:color w:val="000000"/>
          <w:lang w:val="es-ES_tradnl"/>
        </w:rPr>
      </w:pPr>
      <w:r>
        <w:rPr>
          <w:color w:val="000000"/>
          <w:lang w:val="es-ES_tradnl"/>
        </w:rPr>
      </w:r>
    </w:p>
    <w:p>
      <w:pPr>
        <w:pStyle w:val="Normal"/>
        <w:widowControl w:val="false"/>
        <w:numPr>
          <w:ilvl w:val="0"/>
          <w:numId w:val="32"/>
        </w:numPr>
        <w:tabs>
          <w:tab w:val="clear" w:pos="708"/>
          <w:tab w:val="left" w:pos="1080" w:leader="none"/>
        </w:tabs>
        <w:ind w:left="1080" w:hanging="360"/>
        <w:jc w:val="both"/>
        <w:rPr>
          <w:color w:val="000000"/>
          <w:lang w:val="es-ES_tradnl"/>
        </w:rPr>
      </w:pPr>
      <w:r>
        <w:rPr>
          <w:color w:val="000000"/>
          <w:lang w:val="es-ES_tradnl"/>
        </w:rPr>
        <w:t>Pueden ser dirigidas en cualquier dirección deseada, y de acuerdo a la ley de menor resistencia pueden en</w:t>
        <w:softHyphen/>
        <w:t>contrar su propio lugar, ejecutar su función deseada y llevar a cabo los propósitos para los cuales fueron creadas.</w:t>
      </w:r>
    </w:p>
    <w:p>
      <w:pPr>
        <w:pStyle w:val="Normal"/>
        <w:widowControl w:val="false"/>
        <w:tabs>
          <w:tab w:val="clear" w:pos="708"/>
          <w:tab w:val="left" w:pos="2" w:leader="none"/>
          <w:tab w:val="left" w:pos="294" w:leader="none"/>
          <w:tab w:val="left" w:pos="344" w:leader="none"/>
        </w:tabs>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Por lo tanto la "fórmula" puede ser considerada como la idea que emana del divino Pensador; podría ser definida como el pro</w:t>
        <w:softHyphen/>
        <w:t>pósito dinámico, la "cosa" como la ve el Pensador y la exterioriza en su mente y la visualiza como portadora de su intención. Las matemáticas que subyacen en la construcción de un puente, como los puentes de gran envergadura que señalan las hazañas huma</w:t>
        <w:softHyphen/>
        <w:t>nas, nada expresan para el no iniciado, pero para quienes saben y comprenden, son el puente mismo, reducido a sus términos esen</w:t>
        <w:softHyphen/>
        <w:t>ciales. Son el puente en latencia, y en estas fórmulas matemáti</w:t>
        <w:softHyphen/>
        <w:t>cas subyace oculto el propósito, la calidad, la forma completa de la estructura y su utilidad eventual. Así sucede con los conceptos  y las ideas que dan nacimiento a una forma mental. Estas fórmu</w:t>
        <w:softHyphen/>
        <w:t>las ocultas existen en el plano arquetípico que (para el aspiran</w:t>
        <w:softHyphen/>
        <w:t>te) es el plano de la intuición, aunque en realidad es un estado de conciencia mucho más elevado. Estas fórmulas son la razón fundamental de un mundo de formas y deben ser conocidas por quienes están debidamente equipados para trabajar bajo el Gran Arquitecto del Universo. Simbólicamente hablando, hay tres gran</w:t>
        <w:softHyphen/>
        <w:t>des libros de fórmulas. Obsérvense las palabras "simbólicamen</w:t>
        <w:softHyphen/>
        <w:t>te hablando" y no las olviden. Tenemos primero el Libro de la Vida, leído y eventualmente dominado por los iniciados de todos los grados. Existe luego el Libro de la Sabiduría Divina, leído por los aspirantes de todos los grados, llamado a veces el Libro de la Experiencia Conocedora, y también el Libro de las Fórmu</w:t>
        <w:softHyphen/>
        <w:t>las, que es lectura obligatoria para todos aquellos cuya inteli</w:t>
        <w:softHyphen/>
        <w:t>gencia va despertando a la actividad funcionante. Ahora con</w:t>
        <w:softHyphen/>
        <w:t>sideraremos el Libro de las Fórmula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Pantajali habla de "la nube de cosas cognoscibles” que el alma percibe conscientemente. El aspirante, cansado del eterno divagar de sus propios pensamientos inútiles y sin importancia, procura ex</w:t>
        <w:softHyphen/>
        <w:t>traer de los recursos de esa "nube" y así precipitar sobre la tierra algunos de los pensamientos de Dios. Trata de trabajar para pro</w:t>
        <w:softHyphen/>
        <w:t>mover la manifestación de las ideas del Creador. Para hacer es</w:t>
        <w:softHyphen/>
        <w:t>to debe cumplir ciertos requisitos iniciales, que pueden ser resu</w:t>
        <w:softHyphen/>
        <w:t>midos brevemente de la manera siguiente:</w:t>
      </w:r>
    </w:p>
    <w:p>
      <w:pPr>
        <w:pStyle w:val="Normal"/>
        <w:widowControl w:val="false"/>
        <w:tabs>
          <w:tab w:val="clear" w:pos="708"/>
          <w:tab w:val="left" w:pos="389" w:leader="none"/>
        </w:tabs>
        <w:rPr>
          <w:color w:val="000000"/>
          <w:lang w:val="es-ES_tradnl"/>
        </w:rPr>
      </w:pPr>
      <w:r>
        <w:rPr>
          <w:color w:val="000000"/>
          <w:lang w:val="es-ES_tradnl"/>
        </w:rPr>
      </w:r>
    </w:p>
    <w:p>
      <w:pPr>
        <w:pStyle w:val="Normal"/>
        <w:widowControl w:val="false"/>
        <w:numPr>
          <w:ilvl w:val="0"/>
          <w:numId w:val="20"/>
        </w:numPr>
        <w:tabs>
          <w:tab w:val="clear" w:pos="708"/>
          <w:tab w:val="left" w:pos="309" w:leader="none"/>
          <w:tab w:val="left" w:pos="984" w:leader="none"/>
          <w:tab w:val="right" w:pos="5837" w:leader="none"/>
        </w:tabs>
        <w:ind w:left="749" w:hanging="360"/>
        <w:rPr>
          <w:color w:val="000000"/>
          <w:lang w:val="es-ES_tradnl"/>
        </w:rPr>
      </w:pPr>
      <w:r>
        <w:rPr>
          <w:color w:val="000000"/>
          <w:lang w:val="es-ES_tradnl"/>
        </w:rPr>
        <w:t>Conocer el verdadero significado de la meditación.</w:t>
      </w:r>
    </w:p>
    <w:p>
      <w:pPr>
        <w:pStyle w:val="Normal"/>
        <w:widowControl w:val="false"/>
        <w:tabs>
          <w:tab w:val="clear" w:pos="708"/>
          <w:tab w:val="left" w:pos="309" w:leader="none"/>
          <w:tab w:val="right" w:pos="5837" w:leader="none"/>
        </w:tabs>
        <w:ind w:left="389" w:hanging="0"/>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rPr>
          <w:color w:val="000000"/>
          <w:lang w:val="es-ES_tradnl"/>
        </w:rPr>
      </w:pPr>
      <w:r>
        <w:rPr>
          <w:color w:val="000000"/>
          <w:lang w:val="es-ES_tradnl"/>
        </w:rPr>
        <w:t>Alinear con facilidad el alma, la mente y el cerebro.</w:t>
      </w:r>
    </w:p>
    <w:p>
      <w:pPr>
        <w:pStyle w:val="Normal"/>
        <w:widowControl w:val="false"/>
        <w:tabs>
          <w:tab w:val="clear" w:pos="708"/>
          <w:tab w:val="left" w:pos="301" w:leader="none"/>
          <w:tab w:val="right" w:pos="5837" w:leader="none"/>
        </w:tabs>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Contemplar o funcionar como alma en su propio plano. Entonces el alma puede actuar como  intermediario entre el plano de las ideas divinas y el plano mental. Se verá aquí que tal participación en el proceso divino creador actúa como objetivo de todo verdadero trabajo de medi</w:t>
        <w:softHyphen/>
        <w:t>tación.</w:t>
      </w:r>
    </w:p>
    <w:p>
      <w:pPr>
        <w:pStyle w:val="Normal"/>
        <w:widowControl w:val="false"/>
        <w:tabs>
          <w:tab w:val="clear" w:pos="708"/>
          <w:tab w:val="left" w:pos="301" w:leader="none"/>
          <w:tab w:val="right" w:pos="5837" w:leader="none"/>
        </w:tabs>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Registrar la idea recibida intuitivamente por el alma y reconocer la forma que debe tomar. Estas últimas seis palabras son de vital importancia.</w:t>
      </w:r>
    </w:p>
    <w:p>
      <w:pPr>
        <w:pStyle w:val="Normal"/>
        <w:widowControl w:val="false"/>
        <w:tabs>
          <w:tab w:val="clear" w:pos="708"/>
          <w:tab w:val="left" w:pos="301" w:leader="none"/>
          <w:tab w:val="right" w:pos="5837" w:leader="none"/>
        </w:tabs>
        <w:jc w:val="both"/>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Reducir la vaga y nebulosa idea a sus esencialidades, eli</w:t>
        <w:softHyphen/>
        <w:t>minando las vagas imaginaciones y las formulaciones de la mente inferior, capacitándose así para lanzarse a la actividad y, mediante la constancia en la contemplación, recibir con exactitud la visión de la estructura interna o del armazón subjetivo, si puedo emplear este término, de la forma tal como será.</w:t>
      </w:r>
    </w:p>
    <w:p>
      <w:pPr>
        <w:pStyle w:val="Normal"/>
        <w:widowControl w:val="false"/>
        <w:tabs>
          <w:tab w:val="clear" w:pos="708"/>
          <w:tab w:val="left" w:pos="301" w:leader="none"/>
          <w:tab w:val="right" w:pos="5837" w:leader="none"/>
        </w:tabs>
        <w:jc w:val="both"/>
        <w:rPr>
          <w:color w:val="000000"/>
          <w:lang w:val="es-ES_tradnl"/>
        </w:rPr>
      </w:pPr>
      <w:r>
        <w:rPr>
          <w:color w:val="000000"/>
          <w:lang w:val="es-ES_tradnl"/>
        </w:rPr>
      </w:r>
    </w:p>
    <w:p>
      <w:pPr>
        <w:pStyle w:val="Normal"/>
        <w:widowControl w:val="false"/>
        <w:numPr>
          <w:ilvl w:val="0"/>
          <w:numId w:val="20"/>
        </w:numPr>
        <w:tabs>
          <w:tab w:val="clear" w:pos="708"/>
          <w:tab w:val="left" w:pos="301" w:leader="none"/>
          <w:tab w:val="left" w:pos="984" w:leader="none"/>
          <w:tab w:val="right" w:pos="5837" w:leader="none"/>
        </w:tabs>
        <w:ind w:left="749" w:hanging="360"/>
        <w:jc w:val="both"/>
        <w:rPr>
          <w:color w:val="000000"/>
          <w:lang w:val="es-ES_tradnl"/>
        </w:rPr>
      </w:pPr>
      <w:r>
        <w:rPr>
          <w:color w:val="000000"/>
          <w:lang w:val="es-ES_tradnl"/>
        </w:rPr>
        <w:t>Cuando el alma registra en forma consciente esto en la mente, también lo registra conscientemente la mente, la cual se mantiene firme en la luz y puede considerarse como la reducción de la fórmula al anteproyecto. No es la fórmula misma, sino el proceso secundario. De acuer</w:t>
        <w:softHyphen/>
        <w:t>do a la fuerza, simplicidad y claridad de la incorpora</w:t>
        <w:softHyphen/>
        <w:t>ción de la fórmula en una estructura sencillamente esbozada, así será finalmente el edificio completo y la con</w:t>
        <w:softHyphen/>
        <w:t>siguiente forma, que confinará dentro de la periferia ex</w:t>
        <w:softHyphen/>
        <w:t>terna de la forma misma, las vidas utilizadas en su cons</w:t>
        <w:softHyphen/>
        <w:t>trucción.</w:t>
      </w:r>
    </w:p>
    <w:p>
      <w:pPr>
        <w:pStyle w:val="Normal"/>
        <w:widowControl w:val="false"/>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Esto, en realidad, se asemeja a la etapa de la concepción. La</w:t>
        <w:softHyphen/>
        <w:t>tente dentro del germen (resultado de la interrelación femenina y masculina) se hallan todas las potencias y capacidades del pro</w:t>
        <w:softHyphen/>
        <w:t>ducto final. Latente en la idea que materialmente ha sido con</w:t>
        <w:softHyphen/>
        <w:t>cebida, pero que fue inspirada por el aspecto espíritu, están ocultas en potencia las formas mentales completadas. El aspecto materia, representado por la mente, ha sido fecundado por el aspecto espíritu, y la triplicidad  será eventualmente completa</w:t>
        <w:softHyphen/>
        <w:t>da por la forma creada. Pero en las primeras etapas existe sólo la "fórmula" –la idea concebida, el concepto latente aunque di</w:t>
        <w:softHyphen/>
        <w:t>námico. Tiene suficiente potencia para atraer a sí misma lo esen</w:t>
        <w:softHyphen/>
        <w:t>cial para su crecimiento y forma, pero ¿quién podrá decir si será un aborto, un producto débil y mediocre, o una creación de ver</w:t>
        <w:softHyphen/>
        <w:t>dadera belleza y valor?</w:t>
      </w:r>
    </w:p>
    <w:p>
      <w:pPr>
        <w:pStyle w:val="Normal"/>
        <w:widowControl w:val="false"/>
        <w:tabs>
          <w:tab w:val="clear" w:pos="708"/>
          <w:tab w:val="left" w:pos="393" w:leader="none"/>
        </w:tabs>
        <w:ind w:firstLine="393"/>
        <w:jc w:val="both"/>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Cada idea exteriorizada posee, por lo tanto, forma, está ani</w:t>
        <w:softHyphen/>
        <w:t>mada por el deseo y creada por el poder de la mente. En el pla</w:t>
        <w:softHyphen/>
        <w:t>no del deseo la mente impone sus concepciones a fin de producir la “idea encarnada", revistiéndola con la forma. Es, por consi</w:t>
        <w:softHyphen/>
        <w:t>guiente, el campo de gestación. La mente ha sido previamente el receptor de la idea arquetípica, tal como la ha captado y vi</w:t>
        <w:softHyphen/>
        <w:t>sualizado el alma. A su vez el alma es el receptor de la fórmula, según le fue presentada en el mundo de las ideas. Tienen así la “idea presentada", la "idea percibida", la “idea formulada" y la idea desarrollándose en la manifestación.</w:t>
      </w:r>
    </w:p>
    <w:p>
      <w:pPr>
        <w:pStyle w:val="Normal"/>
        <w:widowControl w:val="false"/>
        <w:tabs>
          <w:tab w:val="clear" w:pos="708"/>
          <w:tab w:val="left" w:pos="393" w:leader="none"/>
        </w:tabs>
        <w:ind w:firstLine="393"/>
        <w:jc w:val="both"/>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Es conveniente tener en cuenta los siguientes factores que rigen la idea cuando surge de la Mente Universal y va al mundo, de las formas tangibles. Éstas son:</w:t>
      </w:r>
    </w:p>
    <w:p>
      <w:pPr>
        <w:pStyle w:val="Normal"/>
        <w:widowControl w:val="false"/>
        <w:tabs>
          <w:tab w:val="clear" w:pos="708"/>
          <w:tab w:val="left" w:pos="393" w:leader="none"/>
        </w:tabs>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1. Las energías que emanan desde el plano arquetípico. Es</w:t>
        <w:softHyphen/>
        <w:t>te plano es el foco de atención del grupo de Inteligencias más elevadas de nuestro planeta. Sus conciencias pueden respon</w:t>
        <w:softHyphen/>
        <w:t>der y ser incluyentes en esa esfera de actividad en que la Mente de Dios se expresa, libre de las limitaciones de lo que entendemos por forma. Son los custodios de la fórmula, son los matemáticos que preparan los anteproyectos del gran Plan, calculan los efec</w:t>
        <w:softHyphen/>
        <w:t>tos de las fuerzas con las cuales el trabajo se lleva a cabo, y de las energías que deben ser manipuladas; tienen en cuenta los esfuerzos y las tensiones a las que deben estar sujetas las formas bajo el impacto de la fuerza de la vida; tratan con los impulsos cíclicos a los cuales deben responder los procesos evolutivos; conciernen  a la relación entre el aspecto forma y el impulso de la vida.</w:t>
      </w:r>
    </w:p>
    <w:p>
      <w:pPr>
        <w:pStyle w:val="Normal"/>
        <w:widowControl w:val="false"/>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2. El estado intuitivo de percepción. En este nivel de conciencia hallamos a los Maestros de Sabiduría efectuando Su tra</w:t>
        <w:softHyphen/>
        <w:t>bajo, y en esta esfera de influencia trabajan con tanta comodi</w:t>
        <w:softHyphen/>
        <w:t>dad y facilidad, como un hombre de inteligencia normal lo hace en el plano físico. Sus mentes están constantemente en contacto con las mentes arquetípicas, custodias de las fórmulas, y Ellos, tomando los anteproyectos (hablo nuevamente en forma simbó</w:t>
        <w:softHyphen/>
        <w:t>lica), tratan con las especificaciones, buscan a esas personas ade</w:t>
        <w:softHyphen/>
        <w:t>cuadas para controlar el trabajo y reúnen al personal necesario. Descubren entre Sus discípulos al más apto para servir de pun</w:t>
        <w:softHyphen/>
        <w:t>to focal de información en el plano físico, o al grupo más apro</w:t>
        <w:softHyphen/>
        <w:t>piado para llevar a la manifestación la parte deseada del Plan. Trabajan con quienes han sido elegidos, impresionando en sus mentes esa eterna triplicidad de idea</w:t>
        <w:noBreakHyphen/>
        <w:t>cualidad</w:t>
        <w:noBreakHyphen/>
        <w:t>forma, hasta que empiezan a surgir los detalles y puede seguir adelante el traba</w:t>
        <w:softHyphen/>
        <w:t>jo, que es literalmente una "precipitación".</w:t>
      </w:r>
    </w:p>
    <w:p>
      <w:pPr>
        <w:pStyle w:val="Normal"/>
        <w:widowControl w:val="false"/>
        <w:tabs>
          <w:tab w:val="clear" w:pos="708"/>
          <w:tab w:val="left" w:pos="393" w:leader="none"/>
        </w:tabs>
        <w:ind w:firstLine="393"/>
        <w:jc w:val="both"/>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3. La actividad del estado mental de la conciencia. En el plano mental es donde necesariamente se ha hecho gran parte de este trabajo y hay una razón suficiente para el desarrollo, en lo que al aspirante concierne, de un intelecto entrenado. La "nube de cosas cognoscibles" se precipita ante todo en el plano mental, y una precipitación posterior se produce cuando discípulos y as</w:t>
        <w:softHyphen/>
        <w:t>pirantes son receptores. Estos últimos, a su vez, procuran impre</w:t>
        <w:softHyphen/>
        <w:t>sionar y guiar a los trabajadores y aspirantes menores que, kármicamente o por elección, se hallan dentro de su radio de in</w:t>
        <w:softHyphen/>
        <w:t>fluencia. De ese modo la "idea" presentada es captada por mu</w:t>
        <w:softHyphen/>
        <w:t>chas mentes y el aspecto fórmula del gran trabajo ha desem</w:t>
        <w:softHyphen/>
        <w:t>peñado su parte.</w:t>
      </w:r>
    </w:p>
    <w:p>
      <w:pPr>
        <w:pStyle w:val="Normal"/>
        <w:widowControl w:val="false"/>
        <w:tabs>
          <w:tab w:val="clear" w:pos="708"/>
          <w:tab w:val="left" w:pos="393" w:leader="none"/>
        </w:tabs>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Puede verse que este trabajo es esencialmente trabajo gru</w:t>
        <w:softHyphen/>
        <w:t>pal, y por lo tanto, sólo posible para quienes hayan dominado en parte el proceso de meditación y pueden "mantener la mente firme en la luz". En realidad esta luz emana de la Mente Uni</w:t>
        <w:softHyphen/>
        <w:t>versal, es de diversas clases, fue generada (esotéricamente ha</w:t>
        <w:softHyphen/>
        <w:t>blando) en un sistema solar anterior y debe utilizarse y desarro</w:t>
        <w:softHyphen/>
        <w:t>llarse en el actual.</w:t>
      </w:r>
    </w:p>
    <w:p>
      <w:pPr>
        <w:pStyle w:val="Normal"/>
        <w:widowControl w:val="false"/>
        <w:tabs>
          <w:tab w:val="clear" w:pos="708"/>
          <w:tab w:val="left" w:pos="393" w:leader="none"/>
        </w:tabs>
        <w:rPr>
          <w:color w:val="000000"/>
          <w:lang w:val="es-ES_tradnl"/>
        </w:rPr>
      </w:pPr>
      <w:r>
        <w:rPr>
          <w:color w:val="000000"/>
          <w:lang w:val="es-ES_tradnl"/>
        </w:rPr>
      </w:r>
    </w:p>
    <w:p>
      <w:pPr>
        <w:pStyle w:val="Normal"/>
        <w:widowControl w:val="false"/>
        <w:tabs>
          <w:tab w:val="clear" w:pos="708"/>
          <w:tab w:val="left" w:pos="393" w:leader="none"/>
        </w:tabs>
        <w:ind w:firstLine="393"/>
        <w:jc w:val="both"/>
        <w:rPr>
          <w:color w:val="000000"/>
          <w:lang w:val="es-ES_tradnl"/>
        </w:rPr>
      </w:pPr>
      <w:r>
        <w:rPr>
          <w:color w:val="000000"/>
          <w:lang w:val="es-ES_tradnl"/>
        </w:rPr>
        <w:t>Con las palabras "la luz de la intuición" se imparte a nues</w:t>
        <w:softHyphen/>
        <w:t>tras mentes el tipo de energía que encarna el propósito, la vo</w:t>
        <w:softHyphen/>
        <w:t>luntad de Dios, el Plan, tal como lo consideramos. En las palabras "la luz del alma", tenemos la expresión que resume el pro</w:t>
        <w:softHyphen/>
        <w:t>pósito, el plan, la voluntad, de esas entidades que, encarnadas en la forma humana, actuando a veces fuera del cuerpo, tienen la responsabilidad de materializar los divinos conceptos en los cuatro reinos de la naturaleza. El reino humano es, por exce</w:t>
        <w:softHyphen/>
        <w:t>lencia, el medio de expresión de la Mente Universal, y cuando los hijos de Dios sean humanamente perfectos, los problemas del mundo natural serán resueltos en gran parte. Los hijos de Dios plenamente conscientes, conscientes de sí mismos mientras es</w:t>
        <w:softHyphen/>
        <w:t>tán en la forma humana (pero aún son muy pocos), constituyen el cerebro de la vida planetaria.</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Hay una verdadera significación oculta en las palabras "arro</w:t>
        <w:softHyphen/>
        <w:t>jar luz" sobre un problema, una condición o una situación. En su significado esencial quiere decir la revelación de la idea presen</w:t>
        <w:softHyphen/>
        <w:t>tada, del principio que subyace en la manifestación externa. El reconocimiento de la realidad espiritual interna produce la for</w:t>
        <w:softHyphen/>
        <w:t>ma externa visible. Ésta es la nota clave de todo el trabajo sim</w:t>
        <w:softHyphen/>
        <w:t>bólico. La tarea de comprobar las fórmulas y trazar los planos o diseños subjetivos de impresión intuitiva, más la intensa activi</w:t>
        <w:softHyphen/>
        <w:t>dad en el plano mental, es exclusiva de la jerarquía planetaria organizada. La segunda fase del trabajo es llevada adelante por aquellos trabajadores que, colaborando conscientemente con la Jerarquía, demuestran la realidad de ese trabajo en los tres mun</w:t>
        <w:softHyphen/>
        <w:t>dos de la evolución humana. Llevan el germen de la idea y el concepto embrionario a una externa y completa existencia,  me</w:t>
        <w:softHyphen/>
        <w:t>diante el proceso del correcto pensar, el despertar del anhelo y el fomento de la correcta opinión pública. Así se efectúa la necesaria actividad física.</w:t>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Aspirantes, dirigentes de grupos y pensadores de todas par</w:t>
        <w:softHyphen/>
        <w:t>tes del mundo, pueden estar dispuestos para este trabajo siem</w:t>
        <w:softHyphen/>
        <w:t>pre que sus mentes estén abiertas y enfocadas. De acuerdo a la sencillez de su acercamiento a la verdad, la claridad de su pensamiento, su influencia grupal y su estado de percepción inclu</w:t>
        <w:softHyphen/>
        <w:t>yente, y a su poder de soportar el prolongado esfuerzo, así se asemejará la forma externa a la idea interna y a la realidad es</w:t>
        <w:softHyphen/>
        <w:t>piritual subjetiva.</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Trato de poner de manifiesto que el lector común de estas instrucciones nada tiene que hacer con las fórmulas. Captadas y comprendidas por los grandes Conocedores que están tras el pro</w:t>
        <w:softHyphen/>
        <w:t>ceso evolutivo, son responsables de su actividad funcional. La Jerarquía de Maestros, los iniciados mayores y los discípulos, prosiguen firmemente con ese trabajo; pero de acuerdo a la Ley ello depende de quienes deben producir las formas externas en el plano físico. Si fracasa la respuesta, habrá demora o construcción incorrecta; si cometen errores, habrá pérdida de tiempo y de energía, y nuevamente demora; si pierden interés y dejan de traba</w:t>
        <w:softHyphen/>
        <w:t>jar o se interesan principalmente en sus propios asuntos y per</w:t>
        <w:softHyphen/>
        <w:t>sonalidades, el Plan tendrá que esperar, y la energía disponible para resolver los problemas humanos y guiar a la humanidad, deberá encontrar salida en otras direcciones. Nada es estático en el proceso creador; la energía que fluye en el palpitar de la Vida una, y en su rítmica y cíclica actividad –que nunca finaliza ni descansa—, es utilizada en alguna parte y halla su camino en al</w:t>
        <w:softHyphen/>
        <w:t>guna dirección, a menudo (cuando el hombre falta a su deber) con resultados catastróficos. El problema de los cataclismos, la causa del constante y acrecentado peligro de los insectos, por ejemplo, se relaciona con el influjo de energía no utilizada ni reconocida, factible de correcta orientación y propósito, y sirve al progreso del Plan si los aspirantes y discípulos del mundo asu</w:t>
        <w:softHyphen/>
        <w:t>men sus responsabilidades grupales, sumergen sus personalidades y logran verdadera realización. La humanidad debe ser más ac</w:t>
        <w:softHyphen/>
        <w:t>tiva e inteligente en el cumplimiento de su verdadero destino y obligaciones kármicas. Cuando los hombres estén universalmen</w:t>
        <w:softHyphen/>
        <w:t>te en armonía con los custodios del plan, y sus mentes y cerebros sean iluminados por la luz de la intuición, del alma y de la men</w:t>
        <w:softHyphen/>
        <w:t>te universal, y cuando puedan entrenarse a sí mismos para responder inteligentemente a los impulsos oportunos que cíclica</w:t>
        <w:softHyphen/>
        <w:t>mente emanan del aspecto interno de la vida, entonces habrá un constante ajuste entre la vida y la forma y un rápido mejo</w:t>
        <w:softHyphen/>
        <w:t>ramiento de las condiciones mundiales. Es interesante recordar que el primer efecto de la respuesta a las fórmulas, de los hijos más avanzados de los hombres, según traducidas y trasmitidas por los Conocedores, será el establecimiento de correctas rela</w:t>
        <w:softHyphen/>
        <w:t>ciones entre los cuatro reinos de la naturaleza, y también entre unidades y grupos de la familia humana. Se está dando un paso en esta dirección. Las relaciones entre las cuatro esferas de actividad que llamamos humana, animal, vegetal y mineral, no están actualmente bien ajustadas, porque la energía de la ma</w:t>
        <w:softHyphen/>
        <w:t>teria es principalmente el factor regente. En el reino humano la actuación de esta energía se manifiesta en lo que llamamos egoís</w:t>
        <w:softHyphen/>
        <w:t>mo. En el reino animal se demuestra en lo que llamamos cruel</w:t>
        <w:softHyphen/>
        <w:t>dad, y no se puede criticar allí donde sólo existe el sentido ins</w:t>
        <w:softHyphen/>
        <w:t>tintivo y temporario de responsabilidad. En el reino vegetal es</w:t>
        <w:softHyphen/>
        <w:t>tos ajustes equívocos se demuestran durante el período plane</w:t>
        <w:softHyphen/>
        <w:t>tario de abuso y enfermedad.</w:t>
      </w:r>
    </w:p>
    <w:p>
      <w:pPr>
        <w:pStyle w:val="Normal"/>
        <w:widowControl w:val="false"/>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es sorprende esto? La enfermedad tiene sus raíces prin</w:t>
        <w:softHyphen/>
        <w:t>cipalmente en los desajustes y en las fuerzas mal dirigidas del reino vegetal; éste afecta a los reinos animal y mineral y por consiguiente al humano. La demostración de esto se halla aún muy lejana, pero cuando sea comprendido, los investigadores deberán enfocar la atención en ese reino de la naturaleza y la ex</w:t>
        <w:softHyphen/>
        <w:t>tirpación de las enfermedades encontrará eventualmente su so</w:t>
        <w:softHyphen/>
        <w:t>lución.</w:t>
      </w:r>
    </w:p>
    <w:p>
      <w:pPr>
        <w:pStyle w:val="Normal"/>
        <w:widowControl w:val="false"/>
        <w:tabs>
          <w:tab w:val="clear" w:pos="708"/>
          <w:tab w:val="left" w:pos="388" w:leader="none"/>
          <w:tab w:val="right" w:pos="5858" w:leader="none"/>
        </w:tabs>
        <w:jc w:val="both"/>
        <w:rPr>
          <w:color w:val="000000"/>
          <w:lang w:val="es-ES_tradnl"/>
        </w:rPr>
      </w:pPr>
      <w:r>
        <w:rPr>
          <w:color w:val="000000"/>
          <w:lang w:val="es-ES_tradnl"/>
        </w:rPr>
      </w:r>
    </w:p>
    <w:p>
      <w:pPr>
        <w:pStyle w:val="Normal"/>
        <w:widowControl w:val="false"/>
        <w:numPr>
          <w:ilvl w:val="0"/>
          <w:numId w:val="18"/>
        </w:numPr>
        <w:tabs>
          <w:tab w:val="clear" w:pos="708"/>
          <w:tab w:val="left" w:pos="388" w:leader="none"/>
          <w:tab w:val="right" w:pos="5858" w:leader="none"/>
        </w:tabs>
        <w:ind w:left="1104" w:hanging="720"/>
        <w:jc w:val="both"/>
        <w:rPr/>
      </w:pPr>
      <w:r>
        <w:rPr>
          <w:i/>
          <w:iCs/>
          <w:color w:val="000000"/>
          <w:lang w:val="es-ES_tradnl"/>
        </w:rPr>
        <w:t>Pronunciar las palabras que le expresen a</w:t>
      </w:r>
      <w:r>
        <w:rPr>
          <w:color w:val="000000"/>
          <w:lang w:val="es-ES_tradnl"/>
        </w:rPr>
        <w:t xml:space="preserve"> </w:t>
      </w:r>
      <w:r>
        <w:rPr>
          <w:i/>
          <w:iCs/>
          <w:color w:val="000000"/>
          <w:lang w:val="es-ES_tradnl"/>
        </w:rPr>
        <w:t>esas vidas qué deben hacer y dónde llevar lo que ha sido hecho.</w:t>
      </w:r>
    </w:p>
    <w:p>
      <w:pPr>
        <w:pStyle w:val="Normal"/>
        <w:widowControl w:val="false"/>
        <w:tabs>
          <w:tab w:val="clear" w:pos="708"/>
          <w:tab w:val="left" w:pos="388" w:leader="none"/>
          <w:tab w:val="right" w:pos="5858" w:leader="none"/>
        </w:tabs>
        <w:rPr>
          <w:i/>
          <w:i/>
          <w:iCs/>
          <w:color w:val="000000"/>
          <w:lang w:val="es-ES_tradnl"/>
        </w:rPr>
      </w:pPr>
      <w:r>
        <w:rPr>
          <w:i/>
          <w:iCs/>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Recordemos que esta regla sólo es poderosa de acuerdo a cómo "el que trabaja con la Ley" está en armonía con la reali</w:t>
        <w:softHyphen/>
        <w:t>dad interna dentro de sí mismo, el alma. Es esencial que su con</w:t>
        <w:softHyphen/>
        <w:t>ciencia esté plenamente despierta para que el alma actúe a tra</w:t>
        <w:softHyphen/>
        <w:t>vés de él. El alma es quien pronuncia las palabras. El alma es quien expresa la frase mística, pero es el alma controladora o re</w:t>
        <w:softHyphen/>
        <w:t>gente del mecanismo, el de la forma. Este control sólo es posible donde hay alineamiento del cerebro, la mente y el alma. Nuevamente es necesario recordar, que esta regla, siendo una expre</w:t>
        <w:softHyphen/>
        <w:t>sión del trabajo creador, se aplica a todo proceso creador, macro o microcósmico, o al tratar de Dios como creador del sistema so</w:t>
        <w:softHyphen/>
        <w:t>lar, del alma como creador del mecanismo humano, o del hom</w:t>
        <w:softHyphen/>
        <w:t>bre cuando intenta dominar la técnica del trabajo mágico y así llegar a ser un creador de formas en su propia esfera. Todos de</w:t>
        <w:softHyphen/>
        <w:t>ben elaborar la verdadera significación de esta regla, porque Dios actúa bajo la Ley de Su Ser, y esta Ley nos demuestra las leyes de la naturaleza.</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En la frase que estamos considerando, están incluidas las ideas de actividad ordenada y de una meta consciente e inten</w:t>
        <w:softHyphen/>
        <w:t>cionada. El constructor de cualquier forma es ante todo un con</w:t>
        <w:softHyphen/>
        <w:t>trolador de vidas y el árbitro de los destinos de ciertas entidades. Este pensamiento ilumina el tema del libre albedrío y de la Ley de Causa y Efecto. No debe olvidarse sin embargo, que el mis</w:t>
        <w:softHyphen/>
        <w:t>terio de las causas está oculto en universos pasados –todos, en su día, fueron "formas habitadas por Dios". Para nosotros no puede haber tal cosa como la causa pura, sino únicamente el des</w:t>
        <w:softHyphen/>
        <w:t>arrollo de efectos mayores. Así como una realidad tal como la razón pura es totalmente incomprensible e inasequible para nos</w:t>
        <w:softHyphen/>
        <w:t>otros, así también sucede con la causa pura. Estos factores son anteriores a nuestro sistema solar, y por lo tanto será inútil es</w:t>
        <w:softHyphen/>
        <w:t>pecular sobre ellos, excepto en lo que tiende al desarrollo del mecanismo mental. Nuestro sistema solar es un sistema de efec</w:t>
        <w:softHyphen/>
        <w:t>tos, que a su vez genera causas. Únicamente la familia humana y entre aquellos que utilizan conscientemente el poder mental, se generan causas de cualquier clase. Todas las causas iniciadas por alguna mente que actúa conscientemente y piensa con clari</w:t>
        <w:softHyphen/>
        <w:t>dad, presupone un Pensador, y en realidad ésta es profundamen</w:t>
        <w:softHyphen/>
        <w:t>te la posición de las ciencias ocultas. Nuestro sistema solar es una forma mental que tiene existencia real mientras persiste el pensamiento. Todo lo que existe forma parte de la corriente de ideas que emana del divino Pensador. Todos los pensamientos son parte de la corriente divina. Las multitudes no piensan y así no generan causas que a su debido tiempo producen efectos.</w:t>
      </w:r>
    </w:p>
    <w:p>
      <w:pPr>
        <w:pStyle w:val="Normal"/>
        <w:widowControl w:val="false"/>
        <w:tabs>
          <w:tab w:val="clear" w:pos="708"/>
          <w:tab w:val="left" w:pos="79" w:leader="none"/>
        </w:tabs>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Se preguntarán, ¿dónde está entonces la verdad afirmada en muchos libros esotéricos modernos, de que la tendencia de la vida o los ciclos de la vida, indican necesariamente el futuro y que las causas iniciadas en una vida se desarrollan como efectos en otra? Donde las vidas son predominantemente emocionales y están físicamente orientadas, no es determinada vida la que marca el paso, sino un grupo de vidas que interactúan simultá</w:t>
        <w:softHyphen/>
        <w:t>neamente, predisponiendo el futuro en ciertas líneas. Esto es eternamente verdad respecto a todos los seres humanos en cier</w:t>
        <w:softHyphen/>
        <w:t>to nivel de desarrollo consciente, donde son dominados por un conjunto de ideas, moldeados irreflexivamente por la tradición y la opinión pública; están decididamente sumergidos en intere</w:t>
        <w:softHyphen/>
        <w:t>ses egoístas, y no comprenden las condiciones, pues son llevados adelante en la marea de la evolución. Es una forma de actividad grupal (grupos regidos por la vibración de formas físicas y as</w:t>
        <w:softHyphen/>
        <w:t>trales) que produce las características y tendencias causantes de la situación y circunstancias ambientales. En la comprensión de esto se halla oculto el secreto del karma y de las condiciones ra</w:t>
        <w:softHyphen/>
        <w:t>ciales y nacionales. En estos grupos se encuentra sumergido el hombre común activo y sensible, y para salir de esta sumersión debe encontrar su camino, descubriendo y utilizando su mente. El instinto tiene que ceder el lugar al intelecto. Durante ciclos de vidas, grupos de almas encarnan por la atracción de las for</w:t>
        <w:softHyphen/>
        <w:t>mas materiales. Estas energías atractivas han sido anteriormen</w:t>
        <w:softHyphen/>
        <w:t>te utilizadas por el alma –finalmente eliminadas y desintegra</w:t>
        <w:softHyphen/>
        <w:t>das. En el primer caso la potencia de la forma atrae al alma a la encarnación, porque en la primera mitad del proceso evolutivo la materia –</w:t>
        <w:noBreakHyphen/>
        <w:t xml:space="preserve">altamente organizada en un sistema solar anterior— </w:t>
        <w:softHyphen/>
        <w:t>es el factor dominante. Más tarde, como es bien sabido, el espíri</w:t>
        <w:softHyphen/>
        <w:t>tu se eleva sobre la materia. La interacción conjunta de espíritu y materia es ahora tan potente que una de las experiencias más importantes que puede sobrellevar un alma, es lograr la etapa donde la atracción de la materia empieza a disminuir y el alma aprende a desprenderse de ella. La humanidad está pasando aho</w:t>
        <w:softHyphen/>
        <w:t>ra por esta experiencia –también es una actividad grupal en una vuelta más alta de la espiral.</w:t>
      </w:r>
    </w:p>
    <w:p>
      <w:pPr>
        <w:pStyle w:val="Normal"/>
        <w:widowControl w:val="false"/>
        <w:tabs>
          <w:tab w:val="clear" w:pos="708"/>
          <w:tab w:val="left" w:pos="386" w:leader="none"/>
        </w:tabs>
        <w:ind w:firstLine="386"/>
        <w:jc w:val="both"/>
        <w:rPr>
          <w:color w:val="000000"/>
          <w:lang w:val="es-ES_tradnl"/>
        </w:rPr>
      </w:pPr>
      <w:r>
        <w:rPr>
          <w:color w:val="000000"/>
          <w:lang w:val="es-ES_tradnl"/>
        </w:rPr>
      </w:r>
    </w:p>
    <w:p>
      <w:pPr>
        <w:pStyle w:val="Normal"/>
        <w:widowControl w:val="false"/>
        <w:tabs>
          <w:tab w:val="clear" w:pos="708"/>
          <w:tab w:val="left" w:pos="386" w:leader="none"/>
        </w:tabs>
        <w:ind w:firstLine="386"/>
        <w:jc w:val="both"/>
        <w:rPr>
          <w:color w:val="000000"/>
          <w:lang w:val="es-ES_tradnl"/>
        </w:rPr>
      </w:pPr>
      <w:r>
        <w:rPr>
          <w:color w:val="000000"/>
          <w:lang w:val="es-ES_tradnl"/>
        </w:rPr>
        <w:t>Las amplias generalizaciones son más seguras que la infor</w:t>
        <w:softHyphen/>
        <w:t>mación detallada y frecuentemente errónea de las reglas que ri</w:t>
        <w:softHyphen/>
        <w:t>gen la apropiación y el abandono de formas, que tanto abunda en nuestra literatura pueril, y aún estas generalizaciones deberían ser consideradas con mucho recelo. Lo único que se puede afir</w:t>
        <w:softHyphen/>
        <w:t>mar es que, bajo la Ley de Causa y Efecto, la materia y el es</w:t>
        <w:softHyphen/>
        <w:t>píritu se fusionaron y los mundos fueron hechos. Regidas por la misma ley, las formas fueron creadas y llegaron a ser expresiones materiales del impulso de vida. Fueron arrastradas dentro y fuera de la manifestación de acuerdo a una pulsación cíclica rítmica, iniciada en sistemas solares que precedieron al sistema inmediato al nuestro. Grupos de formas aparecían y desapare</w:t>
        <w:softHyphen/>
        <w:t>cían y estaban regidas casi completamente por su vibración y coherencia grupal. Así progresó la vida a través del reino ele</w:t>
        <w:softHyphen/>
        <w:t>mental e involutivo, y de los tres reinos inferiores de la natura</w:t>
        <w:softHyphen/>
        <w:t>leza hasta el reino humano.</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a misma actividad grupal reina en las etapas humanas in</w:t>
        <w:softHyphen/>
        <w:t>feriores y en la etapa del hombre animal, sólo que (como en los reinos involutivos) los grupos son cada vez más pequeños a me</w:t>
        <w:softHyphen/>
        <w:t>dida que las unidades individuales logran, una por una, el estado de verdaderos individuos autoconscientes y comienzan a actuar como almas. Entonces no sólo llegan a ser creadores por el poder de permanecer solos, por la facultad de pensar con claridad y por la correcta visualización, sino que demuestran ser poseedores del arte creador o facultad de imaginación creadora. Pasan a través de una vida tras otra de autosuficiencia, donde desarrollan y uti</w:t>
        <w:softHyphen/>
        <w:t>lizan la personalidad; luego empiezan a descubrir su grupo sub</w:t>
        <w:softHyphen/>
        <w:t>jetivo, que oportunamente ocupará en sus conciencias el lugar de los grupos materiales externos. De ese modo vuelven a adqui</w:t>
        <w:softHyphen/>
        <w:t>rir existencia grupal, pero esta vez con pleno conocimiento y control.</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En el grupo, con el cual están subjetivamente afiliados, en</w:t>
        <w:softHyphen/>
        <w:t>contrarán a muchos de los que trabajaron con ellos en la etapa masiva anterior, es decir, trabajarán en íntima asociación con quie</w:t>
        <w:softHyphen/>
        <w:t>nes han estado más cerca y unidos a ellos en el gran ciclo de la vida.</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A estas etapas se les da ciertos nombres en los archivos ocul</w:t>
        <w:softHyphen/>
        <w:t>tos, que son sugestivos e iluminadores y por supuesto simbóli</w:t>
        <w:softHyphen/>
        <w:t>cos. Podría ser de interés si expusiera algunas de estas antiguas expresiones crípticas, las cuales proporcionarán los tres datos siguientes: el nombre de la etapa, su color esotérico y su símbolo. Quisiera señalar, sin embargo, que estos intrigantes frag</w:t>
        <w:softHyphen/>
        <w:t>mentos de informaciones que a veces imparto y que algunos es</w:t>
        <w:softHyphen/>
        <w:t>tudiantes parecen considerar como de importancia vital, son de mucha menor trascendencia que el mandato de vivir benévola</w:t>
        <w:softHyphen/>
        <w:t>mente, expresar palabras gentiles y sabias y practicar el auto</w:t>
        <w:softHyphen/>
        <w:t>olvido. Los datos ocultos son leídos y observados; las instruc</w:t>
        <w:softHyphen/>
        <w:t>ciones familiares son descuidadas y pasadas por alto. Nosotros, que trabajamos con aspirantes, frecuentemente sonreímos por la simplicidad y la falta de discernimiento que evidencian aque</w:t>
        <w:softHyphen/>
        <w:t>llos a quienes enseñamos. Dígasele a un estudiante que practique con constancia la ley de benevolencia amorosa, y dirá que tra</w:t>
        <w:softHyphen/>
        <w:t>tará de hacerlo, pero en su fuero interno lo desvirtúa, debido a la familiaridad del requerimiento, considerándolo a lo sumo co</w:t>
        <w:softHyphen/>
        <w:t>mo una trivialidad necesaria. Dígasele al estudiante que se le darán algunas frases ocultas o alguna información sobre los Gran</w:t>
        <w:softHyphen/>
        <w:t>des Seres, y con ansiedad, excitación, satisfacción propia y com</w:t>
        <w:softHyphen/>
        <w:t>placida curiosidad, se preparará para recibir la importante reve</w:t>
        <w:softHyphen/>
        <w:t>lación. Sin embargo, el primer requerimiento es portador de in</w:t>
        <w:softHyphen/>
        <w:t>formación oculta y le indica una ley que –si es seguida correc</w:t>
        <w:softHyphen/>
        <w:t>tamente— lo conducirá a la libertad y liberación. El segundo concierne a los fenómenos, y este conocimiento no conduce al cansado peregrino a los portales del cielo. Es necesario que re</w:t>
        <w:softHyphen/>
        <w:t>cuerden esto.</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Las etapas que preceden a la humana, son omitidas, porque ninguno de los que leen estas palabras posee el equipo necesario para comprender su significado interno. Comenzaremos por lo tanto con las etapas del reino humano.</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1er. 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a vida ha ascendido muchos peldaños al utilizar diariamen</w:t>
        <w:softHyphen/>
        <w:t>te la forma. A través de los tres inferiores, con lento progreso, fue hollado el largo sendero. Ahora otra puerta está abierta. Y son emitidas las palabras: "Penetra en el camino del verdadero deseo".</w:t>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La vida, que se conoce a sí misma sólo como forma, se revis</w:t>
        <w:softHyphen/>
        <w:t>te de rojo vívido, el rojo del conocido deseo, y por medio del rojo todas las formas deseadas se acercan, son captadas y reteni</w:t>
        <w:softHyphen/>
        <w:t>das, utilizadas y desechadas, hasta que el color rojo cambia al rosa, del rosa a un rosado pálido y luego al blanco. Entonces flo</w:t>
        <w:softHyphen/>
        <w:t>rece la rosa blanca y pura de la vida.</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La diminuta rosa de viviente vida se ve en capullo; mas no la flor abierta.</w:t>
      </w:r>
    </w:p>
    <w:p>
      <w:pPr>
        <w:pStyle w:val="Normal"/>
        <w:widowControl w:val="false"/>
        <w:tabs>
          <w:tab w:val="clear" w:pos="708"/>
          <w:tab w:val="left" w:pos="383" w:leader="none"/>
        </w:tabs>
        <w:rPr>
          <w:color w:val="000000"/>
          <w:lang w:val="es-ES_tradnl"/>
        </w:rPr>
      </w:pPr>
      <w:r>
        <w:rPr>
          <w:color w:val="000000"/>
          <w:lang w:val="es-ES_tradnl"/>
        </w:rPr>
      </w:r>
    </w:p>
    <w:p>
      <w:pPr>
        <w:pStyle w:val="Normal"/>
        <w:widowControl w:val="false"/>
        <w:rPr/>
      </w:pPr>
      <w:r>
        <w:rPr>
          <w:color w:val="000000"/>
          <w:lang w:val="es-ES_tradnl"/>
        </w:rPr>
        <w:t xml:space="preserve">2ª </w:t>
      </w:r>
      <w:r>
        <w:rPr>
          <w:i/>
          <w:iCs/>
          <w:color w:val="000000"/>
          <w:lang w:val="es-ES_tradnl"/>
        </w:rPr>
        <w:t>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l cuadro cambia de forma. Otra voz, que viene de muy cer</w:t>
        <w:softHyphen/>
        <w:t>ca, pronuncia otra frase. La vida sigue su camino. "Entra en el campo donde juegan los niños y participa de sus juegos". Cuan</w:t>
        <w:softHyphen/>
        <w:t>do ha despertado al juego de la vida, el alma atraviesa el portal.</w:t>
      </w:r>
    </w:p>
    <w:p>
      <w:pPr>
        <w:pStyle w:val="Normal"/>
        <w:widowControl w:val="false"/>
        <w:tabs>
          <w:tab w:val="clear" w:pos="708"/>
          <w:tab w:val="left" w:pos="383" w:leader="none"/>
        </w:tabs>
        <w:ind w:firstLine="383"/>
        <w:jc w:val="both"/>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El campo es verde y sobre su ancha extensión las muchas formas movientes de la Vida una se divierten; forjan la danza de la vida las muchas formas modeladas que Dios adopta. El alma entra "en el campo de recreo del Señor" y juega en él hasta que ve la estrella de cinco brillantes puntas y exclama: "Mi Estrella".</w:t>
      </w:r>
    </w:p>
    <w:p>
      <w:pPr>
        <w:pStyle w:val="Normal"/>
        <w:widowControl w:val="false"/>
        <w:tabs>
          <w:tab w:val="clear" w:pos="708"/>
          <w:tab w:val="left" w:pos="384" w:leader="none"/>
        </w:tabs>
        <w:ind w:left="384" w:hanging="0"/>
        <w:rPr>
          <w:color w:val="000000"/>
          <w:lang w:val="es-ES_tradnl"/>
        </w:rPr>
      </w:pPr>
      <w:r>
        <w:rPr>
          <w:color w:val="000000"/>
          <w:lang w:val="es-ES_tradnl"/>
        </w:rPr>
      </w:r>
    </w:p>
    <w:p>
      <w:pPr>
        <w:pStyle w:val="Normal"/>
        <w:widowControl w:val="false"/>
        <w:tabs>
          <w:tab w:val="clear" w:pos="708"/>
          <w:tab w:val="left" w:pos="384" w:leader="none"/>
        </w:tabs>
        <w:ind w:left="384" w:hanging="0"/>
        <w:rPr>
          <w:color w:val="000000"/>
          <w:lang w:val="es-ES_tradnl"/>
        </w:rPr>
      </w:pPr>
      <w:r>
        <w:rPr>
          <w:color w:val="000000"/>
          <w:lang w:val="es-ES_tradnl"/>
        </w:rPr>
        <w:t>La estrella es sólo un punto de luz, aún no es un sol radiante.</w:t>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3ª 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camino del rojo deseo fracasa. Pierde su seducción. El campo de recreo de los hijos de Dios ya no ejerce atracción. La voz emitida dos veces desde el mundo de la forma, se enuncia ahora dentro del corazón. Llega el desafío: "Prueba tu propio valor. Posesiónate de la esfera anaranjada de tu propósito cen</w:t>
        <w:softHyphen/>
        <w:t>tralizado". Respondiendo a la palabra emitida, el alma viviente, sumergida en la forma, emerge de las muchas formas y abre su camino hacia adelante. Viene el camino del destructor, del cons</w:t>
        <w:softHyphen/>
        <w:t>tructor y nuevamente del destructor de las formas. Las formas destruidas no tienen el poder de complacer. La propia forma del alma es ahora el gran deseo, y así entra al campo de recreo de la ment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ero en estos sueños y fantasías llega a veces una visión –la visión de un capullo de flor de loto, sus pétalos cerrados, apre</w:t>
        <w:softHyphen/>
        <w:t>tadamente sellados; sin aroma todavía, pero bañado en una fría luz azul.</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color naranja y el azul, en lejana época serán fusionados. Su fusión baña en luz el capullo y trae su futura apertura. Que la luz brille.</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t>4ª Etap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Dentro de la oscuridad prosigue la vida. Una voz diferente parece surgir: "Penetra en la caverna y encuentra tu propia ca</w:t>
        <w:softHyphen/>
        <w:t>verna; camina en la oscuridad y sobre tu cabeza lleva una lám</w:t>
        <w:softHyphen/>
        <w:t>para encendida". La caverna es oscura y solitaria; es fría y un lugar de numerosos sonidos y voces. Las voces de los muchos hijos de Dios, que quedaron jugando en el campo de recreo del Señor, y claman pidiendo luz. La caverna es larga y estrecha. El aire está cargado de nieblas. El ruido del agua que corre se encuentra con el del viento impetuoso y el frecuente retumbar del truen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 lo lejos, nebulosa y muy vagamente percibida, aparece una abertura ovalada de color azul. Extendida a través de este espa</w:t>
        <w:softHyphen/>
        <w:t>cio azul, se ve una cruz rosada, y en el centro de la cruz, donde se unen los cuatro brazos, una rosa. En el brazo superior, un vibrante diamante brilla en el centro de una estrella de cinco punta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alma viviente se arroja con ímpetu hacia la cruz que impi</w:t>
        <w:softHyphen/>
        <w:t>de su camino hacia la vida, revelada y conocid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a cruz aún no ha sido cargada y, por lo tanto, quedó atrás. Pero adelante va el alma viviente, los ojos fijos sobre la cruz, los oídos atentos a los lamentos de todas sus almas hermanas.</w:t>
      </w:r>
    </w:p>
    <w:p>
      <w:pPr>
        <w:pStyle w:val="Normal"/>
        <w:widowControl w:val="false"/>
        <w:tabs>
          <w:tab w:val="clear" w:pos="708"/>
          <w:tab w:val="left" w:pos="379" w:leader="none"/>
        </w:tabs>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5ª Etapa.</w:t>
      </w:r>
    </w:p>
    <w:p>
      <w:pPr>
        <w:pStyle w:val="Normal"/>
        <w:widowControl w:val="false"/>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fuera hacia la radiante vida y luz! La caverna es dejada atrás; la cruz es echada abajo; el camino queda expedito. Las palabras suenen claras dentro de la cabeza y no dentro del co</w:t>
        <w:softHyphen/>
        <w:t>razón. "Entra de nuevo en el campo de juego del Señor y esta vez dirige los juegos". El camino hacia el segundo rellano está cerrado, pero por obra del alma misma. El rojo deseo ya no rige la vida, pero ahora la clara llama azul arde con fuerza. En el último pel</w:t>
        <w:softHyphen/>
        <w:t>daño del Camino cerrado él vuelve atrás y pasa abajo hasta el campo de juego, donde encuentra envolturas muertas construi</w:t>
        <w:softHyphen/>
        <w:t>das en una etapa anterior y pisando sobre las formas descartadas y destruidas tiende las manos serviciales. Sobre su hombro está el ave de la paz; en sus pies las sandalias del mensajer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ún no ha llegado la completa gloria de radiante vida! ¡Aún no ha penetrado en la paz eterna! Aún queda el trabajo y la ele</w:t>
        <w:softHyphen/>
        <w:t>vación de los pequeño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Aquí tenemos en forma simbólica cuadros de la vida y del progreso humanos, de la vida en la forma y en el crecimiento mediante el proceso constructivo que caracteriza el trabajo crea</w:t>
        <w:softHyphen/>
        <w:t>dor. Es sólo una escueta traducción de algunas frases mántricas y algunos símbolos básicos, y de ninguna manera deben conside</w:t>
        <w:softHyphen/>
        <w:t>rarse como algo que únicamente indica un proceso, velado y expresado de manera tal, que sólo quienes saben pueden com</w:t>
        <w:softHyphen/>
        <w:t>prenderlo. Los esotéricos observarán que estas cinco etapas abar</w:t>
        <w:softHyphen/>
        <w:t>can el período de vida de toda forma, no importa que el creador sea cósmico, planetario o humano.</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Toda forma es construida por una chispa impulsora de vida, emanada de un creador, y crece etapa tras etapa bajo la ley de crecimiento –un aspecto de la ley de atracción, que es la ley de la vida. Esta ley colabora con la Ley de Causa y Efecto que, como sabemos, es la que rige la materia. Causa, atracción o de</w:t>
        <w:softHyphen/>
        <w:t>seo, crecimiento y efecto –estas cuatros palabras rigen la cons</w:t>
        <w:softHyphen/>
        <w:t>trucción de cualquier forma mental. Cuando esta última es una entidad completa, constituye un efecto producido por el creci</w:t>
        <w:softHyphen/>
        <w:t>miento, bajo el poder de una causa organizad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a raza ha evolucionado hasta un punto en que pensamos en los efectos en términos de cualidad mas bien que de materia. Para nosotros existe una forma mental cuyo fin es producir un efec</w:t>
        <w:softHyphen/>
        <w:t>to. Hemos llegado a sentir que la razón de ser de todas las for</w:t>
        <w:softHyphen/>
        <w:t>mas es expresar alguna cualidad subjetiva, que nos dará la clave del propósito de su creador. Reflexionen sobre estas palabras. Por lo tanto en esta regla encontramos que el propósito de la palabra pronunciada es decirle a las vidas que constituyen la forma "qué deben hacer y dónde han de llevar lo que ha sido hecho". Así nos encontramos con la idea de propósito, actividad y met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No es necesario acentuar o agregar a la enorme cantidad de literatura publicada, la significación del propósito en conexión con una forma mental tal como un sistema solar, un planeta, un reino de la naturaleza o un ser humano. En cierto sentido esta subjetiva triplicidad de propósito, actividad y meta, es bien co</w:t>
        <w:softHyphen/>
        <w:t>nocida, y en otro sentido es de naturaleza demasiado elevada e inescrutable para ser tratada en estas instrucciones e internarnos en los reinos de la especulación. Desde largo tiempo la religión se ha preocupado por la meta; actualmente el científico intenta tratar con el aspecto actividad; los pensadores y filósofos más avanzados constantemente especulan con la voluntad de Dios. Sólo cuando el hombre se someta a la disciplina de su propia voluntad espiritual, controle la actividad de las vidas dentro de su naturaleza forma y se oriente hacia la meta, a medida que progresivamente hace un llamado a su visión, llegará a una ver</w:t>
        <w:softHyphen/>
        <w:t>dadera comprensión del plan, el cual constituye la voluntad de Dios, en la medida en que pueden captarla los seres humanos.</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hora nos ocuparemos de las formas mentales que el hom</w:t>
        <w:softHyphen/>
        <w:t>bre comienza a crear mientras diariamente aprende a pensar, pues es la primera lección que debe aprender en el trabajo má</w:t>
        <w:softHyphen/>
        <w:t>gico. El creador en materia mental debe:</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83"/>
        </w:numPr>
        <w:tabs>
          <w:tab w:val="clear" w:pos="708"/>
          <w:tab w:val="left" w:pos="300" w:leader="none"/>
          <w:tab w:val="left" w:pos="700" w:leader="none"/>
          <w:tab w:val="right" w:pos="5816" w:leader="none"/>
        </w:tabs>
        <w:ind w:left="655" w:hanging="360"/>
        <w:rPr>
          <w:color w:val="000000"/>
          <w:lang w:val="es-ES_tradnl"/>
        </w:rPr>
      </w:pPr>
      <w:r>
        <w:rPr>
          <w:color w:val="000000"/>
          <w:lang w:val="es-ES_tradnl"/>
        </w:rPr>
        <w:t>Aprender a construir inteligentemente.</w:t>
      </w:r>
    </w:p>
    <w:p>
      <w:pPr>
        <w:pStyle w:val="Normal"/>
        <w:widowControl w:val="false"/>
        <w:tabs>
          <w:tab w:val="clear" w:pos="708"/>
          <w:tab w:val="left" w:pos="300" w:leader="none"/>
          <w:tab w:val="right" w:pos="5816" w:leader="none"/>
        </w:tabs>
        <w:ind w:left="295" w:hanging="0"/>
        <w:rPr>
          <w:color w:val="000000"/>
          <w:lang w:val="es-ES_tradnl"/>
        </w:rPr>
      </w:pPr>
      <w:r>
        <w:rPr>
          <w:color w:val="000000"/>
          <w:lang w:val="es-ES_tradnl"/>
        </w:rPr>
      </w:r>
    </w:p>
    <w:p>
      <w:pPr>
        <w:pStyle w:val="Normal"/>
        <w:widowControl w:val="false"/>
        <w:numPr>
          <w:ilvl w:val="0"/>
          <w:numId w:val="83"/>
        </w:numPr>
        <w:tabs>
          <w:tab w:val="clear" w:pos="708"/>
          <w:tab w:val="left" w:pos="300" w:leader="none"/>
          <w:tab w:val="left" w:pos="700" w:leader="none"/>
          <w:tab w:val="right" w:pos="5816" w:leader="none"/>
        </w:tabs>
        <w:ind w:left="655" w:hanging="360"/>
        <w:jc w:val="both"/>
        <w:rPr>
          <w:color w:val="000000"/>
          <w:lang w:val="es-ES_tradnl"/>
        </w:rPr>
      </w:pPr>
      <w:r>
        <w:rPr>
          <w:color w:val="000000"/>
          <w:lang w:val="es-ES_tradnl"/>
        </w:rPr>
        <w:t>Dar el impulso, mediante palabras correctas, que anima</w:t>
        <w:softHyphen/>
        <w:t xml:space="preserve">rá lo que ha construido y permitirá a la forma mental trasmitir la intención de la idea. </w:t>
      </w:r>
    </w:p>
    <w:p>
      <w:pPr>
        <w:pStyle w:val="Normal"/>
        <w:widowControl w:val="false"/>
        <w:tabs>
          <w:tab w:val="clear" w:pos="708"/>
          <w:tab w:val="left" w:pos="300" w:leader="none"/>
          <w:tab w:val="right" w:pos="5816" w:leader="none"/>
        </w:tabs>
        <w:rPr>
          <w:color w:val="000000"/>
          <w:lang w:val="es-ES_tradnl"/>
        </w:rPr>
      </w:pPr>
      <w:r>
        <w:rPr>
          <w:color w:val="000000"/>
          <w:lang w:val="es-ES_tradnl"/>
        </w:rPr>
      </w:r>
    </w:p>
    <w:p>
      <w:pPr>
        <w:pStyle w:val="Normal"/>
        <w:widowControl w:val="false"/>
        <w:numPr>
          <w:ilvl w:val="0"/>
          <w:numId w:val="83"/>
        </w:numPr>
        <w:tabs>
          <w:tab w:val="clear" w:pos="708"/>
          <w:tab w:val="left" w:pos="300" w:leader="none"/>
          <w:tab w:val="left" w:pos="700" w:leader="none"/>
          <w:tab w:val="right" w:pos="5816" w:leader="none"/>
        </w:tabs>
        <w:ind w:left="655" w:hanging="360"/>
        <w:jc w:val="both"/>
        <w:rPr>
          <w:color w:val="000000"/>
          <w:lang w:val="es-ES_tradnl"/>
        </w:rPr>
      </w:pPr>
      <w:r>
        <w:rPr>
          <w:color w:val="000000"/>
          <w:lang w:val="es-ES_tradnl"/>
        </w:rPr>
        <w:t>Exteriorizar su forma mental, orientándola correctamen</w:t>
        <w:softHyphen/>
        <w:t>te hacia su meta, dirigiéndola con tal exactitud que al</w:t>
        <w:softHyphen/>
        <w:t>cance el transmisor su objetivo y cumpla su propósito.</w:t>
      </w:r>
    </w:p>
    <w:p>
      <w:pPr>
        <w:pStyle w:val="Normal"/>
        <w:widowControl w:val="false"/>
        <w:tabs>
          <w:tab w:val="clear" w:pos="708"/>
          <w:tab w:val="left" w:pos="7" w:leader="none"/>
          <w:tab w:val="left" w:pos="300" w:leader="none"/>
          <w:tab w:val="left" w:pos="350"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La necesidad de pensar claramente y eliminar pensamien</w:t>
        <w:softHyphen/>
        <w:t>tos ociosos, destructores y negativos, aumenta cuando el aspiran</w:t>
        <w:softHyphen/>
        <w:t>te progresa en su camino. Cuando se va acrecentando el poder de la mente y el ser humano distingue su pensamiento del pensamiento de la masa, inevitablemente construye formas de sus</w:t>
        <w:softHyphen/>
        <w:t>tancia mental. Al principio lo hace automática e inconsciente</w:t>
        <w:softHyphen/>
        <w:t>mente. No puede evitarlo y, afortunadamente, para bien de la raza, las formas construidas, por ser tan débiles, la mayor par</w:t>
        <w:softHyphen/>
        <w:t>te son inocuas o están muy de acuerdo con los pensamientos de las masas que sus efectos son insignificantes. Pero a medida que el  hombre desarrolla su poder, se acrecienta su capacidad de dañar o de ayudar, y a menos que aprenda a construir adecuadamente y a darle un móvil correcto a lo construido, se convertirá en un agente destructor y en un centro de fuerza maligna –destruyendo y dañándose no solamente a sí mismo, como pronto veremos, sino también a quienes vibran en su not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l admitir todo esto, cabe preguntarse: ¿Hay alguna regla simple que el neófito sensato y sincero pudiera aplicar a esta ciencia de construcción, y tan clara y concisa que produzca el efecto necesario? Las hay, y las estableceré tan sencillamente que el principiante podrá, si las sigue, eludir los peligros de la magia negra y aprender a construir de acuerdo con el plan. Si sigue las reglas que doy, evitará el intrincado problema que él mismo ha construido ciegamente y que en verdad impide la entrada de la luz del día, oscurece su mundo y lo aprisiona dentro de un muro de formas que son para él su propia gran ilusión.</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stas reglas quizás le parezcan demasiado sencillas al aspi</w:t>
        <w:softHyphen/>
        <w:t>rante entrenado, pero para quienes están dispuestos a volver a ser niños, encontrarán que son una guía segura hacia la verdad  y oportunamente les permitirá pasar las pruebas para el adeptado. Algunas están expresadas en términos simbólicos, otras ne</w:t>
        <w:softHyphen/>
        <w:t>cesariamente veladas, y aún otras expresan la verdad tal como e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numPr>
          <w:ilvl w:val="0"/>
          <w:numId w:val="91"/>
        </w:numPr>
        <w:tabs>
          <w:tab w:val="clear" w:pos="708"/>
          <w:tab w:val="left" w:pos="76" w:leader="none"/>
          <w:tab w:val="left" w:pos="365" w:leader="none"/>
          <w:tab w:val="left" w:pos="1191" w:leader="none"/>
          <w:tab w:val="right" w:pos="5879" w:leader="none"/>
        </w:tabs>
        <w:ind w:left="714" w:hanging="360"/>
        <w:rPr>
          <w:color w:val="000000"/>
          <w:lang w:val="es-ES_tradnl"/>
        </w:rPr>
      </w:pPr>
      <w:r>
        <w:rPr>
          <w:color w:val="000000"/>
          <w:lang w:val="es-ES_tradnl"/>
        </w:rPr>
        <w:t>Observa el mundo del pensamiento y separa lo falso de lo verdadero.</w:t>
      </w:r>
    </w:p>
    <w:p>
      <w:pPr>
        <w:pStyle w:val="Normal"/>
        <w:widowControl w:val="false"/>
        <w:tabs>
          <w:tab w:val="clear" w:pos="708"/>
          <w:tab w:val="left" w:pos="76" w:leader="none"/>
          <w:tab w:val="left" w:pos="365" w:leader="none"/>
          <w:tab w:val="right" w:pos="5879" w:leader="none"/>
        </w:tabs>
        <w:ind w:left="354" w:hanging="0"/>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66" w:leader="none"/>
          <w:tab w:val="left" w:pos="1191" w:leader="none"/>
          <w:tab w:val="right" w:pos="5879" w:leader="none"/>
        </w:tabs>
        <w:ind w:left="714" w:hanging="360"/>
        <w:jc w:val="both"/>
        <w:rPr>
          <w:color w:val="000000"/>
          <w:lang w:val="es-ES_tradnl"/>
        </w:rPr>
      </w:pPr>
      <w:r>
        <w:rPr>
          <w:color w:val="000000"/>
          <w:lang w:val="es-ES_tradnl"/>
        </w:rPr>
        <w:t>Aprende el significado de la ilusión, y en su centro lo</w:t>
        <w:softHyphen/>
        <w:t>caliza el cordón dorado de la verdad.</w:t>
      </w:r>
    </w:p>
    <w:p>
      <w:pPr>
        <w:pStyle w:val="Normal"/>
        <w:widowControl w:val="false"/>
        <w:tabs>
          <w:tab w:val="clear" w:pos="708"/>
          <w:tab w:val="left" w:pos="72" w:leader="none"/>
          <w:tab w:val="left" w:pos="366" w:leader="none"/>
          <w:tab w:val="right" w:pos="5879" w:leader="none"/>
        </w:tabs>
        <w:rPr>
          <w:color w:val="000000"/>
          <w:lang w:val="es-ES_tradnl"/>
        </w:rPr>
      </w:pPr>
      <w:r>
        <w:rPr>
          <w:color w:val="000000"/>
          <w:lang w:val="es-ES_tradnl"/>
        </w:rPr>
      </w:r>
    </w:p>
    <w:p>
      <w:pPr>
        <w:pStyle w:val="Normal"/>
        <w:widowControl w:val="false"/>
        <w:numPr>
          <w:ilvl w:val="0"/>
          <w:numId w:val="91"/>
        </w:numPr>
        <w:tabs>
          <w:tab w:val="clear" w:pos="708"/>
          <w:tab w:val="left" w:pos="69" w:leader="none"/>
          <w:tab w:val="left" w:pos="367" w:leader="none"/>
          <w:tab w:val="left" w:pos="1191" w:leader="none"/>
          <w:tab w:val="right" w:pos="5879" w:leader="none"/>
        </w:tabs>
        <w:ind w:left="714" w:hanging="360"/>
        <w:jc w:val="both"/>
        <w:rPr>
          <w:color w:val="000000"/>
          <w:lang w:val="es-ES_tradnl"/>
        </w:rPr>
      </w:pPr>
      <w:r>
        <w:rPr>
          <w:color w:val="000000"/>
          <w:lang w:val="es-ES_tradnl"/>
        </w:rPr>
        <w:t>Controla el cuerpo emocional, porque las olas que surgen en los mares tempestuosos de la vida engolfa al nadador, impiden la luz del sol e inutilizan todos los planes.</w:t>
      </w:r>
    </w:p>
    <w:p>
      <w:pPr>
        <w:pStyle w:val="Normal"/>
        <w:widowControl w:val="false"/>
        <w:tabs>
          <w:tab w:val="clear" w:pos="708"/>
          <w:tab w:val="left" w:pos="69" w:leader="none"/>
          <w:tab w:val="left" w:pos="367"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4" w:leader="none"/>
          <w:tab w:val="left" w:pos="363" w:leader="none"/>
          <w:tab w:val="left" w:pos="1191" w:leader="none"/>
          <w:tab w:val="right" w:pos="5879" w:leader="none"/>
        </w:tabs>
        <w:ind w:left="714" w:hanging="360"/>
        <w:jc w:val="both"/>
        <w:rPr>
          <w:color w:val="000000"/>
          <w:lang w:val="es-ES_tradnl"/>
        </w:rPr>
      </w:pPr>
      <w:r>
        <w:rPr>
          <w:color w:val="000000"/>
          <w:lang w:val="es-ES_tradnl"/>
        </w:rPr>
        <w:t>Descubre que posees una mente y aprende su uso dual.</w:t>
      </w:r>
    </w:p>
    <w:p>
      <w:pPr>
        <w:pStyle w:val="Normal"/>
        <w:widowControl w:val="false"/>
        <w:tabs>
          <w:tab w:val="clear" w:pos="708"/>
          <w:tab w:val="left" w:pos="74" w:leader="none"/>
          <w:tab w:val="left" w:pos="36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66" w:leader="none"/>
          <w:tab w:val="left" w:pos="1191" w:leader="none"/>
          <w:tab w:val="right" w:pos="5879" w:leader="none"/>
        </w:tabs>
        <w:ind w:left="714" w:hanging="360"/>
        <w:jc w:val="both"/>
        <w:rPr>
          <w:color w:val="000000"/>
          <w:lang w:val="es-ES_tradnl"/>
        </w:rPr>
      </w:pPr>
      <w:r>
        <w:rPr>
          <w:color w:val="000000"/>
          <w:lang w:val="es-ES_tradnl"/>
        </w:rPr>
        <w:t>Concentra el principio pensante y sé el maestro de tu mun</w:t>
        <w:softHyphen/>
        <w:t>do mental.</w:t>
      </w:r>
    </w:p>
    <w:p>
      <w:pPr>
        <w:pStyle w:val="Normal"/>
        <w:widowControl w:val="false"/>
        <w:tabs>
          <w:tab w:val="clear" w:pos="708"/>
          <w:tab w:val="left" w:pos="72" w:leader="none"/>
          <w:tab w:val="left" w:pos="366"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70" w:leader="none"/>
          <w:tab w:val="left" w:pos="1191" w:leader="none"/>
          <w:tab w:val="right" w:pos="5879" w:leader="none"/>
        </w:tabs>
        <w:ind w:left="714" w:hanging="360"/>
        <w:jc w:val="both"/>
        <w:rPr>
          <w:color w:val="000000"/>
          <w:lang w:val="es-ES_tradnl"/>
        </w:rPr>
      </w:pPr>
      <w:r>
        <w:rPr>
          <w:color w:val="000000"/>
          <w:lang w:val="es-ES_tradnl"/>
        </w:rPr>
        <w:t>Aprende que el pensador y su pensamiento y lo que cons</w:t>
        <w:softHyphen/>
        <w:t>tituye el medio del pensamiento, son diversos en su na</w:t>
        <w:softHyphen/>
        <w:t>turaleza, y sin embargo uno en la realidad última.</w:t>
      </w:r>
    </w:p>
    <w:p>
      <w:pPr>
        <w:pStyle w:val="Normal"/>
        <w:widowControl w:val="false"/>
        <w:tabs>
          <w:tab w:val="clear" w:pos="708"/>
          <w:tab w:val="left" w:pos="72" w:leader="none"/>
          <w:tab w:val="left" w:pos="370"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66" w:leader="none"/>
          <w:tab w:val="left" w:pos="1191" w:leader="none"/>
          <w:tab w:val="right" w:pos="5879" w:leader="none"/>
        </w:tabs>
        <w:ind w:left="714" w:hanging="360"/>
        <w:jc w:val="both"/>
        <w:rPr>
          <w:color w:val="000000"/>
          <w:lang w:val="es-ES_tradnl"/>
        </w:rPr>
      </w:pPr>
      <w:r>
        <w:rPr>
          <w:color w:val="000000"/>
          <w:lang w:val="es-ES_tradnl"/>
        </w:rPr>
        <w:t>Actúa como el pensador y aprende que no es correcto prostituir tus pensamientos en el vil deseo separatista.</w:t>
      </w:r>
    </w:p>
    <w:p>
      <w:pPr>
        <w:pStyle w:val="Normal"/>
        <w:widowControl w:val="false"/>
        <w:tabs>
          <w:tab w:val="clear" w:pos="708"/>
          <w:tab w:val="left" w:pos="72" w:leader="none"/>
          <w:tab w:val="left" w:pos="366"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83" w:leader="none"/>
          <w:tab w:val="left" w:pos="1191" w:leader="none"/>
          <w:tab w:val="right" w:pos="5879" w:leader="none"/>
        </w:tabs>
        <w:ind w:left="714" w:hanging="360"/>
        <w:jc w:val="both"/>
        <w:rPr>
          <w:color w:val="000000"/>
          <w:lang w:val="es-ES_tradnl"/>
        </w:rPr>
      </w:pPr>
      <w:r>
        <w:rPr>
          <w:color w:val="000000"/>
          <w:lang w:val="es-ES_tradnl"/>
        </w:rPr>
        <w:t>La energía del pensamiento es para bien de todos y para la ayuda del Plan de Dios. Por lo tanto no la utilices pa</w:t>
        <w:softHyphen/>
        <w:t>ra fines egoístas.</w:t>
      </w:r>
    </w:p>
    <w:p>
      <w:pPr>
        <w:pStyle w:val="Normal"/>
        <w:widowControl w:val="false"/>
        <w:tabs>
          <w:tab w:val="clear" w:pos="708"/>
          <w:tab w:val="left" w:pos="72" w:leader="none"/>
          <w:tab w:val="left" w:pos="38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83" w:leader="none"/>
          <w:tab w:val="left" w:pos="1191" w:leader="none"/>
          <w:tab w:val="right" w:pos="5879" w:leader="none"/>
        </w:tabs>
        <w:ind w:left="714" w:hanging="360"/>
        <w:jc w:val="both"/>
        <w:rPr>
          <w:color w:val="000000"/>
          <w:lang w:val="es-ES_tradnl"/>
        </w:rPr>
      </w:pPr>
      <w:r>
        <w:rPr>
          <w:color w:val="000000"/>
          <w:lang w:val="es-ES_tradnl"/>
        </w:rPr>
        <w:t>Antes que una forma mental sea construida por ti, vi</w:t>
        <w:softHyphen/>
        <w:t>sualiza su propósito, asegura su meta y verifica su móvil.</w:t>
      </w:r>
    </w:p>
    <w:p>
      <w:pPr>
        <w:pStyle w:val="Normal"/>
        <w:widowControl w:val="false"/>
        <w:tabs>
          <w:tab w:val="clear" w:pos="708"/>
          <w:tab w:val="left" w:pos="72" w:leader="none"/>
          <w:tab w:val="left" w:pos="38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403" w:leader="none"/>
          <w:tab w:val="left" w:pos="1191" w:leader="none"/>
          <w:tab w:val="right" w:pos="5879" w:leader="none"/>
        </w:tabs>
        <w:ind w:left="714" w:hanging="360"/>
        <w:jc w:val="both"/>
        <w:rPr>
          <w:color w:val="000000"/>
          <w:lang w:val="es-ES_tradnl"/>
        </w:rPr>
      </w:pPr>
      <w:r>
        <w:rPr>
          <w:color w:val="000000"/>
          <w:lang w:val="es-ES_tradnl"/>
        </w:rPr>
        <w:t>Para ti, aspirante en el camino de la vida, el camino de construcción consciente no es aún la meta. El trabajo de limpiar la atmósfera del pensamiento, cerrar para siem</w:t>
        <w:softHyphen/>
        <w:t>pre las puertas al odio, al dolor, al temor, a los celos y a los bajos deseos, debe preceder al trabajo consciente de construcción. Cuida tu aura, oh caminante en el sendero.</w:t>
      </w:r>
    </w:p>
    <w:p>
      <w:pPr>
        <w:pStyle w:val="Normal"/>
        <w:widowControl w:val="false"/>
        <w:tabs>
          <w:tab w:val="clear" w:pos="708"/>
          <w:tab w:val="left" w:pos="72" w:leader="none"/>
          <w:tab w:val="left" w:pos="40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403" w:leader="none"/>
          <w:tab w:val="left" w:pos="1191" w:leader="none"/>
          <w:tab w:val="right" w:pos="5879" w:leader="none"/>
        </w:tabs>
        <w:ind w:left="714" w:hanging="360"/>
        <w:jc w:val="both"/>
        <w:rPr>
          <w:color w:val="000000"/>
          <w:lang w:val="es-ES_tradnl"/>
        </w:rPr>
      </w:pPr>
      <w:r>
        <w:rPr>
          <w:color w:val="000000"/>
          <w:lang w:val="es-ES_tradnl"/>
        </w:rPr>
        <w:t>Vigila atento los portales del pensamiento. Guárdate del deseo. Elimina todo temor, todo odio, toda codicia. Mira afuera y arriba.</w:t>
      </w:r>
    </w:p>
    <w:p>
      <w:pPr>
        <w:pStyle w:val="Normal"/>
        <w:widowControl w:val="false"/>
        <w:tabs>
          <w:tab w:val="clear" w:pos="708"/>
          <w:tab w:val="left" w:pos="72" w:leader="none"/>
          <w:tab w:val="left" w:pos="403"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94" w:leader="none"/>
          <w:tab w:val="left" w:pos="1191" w:leader="none"/>
          <w:tab w:val="right" w:pos="5879" w:leader="none"/>
        </w:tabs>
        <w:ind w:left="714" w:hanging="360"/>
        <w:jc w:val="both"/>
        <w:rPr>
          <w:color w:val="000000"/>
          <w:lang w:val="es-ES_tradnl"/>
        </w:rPr>
      </w:pPr>
      <w:r>
        <w:rPr>
          <w:color w:val="000000"/>
          <w:lang w:val="es-ES_tradnl"/>
        </w:rPr>
        <w:t>Porque tu vida está principalmente centralizada en el plano de la vida concreta, tus palabras y tu lenguaje in</w:t>
        <w:softHyphen/>
        <w:t>dican tu pensamiento. Presta a éstos cuidadosa atención.</w:t>
      </w:r>
    </w:p>
    <w:p>
      <w:pPr>
        <w:pStyle w:val="Normal"/>
        <w:widowControl w:val="false"/>
        <w:tabs>
          <w:tab w:val="clear" w:pos="708"/>
          <w:tab w:val="left" w:pos="72" w:leader="none"/>
          <w:tab w:val="left" w:pos="394" w:leader="none"/>
          <w:tab w:val="right" w:pos="587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72" w:leader="none"/>
          <w:tab w:val="left" w:pos="394" w:leader="none"/>
          <w:tab w:val="left" w:pos="1191" w:leader="none"/>
          <w:tab w:val="right" w:pos="5879" w:leader="none"/>
        </w:tabs>
        <w:ind w:left="714" w:hanging="360"/>
        <w:jc w:val="both"/>
        <w:rPr/>
      </w:pPr>
      <w:r>
        <w:rPr>
          <w:color w:val="000000"/>
          <w:lang w:val="es-ES_tradnl"/>
        </w:rPr>
        <w:t xml:space="preserve">Las palabras son de tres tipos. Las </w:t>
      </w:r>
      <w:r>
        <w:rPr>
          <w:i/>
          <w:iCs/>
          <w:color w:val="000000"/>
          <w:lang w:val="es-ES_tradnl"/>
        </w:rPr>
        <w:t xml:space="preserve">palabras vanas </w:t>
      </w:r>
      <w:r>
        <w:rPr>
          <w:color w:val="000000"/>
          <w:lang w:val="es-ES_tradnl"/>
        </w:rPr>
        <w:t>produ</w:t>
        <w:softHyphen/>
        <w:t>cirán su efecto cada una. Si son buenas y amables, nada necesita hacerse. De lo contrario el pago del precio no demorará mucho.</w:t>
      </w:r>
    </w:p>
    <w:p>
      <w:pPr>
        <w:pStyle w:val="Normal"/>
        <w:widowControl w:val="false"/>
        <w:tabs>
          <w:tab w:val="clear" w:pos="708"/>
          <w:tab w:val="left" w:pos="72" w:leader="none"/>
          <w:tab w:val="left" w:pos="394" w:leader="none"/>
          <w:tab w:val="right" w:pos="5879" w:leader="none"/>
        </w:tabs>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pPr>
      <w:r>
        <w:rPr>
          <w:color w:val="000000"/>
          <w:lang w:val="es-ES_tradnl"/>
        </w:rPr>
        <w:tab/>
        <w:t xml:space="preserve">   Las </w:t>
      </w:r>
      <w:r>
        <w:rPr>
          <w:i/>
          <w:iCs/>
          <w:color w:val="000000"/>
          <w:lang w:val="es-ES_tradnl"/>
        </w:rPr>
        <w:t xml:space="preserve">palabras egoístas, </w:t>
      </w:r>
      <w:r>
        <w:rPr>
          <w:color w:val="000000"/>
          <w:lang w:val="es-ES_tradnl"/>
        </w:rPr>
        <w:t>emitidas con gran intención, construyen un muro de separación. Largo tiempo requie</w:t>
        <w:softHyphen/>
        <w:t>re la destrucción de ese muro para liberar el propósito egoísta acumulado. Reflexiona sobre tu móvil y trata de emplear esas palabras que fusionen tu pequeña vida con el gran propósito de la voluntad de Dios.</w:t>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pPr>
      <w:r>
        <w:rPr>
          <w:color w:val="000000"/>
          <w:lang w:val="es-ES_tradnl"/>
        </w:rPr>
        <w:tab/>
        <w:t xml:space="preserve">    La </w:t>
      </w:r>
      <w:r>
        <w:rPr>
          <w:i/>
          <w:iCs/>
          <w:color w:val="000000"/>
          <w:lang w:val="es-ES_tradnl"/>
        </w:rPr>
        <w:t xml:space="preserve">palabra de odio, </w:t>
      </w:r>
      <w:r>
        <w:rPr>
          <w:color w:val="000000"/>
          <w:lang w:val="es-ES_tradnl"/>
        </w:rPr>
        <w:t>la expresión cruel que arruina a quienes sienten su conjuro, la habladuría ponzoñosa que va de boca en boca porque causa una emoción, matan los impulsos vacilantes del alma, cortan las raíces de la vida y traen la muerte.</w:t>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t xml:space="preserve">    </w:t>
      </w:r>
      <w:r>
        <w:rPr>
          <w:color w:val="000000"/>
          <w:lang w:val="es-ES_tradnl"/>
        </w:rPr>
        <w:t>Si son pronunciadas a la luz del día, traerán justa retribución; dichas y registradas como mentiras, refuer</w:t>
        <w:softHyphen/>
        <w:t>zan ese mundo ilusorio en que vive quien habla, y detie</w:t>
        <w:softHyphen/>
        <w:t>nen su liberación.</w:t>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r>
    </w:p>
    <w:p>
      <w:pPr>
        <w:pStyle w:val="Normal"/>
        <w:widowControl w:val="false"/>
        <w:tabs>
          <w:tab w:val="clear" w:pos="708"/>
          <w:tab w:val="left" w:pos="72" w:leader="none"/>
          <w:tab w:val="left" w:pos="394" w:leader="none"/>
          <w:tab w:val="right" w:pos="5879" w:leader="none"/>
        </w:tabs>
        <w:ind w:left="714" w:hanging="0"/>
        <w:jc w:val="both"/>
        <w:rPr>
          <w:color w:val="000000"/>
          <w:lang w:val="es-ES_tradnl"/>
        </w:rPr>
      </w:pPr>
      <w:r>
        <w:rPr>
          <w:color w:val="000000"/>
          <w:lang w:val="es-ES_tradnl"/>
        </w:rPr>
        <w:tab/>
        <w:t xml:space="preserve">    Si se pronuncian con la intención de herir, dañar y matar, vuelven al que las ha emitido y lo hieren y matan.</w:t>
      </w:r>
    </w:p>
    <w:p>
      <w:pPr>
        <w:pStyle w:val="Normal"/>
        <w:widowControl w:val="false"/>
        <w:tabs>
          <w:tab w:val="clear" w:pos="708"/>
          <w:tab w:val="left" w:pos="24" w:leader="none"/>
          <w:tab w:val="left" w:pos="403" w:leader="none"/>
          <w:tab w:val="left" w:pos="453" w:leader="none"/>
        </w:tabs>
        <w:ind w:left="403" w:hanging="379"/>
        <w:jc w:val="both"/>
        <w:rPr>
          <w:color w:val="000000"/>
          <w:lang w:val="es-ES_tradnl"/>
        </w:rPr>
      </w:pPr>
      <w:r>
        <w:rPr>
          <w:color w:val="000000"/>
          <w:lang w:val="es-ES_tradnl"/>
        </w:rPr>
      </w:r>
    </w:p>
    <w:p>
      <w:pPr>
        <w:pStyle w:val="Normal"/>
        <w:widowControl w:val="false"/>
        <w:numPr>
          <w:ilvl w:val="0"/>
          <w:numId w:val="91"/>
        </w:numPr>
        <w:tabs>
          <w:tab w:val="clear" w:pos="708"/>
          <w:tab w:val="left" w:pos="24" w:leader="none"/>
          <w:tab w:val="left" w:pos="403" w:leader="none"/>
          <w:tab w:val="left" w:pos="1191" w:leader="none"/>
        </w:tabs>
        <w:ind w:left="763" w:hanging="360"/>
        <w:jc w:val="both"/>
        <w:rPr>
          <w:color w:val="000000"/>
          <w:lang w:val="es-ES_tradnl"/>
        </w:rPr>
      </w:pPr>
      <w:r>
        <w:rPr>
          <w:color w:val="000000"/>
          <w:lang w:val="es-ES_tradnl"/>
        </w:rPr>
        <w:t>El pensamiento vano, egoísta, cruel y de odio, expresado en palabras, produce una prisión, envenena todas las fuen</w:t>
        <w:softHyphen/>
        <w:t>tes de vida, provoca enfermedad y causa desastres y de</w:t>
        <w:softHyphen/>
        <w:t>mora. En consecuencia, sé amable, bondadoso y bueno, dentro de tus posibilidades. Guarda silencio y la luz en</w:t>
        <w:softHyphen/>
        <w:t>trará en ti.</w:t>
      </w:r>
    </w:p>
    <w:p>
      <w:pPr>
        <w:pStyle w:val="Normal"/>
        <w:widowControl w:val="false"/>
        <w:tabs>
          <w:tab w:val="clear" w:pos="708"/>
          <w:tab w:val="left" w:pos="24" w:leader="none"/>
          <w:tab w:val="left" w:pos="403" w:leader="none"/>
        </w:tabs>
        <w:ind w:left="403" w:hanging="0"/>
        <w:jc w:val="both"/>
        <w:rPr>
          <w:color w:val="000000"/>
          <w:lang w:val="es-ES_tradnl"/>
        </w:rPr>
      </w:pPr>
      <w:r>
        <w:rPr>
          <w:color w:val="000000"/>
          <w:lang w:val="es-ES_tradnl"/>
        </w:rPr>
      </w:r>
    </w:p>
    <w:p>
      <w:pPr>
        <w:pStyle w:val="Normal"/>
        <w:widowControl w:val="false"/>
        <w:numPr>
          <w:ilvl w:val="0"/>
          <w:numId w:val="91"/>
        </w:numPr>
        <w:tabs>
          <w:tab w:val="clear" w:pos="708"/>
          <w:tab w:val="left" w:pos="24" w:leader="none"/>
          <w:tab w:val="left" w:pos="403" w:leader="none"/>
          <w:tab w:val="left" w:pos="1191" w:leader="none"/>
        </w:tabs>
        <w:ind w:left="763" w:hanging="360"/>
        <w:jc w:val="both"/>
        <w:rPr>
          <w:color w:val="000000"/>
          <w:lang w:val="es-ES_tradnl"/>
        </w:rPr>
      </w:pPr>
      <w:r>
        <w:rPr>
          <w:color w:val="000000"/>
          <w:lang w:val="es-ES_tradnl"/>
        </w:rPr>
        <w:t>No hables de ti mismo. No te compadezcas de tu suerte. Los pensamientos del ego y de tu destino inferior impiden que la voz interna de tu propia alma suene en tu oído. Habla del alma; trata de explayarte sobre el plan; olvídate de ti mismo construyendo para el mundo. Así se neutraliza la ley de la forma. Así la ley del amor puede entrar en ese mundo.</w:t>
      </w:r>
    </w:p>
    <w:p>
      <w:pPr>
        <w:pStyle w:val="Normal"/>
        <w:widowControl w:val="false"/>
        <w:tabs>
          <w:tab w:val="clear" w:pos="708"/>
          <w:tab w:val="left" w:pos="24" w:leader="none"/>
          <w:tab w:val="left" w:pos="403" w:leader="none"/>
          <w:tab w:val="left" w:pos="453" w:leader="none"/>
        </w:tabs>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tas simples reglas son las bases correctas para llevar ade</w:t>
        <w:softHyphen/>
        <w:t>lante el trabajo mágico, y harán al cuerpo mental tan claro y poderoso que el correcto móvil controlará, y el verdadero trabajo de construcción será posible.</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pPr>
      <w:r>
        <w:rPr>
          <w:color w:val="000000"/>
          <w:lang w:val="es-ES_tradnl"/>
        </w:rPr>
        <w:t xml:space="preserve">La mayor parte de la significación de esta regla debe quedar en teoría y será considerada un desafío hasta el momento en que el verdadero trabajo mágico de construir formas mentales llegue a ser universalmente posible. Como se ha visto, la </w:t>
      </w:r>
      <w:r>
        <w:rPr>
          <w:i/>
          <w:iCs/>
          <w:color w:val="000000"/>
          <w:lang w:val="es-ES_tradnl"/>
        </w:rPr>
        <w:t xml:space="preserve">fórmula </w:t>
      </w:r>
      <w:r>
        <w:rPr>
          <w:color w:val="000000"/>
          <w:lang w:val="es-ES_tradnl"/>
        </w:rPr>
        <w:t>per</w:t>
        <w:softHyphen/>
        <w:t xml:space="preserve">manecerá desconocida por todos durante largas épocas futuras, excepto por los miembros de la Jerarquía de Adeptos. Pueden ser descubiertas las </w:t>
      </w:r>
      <w:r>
        <w:rPr>
          <w:i/>
          <w:iCs/>
          <w:color w:val="000000"/>
          <w:lang w:val="es-ES_tradnl"/>
        </w:rPr>
        <w:t xml:space="preserve">palabras directrices, </w:t>
      </w:r>
      <w:r>
        <w:rPr>
          <w:color w:val="000000"/>
          <w:lang w:val="es-ES_tradnl"/>
        </w:rPr>
        <w:t>pero sólo por aquellos que trabajan conscientemente bajo la guía de sus propias almas y, mediante el control mental y absorbidos en profunda medi</w:t>
        <w:softHyphen/>
        <w:t>tación, podrán manipular la materia mental y convertirse en "creadores conocedores". Éstos pueden pronunciar y pronuncian las palabras impulsoras que traen a la existencia esas nuevas formas y organismos, esas expresiones de ideas y esas organiza</w:t>
        <w:softHyphen/>
        <w:t>ciones, que viven su ciclo de vidas y sirven su propósito, y así llegan oportunamente a su fin designado. Estos creadores son los conductores y organizadores, los instructores y los guías en todos los aspectos del vivir humano. Su sonido es emitido hacia todas las tierras y su nota es reconocida internacionalmente. Centena</w:t>
        <w:softHyphen/>
        <w:t>res de nombres son fácilmente recordados y surgen en forma imprevista a la mente. Viven en la memoria de las multitudes, pero sólo vive el sonido de sus éxitos, sea bueno o mal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Pero en la frase a considerar tenemos descrita una función universal, aún cuando sólo se efectúe en su mayor parte en forma inconsciente. Estas palabras son:</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tabs>
          <w:tab w:val="clear" w:pos="708"/>
          <w:tab w:val="left" w:pos="442" w:leader="none"/>
          <w:tab w:val="right" w:pos="5793" w:leader="none"/>
        </w:tabs>
        <w:rPr/>
      </w:pPr>
      <w:r>
        <w:rPr>
          <w:color w:val="000000"/>
          <w:lang w:val="es-ES_tradnl"/>
        </w:rPr>
        <w:tab/>
        <w:t>III.</w:t>
      </w:r>
      <w:r>
        <w:rPr>
          <w:i/>
          <w:iCs/>
          <w:color w:val="000000"/>
          <w:lang w:val="es-ES_tradnl"/>
        </w:rPr>
        <w:tab/>
        <w:t xml:space="preserve">  Finalmente, pronunciar la frase mística que lo salvaguar</w:t>
        <w:softHyphen/>
        <w:t>dará de su trabajo.</w:t>
      </w:r>
    </w:p>
    <w:p>
      <w:pPr>
        <w:pStyle w:val="Normal"/>
        <w:widowControl w:val="false"/>
        <w:tabs>
          <w:tab w:val="clear" w:pos="708"/>
          <w:tab w:val="left" w:pos="442" w:leader="none"/>
          <w:tab w:val="right" w:pos="5793" w:leader="none"/>
        </w:tabs>
        <w:rPr>
          <w:i/>
          <w:i/>
          <w:iCs/>
          <w:color w:val="000000"/>
          <w:lang w:val="es-ES_tradnl"/>
        </w:rPr>
      </w:pPr>
      <w:r>
        <w:rPr>
          <w:i/>
          <w:iCs/>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Por lo tanto, al finalizar el trabajo mágico de creación, se debe pronunciar una frase que efectúe la salvación y produce dos tipos de liberación –libera al agente creador de la forma que él ha creado, y emancipa a esa forma del control de quien la produjo.</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 evidente que la relación del lenguaje con las ideas encar</w:t>
        <w:softHyphen/>
        <w:t>nadas está siendo algo comprendido. Estúdiese el método del lenguaje que es el principal factor empleado ahora para "lanzar una idea". Obsérvese que todos los inventos (que no son ni más ni menos que conceptos encarnados) vienen a la existencia exo</w:t>
        <w:softHyphen/>
        <w:t>térica en el plano físico mediante el poder de la palabra hablada, y considérese también atentamente el significado oculto subya</w:t>
        <w:softHyphen/>
        <w:t>cente, en todas las conferencias, reuniones, consultas y discusiones, concernientes al lanzamiento de alguna idea o serie de ideas, sobre el mar de la necesidad pública. ¿No será posible que bajo los métodos de actividad, empleados por las agencias de publi</w:t>
        <w:softHyphen/>
        <w:t>cidad y el constante entrenamiento de los vendedores sobre el uso de la palabra hablada, como medio de acercamiento al público a fin de vender una idea, hallemos las primeras indicaciones dis</w:t>
        <w:softHyphen/>
        <w:t>torsionadas de la emanación de esas frases místicas que traerán a la existencia en todos los campos de la empresa creadora, lo que el alma ha creado?</w:t>
      </w:r>
    </w:p>
    <w:p>
      <w:pPr>
        <w:pStyle w:val="Normal"/>
        <w:widowControl w:val="false"/>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Parte de la creciente comprensión del trabajo mágico lo constituye el entrenamiento de la opinión pública, la utilización de juegos de palabras y lemas llamativos, la tendencia a incor</w:t>
        <w:softHyphen/>
        <w:t>porar los conceptos propagandistas en frases vulgares y apropia</w:t>
        <w:softHyphen/>
        <w:t>das. Todos estos medios son empleados ciegamente y sin una verdadera comprensión; constituyen parte de las emergentes actividades de una humanidad que se encuentra al borde del verdadero trabajo creador, cuyos principios aún no son compren</w:t>
        <w:softHyphen/>
        <w:t>didos ni aplicados científicamente. Pero indican el camino, y bajo la simplificación que señala el retorno a la síntesis, tendre</w:t>
        <w:softHyphen/>
        <w:t>mos la cesación del lenguaje hablado y la utilización de formas más sencillas. De acuerdo al impulso evolutivo hemos tenido el Sonido creador, la Palabra, el Lenguaje. Este último, a su vez, se ha diferenciado en palabras, frases, sentencias, párrafos y libros, hasta encontrarnos ahora en la era en que esta diferenciación está en su apogeo; tenemos conferencias a todas las horas del día y de la noche; la tribuna pública para llegar al pueblo; la radio para llegar a todas las clases y razas de la humanidad, en un esfuerzo por moldear la opinión pública y llevar ciertas ideas y conceptos a la conciencia del pueblo. Existen además millones de libros publicados y todos desempeñan su parte en el mismo gran trabajo, y vemos estos dos métodos de comunica</w:t>
        <w:softHyphen/>
        <w:t>ción, prostituidos en fines egoístas y propósitos ambiciosos, de parte de quienes hablan y escriben. Sin embargo, unos pocos creadores verdaderos procuran hacer oír su voz y tratan de pro</w:t>
        <w:softHyphen/>
        <w:t>nunciar esas palabras místicas que permitirán a la humanidad ver la visión. Así, serán dispersadas oportunamente las nubes de formas mentales que en la actualidad ocultan la diáfana luz de Dios.</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l tema es demasiado amplio para ser elaborado en este tra</w:t>
        <w:softHyphen/>
        <w:t>tado. Sólo procuro hacer sugerencias que darán al lector inteli</w:t>
        <w:softHyphen/>
        <w:t>gente alguna idea del enorme progreso hecho en el trabajo mágico. De este modo se capacitará para seguir adelante con optimismo, sabiendo que hasta ahora todo ha sido para bien, porque el hombre ha progresado en el conocimiento. Del actual conglomerado de palabras y discursos, alocuciones y libros, seguramente emergerán algunos claros conceptos que hallarán eco en los corazones de los hombres. También ellos serán conducidos hacia la nueva era, donde "el lenguaje morirá y los libros serán inútiles", porque las líneas de comunicación subjetiva estarán abiertas. Los hombres reconocerán que el ruido actúa como un obstáculo para el intercambio telepático. La palabra escrita tam</w:t>
        <w:softHyphen/>
        <w:t>poco será necesaria, pues se utilizarán símbolos de luz y color para complementar mediante el ojo lo que ha registrado el oído sub</w:t>
        <w:softHyphen/>
        <w:t>jetivo. Pero aún no hemos llegado a eso, aunque la radio y la televisión son los primeros pasos en tal dirección.</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xpresando la verdad tan sencillamente como es posible, podría decirse que mediante la complejidad de la oratoria y la composi</w:t>
        <w:softHyphen/>
        <w:t>ción de libros, las ideas pueden ahora tomar forma y cumplir así su ciclo de actividad. Pero este método es tan poco satisfactorio en el campo del conocimiento, como las velas de sebo en el campo de la iluminación. La luz eléctrica las ha reemplazado y algún día la verdadera comunicación telepática y la visión, reemplazarán a las palabras y a los escritos.</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Llevando los mismos conceptos al campo del verdadero traba</w:t>
        <w:softHyphen/>
        <w:t>jo esotérico, tenemos al trabajador en materia mental que cons</w:t>
        <w:softHyphen/>
        <w:t>truye sus formas mentales y "confina las vidas" que expresan y responden a su idea dentro de un "círculo infranqueable". Este úl</w:t>
        <w:softHyphen/>
        <w:t>timo persistirá mientras su atención mental y energía animadora sean dirigidas hacia él. Pronunciará las palabras que permitirá a la forma mental hacer su trabajo, cumplir la misión para la cual fue construida y llevar a cabo el propósito para el que fue creada. Todo lo que se ha dado hasta ahora referente a las palabras utilizadas en el trabajo creador, es la séptuple palabra sagrada AUM. Cuando és</w:t>
        <w:softHyphen/>
        <w:t>ta es utilizada correctamente por el alma en el plano mental, vita</w:t>
        <w:softHyphen/>
        <w:t>liza y da curso a todas las formas mentales, produciendo una acti</w:t>
        <w:softHyphen/>
        <w:t>vidad exitosa. Es interesante observar que en los días atlantes la palabra usada era TAU, pronunciada en forma explosiva y con tan</w:t>
        <w:softHyphen/>
        <w:t>ta fuerza que las formas mentales así energetizadas y expelidas actuaban inevitablemente como un "boomerang" y volvían al que las había enviado. Esta palabra TAU es también, en forma simbó</w:t>
        <w:softHyphen/>
        <w:t>lica, el  símbolo de la reencarnación. Desear la forma produce el uso de la forma y causa constantes renacimientos cíclicos. La con</w:t>
        <w:softHyphen/>
        <w:t>tinua utilización de la palabra TAU, provocó la catástrofe final por medio del agua, barrió la antigua civilización atlante; los pocos que empleaban la palabra AUM en esos días no eran bastante poderosos como para contrarrestar la fuerza del deseo. Los cuerpos mentales de la raza no podían responder a ese nuevo sonido creador. La hu</w:t>
        <w:softHyphen/>
        <w:t>manidad estaba todavía impulsada totalmente por los deseos y an</w:t>
        <w:softHyphen/>
        <w:t>helos en tal grado, que el deseo unido de poseer y gozar la forma, empujó esotéricamente a los hombres "dentro de las aguas". El deseo por la forma aún obliga a la humanidad al constante proceso de renacimiento, hasta que la influencia de TAU haya terminado y el sonido de AUM pueda dominar. Sin embargo, la influencia de la primera se va debilitando, y el AUM acrecentando en poder has</w:t>
        <w:softHyphen/>
        <w:t>ta ser el factor dominante. A este último sonido le seguirá la pala</w:t>
        <w:softHyphen/>
        <w:t>bra del alma, y a su turno reemplazará totalmente a la pala</w:t>
        <w:softHyphen/>
        <w:t>bra AUM.</w:t>
      </w:r>
    </w:p>
    <w:p>
      <w:pPr>
        <w:pStyle w:val="Normal"/>
        <w:widowControl w:val="false"/>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El rumor de las numerosas aguas (modo simbólico de expre</w:t>
        <w:softHyphen/>
        <w:t>sar la influencia de TAU) cesará, y llegará el momento como ase</w:t>
        <w:softHyphen/>
        <w:t>gura la Biblia Cristiana, en que "no habrá más mar". Entonces ocupará su lugar el sonido AUM, del que se habla simbólicamente como el "rugido del fuego", y es el sonido del plano mental. La palabra del alma no se puede expresar, excepto en el lugar secreto de la iniciación. Tiene su propia vibración Y nota especial, pero esta no puede ser trasmitida hasta que el AUM sea utilizado correctamente. Así como la palabra TAU, al llevar la nota del deseo y la urgencia de poseer y de ser, fue mal utilizada y condujo su civilización al desastre, así la palabra AUM puede también ser mal empleada y conducir su civilización hacia el fuego. Ésta es la verdad que realmente subyace tras la mal comprendida enseñanza cristiana, acerca del fuego del infierno y del lago de fuego. Expre</w:t>
        <w:softHyphen/>
        <w:t>san simbólicamente el fin de la era,  cuando las civilizaciones del plano mental lleguen a un fin catastrófico en lo que respecta al aspecto forma, así como las civilizaciones anteriores llegaron a una culminación acuos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Quiero hacer aquí una insinuación, que con frecuencia se pasa por alto. En el plano mental no existe el factor tiempo, por eso la ecuación tiempo no entra en la idea de un fin, por medio del fuego. No hay una hora fija para un desastre o catástrofe. Todo el efecto tendrá lugar en el reino de la mente, y ¿no podría decirse que actualmente el fuego de la ansiedad y la preocupación y del presentimiento y el temor, abrasa nuestros pensamientos y absorbe nuestra atención mental? Su trabajo es purificar y limpiar, así que el AUM haga su trabajo y que todos los que puedan lo empleen con frecuencia y con correcto pensamiento, a fin de que la purificación mundial proceda con rapidez. Mucho de lo que obstruye el camino para el surgimiento de nuevas ideas y nuevas formas arquetípicas debe ser quemado y consumido. Éstas dominarán oportunamente a la nueva era y harán posible que la palabra del alma sea emi</w:t>
        <w:softHyphen/>
        <w:t>tida y escuchada exotéricamente.</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Comprendo que lo que he impartido aquí es difícil de captar, pero los párrafos anteriores contienen una advertencia para los incautos y mucha instrucción para el sincero buscador de luz.</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Trataré brevemente dos aspectos de la frase que estamos con</w:t>
        <w:softHyphen/>
        <w:t>siderando. Hay muchos aspectos de los cuales podría ocuparme, pero serán suficiente dos, para hacer una sugerencia práctica e  indicar ideas que los aspirantes de todas partes harían bien en captar. Debe ser considerado el pensamiento de liberar, del efecto, a las ideas encarnadas en las formas, y desearía también abarcar desde dos puntos de vista la idea de la "liberación". El aspirante debe liberarse de las formas mentales construidas diariamente durante su vida mental, y un alma encarnada debe también ser salvada de la adhesión de las formas que durante épocas han crecido y se han fortalecido y de las cuales él debe ser liberado mediante el proceso que llamamos muerte. Por lo tanto dividire</w:t>
        <w:softHyphen/>
        <w:t>mos nuestro tema de la manera siguiente:</w:t>
      </w:r>
    </w:p>
    <w:p>
      <w:pPr>
        <w:pStyle w:val="Normal"/>
        <w:widowControl w:val="false"/>
        <w:rPr>
          <w:color w:val="000000"/>
          <w:lang w:val="es-ES_tradnl"/>
        </w:rPr>
      </w:pPr>
      <w:r>
        <w:rPr>
          <w:color w:val="000000"/>
          <w:lang w:val="es-ES_tradnl"/>
        </w:rPr>
      </w:r>
    </w:p>
    <w:p>
      <w:pPr>
        <w:pStyle w:val="Sangra2detindependiente"/>
        <w:numPr>
          <w:ilvl w:val="0"/>
          <w:numId w:val="58"/>
        </w:numPr>
        <w:tabs>
          <w:tab w:val="left" w:pos="379" w:leader="none"/>
          <w:tab w:val="left" w:pos="1440" w:leader="none"/>
        </w:tabs>
        <w:ind w:left="1440" w:hanging="720"/>
        <w:rPr>
          <w:rFonts w:ascii="Times New Roman" w:hAnsi="Times New Roman" w:cs="Times New Roman"/>
          <w:color w:val="000000"/>
          <w:sz w:val="24"/>
        </w:rPr>
      </w:pPr>
      <w:r>
        <w:rPr>
          <w:rFonts w:cs="Times New Roman" w:ascii="Times New Roman" w:hAnsi="Times New Roman"/>
          <w:color w:val="000000"/>
          <w:sz w:val="24"/>
        </w:rPr>
        <w:t>Liberación del poder ejercido por las formas mentales que nosotros mismos hemos creado.</w:t>
      </w:r>
    </w:p>
    <w:p>
      <w:pPr>
        <w:pStyle w:val="Sangra2detindependiente"/>
        <w:ind w:left="720" w:firstLine="379"/>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numPr>
          <w:ilvl w:val="0"/>
          <w:numId w:val="58"/>
        </w:numPr>
        <w:tabs>
          <w:tab w:val="left" w:pos="379" w:leader="none"/>
          <w:tab w:val="left" w:pos="1440" w:leader="none"/>
        </w:tabs>
        <w:ind w:left="1440" w:hanging="720"/>
        <w:rPr>
          <w:rFonts w:ascii="Times New Roman" w:hAnsi="Times New Roman" w:cs="Times New Roman"/>
          <w:color w:val="000000"/>
          <w:sz w:val="24"/>
        </w:rPr>
      </w:pPr>
      <w:r>
        <w:rPr>
          <w:rFonts w:cs="Times New Roman" w:ascii="Times New Roman" w:hAnsi="Times New Roman"/>
          <w:color w:val="000000"/>
          <w:sz w:val="24"/>
        </w:rPr>
        <w:t>Liberación del poder del triple cuerpo que ha construido el alma, mediante la mágica liberación llamada muerte.</w:t>
      </w:r>
    </w:p>
    <w:p>
      <w:pPr>
        <w:pStyle w:val="Normal"/>
        <w:widowControl w:val="false"/>
        <w:tabs>
          <w:tab w:val="clear" w:pos="708"/>
          <w:tab w:val="left" w:pos="411" w:leader="none"/>
          <w:tab w:val="left" w:pos="791" w:leader="none"/>
          <w:tab w:val="right" w:pos="6206"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Sobre esta última deseo ocuparme principalmente, pero debo decir ciertas cosas concernientes al poder de las formas mentales y a su peligro y modo en que pueden ser evitados.</w:t>
      </w:r>
    </w:p>
    <w:p>
      <w:pPr>
        <w:pStyle w:val="Normal"/>
        <w:widowControl w:val="false"/>
        <w:tabs>
          <w:tab w:val="clear" w:pos="708"/>
          <w:tab w:val="left" w:pos="392" w:leader="none"/>
        </w:tabs>
        <w:rPr>
          <w:color w:val="000000"/>
          <w:lang w:val="es-ES_tradnl"/>
        </w:rPr>
      </w:pPr>
      <w:r>
        <w:rPr>
          <w:color w:val="000000"/>
          <w:lang w:val="es-ES_tradnl"/>
        </w:rPr>
      </w:r>
    </w:p>
    <w:p>
      <w:pPr>
        <w:pStyle w:val="Heading1"/>
        <w:tabs>
          <w:tab w:val="right" w:pos="3771" w:leader="none"/>
          <w:tab w:val="right" w:pos="4436" w:leader="none"/>
        </w:tabs>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ing1"/>
        <w:tabs>
          <w:tab w:val="right" w:pos="3771" w:leader="none"/>
          <w:tab w:val="right" w:pos="4436" w:leader="none"/>
        </w:tabs>
        <w:rPr>
          <w:rFonts w:ascii="Times New Roman" w:hAnsi="Times New Roman" w:cs="Times New Roman"/>
          <w:color w:val="000000"/>
          <w:sz w:val="24"/>
        </w:rPr>
      </w:pPr>
      <w:r>
        <w:rPr>
          <w:rFonts w:cs="Times New Roman" w:ascii="Times New Roman" w:hAnsi="Times New Roman"/>
          <w:color w:val="000000"/>
          <w:sz w:val="24"/>
        </w:rPr>
        <w:t>LA LIBERACIÓN DE NUESTRAS FORMAS MENTALES</w:t>
      </w:r>
    </w:p>
    <w:p>
      <w:pPr>
        <w:pStyle w:val="Normal"/>
        <w:widowControl w:val="false"/>
        <w:tabs>
          <w:tab w:val="clear" w:pos="708"/>
          <w:tab w:val="right" w:pos="4436"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Hablo ahora para los aspirantes que, mediante la concen</w:t>
        <w:softHyphen/>
        <w:t>tración y la meditación, están adquiriendo poder mental. Hablo para los pensadores del mundo que, por su centralizada atención y devoción hacia los negocios, la ciencia, la religión o los diversos modos de actividad humana, han orientado sus mentes (no las emociones, sino las mentes) hacia una constante actividad que lógicamente es parte de la actividad divina en un amplio sentido.</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Precisamente aquí, en la utilización del pensamiento, puede verse la diferencia entre la magia negra y la magia blanca. Egoís</w:t>
        <w:softHyphen/>
        <w:t>mo, crueldad, odio e impiedad, caracterizan al trabajador en sus</w:t>
        <w:softHyphen/>
        <w:t>tancia mental, cuyos móviles están centralizados, durante muchas vidas, en su propio engrandecimiento, enfocados en la adquisición personal de posesiones y dirigidos por entero al logro de placeres y satisfacciones, no importa lo que acontezca a los demás. Tales hombres son afortunadamente pocos, pero el camino hacia ese punto de vista es fácilmente asequible y muchos necesitan prote</w:t>
        <w:softHyphen/>
        <w:t>gerse para no encaminarse irreflexivamente hacia el materialismo.</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El gradual y constante crecimiento de la conciencia y respon</w:t>
        <w:softHyphen/>
        <w:t>sabilidad grupales; el sometimiento de los deseos del yo personal y la manifestación de un espíritu amoroso, caracterizan a quienes están orientados hacia la vida del divino todo. Puede decirse que los seres humanos tienen cabida en tres grupos principales:</w:t>
      </w:r>
    </w:p>
    <w:p>
      <w:pPr>
        <w:pStyle w:val="TextBodyIndent"/>
        <w:tabs>
          <w:tab w:val="clear" w:pos="388"/>
          <w:tab w:val="left" w:pos="399" w:leader="none"/>
          <w:tab w:val="left" w:pos="693" w:leader="none"/>
          <w:tab w:val="right" w:pos="6264" w:leader="none"/>
        </w:tabs>
        <w:jc w:val="lef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numPr>
          <w:ilvl w:val="0"/>
          <w:numId w:val="13"/>
        </w:numPr>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gran mayoría no siendo buenos ni malos, son simple</w:t>
        <w:softHyphen/>
        <w:t>mente irreflexivos y están completamente sumergidos en la marea evolutiva, en el trabajo de desarrollar una verdadera conciencia del yo y en la necesidad de capacitarse.</w:t>
      </w:r>
    </w:p>
    <w:p>
      <w:pPr>
        <w:pStyle w:val="TextBodyIndent"/>
        <w:tabs>
          <w:tab w:val="clear" w:pos="388"/>
          <w:tab w:val="left" w:pos="399" w:leader="none"/>
          <w:tab w:val="left" w:pos="693" w:leader="none"/>
          <w:tab w:val="right" w:pos="6264" w:leader="none"/>
        </w:tabs>
        <w:ind w:left="399" w:firstLine="388"/>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13"/>
        </w:numPr>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 pequeño, muy pequeño número, que definida y cons</w:t>
        <w:softHyphen/>
        <w:t>cientemente trabaja en el aspecto materialista o del mal –si prefieren expresarlo así. Son poderosos en el plano físico, pero su poder es temporal y no eterno. La ley del universo, que es la ley del amor, está eternamente contra ellos, y del mal aparente surgirá el bien.</w:t>
      </w:r>
    </w:p>
    <w:p>
      <w:pPr>
        <w:pStyle w:val="TextBodyIndent"/>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13"/>
        </w:numPr>
        <w:tabs>
          <w:tab w:val="clear" w:pos="388"/>
          <w:tab w:val="left" w:pos="399" w:leader="none"/>
          <w:tab w:val="left" w:pos="693" w:leader="none"/>
          <w:tab w:val="right" w:pos="6264"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 número considerable de precursores del reino del alma, exponentes de las ideas de la nueva era y custodios de ese aspecto de la Sabiduría Eterna, que será próximamente revelado a la humanidad. Este grupo está constituido por hombres y mujeres altruistas e inteligentes en todos los campos del esfuerzo humano, por los aspirantes y discípulos, por los iniciados que emiten la nota para los distintos grupos y tipos y por la oculta Jerarquía misma. La in</w:t>
        <w:softHyphen/>
        <w:t>fluencia de este grupo de místicos y conocedores es exce</w:t>
        <w:softHyphen/>
        <w:t>sivamente grande y la oportunidad de trabajar en colabora</w:t>
        <w:softHyphen/>
        <w:t>ción con él en esta época, es más fácil de obtener que en cualquier otra época en la historia de la raza.</w:t>
      </w:r>
    </w:p>
    <w:p>
      <w:pPr>
        <w:pStyle w:val="Normal"/>
        <w:widowControl w:val="false"/>
        <w:tabs>
          <w:tab w:val="clear" w:pos="708"/>
          <w:tab w:val="left" w:pos="9" w:leader="none"/>
          <w:tab w:val="left" w:pos="303" w:leader="none"/>
          <w:tab w:val="left" w:pos="353"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7" w:leader="none"/>
        </w:tabs>
        <w:ind w:firstLine="387"/>
        <w:jc w:val="both"/>
        <w:rPr/>
      </w:pPr>
      <w:r>
        <w:rPr>
          <w:color w:val="000000"/>
          <w:lang w:val="es-ES_tradnl"/>
        </w:rPr>
        <w:t>El primer grupo es irreflexivo, los otros dos grupos comienzan a pensar y a emplear las leyes del pensamiento. Me ocuparé del empleo del pensamiento por el aspirante. Mucho sobre el pensa</w:t>
        <w:softHyphen/>
        <w:t xml:space="preserve">miento encontrarán en </w:t>
      </w:r>
      <w:r>
        <w:rPr>
          <w:i/>
          <w:iCs/>
          <w:color w:val="000000"/>
          <w:lang w:val="es-ES_tradnl"/>
        </w:rPr>
        <w:t>Tratado sobre Fuego Cósmico</w:t>
      </w:r>
      <w:r>
        <w:rPr>
          <w:color w:val="000000"/>
          <w:lang w:val="es-ES_tradnl"/>
        </w:rPr>
        <w:t>, pero inten</w:t>
        <w:softHyphen/>
        <w:t>taré dar algunas ideas y sugerencias prácticas que ayudarán al aspirante común a trabajar debidamente.</w:t>
      </w:r>
    </w:p>
    <w:p>
      <w:pPr>
        <w:pStyle w:val="Normal"/>
        <w:widowControl w:val="false"/>
        <w:tabs>
          <w:tab w:val="clear" w:pos="708"/>
          <w:tab w:val="left" w:pos="387" w:leader="none"/>
        </w:tabs>
        <w:ind w:firstLine="387"/>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Recordaremos ante todo que ningún aspirante está libre de faltas, no importa cuán sincero y devoto sea. Si lo estuviera, sería un adepto. Todos los aspirantes son aún egoístas, propensos al mal genio y a la irritabilidad, a momentos de depresión y a veces hasta sentir odio. Con frecuencia ese mal genio y odio puede ser despertado por lo que podríamos llamar causas justas. Injusti</w:t>
        <w:softHyphen/>
        <w:t>cias por parte de otros, crueldad hacia seres humanos o animales, odio y depravación hacia los semejantes, hacen despertar en ellos las reacciones correspondientes, ocasionándoles mucho sufrimiento y demora. Una cosa hay que tener siempre en cuenta. Si un aspi</w:t>
        <w:softHyphen/>
        <w:t>rante siente odio por un compañero, si demuestra mal genio y encuentra aversión y antagonismo, es porque no es totalmente inofensivo; hay en él todavía la simiente de las dificultades, pues es ley de la naturaleza recibir lo que damos y producir reacciones de acuerdo a nuestra actividad física, emocional o mental.</w:t>
      </w:r>
    </w:p>
    <w:p>
      <w:pPr>
        <w:pStyle w:val="Normal"/>
        <w:widowControl w:val="false"/>
        <w:tabs>
          <w:tab w:val="clear" w:pos="708"/>
          <w:tab w:val="left" w:pos="63" w:leader="none"/>
          <w:tab w:val="left" w:pos="450" w:leader="none"/>
        </w:tabs>
        <w:ind w:left="63" w:firstLine="387"/>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63" w:leader="none"/>
          <w:tab w:val="left" w:pos="450" w:leader="none"/>
        </w:tabs>
        <w:ind w:left="63" w:firstLine="387"/>
        <w:jc w:val="both"/>
        <w:rPr>
          <w:color w:val="000000"/>
          <w:lang w:val="es-ES_tradnl"/>
        </w:rPr>
      </w:pPr>
      <w:r>
        <w:rPr>
          <w:color w:val="000000"/>
          <w:lang w:val="es-ES_tradnl"/>
        </w:rPr>
        <w:t>Hay ciertos tipos de hombres que no caen dentro de esta cate</w:t>
        <w:softHyphen/>
        <w:t>goría. Cuando un hombre ha llegado a una etapa de elevada inicia</w:t>
        <w:softHyphen/>
        <w:t>ción, el caso es diferente. Las ideas simientes que trata de trasmitir, el trabajo que está autorizado a hacer, la empresa precur</w:t>
        <w:softHyphen/>
        <w:t>sora que trata de llevar adelante, puede provocar –y a menudo lo hace— odio y furia por parte de quienes no sienten la belleza de su causa y la exactitud de la verdad que enuncia, y de lo cual no es responsable personalmente, causándole muchos trastornos. Este antagonismo procede de los reaccionarios y los fanáticos de la raza, y debe tenerse en cuenta que es en gran parte impersonal, aun cuando está enfocado sobre él como representante de una idea. Pe</w:t>
        <w:softHyphen/>
        <w:t>ro no me refiero a estas almas elevadas, sino a los estudiantes de la Sabiduría Eterna que están aprendiendo, no sólo que raras veces piensan, sino que cuando lo hacen, con frecuencia piensan errónea</w:t>
        <w:softHyphen/>
        <w:t>mente, porque son forzados a una actividad mental por reacciones que residen en sus naturalezas inferiores, basadas en el egoísmo y la falta de amor.</w:t>
      </w:r>
    </w:p>
    <w:p>
      <w:pPr>
        <w:pStyle w:val="Normal"/>
        <w:widowControl w:val="false"/>
        <w:rPr>
          <w:color w:val="000000"/>
          <w:lang w:val="es-ES_tradnl"/>
        </w:rPr>
      </w:pPr>
      <w:r>
        <w:rPr>
          <w:color w:val="000000"/>
          <w:lang w:val="es-ES_tradnl"/>
        </w:rPr>
      </w:r>
    </w:p>
    <w:p>
      <w:pPr>
        <w:pStyle w:val="Normal"/>
        <w:widowControl w:val="false"/>
        <w:ind w:firstLine="450"/>
        <w:rPr>
          <w:color w:val="000000"/>
          <w:lang w:val="es-ES_tradnl"/>
        </w:rPr>
      </w:pPr>
      <w:r>
        <w:rPr>
          <w:color w:val="000000"/>
          <w:lang w:val="es-ES_tradnl"/>
        </w:rPr>
        <w:t>Hay tres lecciones que todo aspirante debe aprender:</w:t>
      </w:r>
    </w:p>
    <w:p>
      <w:pPr>
        <w:pStyle w:val="Normal"/>
        <w:widowControl w:val="false"/>
        <w:ind w:firstLine="450"/>
        <w:rPr>
          <w:color w:val="000000"/>
          <w:lang w:val="es-ES_tradnl"/>
        </w:rPr>
      </w:pPr>
      <w:r>
        <w:rPr>
          <w:color w:val="000000"/>
          <w:lang w:val="es-ES_tradnl"/>
        </w:rPr>
      </w:r>
    </w:p>
    <w:p>
      <w:pPr>
        <w:pStyle w:val="Normal"/>
        <w:widowControl w:val="false"/>
        <w:ind w:firstLine="450"/>
        <w:jc w:val="both"/>
        <w:rPr/>
      </w:pPr>
      <w:r>
        <w:rPr>
          <w:i/>
          <w:iCs/>
          <w:color w:val="000000"/>
          <w:lang w:val="es-ES_tradnl"/>
        </w:rPr>
        <w:t xml:space="preserve">Primero, </w:t>
      </w:r>
      <w:r>
        <w:rPr>
          <w:color w:val="000000"/>
          <w:lang w:val="es-ES_tradnl"/>
        </w:rPr>
        <w:t>que él construya cada forma mental bajo el impulso de alguna emoción o deseo; en casos muy raros puede ser cons</w:t>
        <w:softHyphen/>
        <w:t>truida en la luz e incorporar por lo tanto alguna intuición. Pero en la mayoría, el impulso motivador que despierta la materia mental a la actividad, es emocional, o también un potente deseo que puede ser bueno o malo, egoísta o altruista.</w:t>
      </w:r>
    </w:p>
    <w:p>
      <w:pPr>
        <w:pStyle w:val="Normal"/>
        <w:widowControl w:val="false"/>
        <w:tabs>
          <w:tab w:val="clear" w:pos="708"/>
          <w:tab w:val="left" w:pos="57" w:leader="none"/>
        </w:tabs>
        <w:rPr>
          <w:color w:val="000000"/>
          <w:lang w:val="es-ES_tradnl"/>
        </w:rPr>
      </w:pPr>
      <w:r>
        <w:rPr>
          <w:color w:val="000000"/>
          <w:lang w:val="es-ES_tradnl"/>
        </w:rPr>
      </w:r>
    </w:p>
    <w:p>
      <w:pPr>
        <w:pStyle w:val="Normal"/>
        <w:widowControl w:val="false"/>
        <w:tabs>
          <w:tab w:val="clear" w:pos="708"/>
          <w:tab w:val="left" w:pos="402" w:leader="none"/>
        </w:tabs>
        <w:ind w:firstLine="387"/>
        <w:jc w:val="both"/>
        <w:rPr/>
      </w:pPr>
      <w:r>
        <w:rPr>
          <w:i/>
          <w:iCs/>
          <w:color w:val="000000"/>
          <w:lang w:val="es-ES_tradnl"/>
        </w:rPr>
        <w:t>Segundo</w:t>
      </w:r>
      <w:r>
        <w:rPr>
          <w:color w:val="000000"/>
          <w:lang w:val="es-ES_tradnl"/>
        </w:rPr>
        <w:t>, se debe tener en cuenta que la forma mental así construida puede quedar dentro de su propia aura, o encontrar su camino hacia un objetivo presentido. En el primer caso, dichas formas mentales formarán parte de una densa pared, que lo rodeará completamente o constituirá su aura mental, y acrecentará en poder a medida que fija su atención en ella; podrá ser tan grande que le oculte toda realidad, o tan dinámica y potente que resulte víctima de lo que ha construido. La forma mental será más poderosa que su creador, de manera que llegará a obsesio</w:t>
        <w:softHyphen/>
        <w:t>narle sus propias ideas y a ser impulsado por sus propias creacio</w:t>
        <w:softHyphen/>
        <w:t>nes. En el segundo caso su forma mental encontrará su camino hacia el aura mental de otro ser humano o grupo. He aquí la simiente del trabajo mágico maligno y la imposición de una poderosa mente sobre otra más débil. Si ésta halla su camino en algún grupo, formas análogas impulsivas (encontradas dentro del aura del grupo) se unirán a ella, teniendo el mismo valor o medida vibratoria. Entonces ocurrirá lo mismo que tuvo lugar en el aura grupal y sucedió dentro del "círculo infranqueable" individual –el grupo tendrá a su alrededor un muro separador de formas men</w:t>
        <w:softHyphen/>
        <w:t>tales y estará obsesionado por alguna idea. Aquí tenemos la clave de todo sectarismo y fanatismo, y de alguna forma de locura, individual o grupal.</w:t>
      </w:r>
    </w:p>
    <w:p>
      <w:pPr>
        <w:pStyle w:val="Normal"/>
        <w:widowControl w:val="false"/>
        <w:tabs>
          <w:tab w:val="clear" w:pos="708"/>
          <w:tab w:val="left" w:pos="402" w:leader="none"/>
        </w:tabs>
        <w:ind w:firstLine="387"/>
        <w:jc w:val="both"/>
        <w:rPr>
          <w:color w:val="000000"/>
          <w:lang w:val="es-ES_tradnl"/>
        </w:rPr>
      </w:pPr>
      <w:r>
        <w:rPr>
          <w:color w:val="000000"/>
          <w:lang w:val="es-ES_tradnl"/>
        </w:rPr>
      </w:r>
    </w:p>
    <w:p>
      <w:pPr>
        <w:pStyle w:val="Normal"/>
        <w:widowControl w:val="false"/>
        <w:tabs>
          <w:tab w:val="clear" w:pos="708"/>
          <w:tab w:val="left" w:pos="402" w:leader="none"/>
        </w:tabs>
        <w:ind w:firstLine="387"/>
        <w:jc w:val="both"/>
        <w:rPr/>
      </w:pPr>
      <w:r>
        <w:rPr>
          <w:i/>
          <w:iCs/>
          <w:color w:val="000000"/>
          <w:lang w:val="es-ES_tradnl"/>
        </w:rPr>
        <w:t xml:space="preserve">Tercero, </w:t>
      </w:r>
      <w:r>
        <w:rPr>
          <w:color w:val="000000"/>
          <w:lang w:val="es-ES_tradnl"/>
        </w:rPr>
        <w:t>el creador de la forma mental (en este caso un aspirante) es responsable. La forma permanece vinculada a él por su propósito vital y en consecuencia, por el karma de los resultados, correspondiéndole el trabajo final de destruir aquello que ha creado. Esto es verdad respecto a toda idea encarnada, tanto buena como mala. El creador de todas ellas es responsable por el trabajo de su creación. El Maestro Jesús, por ejemplo, tiene aún que enfrentarse con las formas mentales que denomi</w:t>
        <w:softHyphen/>
        <w:t>namos la Iglesia Cristiana, y tiene mucho que hacer. El Cristo y el Buda tienen todavía algún trabajo que consumar, aunque no con las formas que encarnan sus principios enunciados, sino con las almas que han evolucionado mediante la aplicación de esos principios.</w:t>
      </w:r>
    </w:p>
    <w:p>
      <w:pPr>
        <w:pStyle w:val="Normal"/>
        <w:widowControl w:val="false"/>
        <w:tabs>
          <w:tab w:val="clear" w:pos="708"/>
          <w:tab w:val="left" w:pos="402" w:leader="none"/>
        </w:tabs>
        <w:ind w:firstLine="387"/>
        <w:jc w:val="both"/>
        <w:rPr>
          <w:color w:val="000000"/>
          <w:lang w:val="es-ES_tradnl"/>
        </w:rPr>
      </w:pPr>
      <w:r>
        <w:rPr>
          <w:color w:val="000000"/>
          <w:lang w:val="es-ES_tradnl"/>
        </w:rPr>
      </w:r>
    </w:p>
    <w:p>
      <w:pPr>
        <w:pStyle w:val="Normal"/>
        <w:widowControl w:val="false"/>
        <w:tabs>
          <w:tab w:val="clear" w:pos="708"/>
          <w:tab w:val="left" w:pos="402" w:leader="none"/>
        </w:tabs>
        <w:ind w:firstLine="387"/>
        <w:jc w:val="both"/>
        <w:rPr>
          <w:color w:val="000000"/>
          <w:lang w:val="es-ES_tradnl"/>
        </w:rPr>
      </w:pPr>
      <w:r>
        <w:rPr>
          <w:color w:val="000000"/>
          <w:lang w:val="es-ES_tradnl"/>
        </w:rPr>
        <w:t>Sin embargo, el problema es diferente con el aspirante que aún está aprendiendo a pensar. Tiende a utilizar la materia mental para encarnar su comprensión equívoca de las verdaderas ideas, tiende a expresar sus simpatías y antipatías mediante el poder del pensamiento; se siente inclinado a utilizar la materia mental para lograr los deseos de la personalidad. Esto lo atesti</w:t>
        <w:softHyphen/>
        <w:t>guará todo aspirante sincer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Muchos de ustedes controlan demasiado sus pensamientos y protegen la formulación de las ideas. Algunos pensamientos son ideas, revestidas de materia mental y residen en el plano de materia mental. Éstas son las concepciones abstractas y los hechos apenas percibidos de la vida oculta interna o mística, que pasan a través de la mente del pensador. No son tan difíciles de proteger, por ser sus vibraciones tan elevadas y sutiles que pocas personas tienen el poder de revestirlas adecuadamente de materia mental, y su número es tan reducido que no es mayor</w:t>
        <w:softHyphen/>
        <w:t>mente grande el riesgo de que tales expresiones sean impruden</w:t>
        <w:softHyphen/>
        <w:t>temente propaladas.</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demás la enseñanza oculta implica las comunicaciones. El círculo de los que las captan se está ampliando, y esas formas mentales frecuentemente atraen hacia sí y llevan al corazón del estudiante la materia astral del deseo con el fin de verificar, corroborar y participar con el grupo, cuyo conocimiento es tan vital como el suyo. A veces esto es posible y otras no. Si se pro</w:t>
        <w:softHyphen/>
        <w:t>hibe, ¿cuál será entonces el medio de protección? En gran parte no permitir que la materia del plano astral se adhiera a la forma mental. Combatir la cuestión en el nivel del deseo e impedir se forme ese tipo de materia. Donde no existe deseo de hablar y donde el esfuerzo va dirigido a evitar la acumulación de materia alrededor del núcleo, se produce otra forma mental que interviene y protege.</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Aún surge otro tipo de forma mental –el más predominante y causa de la mayor parte de los trastornos. Éstos son la información, el material detallado, las noticias (si así prefieren lla</w:t>
        <w:softHyphen/>
        <w:t>marlo), base de lo que puede degenerar en habladurías referentes al trabajo administrativo y de otra índole, y aquello que concierne a otras personas. ¿Cómo evitar que la mente no trasmita hechos como éstos? Ellos tienen su origen en los acon</w:t>
        <w:softHyphen/>
        <w:t>tecimientos del plano físico, y aquí reside la dificultad. Los hechos internos de la vida oculta y aquellos que se originan en el plano mental no son difíciles de ocultar. No llegan, a ustedes hasta que el templo de las vibraciones sea bastante elevado como para poder captarlas y, por regla general, cuando esto sucede, se posee un carácter y sabiduría suficientemente estabilizado. Pero esto no acontece con un hecho en el plano físico. ¿Qué debe hacerse? Los pensamientos anteriores descienden desde arriba; los posteriores se elevan hacia arriba desde el plano físico y aumentan su vitalidad por el conocimiento de la mayo</w:t>
        <w:softHyphen/>
        <w:t>ría, generalmente de la mayoría inculta. Uno se origina nebu</w:t>
        <w:softHyphen/>
        <w:t>losamente en el plano mental; sólo el tipo más elevado de mente puede formularlo y revestirlo de materia con precisión geomé</w:t>
        <w:softHyphen/>
        <w:t>trica, y una mente de esta naturaleza tiene por lo general la suficiente sabiduría para no revestirlo de materia del plano astral. Esto no acontece en el plano físico. Cuando se la encuen</w:t>
        <w:softHyphen/>
        <w:t>tra y se hace contacto con ella es una entidad vital, ataviada con materia del plano astral y del plano mental. En este caso, ¿la vitalizarían o la detendrían? Se puede detener mediante un impulso y una oleada de amor hacia el sujeto implicado que en</w:t>
        <w:softHyphen/>
        <w:t>vuelve a la forma mental y la devuelve a quien la origina, llevada por una emanación de materia astral, de fuerza suficiente como para impulsarla a través y alrededor de ella, tal vez desintegrán</w:t>
        <w:softHyphen/>
        <w:t>dola, pero con toda seguridad será devuelta a quien la envió, sin causarle daño. Puede ser una información maligna, una mentira o una habladuría. Desvitalícenla por medio del amor, destrú</w:t>
        <w:softHyphen/>
        <w:t>yanla mediante el poder de una forma mental opuesta, de paz y armoní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Quizás pueda ser una verdad, un acontecimiento funesto o una mala acción cometida por algún hermano descarriado. ¿Qué hay que hacer entonces? La verdad no puede ser desvitalizada o desintegrada. La Ley de Absorción les ayudará en este caso. Absorban en sus corazones la forma mental que encuentren y trasmútenla mediante la alquimia del amor. Permítanme ser práctico e ilustrar esto, porque la cuestión es de mucha im</w:t>
        <w:softHyphen/>
        <w:t>portancia.</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Si un hermano les habla de un hecho cualquiera de otro hermano –hecho que el mundo denomina maldad—, ustedes que saben más que el común de los hombres, comprenderán que eso que se llama maldad podrá ser sólo la expiación de karma o tener como base un buen móvil, erróneamente interpretado. No deben agregar nada más a las habladurías, ni propalarlas; de este modo, en lo que a ustedes concierne, la forma mental cons</w:t>
        <w:softHyphen/>
        <w:t>truida alrededor del hecho ha llegado a un punto muert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Qué harían entonces? Construir una corriente contraria de pensamientos que enviarán (sobre una ola de amor) al hermano, aparentemente errado: bondadosos pensamientos de ayuda, de valor y aspiración y una inteligente aplicación de la lección que deberá aprender, resultante de la acción cometida. No utilicen la fuerza, porque los pensadores fuertes no deben influenciar a otras mentes, sino enviar una nueva corriente de amor inteli</w:t>
        <w:softHyphen/>
        <w:t>gente y transmutador. He aquí tres métodos, ninguno estrictamente oculto, porque éstos, impartidos más adelante, serán asequibles a la mayoría:</w:t>
      </w:r>
    </w:p>
    <w:p>
      <w:pPr>
        <w:pStyle w:val="Normal"/>
        <w:widowControl w:val="false"/>
        <w:tabs>
          <w:tab w:val="clear" w:pos="708"/>
          <w:tab w:val="left" w:pos="385" w:leader="none"/>
        </w:tabs>
        <w:rPr>
          <w:color w:val="000000"/>
          <w:lang w:val="es-ES_tradnl"/>
        </w:rPr>
      </w:pPr>
      <w:r>
        <w:rPr>
          <w:color w:val="000000"/>
          <w:lang w:val="es-ES_tradnl"/>
        </w:rPr>
      </w:r>
    </w:p>
    <w:p>
      <w:pPr>
        <w:pStyle w:val="Normal"/>
        <w:widowControl w:val="false"/>
        <w:numPr>
          <w:ilvl w:val="0"/>
          <w:numId w:val="5"/>
        </w:numPr>
        <w:tabs>
          <w:tab w:val="clear" w:pos="708"/>
          <w:tab w:val="left" w:pos="454" w:leader="none"/>
          <w:tab w:val="left" w:pos="1191" w:leader="none"/>
          <w:tab w:val="right" w:pos="6242" w:leader="none"/>
        </w:tabs>
        <w:ind w:left="745" w:hanging="360"/>
        <w:jc w:val="both"/>
        <w:rPr>
          <w:color w:val="000000"/>
          <w:lang w:val="es-ES_tradnl"/>
        </w:rPr>
      </w:pPr>
      <w:r>
        <w:rPr>
          <w:color w:val="000000"/>
          <w:lang w:val="es-ES_tradnl"/>
        </w:rPr>
        <w:t>La forma mental mantenida en los niveles mentales, por ejemplo, la inhibición de la materia del plano astral.</w:t>
      </w:r>
    </w:p>
    <w:p>
      <w:pPr>
        <w:pStyle w:val="Normal"/>
        <w:widowControl w:val="false"/>
        <w:tabs>
          <w:tab w:val="clear" w:pos="708"/>
          <w:tab w:val="left" w:pos="454" w:leader="none"/>
          <w:tab w:val="left" w:pos="741" w:leader="none"/>
          <w:tab w:val="right" w:pos="6242" w:leader="none"/>
        </w:tabs>
        <w:ind w:left="457" w:hanging="0"/>
        <w:jc w:val="both"/>
        <w:rPr>
          <w:color w:val="000000"/>
          <w:lang w:val="es-ES_tradnl"/>
        </w:rPr>
      </w:pPr>
      <w:r>
        <w:rPr>
          <w:color w:val="000000"/>
          <w:lang w:val="es-ES_tradnl"/>
        </w:rPr>
      </w:r>
    </w:p>
    <w:p>
      <w:pPr>
        <w:pStyle w:val="Normal"/>
        <w:widowControl w:val="false"/>
        <w:numPr>
          <w:ilvl w:val="0"/>
          <w:numId w:val="5"/>
        </w:numPr>
        <w:tabs>
          <w:tab w:val="clear" w:pos="708"/>
          <w:tab w:val="left" w:pos="457" w:leader="none"/>
          <w:tab w:val="left" w:pos="744" w:leader="none"/>
          <w:tab w:val="right" w:pos="6242" w:leader="none"/>
        </w:tabs>
        <w:jc w:val="both"/>
        <w:rPr>
          <w:color w:val="000000"/>
          <w:lang w:val="es-ES_tradnl"/>
        </w:rPr>
      </w:pPr>
      <w:r>
        <w:rPr>
          <w:color w:val="000000"/>
          <w:lang w:val="es-ES_tradnl"/>
        </w:rPr>
        <w:t>La forma mental destruida y desintegrada por una co</w:t>
        <w:softHyphen/>
        <w:t>rriente de la fuerza del amor bien dirigida.</w:t>
      </w:r>
    </w:p>
    <w:p>
      <w:pPr>
        <w:pStyle w:val="Normal"/>
        <w:widowControl w:val="false"/>
        <w:tabs>
          <w:tab w:val="clear" w:pos="708"/>
          <w:tab w:val="left" w:pos="457" w:leader="none"/>
          <w:tab w:val="left" w:pos="744" w:leader="none"/>
          <w:tab w:val="right" w:pos="6242" w:leader="none"/>
        </w:tabs>
        <w:jc w:val="both"/>
        <w:rPr>
          <w:color w:val="000000"/>
          <w:lang w:val="es-ES_tradnl"/>
        </w:rPr>
      </w:pPr>
      <w:r>
        <w:rPr>
          <w:color w:val="000000"/>
          <w:lang w:val="es-ES_tradnl"/>
        </w:rPr>
      </w:r>
    </w:p>
    <w:p>
      <w:pPr>
        <w:pStyle w:val="Normal"/>
        <w:widowControl w:val="false"/>
        <w:numPr>
          <w:ilvl w:val="0"/>
          <w:numId w:val="5"/>
        </w:numPr>
        <w:tabs>
          <w:tab w:val="clear" w:pos="708"/>
          <w:tab w:val="left" w:pos="457" w:leader="none"/>
          <w:tab w:val="left" w:pos="744" w:leader="none"/>
          <w:tab w:val="right" w:pos="6242" w:leader="none"/>
        </w:tabs>
        <w:jc w:val="both"/>
        <w:rPr>
          <w:color w:val="000000"/>
          <w:lang w:val="es-ES_tradnl"/>
        </w:rPr>
      </w:pPr>
      <w:r>
        <w:rPr>
          <w:color w:val="000000"/>
          <w:lang w:val="es-ES_tradnl"/>
        </w:rPr>
        <w:t>La absorción de la forma mental y la formulación de un pensamiento contrario de sabiduría amorosa.</w:t>
      </w:r>
    </w:p>
    <w:p>
      <w:pPr>
        <w:pStyle w:val="Normal"/>
        <w:widowControl w:val="false"/>
        <w:tabs>
          <w:tab w:val="clear" w:pos="708"/>
          <w:tab w:val="left" w:pos="457" w:leader="none"/>
          <w:tab w:val="left" w:pos="744" w:leader="none"/>
          <w:tab w:val="right" w:pos="6242" w:leader="none"/>
        </w:tabs>
        <w:rPr>
          <w:color w:val="000000"/>
          <w:lang w:val="es-ES_tradnl"/>
        </w:rPr>
      </w:pPr>
      <w:r>
        <w:rPr>
          <w:color w:val="000000"/>
          <w:lang w:val="es-ES_tradnl"/>
        </w:rPr>
      </w:r>
    </w:p>
    <w:p>
      <w:pPr>
        <w:pStyle w:val="Heading2"/>
        <w:ind w:left="435" w:hanging="0"/>
        <w:rPr>
          <w:rFonts w:ascii="Times New Roman" w:hAnsi="Times New Roman" w:cs="Times New Roman"/>
          <w:color w:val="000000"/>
          <w:sz w:val="24"/>
        </w:rPr>
      </w:pPr>
      <w:r>
        <w:rPr>
          <w:rFonts w:cs="Times New Roman" w:ascii="Times New Roman" w:hAnsi="Times New Roman"/>
          <w:color w:val="000000"/>
          <w:sz w:val="24"/>
        </w:rPr>
        <w:t>Inhibición</w:t>
        <w:noBreakHyphen/>
        <w:t>Desintegración</w:t>
        <w:noBreakHyphen/>
        <w:t>Absorción</w:t>
      </w:r>
    </w:p>
    <w:p>
      <w:pPr>
        <w:pStyle w:val="Normal"/>
        <w:widowControl w:val="false"/>
        <w:tabs>
          <w:tab w:val="clear" w:pos="708"/>
          <w:tab w:val="right" w:pos="3646"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Hay tres castigos principales que acompañan al erróneo empleo de la sustancia mental y el aspirante debe aprender a resguardarse y evitar esas actividades; oportunamente esto hará que el proceso de liberación sea innecesari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1. Una forma mental potente puede actuar como un "boome</w:t>
        <w:softHyphen/>
        <w:t>rang". Vuelve a quien la envió para cumplir su misión con mayor intensidad. El odio profundo revestido de materia mental puede retornar a su creador cargado con la energía de la persona odiada, y por lo tanto causa estragos en la vida del aspirante. No odien, porque el odio siempre retorna a su punto de partida. Hay una profunda verdad en el antiguo aforismo: "Tanto las maldiciones como los pollos vuelven a casa a dormir".</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Un gran deseo de posesión material vuelve trayendo inevi</w:t>
        <w:softHyphen/>
        <w:t>tablemente lo que ha sido deseado, hallando sólo en la mayoría de los casos que el aspirante ya no tiene el deseo vehemente de posesión, sino que lo considera como una obligación o, al mismo tiempo, ya posee más de lo que necesita; está saciado y no sabe qué hacer con todo lo adquirid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Una poderosa forma mental que incorpora la aspiración de iluminación espiritual, o el reconocimiento por parte de un Maestro, puede atraer tanta iluminación como para cegar al aspirante y hacerlo poseedor de una riqueza de energía espiritual para la cual no está preparado ni en condiciones de utili</w:t>
        <w:softHyphen/>
        <w:t>zar. También el aspirante puede ser atraído por la forma mental de uno de los Grandes Seres, y se introduce más profundamente en el mundo de la ilusión y del astralismo. De allí la necesi</w:t>
        <w:softHyphen/>
        <w:t>dad de humildad, de anhelo de servir y, por consiguiente, de olvido de sí mismo, si se quiere construir verdadera y correcta</w:t>
        <w:softHyphen/>
        <w:t>mente. Tal es la ley.</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2. Una forma mental también puede actuar como agente ponzoñoso y envenenar todas las fuentes de la vida. Quizá no tenga fuerza suficiente para salir del aura de su creador (muy pocas formas mentales la tienen) y hallar su meta en otra aura, para acopiar allí fuerzas y volver a su punto de partida, pero puede tener una vitalidad propia capaz de devastar la vida del aspirante. La violenta aversión, la roedora preocupa</w:t>
        <w:softHyphen/>
        <w:t>ción, los celos, la constante ansiedad o el anhelo por algo o alguien, puede actuar tan potentemente como un excitante o veneno, que echará a perder toda su vida e inutilizará su servi</w:t>
        <w:softHyphen/>
        <w:t>cio. Toda una vida se amarga y desvitaliza por la preocupación, el odio y el deseo encarnado en él. Todas las relaciones con otras personas son inutilizadas y hasta nocivas, pues el aspirante preo</w:t>
        <w:softHyphen/>
        <w:t>cupado o suspicaz, echa a perder el círculo familiar o el grupo de amigos por su actitud interna ponzoñosa, dominado por una idea. La relación con su propia alma y la fuerza de contacto con el mundo de las ideas espirituales se paralizan, no progresa, queda detenido por el veneno de su sistema mental. Su visión se deforma, su naturaleza se corroe y todas sus relaciones impe</w:t>
        <w:softHyphen/>
        <w:t>didas por los pensamientos agotadores que él mismo ha encar</w:t>
        <w:softHyphen/>
        <w:t>nado en formas, poseen una vida tan poderosa que pueden envenenarlo. No logra librarse de ellas por más que lo intente, aunque vea claramente en teoría la causa de su dificultad. Ésta es una de las formas más comunes de dificultades, porque tiene sus raíces en la vida personal egoísta, frecuentemente tan flui</w:t>
        <w:softHyphen/>
        <w:t>da que parece desafiar la acción direct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3. El tercer peligro del cual el aspirante debe protegerse es obsesionarse con sus propias ideas encarnadas, ya sean aparente</w:t>
        <w:softHyphen/>
        <w:t>mente correctas o fundamentalmente erróneas. Recuérdese que las ideas correctas son temporarias, y en su oportunidad ocupa</w:t>
        <w:softHyphen/>
        <w:t>rán su lugar como verdades parciales, cediéndolo más tarde a verdades mayores. Un hecho del momento es considerado luego como parte de un hecho más grande. Un hombre puede haber captado algunos de los principios menores de la Sabiduría Eterna con mucha claridad, y estar tan convencido de su correc</w:t>
        <w:softHyphen/>
        <w:t>ción que, olvidándose del todo mayor, construye una forma men</w:t>
        <w:softHyphen/>
        <w:t>tal sobre la verdad parcial que ha visto, lo que se convertirá en una limitación y lo mantendrá prisionero, impidiendo su progreso. Está tan seguro de poseer la verdad, que no puede ver la verdad de otro. Puede estar tan convencido que es real su particular concepto de la verdad que ha llegado a él mediante su propia alma, matizada por su rayo y construida en cierta forma por su mente personal separatista, que olvida las limita</w:t>
        <w:softHyphen/>
        <w:t>ciones de su propio cerebro. Sólo vive para esa pequeña verdad, no puede percibir otra; quiere inculcar su forma mental a otras personas, y se convierte en una fanático obcecado y mentalmente desequilibrado, aunque el mundo lo considera cuerdo.</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Cómo puede el hombre resguardarse de estos peligros? ¿Cómo podrá mantener el equilibrio que le permita juzgar co</w:t>
        <w:softHyphen/>
        <w:t>rrectamente y conservar el contacto mental con su alma y las de sus semejant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Primero y ante todo, mediante la constante práctica de la Inofensividad. Esto implica inofensividad en la palabra, en el pensamiento y en consecuencia en la acción. Es una inofensivi</w:t>
        <w:softHyphen/>
        <w:t>dad positiva, que significa constante actividad y vigilancia, no es una tolerancia negativa y fluida.</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Segundo, cuidar diariamente los pensamientos y supervisar la vida mental. No se permitirán ciertas líneas de pensamiento; viejos hábitos mentales deben ser neutralizados por un pensar constructivo y creador; ciertas ideas preconcebidas (obsérvese el valor esotérico de esta frase) serán relegadas a segundo término para poder visualizar los nuevos horizontes y penetrar en las nuevas ideas. Esto significa una constante vigilancia diaria, hasta que los viejos hábitos hayan sido vencidos y el nuevo ritmo establecido. Entonces el aspirante descubrirá que la mente está tan enfocada sobre las nuevas ideas espirituales, que las viejas formas mentales dejarán de llamarle la atención y morirán por inanición. Éste pensamiento es alentador. El trabajo de los pri</w:t>
        <w:softHyphen/>
        <w:t>meros tres años será el más arduo. Después, la mente será aca</w:t>
        <w:softHyphen/>
        <w:t>parada por las ideas y no por las formas mentales.</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pPr>
      <w:r>
        <w:rPr>
          <w:color w:val="000000"/>
          <w:lang w:val="es-ES_tradnl"/>
        </w:rPr>
        <w:t>Tercero, rehusará vivir en el mundo de los propios pensa</w:t>
        <w:softHyphen/>
        <w:t>mientos y entrará en el mundo de las ideas y corrientes de pen</w:t>
        <w:softHyphen/>
        <w:t>samientos humanos. El mundo de las ideas es el mundo del alma y de la mente superior. La corriente de pensamientos humanos y opiniones, pertenece a la conciencia pública y a la mente infe</w:t>
        <w:softHyphen/>
        <w:t xml:space="preserve">rior. El aspirante </w:t>
      </w:r>
      <w:r>
        <w:rPr>
          <w:i/>
          <w:iCs/>
          <w:color w:val="000000"/>
          <w:lang w:val="es-ES_tradnl"/>
        </w:rPr>
        <w:t xml:space="preserve">debe </w:t>
      </w:r>
      <w:r>
        <w:rPr>
          <w:color w:val="000000"/>
          <w:lang w:val="es-ES_tradnl"/>
        </w:rPr>
        <w:t>actuar libre en ambos mundos. Obsérvese esto cuidadosamente. No significa que debe actuar libremente, lo cual implica la idea de facilidad, sino que debe actuar como un agente libre en ambos mundos. De la meditación constante diaria obtiene lo primero, y mediante lecturas generales y el interés y comprensión lo segundo.</w:t>
      </w:r>
    </w:p>
    <w:p>
      <w:pPr>
        <w:pStyle w:val="Normal"/>
        <w:widowControl w:val="false"/>
        <w:tabs>
          <w:tab w:val="clear" w:pos="708"/>
          <w:tab w:val="left" w:pos="392" w:leader="none"/>
        </w:tabs>
        <w:ind w:firstLine="392"/>
        <w:jc w:val="both"/>
        <w:rPr>
          <w:color w:val="000000"/>
          <w:lang w:val="es-ES_tradnl"/>
        </w:rPr>
      </w:pPr>
      <w:r>
        <w:rPr>
          <w:color w:val="000000"/>
          <w:lang w:val="es-ES_tradnl"/>
        </w:rPr>
      </w:r>
    </w:p>
    <w:p>
      <w:pPr>
        <w:pStyle w:val="Normal"/>
        <w:widowControl w:val="false"/>
        <w:tabs>
          <w:tab w:val="clear" w:pos="708"/>
          <w:tab w:val="left" w:pos="392" w:leader="none"/>
        </w:tabs>
        <w:ind w:firstLine="392"/>
        <w:jc w:val="both"/>
        <w:rPr>
          <w:color w:val="000000"/>
          <w:lang w:val="es-ES_tradnl"/>
        </w:rPr>
      </w:pPr>
      <w:r>
        <w:rPr>
          <w:color w:val="000000"/>
          <w:lang w:val="es-ES_tradnl"/>
        </w:rPr>
        <w:t>Cuarto, debe aprender a desprenderse de sus propias creaciones mentales y librarlas a fin de que cumplan el propósito para el cual él inteligentemente las envió. Este cuarto proceso se divide en dos partes:</w:t>
      </w:r>
    </w:p>
    <w:p>
      <w:pPr>
        <w:pStyle w:val="Normal"/>
        <w:widowControl w:val="false"/>
        <w:tabs>
          <w:tab w:val="clear" w:pos="708"/>
          <w:tab w:val="left" w:pos="77" w:leader="none"/>
        </w:tabs>
        <w:rPr>
          <w:color w:val="000000"/>
          <w:lang w:val="es-ES_tradnl"/>
        </w:rPr>
      </w:pPr>
      <w:r>
        <w:rPr>
          <w:color w:val="000000"/>
          <w:lang w:val="es-ES_tradnl"/>
        </w:rPr>
      </w:r>
    </w:p>
    <w:p>
      <w:pPr>
        <w:pStyle w:val="Normal"/>
        <w:widowControl w:val="false"/>
        <w:numPr>
          <w:ilvl w:val="0"/>
          <w:numId w:val="69"/>
        </w:numPr>
        <w:tabs>
          <w:tab w:val="clear" w:pos="708"/>
          <w:tab w:val="left" w:pos="456" w:leader="none"/>
          <w:tab w:val="left" w:pos="1191" w:leader="none"/>
          <w:tab w:val="right" w:pos="6251" w:leader="none"/>
        </w:tabs>
        <w:ind w:left="752" w:hanging="360"/>
        <w:jc w:val="both"/>
        <w:rPr>
          <w:color w:val="000000"/>
          <w:lang w:val="es-ES_tradnl"/>
        </w:rPr>
      </w:pPr>
      <w:r>
        <w:rPr>
          <w:color w:val="000000"/>
          <w:lang w:val="es-ES_tradnl"/>
        </w:rPr>
        <w:t>Mediante una frase mística, corta el vínculo que retiene una idea incorporada en su aura mental.</w:t>
      </w:r>
    </w:p>
    <w:p>
      <w:pPr>
        <w:pStyle w:val="Normal"/>
        <w:widowControl w:val="false"/>
        <w:tabs>
          <w:tab w:val="clear" w:pos="708"/>
          <w:tab w:val="left" w:pos="456" w:leader="none"/>
          <w:tab w:val="right" w:pos="6251" w:leader="none"/>
        </w:tabs>
        <w:ind w:left="392" w:hanging="0"/>
        <w:jc w:val="both"/>
        <w:rPr>
          <w:color w:val="000000"/>
          <w:lang w:val="es-ES_tradnl"/>
        </w:rPr>
      </w:pPr>
      <w:r>
        <w:rPr>
          <w:color w:val="000000"/>
          <w:lang w:val="es-ES_tradnl"/>
        </w:rPr>
      </w:r>
    </w:p>
    <w:p>
      <w:pPr>
        <w:pStyle w:val="Normal"/>
        <w:widowControl w:val="false"/>
        <w:numPr>
          <w:ilvl w:val="0"/>
          <w:numId w:val="69"/>
        </w:numPr>
        <w:tabs>
          <w:tab w:val="clear" w:pos="708"/>
          <w:tab w:val="left" w:pos="456" w:leader="none"/>
          <w:tab w:val="left" w:pos="1191" w:leader="none"/>
          <w:tab w:val="right" w:pos="6251" w:leader="none"/>
        </w:tabs>
        <w:ind w:left="752" w:hanging="360"/>
        <w:jc w:val="both"/>
        <w:rPr/>
      </w:pPr>
      <w:r>
        <w:rPr>
          <w:color w:val="000000"/>
          <w:lang w:val="es-ES_tradnl"/>
        </w:rPr>
        <w:t xml:space="preserve">Desligando su mente de la idea, una vez que la ha enviado a cumplir su misión, aprende la lección del </w:t>
      </w:r>
      <w:r>
        <w:rPr>
          <w:i/>
          <w:iCs/>
          <w:color w:val="000000"/>
          <w:lang w:val="es-ES_tradnl"/>
        </w:rPr>
        <w:t xml:space="preserve">Bhagavad Gita </w:t>
      </w:r>
      <w:r>
        <w:rPr>
          <w:color w:val="000000"/>
          <w:lang w:val="es-ES_tradnl"/>
        </w:rPr>
        <w:t>y "trabaja sin apegos".</w:t>
      </w:r>
    </w:p>
    <w:p>
      <w:pPr>
        <w:pStyle w:val="Normal"/>
        <w:widowControl w:val="false"/>
        <w:tabs>
          <w:tab w:val="clear" w:pos="708"/>
          <w:tab w:val="left" w:pos="456" w:leader="none"/>
          <w:tab w:val="left" w:pos="754" w:leader="none"/>
          <w:tab w:val="left" w:pos="804"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Estos dos puntos variarán de acuerdo al crecimiento y posi</w:t>
        <w:softHyphen/>
        <w:t>ción del aspirante. Cada uno, por sí mismo, formulará  su propia "frase de ruptura" y aprenderá por sí solo y sin ayuda, a apar</w:t>
        <w:softHyphen/>
        <w:t>tar su mirada de los tres mundos en los cuales trabaja, en su esfuerzo por impulsar la idea del trabajo que debe realizar. También ha de aprender por sí mismo a apartar su atención de la forma mental que ha construido, donde está encarnada esa idea, sabiendo que mientras viva como alma y la energía espiri</w:t>
        <w:softHyphen/>
        <w:t>tual fluya a través de él, su forma mental expresará la idea espiritual y llevará a cabo su trabajo. Se mantiene unida por la vi</w:t>
        <w:softHyphen/>
        <w:t>da del alma y no por el deseo de la personalidad. Los resultados tangibles siempre dependen del impulso de la fuerza espiritual que anima la idea encarnada en su forma mental. Su trabajo reside en el mundo de las ideas y no en los efectos físicos. Auto</w:t>
        <w:softHyphen/>
        <w:t>máticamente los aspectos físicos responderán al impulso espi</w:t>
        <w:softHyphen/>
        <w:t>ritual.</w:t>
      </w:r>
    </w:p>
    <w:p>
      <w:pPr>
        <w:pStyle w:val="Normal"/>
        <w:widowControl w:val="false"/>
        <w:tabs>
          <w:tab w:val="clear" w:pos="708"/>
          <w:tab w:val="left" w:pos="1819" w:leader="none"/>
          <w:tab w:val="right" w:pos="4837" w:leader="none"/>
        </w:tabs>
        <w:rPr>
          <w:color w:val="000000"/>
          <w:lang w:val="es-ES_tradnl"/>
        </w:rPr>
      </w:pPr>
      <w:r>
        <w:rPr>
          <w:color w:val="000000"/>
          <w:lang w:val="es-ES_tradnl"/>
        </w:rPr>
      </w:r>
    </w:p>
    <w:p>
      <w:pPr>
        <w:pStyle w:val="Normal"/>
        <w:widowControl w:val="false"/>
        <w:tabs>
          <w:tab w:val="clear" w:pos="708"/>
          <w:tab w:val="left" w:pos="1819" w:leader="none"/>
          <w:tab w:val="right" w:pos="4837" w:leader="none"/>
        </w:tabs>
        <w:rPr>
          <w:color w:val="000000"/>
          <w:lang w:val="es-ES_tradnl"/>
        </w:rPr>
      </w:pPr>
      <w:r>
        <w:rPr>
          <w:color w:val="000000"/>
          <w:lang w:val="es-ES_tradnl"/>
        </w:rPr>
      </w:r>
    </w:p>
    <w:p>
      <w:pPr>
        <w:pStyle w:val="Heading1"/>
        <w:tabs>
          <w:tab w:val="left" w:pos="1819" w:leader="none"/>
          <w:tab w:val="right" w:pos="3771" w:leader="none"/>
          <w:tab w:val="right" w:pos="4837" w:leader="none"/>
        </w:tabs>
        <w:rPr>
          <w:rFonts w:ascii="Times New Roman" w:hAnsi="Times New Roman" w:cs="Times New Roman"/>
          <w:color w:val="000000"/>
          <w:sz w:val="24"/>
        </w:rPr>
      </w:pPr>
      <w:r>
        <w:rPr>
          <w:rFonts w:cs="Times New Roman" w:ascii="Times New Roman" w:hAnsi="Times New Roman"/>
          <w:color w:val="000000"/>
          <w:sz w:val="24"/>
        </w:rPr>
        <w:t>LA LIBERACIÓN DE LA MUERTE</w:t>
      </w:r>
    </w:p>
    <w:p>
      <w:pPr>
        <w:pStyle w:val="Normal"/>
        <w:widowControl w:val="false"/>
        <w:tabs>
          <w:tab w:val="clear" w:pos="708"/>
          <w:tab w:val="left" w:pos="392" w:leader="none"/>
        </w:tabs>
        <w:ind w:firstLine="392"/>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392" w:leader="none"/>
        </w:tabs>
        <w:ind w:firstLine="392"/>
        <w:jc w:val="both"/>
        <w:rPr/>
      </w:pPr>
      <w:r>
        <w:rPr>
          <w:color w:val="000000"/>
          <w:lang w:val="es-ES_tradnl"/>
        </w:rPr>
        <w:t>Llegamos ahora a la segunda fase de nuestro estudio de las palabras finales de esta regla. Hemos tratado ya cómo evitar los peligros incidentales a la creación de formas mentales por el ser humano que ha aprendido o está aprendiendo a crear en el plano mental. Mucho más se podría haber dicho desde el ángulo de la incapacidad de pensar con claridad, de la mayoría de los estudiantes. Pensar con claridad implica capacidad de despren</w:t>
        <w:softHyphen/>
        <w:t>derse, por lo menos temporariamente, de todas las reacciones y actividades de la naturaleza emocional. Mientras el cuerpo astral se halla en estado de inquietud y su temperamento y sentimientos, sus deseos y emociones, son bastante poderosos como para atraer la atención, no son . posibles los procesos menta</w:t>
        <w:softHyphen/>
        <w:t>les positivos y puros. Hasta que no llegue el momento de una apreciación más general del valor de la concentración y la medi</w:t>
        <w:softHyphen/>
        <w:t>tación, y, hasta que la naturaleza de la mente y sus modificacio</w:t>
        <w:softHyphen/>
        <w:t>nes no sean comprendidas más universalmente, mayor enseñanza</w:t>
      </w:r>
      <w:r>
        <w:rPr>
          <w:i/>
          <w:iCs/>
          <w:color w:val="000000"/>
          <w:lang w:val="es-ES_tradnl"/>
        </w:rPr>
        <w:t xml:space="preserve"> </w:t>
      </w:r>
      <w:r>
        <w:rPr>
          <w:color w:val="000000"/>
          <w:lang w:val="es-ES_tradnl"/>
        </w:rPr>
        <w:t>sobre el tema será inútil.</w:t>
      </w:r>
    </w:p>
    <w:p>
      <w:pPr>
        <w:pStyle w:val="Normal"/>
        <w:widowControl w:val="false"/>
        <w:tabs>
          <w:tab w:val="clear" w:pos="708"/>
          <w:tab w:val="left" w:pos="392"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En estas instrucciones</w:t>
      </w:r>
      <w:r>
        <w:rPr>
          <w:i/>
          <w:iCs/>
          <w:color w:val="000000"/>
          <w:lang w:val="es-ES_tradnl"/>
        </w:rPr>
        <w:t xml:space="preserve"> </w:t>
      </w:r>
      <w:r>
        <w:rPr>
          <w:color w:val="000000"/>
          <w:lang w:val="es-ES_tradnl"/>
        </w:rPr>
        <w:t>he</w:t>
      </w:r>
      <w:r>
        <w:rPr>
          <w:i/>
          <w:iCs/>
          <w:color w:val="000000"/>
          <w:lang w:val="es-ES_tradnl"/>
        </w:rPr>
        <w:t xml:space="preserve"> </w:t>
      </w:r>
      <w:r>
        <w:rPr>
          <w:color w:val="000000"/>
          <w:lang w:val="es-ES_tradnl"/>
        </w:rPr>
        <w:t>procurado dar una indicación sobre los primeros pasos en la psicología esotérica, y he tratado principalmente la naturaleza y el modo de entrenar el cuerpo astral. Más adelante en este siglo, la psicología de la mente, su naturaleza y modificaciones, podrán ser manejadas más detalla</w:t>
        <w:softHyphen/>
        <w:t>damente. Pero aún no ha llegado el momento.</w:t>
      </w:r>
    </w:p>
    <w:p>
      <w:pPr>
        <w:pStyle w:val="Normal"/>
        <w:widowControl w:val="false"/>
        <w:rPr>
          <w:color w:val="000000"/>
          <w:lang w:val="es-ES_tradnl"/>
        </w:rPr>
      </w:pPr>
      <w:r>
        <w:rPr>
          <w:color w:val="000000"/>
          <w:lang w:val="es-ES_tradnl"/>
        </w:rPr>
      </w:r>
    </w:p>
    <w:p>
      <w:pPr>
        <w:pStyle w:val="Normal"/>
        <w:widowControl w:val="false"/>
        <w:tabs>
          <w:tab w:val="clear" w:pos="708"/>
          <w:tab w:val="left" w:pos="395" w:leader="none"/>
        </w:tabs>
        <w:ind w:firstLine="395"/>
        <w:jc w:val="both"/>
        <w:rPr>
          <w:i/>
          <w:i/>
          <w:iCs/>
          <w:color w:val="000000"/>
          <w:lang w:val="es-ES_tradnl"/>
        </w:rPr>
      </w:pPr>
      <w:r>
        <w:rPr>
          <w:i/>
          <w:iCs/>
          <w:color w:val="000000"/>
          <w:lang w:val="es-ES_tradnl"/>
        </w:rPr>
        <w:t>Nuestro tenia será ahora, la liberación de la naturaleza corporal por el proceso de la muerte.</w:t>
      </w:r>
    </w:p>
    <w:p>
      <w:pPr>
        <w:pStyle w:val="Normal"/>
        <w:widowControl w:val="false"/>
        <w:tabs>
          <w:tab w:val="clear" w:pos="708"/>
          <w:tab w:val="left" w:pos="395" w:leader="none"/>
        </w:tabs>
        <w:ind w:firstLine="395"/>
        <w:jc w:val="both"/>
        <w:rPr>
          <w:i/>
          <w:i/>
          <w:iCs/>
          <w:color w:val="000000"/>
          <w:lang w:val="es-ES_tradnl"/>
        </w:rPr>
      </w:pPr>
      <w:r>
        <w:rPr>
          <w:i/>
          <w:iCs/>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Dos cosas deben tener presente a medida que estudian los procesos de esta liberación:</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Primero, por naturaleza corporal quiero significar la perso</w:t>
        <w:softHyphen/>
        <w:t>nalidad integrada, o el mecanismo del cuerpo físico humano, el vehículo vital o etérico, materia (o modo de ser) de la natura</w:t>
        <w:softHyphen/>
        <w:t>leza del deseo y la sustancia mental. Constituyen las envolturas o formas externas del alma encarnada. El aspecto conciencia está unas veces enfocado en uno y otras en otro, o identificado con la forma o con el alma. El hombre común trabaja con facili</w:t>
        <w:softHyphen/>
        <w:t>dad y conciencia propia en los cuerpos físico y astral. El hombre inteligente y altamente evolucionado, ha agregado a estos dos el control consciente de su mecanismo mental, aunque sólo en alguno de sus aspectos, tales como las facultades de memoriza</w:t>
        <w:softHyphen/>
        <w:t>ción y análisis. También, en algunos casos, ha logrado unificar estos tres en una personalidad que actúa conscientemente. El aspirante empieza a comprender algo del principio vida que anima a la personalidad, mientras que el discípulo utiliza los tres, porque ha coordinado y alineado el alma, la mente y el cerebro, y ha empezado por lo tanto a trabajar con su mecanis</w:t>
        <w:softHyphen/>
        <w:t>mo subjetivo o aspecto energía.</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 xml:space="preserve">Segundo, esta liberación es llevada a cabo mediante una correcta comprensión de la experiencia mística que llamamos </w:t>
      </w:r>
      <w:r>
        <w:rPr>
          <w:i/>
          <w:iCs/>
          <w:color w:val="000000"/>
          <w:lang w:val="es-ES_tradnl"/>
        </w:rPr>
        <w:t xml:space="preserve">muerte. </w:t>
      </w:r>
      <w:r>
        <w:rPr>
          <w:color w:val="000000"/>
          <w:lang w:val="es-ES_tradnl"/>
        </w:rPr>
        <w:t>Éste será nuestro tema, y el asunto es tan inmenso que sólo indicaré ciertas líneas sobre las cuales el aspirante pueda pensar y proponer algunas premisas que más adelante elaborará. En primer lugar, nos limitaremos a la muerte del cuerpo físico.</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Ante todo tratemos de definir este misterioso proceso al cual están sujetas todas las formas, y que frecuentemente sólo constituye el fin temido –temido por no ser comprendido. La mente del hombre está tan poco desarrollada que el temor a lo desconocido, el terror a lo no familiar y el apego a la forma, han provocado una situación en la que uno de los acontecimientos más benéficos en el cielo de vida de un encarnado Hijo de Dios, es visto como algo que debe ser evitado y postergado el mayor tiempo posible.</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La muerte, si sólo pudiéramos comprenderlo, es una de las actividades que más hemos practicado. Hemos muerto muchas veces y moriremos muchas más. Muerte es, esencialmente, cuestión de conciencia. En cierto momento estamos conscientes en el plano físico; en otro, nos retraemos a otro plano y estamos allí activamente conscientes. En la medida en que nuestra conciencia se identifica con el aspecto forma, la muerte continuará mante</w:t>
        <w:softHyphen/>
        <w:t>niendo su antiguo terror. Tan pronto nos reconozcamos como almas y hallemos que somos capaces de enfocar a voluntad nues</w:t>
        <w:softHyphen/>
        <w:t>tra conciencia y sentido de percepción en cualquier forma o pla</w:t>
        <w:softHyphen/>
        <w:t>no, o en cualquier dirección dentro de la forma de Dios, ya no conoceremos la muerte.</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La muerte para el hombre medio es un fin desastroso, pues implica la terminación de todas las relaciones humanas, la cesación de toda actividad física, la ruptura de todos los signos de amor y afecto y el tránsito (involuntario y disconforme) a lo desconocido y temido. Es lo mismo que salir de una habita</w:t>
        <w:softHyphen/>
        <w:t>ción iluminada y agradable, cordial y familiar, donde están reunidos nuestros seres queridos, y pasar a la noche fría y oscura, sólo y aterrorizado, esperando lo que vendrá y sin ninguna seguridad.</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Pero las personas olvidan por lo general que todas las noches, durante las horas de sueño, morimos en lo que respecta al plano físico y vivimos y actuamos en otro lugar. Olvidan tam</w:t>
        <w:softHyphen/>
        <w:t>bién que han adquirido ya la facilidad de dejar el cuerpo físico, porque aún no pueden conservar en la conciencia del cerebro físico los recuerdos de esa muerte y el consiguiente intervalo de vida activa, y no relacionan la muerte con el sueño. Después de todo, la muerte es sólo un intervalo más extenso en la vida de acción en el plano físico; nos vamos "al exterior" por un período más largo. Pero el proceso del sueño diario y el proceso de la muerte ocasional son idénticos, con la única diferencia que en el sueño el hilo magnético o corriente de energía, a través de la cual corren las fuerzas, vitales, se mantiene intacto, y constituye el camino de retorno al cuerpo. Con la muerte, este hilo de vida se rompe o corta. Cuando esto ha acontecido, la entidad consciente no puede volver al cuerpo físico denso, y al faltarle a ese cuerpo el principio de coherencia, se desintegra.</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Debe recordarse que el propósito y voluntad del alma, la determinación espiritual de ser y hacer, utiliza el hilo del alma, el sutratma, la corriente de vida, como medio de expresarse en la forma. Esta corriente de vida se divide en dos corrientes o hilos, cuando llega al cuerpo, y así cada una queda "introducida", si puedo, expresarlo, en dos lugares de ese cuerpo. Esto simboliza las diferenciaciones entre Atma o Espíritu y sus dos reflejos; alma y cuerpo. El alma, o aspecto conciencia, eso que hace a un ser humano una entidad racional pensante, está “introdu</w:t>
        <w:softHyphen/>
        <w:t>cida" por un aspecto de este hilo</w:t>
        <w:noBreakHyphen/>
        <w:t>alma en un "lugar" del cerebro, que se encuentra en la región de la glándula pineal. El otro aspecto de la vida que anima a cada átomo del cuerpo y cons</w:t>
        <w:softHyphen/>
        <w:t>tituye el principio de coherencia o integración, encuentra su camino hacia el corazón y queda enfocado o "introducido" allí. El hombre espiritual, desde estos dos puntos, trata de controlar el mecanismo. Así llega a ser posible la actuación en el plano físico, y la existencia objetiva se convierte provisoriamente en un modo de expresión. El alma, situada en el cerebro, hace que el hombre sea una entidad racional inteligente, autoconsciente y autodirigi</w:t>
        <w:softHyphen/>
        <w:t>da; percibe en diversos grados el mundo en que vive, según su eta</w:t>
        <w:softHyphen/>
        <w:t>pa de evolución y el consiguiente desarrollo de su mecanismo. Ese mecanismo es triple en expresión. Ante todo existen los nadis y los siete centro de fuerza; luego el sistema nervioso en sus tres divisiones: cerebro</w:t>
        <w:noBreakHyphen/>
        <w:t>espinal, gran simpático y periférico, y des</w:t>
        <w:softHyphen/>
        <w:t>pués el sistema endocrino, que podría considerarse como el aspecto más denso o exteriorización de los otros do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l alma, situada en el corazón, es el principio vida, el prin</w:t>
        <w:softHyphen/>
        <w:t>cipio de autodeterminación, el núcleo central de energía positiva, mediante el cual los átomos del cuerpo se mantienen en su correc</w:t>
        <w:softHyphen/>
        <w:t>to lugar y se subordinan a la "voluntad de ser" del alma. Este principio de vida utiliza la corriente sanguínea como su modo de expresión y agente controlador, y mediante la íntima relación del sistema endocrino con la corriente sanguínea, tenemos unidos los dos aspectos de actividad del alma, a fin de hacer del hombre una entidad viviente, consciente y activa, gobernada por el alma, y expresando el propósito del alma en todas las actividades del vivir diario.</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 xml:space="preserve">Por lo tanto, la muerte es literalmente, el retiro del corazón </w:t>
        <w:softHyphen/>
        <w:t>y de la cabeza de esas dos corrientes de energía, produciendo, en consecuencia, la completa pérdida de la conciencia y la desinte</w:t>
        <w:softHyphen/>
        <w:t>gración del cuerpo. La muerte difiere del sueño en que ambas corrientes de energía son retiradas. En el sueño se retira el hilo de energía introducido en el cerebro, y cuando esto ocurre, el hombre queda inconsciente. Con esto queremos decir que su con</w:t>
        <w:softHyphen/>
        <w:t>ciencia o sentido de percepción está enfocado en otra parte. Su atención no está ya dirigida a las cosas tangibles y físicas, sino que se desvía hacia otro mundo del ser y queda centralizada en otro mecanismo. Al morir, los dos hilos son retirados o unificados en, el hilo de la vida. La vitalidad cesa de penetrar a través de la corriente sanguínea y el corazón deja de funcionar, lo mismo que el cerebro deja de registrar, y así se establece el silencio. La casa está vacía. La actividad cesa, excepto esa actividad asombrosa e inmediata que es prerrogativa de la materia misma y se expresa en el proceso de descomposición. Desde ciertos aspectos ese pro</w:t>
        <w:softHyphen/>
        <w:t>ceso indica la unidad del hombre con todo lo material; demuestra que es parte de la naturaleza misma, y por naturaleza querernos decir el cuerpo de la vida una, en quien "vivimos, nos movemos, y tenemos nuestro ser". En esas tres palabras, vivir, mover y ser, tenemos toda la historia. Ser es percepción, autoconsciencia y autoexpresión y sus símbolos exotéricos son la cabeza y el cerebro del hombre. Vivir es energía, deseo en la forma, coherencia y adhesión a una idea, y sus símbolos exotéri</w:t>
        <w:softHyphen/>
        <w:t>cos son el corazón y la sangre. Mover indica integración y res</w:t>
        <w:softHyphen/>
        <w:t>puesta de la entidad existente, perceptiva y viviente, a la acti</w:t>
        <w:softHyphen/>
        <w:t>vidad universal, y sus símbolos exotéricos son el estómago, el páncreas y el hígado.</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 interesante tener en cuenta, aunque incidental a nuestro tema, que en caso de imbecilidad e idiotez y en esa etapa de la vejez que llamamos decadencia senil, el hilo introducido en el cerebro es retirado, mientras el que trasmite el impulso o anhelo de vivir aún permanece introducido en el corazón. Hay vida, pero ninguna percepción inteligente; hay movimiento, pero no direc</w:t>
        <w:softHyphen/>
        <w:t>ción inteligente; en el caso de la decadencia senil, cuando durante la vida se ha utilizado un mecanismo de alta calidad, puede haber, aparentemente, un funcionamiento inteligente; pero eso es una ilusión debido a viejos hábitos y a un propósito coordinado y coherente.</w:t>
      </w:r>
    </w:p>
    <w:p>
      <w:pPr>
        <w:pStyle w:val="Normal"/>
        <w:widowControl w:val="false"/>
        <w:tabs>
          <w:tab w:val="clear" w:pos="708"/>
          <w:tab w:val="left" w:pos="380" w:leader="none"/>
        </w:tabs>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Debe observarse también que la muerte se produce bajo la dirección del ego, no importa que el ser humano no tenga con</w:t>
        <w:softHyphen/>
        <w:t>ciencia de esa dirección. En la mayoría, este proceso ocurre automáticamente, pues en el momento en que el alma retira su atención, la reacción inevitable en el plano físico es la muerte, ya sea por la abstracción de los hilos duales, de vida y de energía razonadora, o por la abstracción del hilo de energía calificado como mentalidad, dejando a la corriente de la vida funcionar a través del corazón, pero sin conocimiento inteligente. El alma está en otro lugar, ocupada en su plano y en sus propios asunto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n el caso de los seres humanos altamente desarrollados, a menudo encontramos un sentido de visión previo al período de la muerte; esto es incidental al contacto egoico y a la percepción de los deseos del ego. A veces implica un conocimiento del día exacto de la muerte, conjuntamente con la conservación de la autodeterminación hasta el momento final del retiro. En el caso de los iniciados hay mucho más que esto. Existe una inteligente comprensión de las leyes de abstracción, lo cual capacita al que efectúa la transición para retirarse conscientemente y con pleno conocimiento del cuerpo físico, y entonces actuar en el plano astral. Esto implica la conservación de la continuidad de la con</w:t>
        <w:softHyphen/>
        <w:t>ciencia, de manera que no hay interrupción de continuidad entre el sentido de percepción en el plano físico y el estado posterior a la muerte. El hombre se considera tal como era antes, aunque sin un mecanismo con el cual hacer contacto en el plano físico. Permanece consciente de los sentimientos y pensamientos de aque</w:t>
        <w:softHyphen/>
        <w:t>llos que ama, aunque no puede percibir ni tener contacto con el vehículo físico denso. Puede comunicarse con ellos en el plano astral, o telepáticamente a través de la mente, si todos están en armonía, pero la comunicación que requiere el empleo de los cin</w:t>
        <w:softHyphen/>
        <w:t>co sentidos de percepción, está necesariamente fuera de su alcance. Sin embargo, es útil recordar que astral y mentalmente la inter</w:t>
        <w:softHyphen/>
        <w:t>acción puede ser más íntima y más sensitiva que antes, por estar libre de las trabas del cuerpo físico. No obstante, dos cosas militan contra esta interacción: una es la aflicción y el violento trastorno emocional de los que quedan; la otra, en el caso del ser humano común, es la ignorancia y perplejidad del hombre mismo, al encon</w:t>
        <w:softHyphen/>
        <w:t>trarse con lo que para él son nuevas condiciones, aunque en reali</w:t>
        <w:softHyphen/>
        <w:t>dad son viejas, si pudiera comprenderlo. Una vez que los hombres hayan perdido el temor a la muerte y tengan una comprensión del mundo posterior a la muerte, que no esté basada en la aluci</w:t>
        <w:softHyphen/>
        <w:t>nación y la histeria, o en las conclusiones (frecuentemente ignorantes) de los médium comunes, que hablan bajo el control de su propia forma mental (construida por ellos mismos y el círculo de asistentes), controlaremos correctamente el proceso de la muer</w:t>
        <w:softHyphen/>
        <w:t>te. La condición de los que quedan será cuidadosamente mane</w:t>
        <w:softHyphen/>
        <w:t>jada, para evitar pérdida de relaciones y superfluo desgaste de energía.</w:t>
      </w:r>
    </w:p>
    <w:p>
      <w:pPr>
        <w:pStyle w:val="Normal"/>
        <w:widowControl w:val="false"/>
        <w:rPr>
          <w:color w:val="000000"/>
          <w:lang w:val="es-ES_tradnl"/>
        </w:rPr>
      </w:pPr>
      <w:r>
        <w:rPr>
          <w:color w:val="000000"/>
          <w:lang w:val="es-ES_tradnl"/>
        </w:rPr>
      </w:r>
    </w:p>
    <w:p>
      <w:pPr>
        <w:pStyle w:val="Normal"/>
        <w:widowControl w:val="false"/>
        <w:tabs>
          <w:tab w:val="clear" w:pos="708"/>
          <w:tab w:val="left" w:pos="59" w:leader="none"/>
          <w:tab w:val="left" w:pos="435" w:leader="none"/>
        </w:tabs>
        <w:ind w:left="59" w:firstLine="376"/>
        <w:jc w:val="both"/>
        <w:rPr>
          <w:color w:val="000000"/>
          <w:lang w:val="es-ES_tradnl"/>
        </w:rPr>
      </w:pPr>
      <w:r>
        <w:rPr>
          <w:color w:val="000000"/>
          <w:lang w:val="es-ES_tradnl"/>
        </w:rPr>
        <w:t>Actualmente existe una gran diferencia entre el método cien</w:t>
        <w:softHyphen/>
        <w:t>tífico de traer una persona a la encarnación y la forma completa</w:t>
        <w:softHyphen/>
        <w:t>mente ciega y frecuentemente atemorizada e ignorante con que la despedimos al salir de la encarnación. Trato hoy de mostrar a Occidente un método nuevo y más científico para dirigir el proceso de la muerte y permítanme dejar bien aclarado que lo que tengo que decir, de ninguna manera abroga a la ciencia médica moderna, con sus paliativos y pericia. Todo lo que alego es un acercamiento sensato a la muerte; sólo trato de sugerir que cuando el debido sufrimiento ha terminado y sobreviene el debi</w:t>
        <w:softHyphen/>
        <w:t>litamiento, se permita a la persona moribunda prepararse, aunque esté aparentemente inconsciente, para la gran transición. No olvi</w:t>
        <w:softHyphen/>
        <w:t>den que requiere una fuerte y constante opresión sobre el sistema nervioso para producir dolor. ¿Les resulta imposible concebir el momento en que el acto de morir sea el triunfo final de la vida? ¿No pueden imaginarse que el tiempo transcurrido en el lecho de muerte será el preludio de un retiro consciente? ¿Pueden ima</w:t>
        <w:softHyphen/>
        <w:t>ginarse el momento en que el hombre llegue a desprenderse del obstáculo de la envoltura física y sea para él y quienes lo rodean, la tan esperada y feliz consumación? ¿No pueden visualizar el momento en que en vez de lágrimas y temores, por no querer reconocer lo inevitable, la persona moribunda y sus amigos se pongan de acuerdo respecto a la hora, y sólo la felicidad carac</w:t>
        <w:softHyphen/>
        <w:t>terice el tránsito? ¿Que las mentes de los que quedan estén libres de ideas funestas, y los lechos de muerte sean considerados como ocasiones más felices que los nacimientos y casamientos? Les digo que dentro de poco tiempo esto será ciertamente así para los inteligentes de la raza, y poco a poco para todos.</w:t>
      </w:r>
    </w:p>
    <w:p>
      <w:pPr>
        <w:pStyle w:val="Normal"/>
        <w:widowControl w:val="false"/>
        <w:rPr>
          <w:color w:val="000000"/>
          <w:lang w:val="es-ES_tradnl"/>
        </w:rPr>
      </w:pPr>
      <w:r>
        <w:rPr>
          <w:color w:val="000000"/>
          <w:lang w:val="es-ES_tradnl"/>
        </w:rPr>
      </w:r>
    </w:p>
    <w:p>
      <w:pPr>
        <w:pStyle w:val="Normal"/>
        <w:widowControl w:val="false"/>
        <w:tabs>
          <w:tab w:val="clear" w:pos="708"/>
          <w:tab w:val="left" w:pos="396" w:leader="none"/>
        </w:tabs>
        <w:ind w:firstLine="396"/>
        <w:jc w:val="both"/>
        <w:rPr>
          <w:color w:val="000000"/>
          <w:lang w:val="es-ES_tradnl"/>
        </w:rPr>
      </w:pPr>
      <w:r>
        <w:rPr>
          <w:color w:val="000000"/>
          <w:lang w:val="es-ES_tradnl"/>
        </w:rPr>
        <w:t>Quizás digan que éstas son sólo hipótesis respecto a la inmor</w:t>
        <w:softHyphen/>
        <w:t>talidad y no evidencias seguras. En la acumulación de testimo</w:t>
        <w:softHyphen/>
        <w:t>nios, en las afirmaciones internas del corazón humano y en el hecho de la creencia en la perduración eterna, como una idea en las mentes de los hombres, reside la segura indicación. Pero la indicación dará lugar a la convicción y al conocimiento antes de pasar otros cien años, porque tendrá lugar otro acontecimiento y será dada a la raza una revelación que tornará la esperanza en realidad y la creencia en conocimiento. Mientras tanto se debe cul</w:t>
        <w:softHyphen/>
        <w:t>tivar una nueva actitud y establecer una nueva ciencia respecto a la muerte. Que la muerte deje de ser lo único que no podemos controlar y que nos vence inevitablemente, y comencemos a con</w:t>
        <w:softHyphen/>
        <w:t>trolar nuestro tránsito al más allá y a comprender algo de la técnica de esa transición.</w:t>
      </w:r>
    </w:p>
    <w:p>
      <w:pPr>
        <w:pStyle w:val="Normal"/>
        <w:widowControl w:val="false"/>
        <w:tabs>
          <w:tab w:val="clear" w:pos="708"/>
          <w:tab w:val="left" w:pos="396" w:leader="none"/>
        </w:tabs>
        <w:rPr>
          <w:color w:val="000000"/>
          <w:lang w:val="es-ES_tradnl"/>
        </w:rPr>
      </w:pPr>
      <w:r>
        <w:rPr>
          <w:color w:val="000000"/>
          <w:lang w:val="es-ES_tradnl"/>
        </w:rPr>
      </w:r>
    </w:p>
    <w:p>
      <w:pPr>
        <w:pStyle w:val="Normal"/>
        <w:widowControl w:val="false"/>
        <w:tabs>
          <w:tab w:val="clear" w:pos="708"/>
          <w:tab w:val="left" w:pos="396" w:leader="none"/>
        </w:tabs>
        <w:ind w:firstLine="396"/>
        <w:jc w:val="both"/>
        <w:rPr>
          <w:color w:val="000000"/>
          <w:lang w:val="es-ES_tradnl"/>
        </w:rPr>
      </w:pPr>
      <w:r>
        <w:rPr>
          <w:color w:val="000000"/>
          <w:lang w:val="es-ES_tradnl"/>
        </w:rPr>
        <w:t>Antes de abordar con mayor detalle este tema quisiera re</w:t>
        <w:softHyphen/>
        <w:t>ferirme a la "trama del cerebro", intacta en la mayoría, pero in</w:t>
        <w:softHyphen/>
        <w:t>existente en el vidente iluminado.</w:t>
      </w:r>
    </w:p>
    <w:p>
      <w:pPr>
        <w:pStyle w:val="Normal"/>
        <w:widowControl w:val="false"/>
        <w:tabs>
          <w:tab w:val="clear" w:pos="708"/>
          <w:tab w:val="left" w:pos="396" w:leader="none"/>
        </w:tabs>
        <w:rPr>
          <w:color w:val="000000"/>
          <w:lang w:val="es-ES_tradnl"/>
        </w:rPr>
      </w:pPr>
      <w:r>
        <w:rPr>
          <w:color w:val="000000"/>
          <w:lang w:val="es-ES_tradnl"/>
        </w:rPr>
      </w:r>
    </w:p>
    <w:p>
      <w:pPr>
        <w:pStyle w:val="Normal"/>
        <w:widowControl w:val="false"/>
        <w:tabs>
          <w:tab w:val="clear" w:pos="708"/>
          <w:tab w:val="left" w:pos="396" w:leader="none"/>
        </w:tabs>
        <w:ind w:firstLine="396"/>
        <w:jc w:val="both"/>
        <w:rPr/>
      </w:pPr>
      <w:r>
        <w:rPr>
          <w:color w:val="000000"/>
          <w:lang w:val="es-ES_tradnl"/>
        </w:rPr>
        <w:t>En el cuerpo humano, como sabemos, tenemos un cuerpo vital subyacente interpenetrante, contraparte del físico y más grande que éste, denominado doble o cuerpo etérico. Es un cuerpo de energías, compuesto de centros de fuerza y nadis o hilos de fuer</w:t>
        <w:softHyphen/>
        <w:t xml:space="preserve">za. Éstos subyacen o son la contraparte del sistema nervioso –los ganglios y los nervios. En dos lugares del cuerpo vital humano hay </w:t>
      </w:r>
      <w:r>
        <w:rPr>
          <w:i/>
          <w:iCs/>
          <w:color w:val="000000"/>
          <w:lang w:val="es-ES_tradnl"/>
        </w:rPr>
        <w:t>orificios</w:t>
      </w:r>
      <w:r>
        <w:rPr>
          <w:color w:val="000000"/>
          <w:lang w:val="es-ES_tradnl"/>
        </w:rPr>
        <w:t xml:space="preserve"> </w:t>
      </w:r>
      <w:r>
        <w:rPr>
          <w:i/>
          <w:iCs/>
          <w:color w:val="000000"/>
          <w:lang w:val="es-ES_tradnl"/>
        </w:rPr>
        <w:t xml:space="preserve">de salida </w:t>
      </w:r>
      <w:r>
        <w:rPr>
          <w:color w:val="000000"/>
          <w:lang w:val="es-ES_tradnl"/>
        </w:rPr>
        <w:t>para la fuerza vital. Una abertura está en el plexo solar y la otra en el cerebro, en la cima de la cabeza. Protegiendo a ambas hay una trama sólidamente tejida de mate</w:t>
        <w:softHyphen/>
        <w:t>ria etérica, compuesta de hebras entrelazadas de energía vital.</w:t>
      </w:r>
    </w:p>
    <w:p>
      <w:pPr>
        <w:pStyle w:val="Normal"/>
        <w:widowControl w:val="false"/>
        <w:tabs>
          <w:tab w:val="clear" w:pos="708"/>
          <w:tab w:val="left" w:pos="396" w:leader="none"/>
        </w:tabs>
        <w:ind w:firstLine="396"/>
        <w:jc w:val="both"/>
        <w:rPr>
          <w:color w:val="000000"/>
          <w:lang w:val="es-ES_tradnl"/>
        </w:rPr>
      </w:pPr>
      <w:r>
        <w:rPr>
          <w:color w:val="000000"/>
          <w:lang w:val="es-ES_tradnl"/>
        </w:rPr>
      </w:r>
    </w:p>
    <w:p>
      <w:pPr>
        <w:pStyle w:val="Normal"/>
        <w:widowControl w:val="false"/>
        <w:tabs>
          <w:tab w:val="clear" w:pos="708"/>
          <w:tab w:val="left" w:pos="396" w:leader="none"/>
        </w:tabs>
        <w:ind w:firstLine="396"/>
        <w:jc w:val="both"/>
        <w:rPr>
          <w:color w:val="000000"/>
          <w:lang w:val="es-ES_tradnl"/>
        </w:rPr>
      </w:pPr>
      <w:r>
        <w:rPr>
          <w:color w:val="000000"/>
          <w:lang w:val="es-ES_tradnl"/>
        </w:rPr>
        <w:t>Durante el proceso de la muerte la presión de la energía vi</w:t>
        <w:softHyphen/>
        <w:t>tal, golpeando contra la trama, produce eventualmente una rup</w:t>
        <w:softHyphen/>
        <w:t>tura o abertura. Por ésta sale la fuerza vital, a medida que au</w:t>
        <w:softHyphen/>
        <w:t>menta la potente influencia abstrayente del alma. En el caso de animales, niños, hombres y mujeres, completamente polarizados en los cuerpos físico y astral, la puerta de salida está en el plexo solar, y esa es la trama que se rasga y permite salir a la fuerza vital. En el caso de tipos mentales, de unidades humanas más al</w:t>
        <w:softHyphen/>
        <w:t>tamente desarrolladas, se rasga la trama en la cima de la cabeza o región de la fontanela, permitiendo así la salida del ser racional pensante.</w:t>
      </w:r>
    </w:p>
    <w:p>
      <w:pPr>
        <w:pStyle w:val="Normal"/>
        <w:widowControl w:val="false"/>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n los psíquicos y en el caso de los médium y videntes infe</w:t>
        <w:softHyphen/>
        <w:t>riores (personas clarividentes y clariaudientes), la trama del ple</w:t>
        <w:softHyphen/>
        <w:t>xo solar se rasga prematuramente y por lo tanto entran y salen fácilmente del cuerpo cuando están en trance, según se lo denomina, y actúan en el plano astral. Pero para éstos no hay conti</w:t>
        <w:softHyphen/>
        <w:t>nuidad de conciencia y parece no haber relación entre su exis</w:t>
        <w:softHyphen/>
        <w:t>tencia en el plano físico y los acontecimientos que relatan mientras están en trance, y de los cuales son, por lo general, totalmente inconscientes al despertar de él. Toda la acción sucede debajo del diafragma y está relacionada principalmente con la vida ani</w:t>
        <w:softHyphen/>
        <w:t>mal sensoria. En el caso de clarividencia consciente y en el tra</w:t>
        <w:softHyphen/>
        <w:t>bajo de los psíquicos más elevados y los videntes, no hay trance, obsesión o mediumnidad. Es la trama del cerebro que se rasga, y la abertura en esa región permite la entrada de la luz, infor</w:t>
        <w:softHyphen/>
        <w:t>mación e inspiración; también confiere el poder de pasar al estado de samadhi, que es la correspondencia espiritual del trance en la naturaleza animal.</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n el proceso de la muerte las dos principales salidas son, entonces, el centro plexo solar para los astralmente polarizados, los seres humanos físicamente predispuestos y, por lo tanto, la gran mayoría, y el centro de la cabeza para los mentalmente polarizados y los seres espiritualmente orientados. Éste es el he</w:t>
        <w:softHyphen/>
        <w:t>cho más importante y el primero que debe recordarse, y se ob</w:t>
        <w:softHyphen/>
        <w:t>servará fácilmente cómo la tendencia de una vida, más el enfoque de la atención vital, determinan el modo de salida en el proceso, de la muerte. También puede verse que el esfuerzo por controlar la vida astral y la naturaleza emocional, y orientarse uno mismo hacia el mundo mental y las cosas espirituales, tiene un efecto importante sobre los aspectos fenoménicos del proceso de la muerte.</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Si el estudiante piensa con claridad, le será evidente que una salida concierne al hombre espiritual y altamente evolucionado, mientras que la otra corresponde al ser humano de grado infe</w:t>
        <w:softHyphen/>
        <w:t>rior, que apenas ha avanzado más allá de la etapa animal. ¿Qué sucede entonces con el hombre medio? Hay una tercer salida que ahora es utilizada temporariamente; justamente más abajo del vértice del corazón se encuentra otra trama etérica que cu</w:t>
        <w:softHyphen/>
        <w:t>bre un orificio de salida. Tenemos por lo tanto la siguiente si</w:t>
        <w:softHyphen/>
        <w:t>tuación:</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numPr>
          <w:ilvl w:val="0"/>
          <w:numId w:val="73"/>
        </w:numPr>
        <w:tabs>
          <w:tab w:val="clear" w:pos="708"/>
          <w:tab w:val="left" w:pos="1191" w:leader="none"/>
          <w:tab w:val="right" w:pos="5909" w:leader="none"/>
        </w:tabs>
        <w:ind w:left="802" w:hanging="405"/>
        <w:jc w:val="both"/>
        <w:rPr>
          <w:color w:val="000000"/>
          <w:lang w:val="es-ES_tradnl"/>
        </w:rPr>
      </w:pPr>
      <w:r>
        <w:rPr>
          <w:color w:val="000000"/>
          <w:lang w:val="es-ES_tradnl"/>
        </w:rPr>
        <w:t>La salida en la cabeza, utilizada por los de tipo intelec</w:t>
        <w:softHyphen/>
        <w:t>tual, por los discípulos y los iniciados del mundo.</w:t>
      </w:r>
    </w:p>
    <w:p>
      <w:pPr>
        <w:pStyle w:val="Normal"/>
        <w:widowControl w:val="false"/>
        <w:tabs>
          <w:tab w:val="clear" w:pos="708"/>
          <w:tab w:val="right" w:pos="5909" w:leader="none"/>
        </w:tabs>
        <w:ind w:left="397" w:hanging="0"/>
        <w:jc w:val="both"/>
        <w:rPr>
          <w:color w:val="000000"/>
          <w:lang w:val="es-ES_tradnl"/>
        </w:rPr>
      </w:pPr>
      <w:r>
        <w:rPr>
          <w:color w:val="000000"/>
          <w:lang w:val="es-ES_tradnl"/>
        </w:rPr>
      </w:r>
    </w:p>
    <w:p>
      <w:pPr>
        <w:pStyle w:val="Normal"/>
        <w:widowControl w:val="false"/>
        <w:numPr>
          <w:ilvl w:val="0"/>
          <w:numId w:val="73"/>
        </w:numPr>
        <w:tabs>
          <w:tab w:val="clear" w:pos="708"/>
          <w:tab w:val="left" w:pos="1191" w:leader="none"/>
          <w:tab w:val="right" w:pos="5909" w:leader="none"/>
        </w:tabs>
        <w:ind w:left="802" w:hanging="405"/>
        <w:jc w:val="both"/>
        <w:rPr>
          <w:color w:val="000000"/>
          <w:lang w:val="es-ES_tradnl"/>
        </w:rPr>
      </w:pPr>
      <w:r>
        <w:rPr>
          <w:color w:val="000000"/>
          <w:lang w:val="es-ES_tradnl"/>
        </w:rPr>
        <w:tab/>
        <w:t>La salida en el corazón, utilizada por hombres y mujeres bondadosos y bien intencionados, buenos ciudadanos, amigos inteligentes y trabajadores filántropos.</w:t>
      </w:r>
    </w:p>
    <w:p>
      <w:pPr>
        <w:pStyle w:val="Normal"/>
        <w:widowControl w:val="false"/>
        <w:tabs>
          <w:tab w:val="clear" w:pos="708"/>
          <w:tab w:val="right" w:pos="5909" w:leader="none"/>
        </w:tabs>
        <w:jc w:val="both"/>
        <w:rPr>
          <w:color w:val="000000"/>
          <w:lang w:val="es-ES_tradnl"/>
        </w:rPr>
      </w:pPr>
      <w:r>
        <w:rPr>
          <w:color w:val="000000"/>
          <w:lang w:val="es-ES_tradnl"/>
        </w:rPr>
      </w:r>
    </w:p>
    <w:p>
      <w:pPr>
        <w:pStyle w:val="Normal"/>
        <w:widowControl w:val="false"/>
        <w:numPr>
          <w:ilvl w:val="0"/>
          <w:numId w:val="73"/>
        </w:numPr>
        <w:tabs>
          <w:tab w:val="clear" w:pos="708"/>
          <w:tab w:val="left" w:pos="1191" w:leader="none"/>
          <w:tab w:val="right" w:pos="5909" w:leader="none"/>
        </w:tabs>
        <w:ind w:left="802" w:hanging="405"/>
        <w:jc w:val="both"/>
        <w:rPr>
          <w:color w:val="000000"/>
          <w:lang w:val="es-ES_tradnl"/>
        </w:rPr>
      </w:pPr>
      <w:r>
        <w:rPr>
          <w:color w:val="000000"/>
          <w:lang w:val="es-ES_tradnl"/>
        </w:rPr>
        <w:t>La salida en la región del plexo solar, utilizada por las personas emocionales, incultas, irreflexivas, y por aquéllos cuya naturaleza animal es muy pronunciada.</w:t>
      </w:r>
    </w:p>
    <w:p>
      <w:pPr>
        <w:pStyle w:val="Normal"/>
        <w:widowControl w:val="false"/>
        <w:tabs>
          <w:tab w:val="clear" w:pos="708"/>
          <w:tab w:val="left" w:pos="417" w:leader="none"/>
          <w:tab w:val="left" w:pos="798" w:leader="none"/>
          <w:tab w:val="left" w:pos="848" w:leader="none"/>
        </w:tabs>
        <w:rPr>
          <w:color w:val="000000"/>
          <w:lang w:val="es-ES_tradnl"/>
        </w:rPr>
      </w:pPr>
      <w:r>
        <w:rPr>
          <w:color w:val="000000"/>
          <w:lang w:val="es-ES_tradnl"/>
        </w:rPr>
      </w:r>
    </w:p>
    <w:p>
      <w:pPr>
        <w:pStyle w:val="Normal"/>
        <w:widowControl w:val="false"/>
        <w:tabs>
          <w:tab w:val="clear" w:pos="708"/>
          <w:tab w:val="left" w:pos="411" w:leader="none"/>
        </w:tabs>
        <w:ind w:firstLine="411"/>
        <w:jc w:val="both"/>
        <w:rPr>
          <w:color w:val="000000"/>
          <w:lang w:val="es-ES_tradnl"/>
        </w:rPr>
      </w:pPr>
      <w:r>
        <w:rPr>
          <w:color w:val="000000"/>
          <w:lang w:val="es-ES_tradnl"/>
        </w:rPr>
        <w:t>Éste es el primer punto de la nueva información que lenta</w:t>
        <w:softHyphen/>
        <w:t>mente llegará a ser de común conocimiento en Occidente, du</w:t>
        <w:softHyphen/>
        <w:t>rante el próximo siglo, la cual en su mayor parte es conocida por pensadores de Oriente, y un primer paso hacia la comprensión racional del proceso de la muerte.</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l segundo punto que debe captarse es que puede darse una técnica de morir y también un entrenamiento durante la vida, que conducirá a emplear esa técnica.</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Respecto al entrenamiento a que pueda someterse el hombre, daré algunas sugerencias que impartirán un nuevo significado a la mayor parte del trabajo que realizan los aspirantes. Los Her</w:t>
        <w:softHyphen/>
        <w:t>manos Mayores de la raza, que han guiado a la humanidad du</w:t>
        <w:softHyphen/>
        <w:t>rante siglos, están preparando personas para dar el próximo paso, lo cual traerá una continuidad de conciencia que terminará con el temor a la muerte y vinculará los planos físicos y astral en tan íntima relación, que en realidad constituirán un solo plano. Así como tiene que producirse una unificación entre los diversos aspectos del hombre, también debe efectuarse una unificación en conexión con los diferentes aspectos de la vida planetaria. Los planos deben ser unificados del mismo modo que el alma y el cuerpo. Esto ya se ha realizado en gran parte entre el plano eté</w:t>
        <w:softHyphen/>
        <w:t>rico y el plano físico denso. Ahora se efectúa rápidamente entre el físico y el astral.</w:t>
      </w:r>
    </w:p>
    <w:p>
      <w:pPr>
        <w:pStyle w:val="Normal"/>
        <w:widowControl w:val="false"/>
        <w:tabs>
          <w:tab w:val="clear" w:pos="708"/>
          <w:tab w:val="left" w:pos="397" w:leader="none"/>
        </w:tabs>
        <w:ind w:firstLine="397"/>
        <w:jc w:val="both"/>
        <w:rPr>
          <w:color w:val="000000"/>
          <w:lang w:val="es-ES_tradnl"/>
        </w:rPr>
      </w:pPr>
      <w:r>
        <w:rPr>
          <w:color w:val="000000"/>
          <w:lang w:val="es-ES_tradnl"/>
        </w:rPr>
      </w:r>
    </w:p>
    <w:p>
      <w:pPr>
        <w:pStyle w:val="Normal"/>
        <w:widowControl w:val="false"/>
        <w:tabs>
          <w:tab w:val="clear" w:pos="708"/>
          <w:tab w:val="left" w:pos="397" w:leader="none"/>
        </w:tabs>
        <w:ind w:firstLine="397"/>
        <w:jc w:val="both"/>
        <w:rPr>
          <w:color w:val="000000"/>
          <w:lang w:val="es-ES_tradnl"/>
        </w:rPr>
      </w:pPr>
      <w:r>
        <w:rPr>
          <w:color w:val="000000"/>
          <w:lang w:val="es-ES_tradnl"/>
        </w:rPr>
        <w:t>En el trabajo que están realizando los investigadores en to</w:t>
        <w:softHyphen/>
        <w:t>dos los campos del pensamiento y de la vida humana, continúa esta unificación, y en el entrenamiento sugerido a los aspirantes sinceros hay otros objetivos, además de producir la unificación entre el alma y el cuerpo. Sin embargo, no se acentúa ninguno de ellos debido a la propensión del hombre a recalcar los objeti</w:t>
        <w:softHyphen/>
        <w:t>vos erróneos. Quizás podría preguntarse si es posible dar una serie de reglas sencillas para ser seguidas por todos aquellos que procuran establecer tal ritmo, y así la vida será metódica y constructiva, y llegado el momento de retirarse de la envoltura externa no habrá problema ni dificultad. Daré por lo tanto cua</w:t>
        <w:softHyphen/>
        <w:t>tro reglas sencillas que enlazará lo que muchos estudiantes ac</w:t>
        <w:softHyphen/>
        <w:t>tualmente hacen:</w:t>
      </w:r>
    </w:p>
    <w:p>
      <w:pPr>
        <w:pStyle w:val="Normal"/>
        <w:widowControl w:val="false"/>
        <w:tabs>
          <w:tab w:val="clear" w:pos="708"/>
          <w:tab w:val="left" w:pos="397" w:leader="none"/>
        </w:tabs>
        <w:rPr>
          <w:color w:val="000000"/>
          <w:lang w:val="es-ES_tradnl"/>
        </w:rPr>
      </w:pPr>
      <w:r>
        <w:rPr>
          <w:color w:val="000000"/>
          <w:lang w:val="es-ES_tradnl"/>
        </w:rPr>
      </w:r>
    </w:p>
    <w:p>
      <w:pPr>
        <w:pStyle w:val="Normal"/>
        <w:widowControl w:val="false"/>
        <w:numPr>
          <w:ilvl w:val="0"/>
          <w:numId w:val="74"/>
        </w:numPr>
        <w:tabs>
          <w:tab w:val="clear" w:pos="708"/>
          <w:tab w:val="left" w:pos="24" w:leader="none"/>
          <w:tab w:val="left" w:pos="445" w:leader="none"/>
          <w:tab w:val="left" w:pos="1191" w:leader="none"/>
        </w:tabs>
        <w:ind w:left="732" w:hanging="360"/>
        <w:jc w:val="both"/>
        <w:rPr>
          <w:color w:val="000000"/>
          <w:lang w:val="es-ES_tradnl"/>
        </w:rPr>
      </w:pPr>
      <w:r>
        <w:rPr>
          <w:color w:val="000000"/>
          <w:lang w:val="es-ES_tradnl"/>
        </w:rPr>
        <w:t>Aprender a mantenerse enfocados en la cabeza median</w:t>
        <w:softHyphen/>
        <w:t xml:space="preserve">te la visualización, la meditación y la práctica constante de la concentración; desarrollar la capacidad de vivir acrecentadamente como el rey sentado en el trono entre las cejas. Ésta es una regla que puede ser aplicada a los asuntos de la vida. </w:t>
      </w:r>
    </w:p>
    <w:p>
      <w:pPr>
        <w:pStyle w:val="Normal"/>
        <w:widowControl w:val="false"/>
        <w:tabs>
          <w:tab w:val="clear" w:pos="708"/>
          <w:tab w:val="left" w:pos="24" w:leader="none"/>
          <w:tab w:val="left" w:pos="445" w:leader="none"/>
        </w:tabs>
        <w:ind w:left="372" w:hanging="0"/>
        <w:jc w:val="both"/>
        <w:rPr>
          <w:color w:val="000000"/>
          <w:lang w:val="es-ES_tradnl"/>
        </w:rPr>
      </w:pPr>
      <w:r>
        <w:rPr>
          <w:color w:val="000000"/>
          <w:lang w:val="es-ES_tradnl"/>
        </w:rPr>
      </w:r>
    </w:p>
    <w:p>
      <w:pPr>
        <w:pStyle w:val="Normal"/>
        <w:widowControl w:val="false"/>
        <w:numPr>
          <w:ilvl w:val="0"/>
          <w:numId w:val="74"/>
        </w:numPr>
        <w:tabs>
          <w:tab w:val="clear" w:pos="708"/>
          <w:tab w:val="left" w:pos="9" w:leader="none"/>
          <w:tab w:val="left" w:pos="461" w:leader="none"/>
          <w:tab w:val="left" w:pos="1191" w:leader="none"/>
        </w:tabs>
        <w:ind w:left="732" w:hanging="360"/>
        <w:jc w:val="both"/>
        <w:rPr>
          <w:color w:val="000000"/>
          <w:lang w:val="es-ES_tradnl"/>
        </w:rPr>
      </w:pPr>
      <w:r>
        <w:rPr>
          <w:color w:val="000000"/>
          <w:lang w:val="es-ES_tradnl"/>
        </w:rPr>
        <w:t>Aprender a rendir cordial servicio y no insistir emocio</w:t>
        <w:softHyphen/>
        <w:t>nalmente en la actividad dirigida a manejar los asuntos ajenos. Esto significa, antes que cualquier actividad, res</w:t>
        <w:softHyphen/>
        <w:t>ponder a dos preguntas: ¿Estoy rindiendo este servicio a un individuo como individuo, o como miembro de un grupo a otro? ¿Es mi móvil un impulso egoico o es</w:t>
        <w:softHyphen/>
        <w:t>toy impulsado por la emoción, la ambición de sobresalir y el deseo de ser amado o admirado? Estas dos activi</w:t>
        <w:softHyphen/>
        <w:t>dades tendrán como resultado el enfoque de las energías de la vida arriba del diafragma, y así se anulará el atrac</w:t>
        <w:softHyphen/>
        <w:t>tivo poder del plexo solar. En consecuencia este centro será cada vez menos activo y no existirá el peligro de rasgar la trama en ese lugar.</w:t>
      </w:r>
    </w:p>
    <w:p>
      <w:pPr>
        <w:pStyle w:val="Normal"/>
        <w:widowControl w:val="false"/>
        <w:tabs>
          <w:tab w:val="clear" w:pos="708"/>
          <w:tab w:val="left" w:pos="9" w:leader="none"/>
          <w:tab w:val="left" w:pos="461" w:leader="none"/>
        </w:tabs>
        <w:jc w:val="both"/>
        <w:rPr>
          <w:color w:val="000000"/>
          <w:lang w:val="es-ES_tradnl"/>
        </w:rPr>
      </w:pPr>
      <w:r>
        <w:rPr>
          <w:color w:val="000000"/>
          <w:lang w:val="es-ES_tradnl"/>
        </w:rPr>
      </w:r>
    </w:p>
    <w:p>
      <w:pPr>
        <w:pStyle w:val="Normal"/>
        <w:widowControl w:val="false"/>
        <w:numPr>
          <w:ilvl w:val="0"/>
          <w:numId w:val="74"/>
        </w:numPr>
        <w:tabs>
          <w:tab w:val="clear" w:pos="708"/>
          <w:tab w:val="left" w:pos="9" w:leader="none"/>
          <w:tab w:val="left" w:pos="461" w:leader="none"/>
          <w:tab w:val="left" w:pos="1191" w:leader="none"/>
        </w:tabs>
        <w:ind w:left="732" w:hanging="360"/>
        <w:jc w:val="both"/>
        <w:rPr>
          <w:color w:val="000000"/>
          <w:lang w:val="es-ES_tradnl"/>
        </w:rPr>
      </w:pPr>
      <w:r>
        <w:rPr>
          <w:color w:val="000000"/>
          <w:lang w:val="es-ES_tradnl"/>
        </w:rPr>
        <w:t>Aprender, antes de dormirse, a retirar la conciencia a la cabeza. Esto debe practicarse definidamente como un ejercicio al entrar en el sueño. No deberían permitir deslizarse en el sueño, sino mantener la conciencia in</w:t>
        <w:softHyphen/>
        <w:t>tacta hasta pasar conscientemente al plano astral. De</w:t>
        <w:softHyphen/>
        <w:t>bería intentarse el relajamiento, la cuidadosa atención y una constante atracción hacia el centro de la cabeza, porque mientras el aspirante no haya aprendido a ser consciente de todos los procesos del sueño y a mante</w:t>
        <w:softHyphen/>
        <w:t>nerse al mismo tiempo positivo, resulta peligroso este trabajo. Los primeros pasos deben darse con inteligen</w:t>
        <w:softHyphen/>
        <w:t>cia y seguirse durante muchos años, hasta hacer con fa</w:t>
        <w:softHyphen/>
        <w:t>cilidad el trabajo de abstracción.</w:t>
      </w:r>
    </w:p>
    <w:p>
      <w:pPr>
        <w:pStyle w:val="Normal"/>
        <w:widowControl w:val="false"/>
        <w:tabs>
          <w:tab w:val="clear" w:pos="708"/>
          <w:tab w:val="left" w:pos="9" w:leader="none"/>
          <w:tab w:val="left" w:pos="461" w:leader="none"/>
        </w:tabs>
        <w:jc w:val="both"/>
        <w:rPr>
          <w:color w:val="000000"/>
          <w:lang w:val="es-ES_tradnl"/>
        </w:rPr>
      </w:pPr>
      <w:r>
        <w:rPr>
          <w:color w:val="000000"/>
          <w:lang w:val="es-ES_tradnl"/>
        </w:rPr>
      </w:r>
    </w:p>
    <w:p>
      <w:pPr>
        <w:pStyle w:val="Normal"/>
        <w:widowControl w:val="false"/>
        <w:numPr>
          <w:ilvl w:val="0"/>
          <w:numId w:val="74"/>
        </w:numPr>
        <w:tabs>
          <w:tab w:val="clear" w:pos="708"/>
          <w:tab w:val="left" w:pos="9" w:leader="none"/>
          <w:tab w:val="left" w:pos="461" w:leader="none"/>
          <w:tab w:val="left" w:pos="1191" w:leader="none"/>
        </w:tabs>
        <w:ind w:left="732" w:hanging="360"/>
        <w:jc w:val="both"/>
        <w:rPr>
          <w:color w:val="000000"/>
          <w:lang w:val="es-ES_tradnl"/>
        </w:rPr>
      </w:pPr>
      <w:r>
        <w:rPr>
          <w:color w:val="000000"/>
          <w:lang w:val="es-ES_tradnl"/>
        </w:rPr>
        <w:t>Anotar y vigilar todos los fenómenos relacionados con el proceso de retiro, ya sea durante el trabajo de me</w:t>
        <w:softHyphen/>
        <w:t>ditación o al dormir. Se hallará, por ejemplo, que mu</w:t>
        <w:softHyphen/>
        <w:t>chas personas despiertan sobresaltadas inmediatamente después de dormirse. Esto se debe a que la conciencia no se desliza por la trama que está bien abierta, sino por un orificio parcialmente cerrado. Otros podrán oír un chasquido violento en la región de la cabeza. Es cau</w:t>
        <w:softHyphen/>
        <w:t>sado por los aires vitales en la cabeza, que generalmente no percibimos, producidos por una interna sensibilidad auditiva que causa percepción de sonidos siempre pre</w:t>
        <w:softHyphen/>
        <w:t>sentes, pero normalmente no registrados. Otros verán una luz cuando están por dormirse, nubes de colores o banderas y gallardetes de color violeta, éstos son todos fenómenos etéricos, sin real importancia, y se relacio</w:t>
        <w:softHyphen/>
        <w:t>nan con el cuerpo vital, las emanaciones pránicas y la trama de luz.</w:t>
      </w:r>
    </w:p>
    <w:p>
      <w:pPr>
        <w:pStyle w:val="Normal"/>
        <w:widowControl w:val="false"/>
        <w:tabs>
          <w:tab w:val="clear" w:pos="708"/>
          <w:tab w:val="left" w:pos="9" w:leader="none"/>
          <w:tab w:val="left" w:pos="411" w:leader="none"/>
          <w:tab w:val="left" w:pos="461" w:leader="none"/>
        </w:tabs>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Efectuar esta práctica y seguir estas cuatro reglas durante anos, facilitará grandemente la técnica del lecho mortuorio, por</w:t>
        <w:softHyphen/>
        <w:t>que el hombre que ha aprendido a manejar su cuerpo cuando está por dormirse, tiene una ventaja sobre quien nunca ha pres</w:t>
        <w:softHyphen/>
        <w:t>tado atención al proceso.</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En relación con la técnica de morir sólo me es posible ahora hacer una o dos sugerencias. No me ocupo aquí de la actitud de los atentos vigías, sino de esos puntos que harán más fácil el paso del alma transeúnte.</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Primero, se debe guardar silencio en la habitación. Esto con frecuencia se hace. Se ha de recordar que la persona moribunda está por lo general inconsciente. Esta inconsciencia es aparente, no real. De novecientos casos sobre mil hay percepción cere</w:t>
        <w:softHyphen/>
        <w:t>bral, con plena conciencia de lo que ocurre, pero existe parálisis completa de la voluntad para expresarse y total incapacidad para generar la energía indicadora de vida. Cuando el silencio y la comprensión reinan en la habitación del moribundo, el alma que parte, puede retener con claridad la posesión de su instrumento hasta el último minuto y hacer la debida preparación.</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En el futuro, cuando se sepa más sobre los colores, sólo se permitirá la luz anaranjada en la habitación de un moribundo, siendo instalada con una ceremonia apropiada cuando no haya posibilidad de restablecimiento. El color anaranjado ayuda al en</w:t>
        <w:softHyphen/>
        <w:t>foque en la cabeza, así como el rojo estimula  el plexo solar y el verde tiene un efecto definido sobre el corazón y las corrientes de la vida.</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Ciertos tipos de música se utilizarán cuando se conozca algo más en conexión con el sonido, pero aún no existe ninguna mú</w:t>
        <w:softHyphen/>
        <w:t>sica que facilite el trabajo del alma al abstraerse del cuerpo, aunque se descubrirá que ciertas notas del órgano son efectivas. En el momento exacto de la muerte, si se emite la misma nota de la persona, se coordinarán las dos corrientes de energía y eventualmente se cortará el hilo de vida, pero este conocimiento es demasiado peligroso para trasmitirlo y sólo podrá darse más adelante. Quisiera indicar el porvenir de los futuros estudios esotéricos y las líneas que deberán seguir.</w:t>
      </w:r>
    </w:p>
    <w:p>
      <w:pPr>
        <w:pStyle w:val="Normal"/>
        <w:widowControl w:val="false"/>
        <w:tabs>
          <w:tab w:val="clear" w:pos="708"/>
          <w:tab w:val="left" w:pos="419" w:leader="none"/>
        </w:tabs>
        <w:ind w:firstLine="419"/>
        <w:jc w:val="both"/>
        <w:rPr>
          <w:color w:val="000000"/>
          <w:lang w:val="es-ES_tradnl"/>
        </w:rPr>
      </w:pPr>
      <w:r>
        <w:rPr>
          <w:color w:val="000000"/>
          <w:lang w:val="es-ES_tradnl"/>
        </w:rPr>
      </w:r>
    </w:p>
    <w:p>
      <w:pPr>
        <w:pStyle w:val="Normal"/>
        <w:widowControl w:val="false"/>
        <w:tabs>
          <w:tab w:val="clear" w:pos="708"/>
          <w:tab w:val="left" w:pos="419" w:leader="none"/>
        </w:tabs>
        <w:ind w:firstLine="419"/>
        <w:jc w:val="both"/>
        <w:rPr>
          <w:color w:val="000000"/>
          <w:lang w:val="es-ES_tradnl"/>
        </w:rPr>
      </w:pPr>
      <w:r>
        <w:rPr>
          <w:color w:val="000000"/>
          <w:lang w:val="es-ES_tradnl"/>
        </w:rPr>
        <w:t>Se encontrará que la presión sobre ciertos centros nerviosos y arterias, facilitará el trabajo. (Esta ciencia de la muerte es mantenida en custodia en el Tibet, como lo saben muchos es</w:t>
        <w:softHyphen/>
        <w:t>tudiantes.) Presión sobre la vena yugular y sobre ciertos gran</w:t>
        <w:softHyphen/>
        <w:t>des nervios en la región de la cabeza y en un punto especial de la médula oblongada, será muy útil y efectiva. Más tarde se elaborará inevitablemente una ciencia definida de morir, pero sólo cuando la existencia del alma sea reconocida y su relación con el cuerpo haya sido científicamente demostrad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También se emplearán frases mántricas y serán definidamen</w:t>
        <w:softHyphen/>
        <w:t>te construidas en la conciencia de la persona moribunda por quie</w:t>
        <w:softHyphen/>
        <w:t>nes la circundan, o serán empleadas deliberada y mentalmente por él mismo. Cristo demostró su empleo cuando exclamó: "Pa</w:t>
        <w:softHyphen/>
        <w:t>dre, en Tus manos encomiendo Mi espíritu". Y tenemos otro ejemplo en las palabras: "Señor, ahora dejarás a Tu siervo irse en paz". El constante uso de la Palabra Sagrada entonada en voz baja o en una nota especial (a la cual responda la persona moribunda), podrá más adelante constituir una parte del ritual de transición acompañado con unción de aceite, según se practica en la Iglesia Católica. La extremaunción tiene una base oculta científica. La cima de la cabeza del moribundo debería también simbólicamente estar hacia el este y las manos y los pies cru</w:t>
        <w:softHyphen/>
        <w:t>zados. Debería quemarse en la habitación sólo madera de sán</w:t>
        <w:softHyphen/>
        <w:t>dalo y no permitirse ninguna otra clase de incienso, porque la madera de sándalo es el incienso de primer rayo o destructor, y el alma está en proceso de destruir su morad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Esto es todo lo que puedo comunicar por ahora sobre el tema de la muerte, para la consideración del público en general. Pero les suplico activar en lo posible el estudio de la muerte y su técnica y llevar adelante la investigación oculta sobre es</w:t>
        <w:softHyphen/>
        <w:t>te tem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Heading1"/>
        <w:rPr>
          <w:rFonts w:ascii="Times New Roman" w:hAnsi="Times New Roman" w:cs="Times New Roman"/>
          <w:color w:val="000000"/>
          <w:sz w:val="24"/>
        </w:rPr>
      </w:pPr>
      <w:r>
        <w:rPr>
          <w:rFonts w:cs="Times New Roman" w:ascii="Times New Roman" w:hAnsi="Times New Roman"/>
          <w:color w:val="000000"/>
          <w:sz w:val="24"/>
        </w:rPr>
        <w:t>REGLA DOCE</w:t>
      </w:r>
    </w:p>
    <w:p>
      <w:pPr>
        <w:pStyle w:val="Normal"/>
        <w:widowControl w:val="false"/>
        <w:tabs>
          <w:tab w:val="clear" w:pos="708"/>
          <w:tab w:val="right" w:pos="1697"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right" w:pos="5262" w:leader="none"/>
        </w:tabs>
        <w:ind w:left="1701" w:right="1701" w:hanging="0"/>
        <w:jc w:val="both"/>
        <w:rPr>
          <w:i/>
          <w:i/>
          <w:iCs/>
          <w:color w:val="000000"/>
          <w:lang w:val="es-ES_tradnl"/>
        </w:rPr>
      </w:pPr>
      <w:r>
        <w:rPr>
          <w:i/>
          <w:iCs/>
          <w:color w:val="000000"/>
          <w:lang w:val="es-ES_tradnl"/>
        </w:rPr>
        <w:t>La trama palpita. Se contrae y dilata. Que el mago se apodere del punto medio a fin de liberar a esos "prisioneros del pla</w:t>
        <w:softHyphen/>
        <w:t>neta", cuya nota está correcta y exactamente afinada con aquello que debe ser hecho.</w:t>
      </w:r>
    </w:p>
    <w:p>
      <w:pPr>
        <w:pStyle w:val="Normal"/>
        <w:widowControl w:val="false"/>
        <w:tabs>
          <w:tab w:val="clear" w:pos="708"/>
          <w:tab w:val="right" w:pos="5262" w:leader="none"/>
        </w:tabs>
        <w:rPr>
          <w:i/>
          <w:i/>
          <w:iCs/>
          <w:color w:val="000000"/>
          <w:lang w:val="es-ES_tradnl"/>
        </w:rPr>
      </w:pPr>
      <w:r>
        <w:rPr>
          <w:i/>
          <w:iCs/>
          <w:color w:val="000000"/>
          <w:lang w:val="es-ES_tradnl"/>
        </w:rPr>
      </w:r>
    </w:p>
    <w:p>
      <w:pPr>
        <w:pStyle w:val="Normal"/>
        <w:widowControl w:val="false"/>
        <w:tabs>
          <w:tab w:val="clear" w:pos="708"/>
          <w:tab w:val="right" w:pos="5262" w:leader="none"/>
        </w:tabs>
        <w:rPr>
          <w:color w:val="000000"/>
          <w:lang w:val="es-ES_tradnl"/>
        </w:rPr>
      </w:pPr>
      <w:r>
        <w:rPr>
          <w:color w:val="000000"/>
          <w:lang w:val="es-ES_tradnl"/>
        </w:rPr>
      </w:r>
    </w:p>
    <w:p>
      <w:pPr>
        <w:pStyle w:val="Normal"/>
        <w:widowControl w:val="false"/>
        <w:tabs>
          <w:tab w:val="clear" w:pos="708"/>
          <w:tab w:val="right" w:pos="5262" w:leader="none"/>
        </w:tabs>
        <w:rPr>
          <w:color w:val="000000"/>
          <w:lang w:val="es-ES_tradnl"/>
        </w:rPr>
      </w:pPr>
      <w:r>
        <w:rPr>
          <w:color w:val="000000"/>
          <w:lang w:val="es-ES_tradnl"/>
        </w:rPr>
      </w:r>
    </w:p>
    <w:p>
      <w:pPr>
        <w:pStyle w:val="Normal"/>
        <w:widowControl w:val="false"/>
        <w:tabs>
          <w:tab w:val="clear" w:pos="708"/>
          <w:tab w:val="right" w:pos="2771" w:leader="none"/>
        </w:tabs>
        <w:jc w:val="center"/>
        <w:rPr>
          <w:color w:val="000000"/>
          <w:lang w:val="es-ES_tradnl"/>
        </w:rPr>
      </w:pPr>
      <w:r>
        <w:rPr>
          <w:color w:val="000000"/>
          <w:lang w:val="es-ES_tradnl"/>
        </w:rPr>
        <w:t>LOS INTERVALOS Y LOS CICLOS</w:t>
      </w:r>
    </w:p>
    <w:p>
      <w:pPr>
        <w:pStyle w:val="Normal"/>
        <w:widowControl w:val="false"/>
        <w:tabs>
          <w:tab w:val="clear" w:pos="708"/>
          <w:tab w:val="right" w:pos="2771" w:leader="none"/>
        </w:tabs>
        <w:rPr>
          <w:color w:val="000000"/>
          <w:lang w:val="es-ES_tradnl"/>
        </w:rPr>
      </w:pPr>
      <w:r>
        <w:rPr>
          <w:color w:val="000000"/>
          <w:lang w:val="es-ES_tradnl"/>
        </w:rPr>
      </w:r>
    </w:p>
    <w:p>
      <w:pPr>
        <w:pStyle w:val="Normal"/>
        <w:widowControl w:val="false"/>
        <w:tabs>
          <w:tab w:val="clear" w:pos="708"/>
          <w:tab w:val="left" w:pos="382" w:leader="none"/>
        </w:tabs>
        <w:ind w:firstLine="380"/>
        <w:jc w:val="both"/>
        <w:rPr/>
      </w:pPr>
      <w:r>
        <w:rPr>
          <w:color w:val="000000"/>
          <w:lang w:val="es-ES_tradnl"/>
        </w:rPr>
        <w:t>Llegamos ahora a las cuatro reglas que conciernen al plano físico. De muchas maneras la comprensión de esta regla es más difícil que las otras, así como la aplicación práctica lo es mucho más que la teórica. Con frecuencia pensamos con claridad y de</w:t>
        <w:softHyphen/>
        <w:t>seamos correctamente, pero nunca es fácil elaborar las ideas sub</w:t>
        <w:softHyphen/>
        <w:t>jetivas y realizarlas en el plano físico de acuerdo a la ley y cons</w:t>
        <w:softHyphen/>
        <w:t xml:space="preserve">tructivamente. Sin embargo, el mago blanco inicia su verdadero trabajo precisamente en este punto, y es allí justamente donde fracasa y descubre que la captación interna de la realidad tiene corno resultado necesariamente una actividad creadora correcta. En </w:t>
      </w:r>
      <w:r>
        <w:rPr>
          <w:i/>
          <w:iCs/>
          <w:color w:val="000000"/>
          <w:lang w:val="es-ES_tradnl"/>
        </w:rPr>
        <w:t xml:space="preserve">Tratado sobre Fuego Cósmico, </w:t>
      </w:r>
      <w:r>
        <w:rPr>
          <w:color w:val="000000"/>
          <w:lang w:val="es-ES_tradnl"/>
        </w:rPr>
        <w:t>hay ciertos puntos que sería de interés considerar y quisiera citar en pocas palabras algu</w:t>
        <w:softHyphen/>
        <w:t>nos de ellos:</w:t>
      </w:r>
    </w:p>
    <w:p>
      <w:pPr>
        <w:pStyle w:val="Normal"/>
        <w:widowControl w:val="false"/>
        <w:tabs>
          <w:tab w:val="clear" w:pos="708"/>
          <w:tab w:val="left" w:pos="382" w:leader="none"/>
        </w:tabs>
        <w:rPr>
          <w:color w:val="000000"/>
          <w:lang w:val="es-ES_tradnl"/>
        </w:rPr>
      </w:pPr>
      <w:r>
        <w:rPr>
          <w:color w:val="000000"/>
          <w:lang w:val="es-ES_tradnl"/>
        </w:rPr>
      </w:r>
    </w:p>
    <w:p>
      <w:pPr>
        <w:pStyle w:val="Normal"/>
        <w:widowControl w:val="false"/>
        <w:tabs>
          <w:tab w:val="clear" w:pos="708"/>
          <w:tab w:val="left" w:pos="421" w:leader="none"/>
        </w:tabs>
        <w:ind w:left="340" w:firstLine="340"/>
        <w:jc w:val="both"/>
        <w:rPr>
          <w:color w:val="000000"/>
          <w:lang w:val="es-ES_tradnl"/>
        </w:rPr>
      </w:pPr>
      <w:r>
        <w:rPr>
          <w:color w:val="000000"/>
          <w:lang w:val="es-ES_tradnl"/>
        </w:rPr>
        <w:t>"Sería útil recordar aquí, que en el trabajo de creación, el mago blanco aprovecha la influencia del rayo en vigencia. Cuando el tercero, quinto y séptimo rayos se hallan en el poder, ya sea entrando en pleno cenit o saliendo de él, el trabajo es mucho más sencillo que cuando dominan el segundo, sexto o cuarto rayos. En la actualidad, como sabemos, el séptimo rayo está empezando a domi</w:t>
        <w:softHyphen/>
        <w:t>nar rápidamente, y es una de las fuerzas con las cuales puede traba</w:t>
        <w:softHyphen/>
        <w:t>jar el hombre más fácilmente. Bajo la influencia de este rayo podrá erigirse una nueva estructura para la actual decadente civilización y construirse el nuevo templo para el impulso religioso. Mediante su influencia se facilitará grandemente el trabajo de los numerosos magos inconscientes". (Pág. 803.)</w:t>
      </w:r>
    </w:p>
    <w:p>
      <w:pPr>
        <w:pStyle w:val="Normal"/>
        <w:widowControl w:val="false"/>
        <w:tabs>
          <w:tab w:val="clear" w:pos="708"/>
          <w:tab w:val="left" w:pos="421" w:leader="none"/>
        </w:tabs>
        <w:rPr>
          <w:color w:val="000000"/>
          <w:lang w:val="es-ES_tradnl"/>
        </w:rPr>
      </w:pPr>
      <w:r>
        <w:rPr>
          <w:color w:val="000000"/>
          <w:lang w:val="es-ES_tradnl"/>
        </w:rPr>
      </w:r>
    </w:p>
    <w:p>
      <w:pPr>
        <w:pStyle w:val="Normal"/>
        <w:widowControl w:val="false"/>
        <w:tabs>
          <w:tab w:val="clear" w:pos="708"/>
          <w:tab w:val="left" w:pos="382" w:leader="none"/>
        </w:tabs>
        <w:ind w:firstLine="382"/>
        <w:jc w:val="both"/>
        <w:rPr>
          <w:color w:val="000000"/>
          <w:lang w:val="es-ES_tradnl"/>
        </w:rPr>
      </w:pPr>
      <w:r>
        <w:rPr>
          <w:color w:val="000000"/>
          <w:lang w:val="es-ES_tradnl"/>
        </w:rPr>
        <w:t>Es evidente, por lo tanto, que el día de la oportunidad está con nosotros y que la venidera generación puede, si lo desea, efectuar el trabajo mágico con la mayoría de los actuales facto</w:t>
        <w:softHyphen/>
        <w:t>res que traerán resultados satisfactorios. El quinto rayo está pasando, pero su influencia todavía se hace sentir; el tercer rayo está en pleno meridiano, y el séptimo rayo está entrando rápidamente en la correcta actividad. En consecuencia, muchas co</w:t>
        <w:softHyphen/>
        <w:t>sas ocurrirán hasta que el hombre triunfe, siempre que pueda mantener constantemente una correcta orientación, pureza de mó</w:t>
        <w:softHyphen/>
        <w:t>vil y de vida, un cuerpo emocional estabilizado y receptivo, y ese alineamiento interno que haga de una personalidad un verdade</w:t>
        <w:softHyphen/>
        <w:t>ro vehículo para su alma o ego.</w:t>
      </w:r>
    </w:p>
    <w:p>
      <w:pPr>
        <w:pStyle w:val="Normal"/>
        <w:widowControl w:val="false"/>
        <w:rPr>
          <w:color w:val="000000"/>
          <w:lang w:val="es-ES_tradnl"/>
        </w:rPr>
      </w:pPr>
      <w:r>
        <w:rPr>
          <w:color w:val="000000"/>
          <w:lang w:val="es-ES_tradnl"/>
        </w:rPr>
      </w:r>
    </w:p>
    <w:p>
      <w:pPr>
        <w:pStyle w:val="Normal"/>
        <w:widowControl w:val="false"/>
        <w:tabs>
          <w:tab w:val="clear" w:pos="708"/>
          <w:tab w:val="left" w:pos="389" w:leader="none"/>
        </w:tabs>
        <w:ind w:firstLine="340"/>
        <w:jc w:val="both"/>
        <w:rPr>
          <w:color w:val="000000"/>
          <w:lang w:val="es-ES_tradnl"/>
        </w:rPr>
      </w:pPr>
      <w:r>
        <w:rPr>
          <w:color w:val="000000"/>
          <w:lang w:val="es-ES_tradnl"/>
        </w:rPr>
        <w:t>Una analogía muy interesante se presenta cuando estudia</w:t>
        <w:softHyphen/>
        <w:t>mos las palabras: "La trama palpita. Se contrae y dilata". La idea subyacente es la del latido, diástole y sístole, flujo y reflu</w:t>
        <w:softHyphen/>
        <w:t>jo de la actividad cíclica, el día de la oportunidad y la noche de la inactividad, la absorción y la expulsión, y esas numerosas apa</w:t>
        <w:softHyphen/>
        <w:t>riciones y desapariciones que marcan la corriente de la vida en todos los reinos y dimensiones. Este ciclo del día y la noche, que es la inevitable señal de la existencia manifestada, tiene que ser reconocido. Todo discípulo debe adquirir (poniendo la verdad en términos sencillos) esa sabiduría basada en el conocimiento de cuándo corresponde trabajar o no, y en la comprensión de esos períodos e intervalos que se caracterizan por la palabra y el silencio. Es aquí donde se cometen muchos errores y fracasan la mayoría de los trabajadores.</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firstLine="340"/>
        <w:jc w:val="both"/>
        <w:rPr>
          <w:color w:val="000000"/>
          <w:lang w:val="es-ES_tradnl"/>
        </w:rPr>
      </w:pPr>
      <w:r>
        <w:rPr>
          <w:color w:val="000000"/>
          <w:lang w:val="es-ES_tradnl"/>
        </w:rPr>
        <w:t>Esta regla podría darse en la siguiente paráfrasis que me</w:t>
        <w:softHyphen/>
        <w:t>rece cuidadosa reflexión y que elucidaré en parte.</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404" w:leader="none"/>
        </w:tabs>
        <w:ind w:firstLine="340"/>
        <w:jc w:val="both"/>
        <w:rPr>
          <w:color w:val="000000"/>
          <w:lang w:val="es-ES_tradnl"/>
        </w:rPr>
      </w:pPr>
      <w:r>
        <w:rPr>
          <w:color w:val="000000"/>
          <w:lang w:val="es-ES_tradnl"/>
        </w:rPr>
        <w:t>Dios respira y Su vida palpitante emana de Su corazón divi</w:t>
        <w:softHyphen/>
        <w:t>no, manifestándose como energía vital en todas las formas. Flu</w:t>
        <w:softHyphen/>
        <w:t>ye, palpitando en sus ciclos, a través de toda la naturaleza. Cons</w:t>
        <w:softHyphen/>
        <w:t>tituye la divina inhalación y exhalación. Entre esta exhalación e inhalación viene un período de silencio y un momento de tra</w:t>
        <w:softHyphen/>
        <w:t>bajo efectivo. Si los discípulos pueden aprender a utilizar estos intervalos, podrán liberar a los "prisioneros del planeta", objetivo de todo trabajo mágico efectuado durante este período mundial.</w:t>
      </w:r>
    </w:p>
    <w:p>
      <w:pPr>
        <w:pStyle w:val="Normal"/>
        <w:widowControl w:val="false"/>
        <w:tabs>
          <w:tab w:val="clear" w:pos="708"/>
          <w:tab w:val="left" w:pos="404"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firstLine="340"/>
        <w:jc w:val="both"/>
        <w:rPr>
          <w:color w:val="000000"/>
          <w:lang w:val="es-ES_tradnl"/>
        </w:rPr>
      </w:pPr>
      <w:r>
        <w:rPr>
          <w:color w:val="000000"/>
          <w:lang w:val="es-ES_tradnl"/>
        </w:rPr>
        <w:t>Respecto a la manera en que trabaja la Vida Una del sis</w:t>
        <w:softHyphen/>
        <w:t>tema solar, en estos grandes intervalos de silencio meditativo, denominados técnicamente pralaya, no es necesario ocuparse. La actividad de la Mente Universal y su propósito comprensivo, sólo pueden ser percibidos cuando cada hijo de Dios entra conscientemente en posesión de su herencia divina. El modo de trabajar, mediante el cual nuestra Vida planetaria utiliza los cielos de silencio, concierne a Él únicamente, y hay que recordar que cada Logos planetario tiene una pulsación diferente, un intervalo pe</w:t>
        <w:softHyphen/>
        <w:t>riódico variable y Su propio y único método de proceder.</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firstLine="340"/>
        <w:jc w:val="both"/>
        <w:rPr/>
      </w:pPr>
      <w:r>
        <w:rPr>
          <w:color w:val="000000"/>
          <w:lang w:val="es-ES_tradnl"/>
        </w:rPr>
        <w:t xml:space="preserve">A quien estudia estas instrucciones le interesa poder lograr una actividad definidamente constructiva, en </w:t>
      </w:r>
      <w:r>
        <w:rPr>
          <w:i/>
          <w:iCs/>
          <w:color w:val="000000"/>
          <w:lang w:val="es-ES_tradnl"/>
        </w:rPr>
        <w:t>sus</w:t>
      </w:r>
      <w:r>
        <w:rPr>
          <w:color w:val="000000"/>
          <w:lang w:val="es-ES_tradnl"/>
        </w:rPr>
        <w:t xml:space="preserve"> intervalos. Estos intervalos para los propósitos de nuestra consideración, caen bajo tres categorías:</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left="624" w:hanging="284"/>
        <w:jc w:val="both"/>
        <w:rPr>
          <w:color w:val="000000"/>
          <w:lang w:val="es-ES_tradnl"/>
        </w:rPr>
      </w:pPr>
      <w:r>
        <w:rPr>
          <w:color w:val="000000"/>
          <w:lang w:val="es-ES_tradnl"/>
        </w:rPr>
        <w:t>1. Los intervalos de la vida, o esos períodos en que el hom</w:t>
        <w:softHyphen/>
        <w:t>bre espiritual está fuera de encarnación y se ha retirado dentro de la conciencia egoica. Prácticamente no existen para el que está poco evolucionado; pasan cíclicamente y con asombrosa ra</w:t>
        <w:softHyphen/>
        <w:t>pidez dentro y fuera de encarnación. La analogía en el plano fí</w:t>
        <w:softHyphen/>
        <w:t>sico de esta rápida actividad se encuentra en el intenso ir y ve</w:t>
        <w:softHyphen/>
        <w:t>nir del hombre común a medida que enfrenta las exigencias de la existencia, y también la dificultad para obtener el equilibrio meditativo, evidenciada por la impaciencia y expectativa. Duran</w:t>
        <w:softHyphen/>
        <w:t>te el progreso, se alargan constantemente los períodos fuera de la encarnación, hasta el punto en que son mucho más extensos que los pasados en expresión externa. Entonces el intervalo do</w:t>
        <w:softHyphen/>
        <w:t>mina. Los períodos de salida (exhalación) y entrada (inhala</w:t>
        <w:softHyphen/>
        <w:t xml:space="preserve">ción) son relativamente breves y </w:t>
        <w:noBreakHyphen/>
        <w:t>el punto que debe recalcar</w:t>
        <w:softHyphen/>
        <w:t>se</w:t>
        <w:noBreakHyphen/>
        <w:t xml:space="preserve"> ambos períodos están matizados y controlados por los pro</w:t>
        <w:softHyphen/>
        <w:t>pósitos del alma, formulados y registrados en la mente durante el intervalo entre dos etapas más activas de experiencia. La vida interna, lentamente desarrollada durante los intervalos cíclicos, llega a ser el factor dominante. El hombre se hace gradualmen</w:t>
        <w:softHyphen/>
        <w:t>te subjetivo en su actitud, y la expresión en el plano físico es principalmente el resultado de la vida mental interna, y no tan</w:t>
        <w:softHyphen/>
        <w:t>to el resultado de la reacción a los acontecimientos en el plano físico y a la inquieta naturaleza del deseo.</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left="624" w:hanging="284"/>
        <w:jc w:val="both"/>
        <w:rPr>
          <w:color w:val="000000"/>
          <w:lang w:val="es-ES_tradnl"/>
        </w:rPr>
      </w:pPr>
      <w:r>
        <w:rPr>
          <w:color w:val="000000"/>
          <w:lang w:val="es-ES_tradnl"/>
        </w:rPr>
        <w:t>2. El flujo y el reflujo de la vida diaria en una encarnación dada, también demostrarán sus intervalos, y el estudiante debe aprender a reconocerlos y utilizarlos. Además, ha de registrar la diferencia entre la intensa actividad saliente, períodos de re</w:t>
        <w:softHyphen/>
        <w:t>tiro e intervalos, en que la vida externa parece estática y sin in</w:t>
        <w:softHyphen/>
        <w:t>terés activo. Esto debe hacerlo si quiere aprovechar plenamente la oportunidad que la experiencia de la vida le ofrece. La tota</w:t>
        <w:softHyphen/>
        <w:t>lidad de la vida no tiene que estar concentrada en un violento y continuo período de trabajo, ni tampoco comprendérsela como una eterna siesta. Tiene normalmente su propio latido rítmico y vibración y su propia y especial pulsación. Algunas vidas cam</w:t>
        <w:softHyphen/>
        <w:t>bian su ritmo y modo de actividad cada siete años, otras cada nueve u once. Aún otras actúan en ciclos más cortos con meses de enérgicos esfuerzos, seguidos de meses de aparente inactivi</w:t>
        <w:softHyphen/>
        <w:t>dad. Algunas personas están tan sensiblemente organizadas que, en medio del trabajo, acontecimientos y circunstancias, se ven forzadas a un retiro temporal en el que asimilan las lecciones aprendidas durante el precedente período de trabajo.</w:t>
      </w:r>
    </w:p>
    <w:p>
      <w:pPr>
        <w:pStyle w:val="Normal"/>
        <w:widowControl w:val="false"/>
        <w:tabs>
          <w:tab w:val="clear" w:pos="708"/>
          <w:tab w:val="left" w:pos="389" w:leader="none"/>
        </w:tabs>
        <w:ind w:firstLine="340"/>
        <w:jc w:val="both"/>
        <w:rPr>
          <w:color w:val="000000"/>
          <w:lang w:val="es-ES_tradnl"/>
        </w:rPr>
      </w:pPr>
      <w:r>
        <w:rPr>
          <w:color w:val="000000"/>
          <w:lang w:val="es-ES_tradnl"/>
        </w:rPr>
      </w:r>
    </w:p>
    <w:p>
      <w:pPr>
        <w:pStyle w:val="Normal"/>
        <w:widowControl w:val="false"/>
        <w:tabs>
          <w:tab w:val="clear" w:pos="708"/>
          <w:tab w:val="left" w:pos="389" w:leader="none"/>
        </w:tabs>
        <w:ind w:left="624" w:firstLine="340"/>
        <w:jc w:val="both"/>
        <w:rPr>
          <w:color w:val="000000"/>
          <w:lang w:val="es-ES_tradnl"/>
        </w:rPr>
      </w:pPr>
      <w:r>
        <w:rPr>
          <w:color w:val="000000"/>
          <w:lang w:val="es-ES_tradnl"/>
        </w:rPr>
        <w:t>Dos grupos de seres humanos trabajan aparentemente sin ningún flujo y reflujo en el plano físico, pero manifiestan un constante impulso para trabajar. Éstas son personas tan poco evolucionadas, tan por debajo de la escala de la evolución (si puedo expresarlo así) y tan predominantemente animales, que no hay ninguna reacción mental a los acontecimientos o circuns</w:t>
        <w:softHyphen/>
        <w:t>tancias, sino simplemente una respuesta al llamado de las nece</w:t>
        <w:softHyphen/>
        <w:t>sidades físicas y la utilización del tiempo para la satisfacción de los deseos. Esto nunca cesa; por lo tanto poco existe de lo que puede denominarse cíclico. Entre ellos están incluidos el trabaja</w:t>
        <w:softHyphen/>
        <w:t>dor inculto y el hombre sin civilización. También existen esos hombres y mujeres que se hallan en la escala opuesta, habiendo ascendido relativamente más alto en la escala del progreso. Se han emancipado completamente de lo puramente físico y perci</w:t>
        <w:softHyphen/>
        <w:t>ben íntimamente la naturaleza de deseo, por lo cual han apren</w:t>
        <w:softHyphen/>
        <w:t xml:space="preserve">dido a mantener una actividad continua </w:t>
        <w:noBreakHyphen/>
        <w:t>basada en disciplina y servicio. Trabajan conscientemente con los cielos y comprenden algo de su naturaleza. Conocen el divino arte de abstraer su conciencia en el alma en contemplación, y pueden controlar y guiar sabiamente su trabajo en el mundo de los hombres. Ésta es la lección que todos los discípulos están aprendiendo y la ele</w:t>
        <w:softHyphen/>
        <w:t>vada realización de los iniciados y trabajadores entrenados de la raza.</w:t>
      </w:r>
    </w:p>
    <w:p>
      <w:pPr>
        <w:pStyle w:val="Normal"/>
        <w:widowControl w:val="false"/>
        <w:rPr>
          <w:color w:val="000000"/>
          <w:lang w:val="es-ES_tradnl"/>
        </w:rPr>
      </w:pPr>
      <w:r>
        <w:rPr>
          <w:color w:val="000000"/>
          <w:lang w:val="es-ES_tradnl"/>
        </w:rPr>
      </w:r>
    </w:p>
    <w:p>
      <w:pPr>
        <w:pStyle w:val="Normal"/>
        <w:widowControl w:val="false"/>
        <w:tabs>
          <w:tab w:val="clear" w:pos="708"/>
          <w:tab w:val="left" w:pos="379" w:leader="none"/>
        </w:tabs>
        <w:ind w:left="624" w:hanging="284"/>
        <w:jc w:val="both"/>
        <w:rPr>
          <w:color w:val="000000"/>
          <w:lang w:val="es-ES_tradnl"/>
        </w:rPr>
      </w:pPr>
      <w:r>
        <w:rPr>
          <w:color w:val="000000"/>
          <w:lang w:val="es-ES_tradnl"/>
        </w:rPr>
        <w:t>3. El tercer tipo de intervalo, que nos interesa primordial</w:t>
        <w:softHyphen/>
        <w:t>mente al considerar el trabajo mágico en el plano físico, es el logrado y utilizado mediante el proceso de meditación, y con el que el estudiante debe familiarizarse, porque de otra manera se</w:t>
        <w:softHyphen/>
        <w:t>rá incapaz de trabajar con poder. Este intervalo o período de intenso silencio se divide en dos partes:</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xiste ante todo el intervalo denominado contemplación. Qui</w:t>
        <w:softHyphen/>
        <w:t>siera recordarles la definición dada en un libro de Evelyn Un</w:t>
        <w:softHyphen/>
        <w:t>derhill que describe la contemplación como un "intervalo entre dos actividades". Este período de silencio sigue a la actividad (tan difícil para el principiante) de conseguir el alineamiento entre alma, mente y cerebro, aquietar el cuerpo emocional y lo</w:t>
        <w:softHyphen/>
        <w:t>grar esa concentración y meditación que servirá para enfocar y reorientar la mente sobre un nuevo mundo, y ubicarlo dentro de la esfera de influencia del alma. Es análogo al período de in</w:t>
        <w:softHyphen/>
        <w:t>halación. En este cielo, la conciencia saliente se recoge y eleva. Cuando este esfuerzo es coronado por el éxito, la conciencia en</w:t>
        <w:softHyphen/>
        <w:t>tonces  se desliza fuera de la llamada personalidad, el aspecto mecanismo, y se produce un cambio en la conciencia. El alma llega a ser activa en su propio plano y de esta actividad son cons</w:t>
        <w:softHyphen/>
        <w:t>cientes la mente y el cerebro. Desde el punto de vista de la acti</w:t>
        <w:softHyphen/>
        <w:t>vidad de la personalidad, se produce un intervalo. Hay un punto de inspirada espera. El mecanismo está completamente pasivo, la mente firme en la luz, y mientras tanto el alma piensa, como habitualmente lo hace, al unísono con todas las almas, extrayen</w:t>
        <w:softHyphen/>
        <w:t>do de los recursos de la Mente Universal y formulando su pro</w:t>
        <w:softHyphen/>
        <w:t>pósito de acuerdo al plan universal. Este cielo de actividad re</w:t>
        <w:softHyphen/>
        <w:t>gistrada del alma es seguido por lo que podría llamarse el proce</w:t>
        <w:softHyphen/>
        <w:t>so de exhalación. El intervalo llega a su fin; la mente expectan</w:t>
        <w:softHyphen/>
        <w:t>te vuelve a la actividad y en la medida que ha sido correcta</w:t>
        <w:softHyphen/>
        <w:t>mente orientada y mantenida en una actitud puramente recep</w:t>
        <w:softHyphen/>
        <w:t>tiva, se convierte en intérprete e instrumento del alma, que aho</w:t>
        <w:softHyphen/>
        <w:t>ra ha vuelto la "luz de su rostro sobre la personalidad atenta" Por ese medio puede ahora desarrollar los planes formulados en el intervalo de la contemplación. La naturaleza emocional es arrastrada por el deseo de hacer objetivos los planes, con lo cual la mente reorientada trata de colorar sus experiencias, y luego el cerebro recibe la impresión transmitida, y la vida del plano físico es entonces reajustada para materializar debidamente esos planes. Esto por supuesto implica un mecanismo entrenado, ajus</w:t>
        <w:softHyphen/>
        <w:t>tado y correctamente responsivo, algo que raras veces se en</w:t>
        <w:softHyphen/>
        <w:t>cuentra.</w:t>
      </w:r>
    </w:p>
    <w:p>
      <w:pPr>
        <w:pStyle w:val="Normal"/>
        <w:widowControl w:val="false"/>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La segunda parte del intervalo sólo llega a ser posible cuan</w:t>
        <w:softHyphen/>
        <w:t>do se ha alcanzado el primero o intervalo contemplativo. El dis</w:t>
        <w:softHyphen/>
        <w:t>cípulo que trata de cooperar con la Jerarquía de Maestros y lo manifiesta mediante activa participación en Su trabajo en el pla</w:t>
        <w:softHyphen/>
        <w:t>no físico, debe aprender a trabajar no sólo a través de la reali</w:t>
        <w:softHyphen/>
        <w:t>zación contemplativa, sino también mediante la utilización cien</w:t>
        <w:softHyphen/>
        <w:t>tífica de los intervalos, desarrollados por medio de la respira</w:t>
        <w:softHyphen/>
        <w:t>ción, entre los puntos de inhalación y exhalación, en el sentido puramente físico del término. Ésta es la verdadera ciencia del pranayama y su objetivo. La conciencia cerebral se halla nece</w:t>
        <w:softHyphen/>
        <w:t>sariamente implicada. El intervalo entre respiraciones sólo pue</w:t>
        <w:softHyphen/>
        <w:t>de usarse correctamente cuando el hombre ha alcanzado el po</w:t>
        <w:softHyphen/>
        <w:t>der de seguir el intervalo de contemplación que afecta al alma, la mente y el cerebro. Así como la mente se ha mantenido en la luz y receptiva a las impresiones del alma, del mismo modo el cerebro debe ser receptivo a las impresiones de la ment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40"/>
        <w:jc w:val="both"/>
        <w:rPr/>
      </w:pPr>
      <w:r>
        <w:rPr>
          <w:color w:val="000000"/>
          <w:lang w:val="es-ES_tradnl"/>
        </w:rPr>
        <w:t>Por lo tanto, tiene lugar un intervalo (desde el punto de vis</w:t>
        <w:softHyphen/>
        <w:t xml:space="preserve">ta del alma unificada con la personalidad) </w:t>
      </w:r>
      <w:r>
        <w:rPr>
          <w:i/>
          <w:iCs/>
          <w:color w:val="000000"/>
          <w:lang w:val="es-ES_tradnl"/>
        </w:rPr>
        <w:t xml:space="preserve">después </w:t>
      </w:r>
      <w:r>
        <w:rPr>
          <w:color w:val="000000"/>
          <w:lang w:val="es-ES_tradnl"/>
        </w:rPr>
        <w:t>del período de inhalación del alma, cuando la conciencia que va hacia fuera se vuelve dentro; el otro se efectúa al final, cuando el alma va de nuevo conscientemente hacia fuera, al mundo objetivo; la exhalación es reemplazada por la inhalación y esto también tie</w:t>
        <w:softHyphen/>
        <w:t>ne su intervalo. El discípulo debe aprender a utilizar con faci</w:t>
        <w:softHyphen/>
        <w:t xml:space="preserve">lidad estos dos intervalos del alma </w:t>
        <w:noBreakHyphen/>
        <w:t>uno de los cuales provoca efectos sobre la mente y el otro sobre el cerebro.</w:t>
      </w:r>
    </w:p>
    <w:p>
      <w:pPr>
        <w:pStyle w:val="Normal"/>
        <w:widowControl w:val="false"/>
        <w:tabs>
          <w:tab w:val="clear" w:pos="708"/>
          <w:tab w:val="left" w:pos="379"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Hay una analogía en el plano físico de este proceso de inha</w:t>
        <w:softHyphen/>
        <w:t>lación y exhalación divina, con sus dos intervalos de silencio y  pensamiento. Permítanme repetir los efectos de estos intervalos. En el intervalo más elevado, el pensamiento abstracto o divino, impresiona al alma y es transmitido a la expectante mente; en el otro, por el pensamiento concreto y el intento de incorporar el pensamiento divino en la forma, la mente impresiona al cerebro y produce la actividad mediante el cuerpo físico.</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Los estudiantes de ocultismo que han demostrado su devo</w:t>
        <w:softHyphen/>
        <w:t>ción y equilibrio mental, y que (usando una fórmula antigua de las escuelas de meditación) han cumplido los cinco mandamien</w:t>
        <w:softHyphen/>
        <w:t>tos y las cinco reglas y adquirido el correcto equilibrio, pueden comenzar a utilizar los intervalos entre los dos aspectos de la respiración física, con el objeto de desarrollar una actividad inten</w:t>
        <w:softHyphen/>
        <w:t>sa y utilizar el poder de la voluntad para producir efectos mági</w:t>
        <w:softHyphen/>
        <w:t>cos. Enfocada la conciencia en el cerebro y habiendo participado en el trabajo de contemplación, puede ahora continuar con el tra</w:t>
        <w:softHyphen/>
        <w:t>bajo de materialización del plan, en el plano físico, mediante la energía enfocada de la voluntad, empleada en silencio por el hom</w:t>
        <w:softHyphen/>
        <w:t>bre consciente. Como puede verse, estos intervalos de respiración son igualmente dos, después de la inhalación y de la exhala</w:t>
        <w:softHyphen/>
        <w:t>ción, y cuanta más experiencia tenga el discípulo, tanto más largo será el intervalo y, en consecuencia, mayor la opor</w:t>
        <w:softHyphen/>
        <w:t>tunidad para el trabajo mágico centralizado y la pronunciación de esas palabras de poder que permitirán cumplirse el propósi</w:t>
        <w:softHyphen/>
        <w:t>to divino.</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No sería correcto ni apropiado extenderme sobre la forma de utilizar estos "puntos medios", según se los denomina en esta regla, de los cuales se apropia el mago y los emplea en el traba</w:t>
        <w:softHyphen/>
        <w:t>jo constructivo. En ellos utiliza conscientemente la energía, di</w:t>
        <w:softHyphen/>
        <w:t>rigiéndola de la manera que le parece más apropiada; entra conscientemente en contacto con esas fuerzas y vidas que puede uti</w:t>
        <w:softHyphen/>
        <w:t>lizar, y les ordena aportar lo esencial para activar los propósitos espirituales y construir las formas y organismos necesarios; con ellos lleva adelante el trabajo de liberar a los "prisioneros del planeta", y se hace consciente de sus colaboradores, el grupo de místicos mundiales de la jerarquía de almas.</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En instrucciones de esta índole, que leerá todo el público, sería imprudente dar direcciones más explícitas. Mucho no se ha dicho, a fin de que sólo el estudiante que posee un profundo conocimiento, logre las necesarias correlaciones que le permitirá llevar adelante el "trabajo de los intervalos", donde únicamente puede realizarse el trabajo mágico. Se preguntarán: ¿Por qué? y ¿Por qué los secretos de la respiración están tan celosamente guardados? Porque la eficacia de la magia negra se encuentra justamente ahí. Hay un punto en que ambas, la magia negra y la blanca, emplean necesariamente una etapa similar en el trabajo. Ciertos hombres, con fuertes voluntades y mentes claras y entrenadas, pero animados por propósitos estrictamente egoís</w:t>
        <w:softHyphen/>
        <w:t>tas, han aprendido a emplear el más bajo de los dos interva</w:t>
        <w:softHyphen/>
        <w:t xml:space="preserve">los del alma </w:t>
        <w:noBreakHyphen/>
        <w:t>el que concierne a la relación entre la mente y el cerebro. Mediante la intensa aplicación y un conocimiento de la ciencia de los centros pueden desarrollar sus planes egoístas e imponer su voluntad y autoridad mental sobre los "prisioneros del planeta". De esa manera han causado mucho daño. No desean participar en el intervalo superior, en el cual el alma está activa y la mente responde. La actividad intelectual y la respuesta del cerebro a las impresiones de la mente es todo lo que les concier</w:t>
        <w:softHyphen/>
        <w:t>ne. Como puede verse, tanto los magos blancos como los negros emplean el intervalo inferior, y los dos conocen el significado de los intervalos de la respiración física. Pero el mago blanco tra</w:t>
        <w:softHyphen/>
        <w:t>baja desde el nivel del alma hacia fuera, en el mundo manifestado, y procura efectuar el plan divino, mientras que el mago negro trabaja desde el nivel del intelecto, procurando obtener sus propios fines separatistas. La diferencia no sólo reside en el móvil, sino también en el alineamiento y su radio de conciencia y campo de expansión. Por lo tanto, verán por qué todos los verdaderos instructores evidencian tan extremas precauciones, mientras se esfuerzan por enseñar la naturaleza del trabajo má</w:t>
        <w:softHyphen/>
        <w:t>gico. Sólo quienes han sido puestos a prueba y son leales, des</w:t>
        <w:softHyphen/>
        <w:t>interesados y puros, pueden recibir las instrucciones completas. A todos puede dárseles información concerniente al intervalo ma</w:t>
        <w:softHyphen/>
        <w:t>yor de alma</w:t>
        <w:noBreakHyphen/>
        <w:t>mente y mente</w:t>
        <w:noBreakHyphen/>
        <w:t>cerebro. Únicamente a unos pocos puede confiárseles la información más importante concerniente a los intervalos menores, efectuados en el cuerpo físico entre una respiración y otra y en la conciencia del cerebro.</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76" w:leader="none"/>
        </w:tabs>
        <w:ind w:firstLine="340"/>
        <w:jc w:val="both"/>
        <w:rPr>
          <w:color w:val="000000"/>
          <w:lang w:val="es-ES_tradnl"/>
        </w:rPr>
      </w:pPr>
      <w:r>
        <w:rPr>
          <w:color w:val="000000"/>
          <w:lang w:val="es-ES_tradnl"/>
        </w:rPr>
        <w:t>Otro punto podría ser de interés antes de hablar sobre, los “prisioneros del planeta" y el trabajo que debe realizarse con ellos.</w:t>
      </w:r>
    </w:p>
    <w:p>
      <w:pPr>
        <w:pStyle w:val="Normal"/>
        <w:widowControl w:val="false"/>
        <w:tabs>
          <w:tab w:val="clear" w:pos="708"/>
          <w:tab w:val="left" w:pos="376" w:leader="none"/>
        </w:tabs>
        <w:ind w:firstLine="340"/>
        <w:jc w:val="both"/>
        <w:rPr>
          <w:color w:val="000000"/>
          <w:lang w:val="es-ES_tradnl"/>
        </w:rPr>
      </w:pPr>
      <w:r>
        <w:rPr>
          <w:color w:val="000000"/>
          <w:lang w:val="es-ES_tradnl"/>
        </w:rPr>
      </w:r>
    </w:p>
    <w:p>
      <w:pPr>
        <w:pStyle w:val="Normal"/>
        <w:widowControl w:val="false"/>
        <w:tabs>
          <w:tab w:val="clear" w:pos="708"/>
          <w:tab w:val="left" w:pos="384" w:leader="none"/>
        </w:tabs>
        <w:ind w:firstLine="340"/>
        <w:jc w:val="both"/>
        <w:rPr>
          <w:color w:val="000000"/>
          <w:lang w:val="es-ES_tradnl"/>
        </w:rPr>
      </w:pPr>
      <w:r>
        <w:rPr>
          <w:color w:val="000000"/>
          <w:lang w:val="es-ES_tradnl"/>
        </w:rPr>
        <w:t>La humanidad está pasando actualmente a través de un ci</w:t>
        <w:softHyphen/>
        <w:t>clo de excesiva actividad. Por primera vez en la historia huma</w:t>
        <w:softHyphen/>
        <w:t>na esta actividad abarca a la humanidad en gran escala, en los tres aspectos de la conciencia de la personalidad. El cuerpo físico y los estados de conciencia emocional y mental están grandemen</w:t>
        <w:softHyphen/>
        <w:t>te trastornados. Esta triple actividad unificada es acrecentada por un cielo de intensa actividad planetaria, debido a la entrada en una nueva era, al desplazamiento del sol a un nuevo signo del Zo</w:t>
        <w:softHyphen/>
        <w:t>díaco y a la consiguiente preparación que capacitará al hom</w:t>
        <w:softHyphen/>
        <w:t xml:space="preserve">bre para trabajar fácilmente con las nuevas fuerzas y energías que actúan sobre él. En el centro de la vida humana, el grupo integrador de los nuevos servidores del mundo debe enfrentar, por lo tanto, una verdadera necesidad. Su trabajo primordial consiste en mantenerse en estrecha unión con el alma de la  humanidad </w:t>
        <w:noBreakHyphen/>
        <w:t>constituida por todas las almas en su propio nivel del ser, mediante la propia actividad del alma organizada, para que siempre haya quien "trabaje en los intervalos" y así permi</w:t>
        <w:softHyphen/>
        <w:t xml:space="preserve">tir que progrese el plan y la visión, ante los ojos de quienes aún no pueden penetrar en el lugar elevado y secreto. Como muchas veces he dicho, ellos deben aprender a trabajar subjetivamente, a fin, de mantener </w:t>
        <w:noBreakHyphen/>
        <w:t>en este ciclo de actividad y expresión exo</w:t>
        <w:softHyphen/>
        <w:t>térica</w:t>
        <w:noBreakHyphen/>
        <w:t xml:space="preserve"> el poder, latente en todos, de retirarse al centro. Hablando simbólicamente, ellos constituyen la puerta. Las faculta</w:t>
        <w:softHyphen/>
        <w:t>des y los poderes se pueden perder por no emplearlos; el poder de divina abstracción y la facultad de hallar lo que ha sido lla</w:t>
        <w:softHyphen/>
        <w:t>mado "el sendero dorado que conduce al claro estanque y de allí al Templo de Retiro", no deben perderse. Éste es el primer trabajo del Grupo de Místicos Mundiales, y deben conservar abierto el sendero y el camino libre de obstáculos. De otro mo</w:t>
        <w:softHyphen/>
        <w:t>do la magia blanca podría dejar de existir temporalmente, y asumir indebido control los propósitos egoístas de la naturaleza forma. Este lamentable acontecimiento ocurrió en los días de la Atlántida, y los que entonces formaban el grupo de trabajadores tuvieron que retirarse de toda actividad externa y "abstraer los divinos misterios, ocultándolos de los curiosos y de los indignos".</w:t>
      </w:r>
    </w:p>
    <w:p>
      <w:pPr>
        <w:pStyle w:val="Normal"/>
        <w:widowControl w:val="false"/>
        <w:tabs>
          <w:tab w:val="clear" w:pos="708"/>
          <w:tab w:val="left" w:pos="384" w:leader="none"/>
        </w:tabs>
        <w:ind w:firstLine="340"/>
        <w:jc w:val="both"/>
        <w:rPr>
          <w:color w:val="000000"/>
          <w:lang w:val="es-ES_tradnl"/>
        </w:rPr>
      </w:pPr>
      <w:r>
        <w:rPr>
          <w:color w:val="000000"/>
          <w:lang w:val="es-ES_tradnl"/>
        </w:rPr>
      </w:r>
    </w:p>
    <w:p>
      <w:pPr>
        <w:pStyle w:val="Normal"/>
        <w:widowControl w:val="false"/>
        <w:tabs>
          <w:tab w:val="clear" w:pos="708"/>
          <w:tab w:val="left" w:pos="384" w:leader="none"/>
        </w:tabs>
        <w:ind w:firstLine="340"/>
        <w:jc w:val="both"/>
        <w:rPr>
          <w:color w:val="000000"/>
          <w:lang w:val="es-ES_tradnl"/>
        </w:rPr>
      </w:pPr>
      <w:r>
        <w:rPr>
          <w:color w:val="000000"/>
          <w:lang w:val="es-ES_tradnl"/>
        </w:rPr>
        <w:t>Ahora se está haciendo un nuevo intento para liberar a "los prisioneros del planeta". La Jerarquía, mediante el grupo de ser</w:t>
        <w:softHyphen/>
        <w:t>vidores del mundo, en proceso de formación, procura restaurar los misterios a la humanidad, a la cual realmente pertenecen. Pa</w:t>
        <w:softHyphen/>
        <w:t>ra el triunfo de este intento es fundamentalmente necesario, a quienes han percibido la visión y visto una parte del plan, dedi</w:t>
        <w:softHyphen/>
        <w:t>carse nuevamente al servicio de la humanidad, consagrarse al trabajo de ayudar hasta el máximo de su capacidad (reflexionen sobre estas palabras y extraigan su significado), a todos los ser</w:t>
        <w:softHyphen/>
        <w:t>vidores del mundo y sacrificar su tiempo y dinero en acrecentar el esfuerzo de los Grandes Seres. Ante todo no dejen de prac</w:t>
        <w:softHyphen/>
        <w:t>ticar la meditación; mantengan la unión interna; piensen en la verdad en todo momento. La necesidad y la oportunidad son grandes, y todos los que pueden ayudar son llamados al frente de batalla. Por lo tanto, todos pueden ser útiles de alguna ma</w:t>
        <w:softHyphen/>
        <w:t>nera si cada uno y todos comprenden la verdadera naturaleza del sacrificio, desarrollan habilidad en la acción y trabajan sin apegos.</w:t>
      </w:r>
    </w:p>
    <w:p>
      <w:pPr>
        <w:pStyle w:val="Normal"/>
        <w:widowControl w:val="false"/>
        <w:tabs>
          <w:tab w:val="clear" w:pos="708"/>
          <w:tab w:val="left" w:pos="384" w:leader="none"/>
        </w:tabs>
        <w:ind w:firstLine="340"/>
        <w:jc w:val="both"/>
        <w:rPr>
          <w:color w:val="000000"/>
          <w:lang w:val="es-ES_tradnl"/>
        </w:rPr>
      </w:pPr>
      <w:r>
        <w:rPr>
          <w:color w:val="000000"/>
          <w:lang w:val="es-ES_tradnl"/>
        </w:rPr>
      </w:r>
    </w:p>
    <w:p>
      <w:pPr>
        <w:pStyle w:val="Normal"/>
        <w:widowControl w:val="false"/>
        <w:tabs>
          <w:tab w:val="clear" w:pos="708"/>
          <w:tab w:val="left" w:pos="384" w:leader="none"/>
        </w:tabs>
        <w:rPr>
          <w:color w:val="000000"/>
          <w:lang w:val="es-ES_tradnl"/>
        </w:rPr>
      </w:pPr>
      <w:r>
        <w:rPr>
          <w:color w:val="000000"/>
          <w:lang w:val="es-ES_tradnl"/>
        </w:rPr>
      </w:r>
    </w:p>
    <w:p>
      <w:pPr>
        <w:pStyle w:val="Normal"/>
        <w:widowControl w:val="false"/>
        <w:tabs>
          <w:tab w:val="clear" w:pos="708"/>
          <w:tab w:val="right" w:pos="2837" w:leader="none"/>
        </w:tabs>
        <w:jc w:val="center"/>
        <w:rPr>
          <w:color w:val="000000"/>
          <w:lang w:val="es-ES_tradnl"/>
        </w:rPr>
      </w:pPr>
      <w:r>
        <w:rPr>
          <w:color w:val="000000"/>
          <w:lang w:val="es-ES_tradnl"/>
        </w:rPr>
        <w:t>LOS PRISIONEROS DEL PLANETA</w:t>
      </w:r>
    </w:p>
    <w:p>
      <w:pPr>
        <w:pStyle w:val="Normal"/>
        <w:widowControl w:val="false"/>
        <w:tabs>
          <w:tab w:val="clear" w:pos="708"/>
          <w:tab w:val="right" w:pos="2837" w:leader="none"/>
        </w:tabs>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Habiendo tratado ya el trabajo del mago en su propia con</w:t>
        <w:softHyphen/>
        <w:t>ciencia interna, y la necesidad de que conozca la importancia de poseer el "punto medio" en el trabajo de utilizar los intervalos mayores y menores, llegamos ahora a la consideración del ob</w:t>
        <w:softHyphen/>
        <w:t>jetivo de todo el trabajo, siempre que se trate de un verdadero mago blanco. Se ha afirmado claramente que este objetivo es libe</w:t>
        <w:softHyphen/>
        <w:t>rar a los "prisioneros del planeta". Por lo tanto sería beneficioso estudiar quiénes son estos prisioneros y qué método de liberación debe emplear el discípulo activo.</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Estos prisioneros del planeta se dividen en dos grupos prin</w:t>
        <w:softHyphen/>
        <w:t>cipales, que incorporan ciertas subdivisiones. Incluyen todas las formas de vida que generalmente llamamos subhumanas; pero a estas palabras debe dárseles un significado más amplio de lo que normalmente se hace, y extenderse hasta incluir todas las vidas encarnadas en las formas. Las dos divisiones son:</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Primero, la sustancia de todas las formas o multiplicidad de minúsculas vidas atómicas, que son arrastradas al aspecto for</w:t>
        <w:softHyphen/>
        <w:t>ma mediante el poder del pensamiento, a través del cual todas las existencias o todas las almas, mineral, vegetal, animal y el cuerpo animal del hombre, se expresan. Esto abre un amplio ho</w:t>
        <w:softHyphen/>
        <w:t>rizonte y abarca prácticamente el trabajo de creación en el pla</w:t>
        <w:softHyphen/>
        <w:t>no físico, de modo que ni siquiera podemos tocarlo. Bajo la Ley de Atracción Magnética y debido a la actividad impulsora de la Mente Universal, a medida que desarrolla el propósito del Logos solar o del Logos planetario, estos integrantes de la materia del espacio, estos átomos de sustancia, son reunidos y manipulados en forma rítmica para configurar la forma. Por este método de creación las existencias vienen a la manifestación, participando de un ciclo particular de experiencias, efímero como la vida de una mariposa o relativamente permanente como la vida anima</w:t>
        <w:softHyphen/>
        <w:t>dora de una deidad planetaria, y luego desaparece. Los dos as</w:t>
        <w:softHyphen/>
        <w:t>pectos implicados, espíritu y materia, son puestos en íntima armonía y ejercen un esfuerzo recíproco. Si la denominada ma</w:t>
        <w:softHyphen/>
        <w:t>teria es energetizada o "elevada" en el sentido oculto del térmi</w:t>
        <w:softHyphen/>
        <w:t>no, por su contacto con el espíritu, al espíritu le es permitido a su vez elevar sus vibraciones mediante su experiencia en la ma</w:t>
        <w:softHyphen/>
        <w:t>teria. La fusión de estos dos aspectos divinos tiene como resultado el surgimiento de un tercero que llamamos alma, y a través del alma el espíritu desarrolla la sensibilidad, la percepción y la capacidad consciente de responder, que constituye su posesión permanente cuando, eventual y cíclicamente, se ha producido la disociación de ambos.</w:t>
      </w:r>
    </w:p>
    <w:p>
      <w:pPr>
        <w:pStyle w:val="Normal"/>
        <w:widowControl w:val="false"/>
        <w:tabs>
          <w:tab w:val="clear" w:pos="708"/>
          <w:tab w:val="left" w:pos="384" w:leader="none"/>
        </w:tabs>
        <w:ind w:firstLine="384"/>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pPr>
      <w:r>
        <w:rPr>
          <w:color w:val="000000"/>
          <w:lang w:val="es-ES_tradnl"/>
        </w:rPr>
        <w:t xml:space="preserve">Respecto a esto, mucho puede hallarse en </w:t>
      </w:r>
      <w:r>
        <w:rPr>
          <w:i/>
          <w:iCs/>
          <w:color w:val="000000"/>
          <w:lang w:val="es-ES_tradnl"/>
        </w:rPr>
        <w:t>Tratado sobre Fue</w:t>
        <w:softHyphen/>
        <w:t xml:space="preserve">go Cósmico, </w:t>
      </w:r>
      <w:r>
        <w:rPr>
          <w:color w:val="000000"/>
          <w:lang w:val="es-ES_tradnl"/>
        </w:rPr>
        <w:t xml:space="preserve">y no es necesario repetirlo aquí. Este </w:t>
      </w:r>
      <w:r>
        <w:rPr>
          <w:i/>
          <w:iCs/>
          <w:color w:val="000000"/>
          <w:lang w:val="es-ES_tradnl"/>
        </w:rPr>
        <w:t xml:space="preserve">Tratado sobre Magia Blanca </w:t>
      </w:r>
      <w:r>
        <w:rPr>
          <w:color w:val="000000"/>
          <w:lang w:val="es-ES_tradnl"/>
        </w:rPr>
        <w:t>pretende ser práctico y útil. Trata principalmente del entrenamiento del aspirante, para poder actuar como creador consciente y, mientras trabaja, servir a su vez los propósitos más elevados de la Vida que lo envuelve. Así ayuda en la materiali</w:t>
        <w:softHyphen/>
        <w:t>zación de los planes de Dios. El entrenamiento, la indicación de las posibles tendencias, las líneas de evolución y la definición del propósito subyacente, es lo que conviene impartir al aspiran</w:t>
        <w:softHyphen/>
        <w:t>te en la actual etapa en que se encuentra. Es lo que se ha in</w:t>
        <w:softHyphen/>
        <w:t>tentado hacer en estas instrucciones, como también dar una nue</w:t>
        <w:softHyphen/>
        <w:t>va enseñanza respecto al vehículo emocional. En el próximo si</w:t>
        <w:softHyphen/>
        <w:t>glo, cuando el equipo del hombre esté mejor desarrollado y se conozca un significado más verdadero de la actividad grupal, se</w:t>
        <w:softHyphen/>
        <w:t>rá posible impartir mayor información, pero aún no ha llegado el momento. Todo lo que me queda por hacer es revestir la idea, de alguna manera, con palabras apropiadas. Si éstas revisten la idea y la limitan, entonces seré culpable de crear nuevos prisio</w:t>
        <w:softHyphen/>
        <w:t>neros que finalmente tendrán que ser liberados. Todos los libros son prisiones de ideas, y sólo cuando el lenguaje y la escritura sean reemplazados por la comunicación telepática, el intercam</w:t>
        <w:softHyphen/>
        <w:t>bio intuitivo, el plan y su técnica de expresión podrán ser cap</w:t>
        <w:softHyphen/>
        <w:t>tados con mayor claridad. Ahora hablo simbólicamente; mani</w:t>
        <w:softHyphen/>
        <w:t>pulo palabras a fin de crear ciertas impresiones; construyo una forma mental que, cuando sea suficientemente dinámica, impresionará el cerebro del agente trasmisor, como lo es el lector. Pero a medida que lo hago, sé perfectamente lo que no debo de</w:t>
        <w:softHyphen/>
        <w:t>cir y que pocas veces es posible puntualizar una cosmología, macrocósmica o microcósmica, que sólo imparte una idea imper</w:t>
        <w:softHyphen/>
        <w:t>fecta de la realidad divina.</w:t>
      </w:r>
    </w:p>
    <w:p>
      <w:pPr>
        <w:pStyle w:val="Normal"/>
        <w:widowControl w:val="false"/>
        <w:tabs>
          <w:tab w:val="clear" w:pos="708"/>
          <w:tab w:val="left" w:pos="380" w:leader="none"/>
        </w:tabs>
        <w:ind w:firstLine="384"/>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Me refiero a las leyes y procuro formularlas inteligentemen</w:t>
        <w:softHyphen/>
        <w:t>te, pero en realidad estoy considerando esos impulsos divinos que emanan de un Creador cósmico y se convierten en leyes a medi</w:t>
        <w:softHyphen/>
        <w:t>da que producen efectos en la materia del espacio, sin hallar allí prácticamente ninguna resistencia. Otros impulsos divinos que fluyen cíclicamente no han tenido hasta ahora una vibración tan fuerte y, por lo tanto, no han sido tan poderosos como la vibración de la sustancia afectada y combinada. A estos impul</w:t>
        <w:softHyphen/>
        <w:t>sos los denominamos espirituales y esperamos ver establecidos como leyes de la nueva era, los cuales reemplazarán o se fusionarán con las leyes actuales del universo. Unidos traerán el nue</w:t>
        <w:softHyphen/>
        <w:t>vo mundo sintético.</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Pero ¿cómo podrá ser comprendido el todo por la parte? ¿Có</w:t>
        <w:softHyphen/>
        <w:t>mo puede un alma observar todo el plan cuando ella sólo ve una minúscula fracción de la estructura? Tengan esto constantemen</w:t>
        <w:softHyphen/>
        <w:t>te en cuenta cuando estudian y reflexionan sobre estas Instruc</w:t>
        <w:softHyphen/>
        <w:t>ciones, y recuerden que a la luz del futuro conocimiento huma</w:t>
        <w:softHyphen/>
        <w:t>no, todo lo trasmitido aquí es análogo a un libro de lectura de quinto grado, comparado con los libros de texto utilizados por un profesor universitario. Sin embargo, servirá al aspirante pa</w:t>
        <w:softHyphen/>
        <w:t>ra pasar del Aula de Aprendizaje al Aula de Sabiduría, siem</w:t>
        <w:softHyphen/>
        <w:t>pre que utilice la información dada.</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pPr>
      <w:r>
        <w:rPr>
          <w:color w:val="000000"/>
          <w:lang w:val="es-ES_tradnl"/>
        </w:rPr>
        <w:t>Aprendan a ser telepáticos e intuitivos. Entonces estas frases e ideas revestidas por las formas, no serán necesarias. Así po</w:t>
        <w:softHyphen/>
        <w:t xml:space="preserve">drán enfrentarse con la verdad desnuda, y vivir y trabajar en el terreno de las </w:t>
      </w:r>
      <w:r>
        <w:rPr>
          <w:i/>
          <w:iCs/>
          <w:color w:val="000000"/>
          <w:lang w:val="es-ES_tradnl"/>
        </w:rPr>
        <w:t xml:space="preserve">ideas </w:t>
      </w:r>
      <w:r>
        <w:rPr>
          <w:color w:val="000000"/>
          <w:lang w:val="es-ES_tradnl"/>
        </w:rPr>
        <w:t xml:space="preserve">y no en el mundo de las </w:t>
      </w:r>
      <w:r>
        <w:rPr>
          <w:i/>
          <w:iCs/>
          <w:color w:val="000000"/>
          <w:lang w:val="es-ES_tradnl"/>
        </w:rPr>
        <w:t>formas.</w:t>
      </w:r>
    </w:p>
    <w:p>
      <w:pPr>
        <w:pStyle w:val="Normal"/>
        <w:widowControl w:val="false"/>
        <w:tabs>
          <w:tab w:val="clear" w:pos="708"/>
          <w:tab w:val="left" w:pos="380" w:leader="none"/>
        </w:tabs>
        <w:ind w:firstLine="340"/>
        <w:jc w:val="both"/>
        <w:rPr>
          <w:i/>
          <w:i/>
          <w:iCs/>
          <w:color w:val="000000"/>
          <w:lang w:val="es-ES_tradnl"/>
        </w:rPr>
      </w:pPr>
      <w:r>
        <w:rPr>
          <w:i/>
          <w:iCs/>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Ahora dejemos esta extensa variedad de vidas, definida por la frase sin sentido "sustancia atómica", y pasemos a considerar esos prisioneros del planeta con los que se puede hacer contacto más fácilmente, cuyo problema general es más específicamente comprendido y se halla en más íntima relación con el hombre. Los hombres aún no están equipados para comprender la naturale</w:t>
        <w:softHyphen/>
        <w:t xml:space="preserve">za de esas unidades de energía eléctrica que encarnan lo que llamamos el alma de todas las cosas, y que ha sido denominada "ánima mundi" </w:t>
        <w:noBreakHyphen/>
        <w:t>la vida y el alma de Aquel en quien todas las existencias encarnadas viven, se mueven y tienen su ser.</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 xml:space="preserve"> </w:t>
      </w:r>
      <w:r>
        <w:rPr>
          <w:color w:val="000000"/>
          <w:lang w:val="es-ES_tradnl"/>
        </w:rPr>
        <w:t>Para hacer esto será necesario comprender la parte que des</w:t>
        <w:softHyphen/>
        <w:t>empeña el cuarto reino de la naturaleza en relación con el todo y el propósito para el cual existe ese conjunto de formas, llama</w:t>
        <w:softHyphen/>
        <w:t>do familia humana. Debemos estudiar esto desde el punto de vista de la relación del cuarto reino con el todo, y no desde el ángulo del desarrollo progresivo individual del hombre y la par</w:t>
        <w:softHyphen/>
        <w:t>te que desempeña como una unidad humana dentro del "círculo infranqueable" de la familia humana. Utilizaremos la palabra hu</w:t>
        <w:softHyphen/>
        <w:t>manidad; hablaremos de su misión y función en el gran esquema y en el desarrollo del plan. Consideraremos una humanidad como compuesta de todos los hijos de los hombres. Por un lado incluye a la jerarquía de adeptos que premeditadamente han encarnado en el plano físico para trabajar dentro de los límites del reino humano, y por otro tenemos los tipos poco desarrollados que son más animales que humanos. Entre estos dos extremos, encontra</w:t>
        <w:softHyphen/>
        <w:t>mos los numerosos y diferentes tipos, desarrollados y no desa</w:t>
        <w:softHyphen/>
        <w:t xml:space="preserve">rrollados, inteligentes e ignorantes </w:t>
        <w:noBreakHyphen/>
        <w:t>todos incluidos en la pala</w:t>
        <w:softHyphen/>
        <w:t>bra hombre.</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La humanidad constituye un centro de energía dentro del cosmos, capaz de tres actividades:</w:t>
      </w:r>
    </w:p>
    <w:p>
      <w:pPr>
        <w:pStyle w:val="Normal"/>
        <w:widowControl w:val="false"/>
        <w:tabs>
          <w:tab w:val="clear" w:pos="708"/>
          <w:tab w:val="left" w:pos="380" w:leader="none"/>
        </w:tabs>
        <w:ind w:firstLine="340"/>
        <w:jc w:val="both"/>
        <w:rPr>
          <w:color w:val="000000"/>
          <w:lang w:val="es-ES_tradnl"/>
        </w:rPr>
      </w:pPr>
      <w:r>
        <w:rPr>
          <w:color w:val="000000"/>
          <w:lang w:val="es-ES_tradnl"/>
        </w:rPr>
      </w:r>
    </w:p>
    <w:p>
      <w:pPr>
        <w:pStyle w:val="Normal"/>
        <w:widowControl w:val="false"/>
        <w:tabs>
          <w:tab w:val="clear" w:pos="708"/>
          <w:tab w:val="left" w:pos="380" w:leader="none"/>
        </w:tabs>
        <w:ind w:firstLine="340"/>
        <w:jc w:val="both"/>
        <w:rPr>
          <w:color w:val="000000"/>
          <w:lang w:val="es-ES_tradnl"/>
        </w:rPr>
      </w:pPr>
      <w:r>
        <w:rPr>
          <w:color w:val="000000"/>
          <w:lang w:val="es-ES_tradnl"/>
        </w:rPr>
        <w:t>I. Ante todo, la humanidad responde al influjo de energía espiritual, que fluye a ella desde el cosmos y, hablando simbó</w:t>
        <w:softHyphen/>
        <w:t>licamente, estas energías son básicamente tres:</w:t>
      </w:r>
    </w:p>
    <w:p>
      <w:pPr>
        <w:pStyle w:val="Normal"/>
        <w:widowControl w:val="false"/>
        <w:tabs>
          <w:tab w:val="clear" w:pos="708"/>
          <w:tab w:val="left" w:pos="380" w:leader="none"/>
        </w:tabs>
        <w:ind w:left="567" w:hanging="227"/>
        <w:jc w:val="both"/>
        <w:rPr>
          <w:color w:val="000000"/>
          <w:lang w:val="es-ES_tradnl"/>
        </w:rPr>
      </w:pPr>
      <w:r>
        <w:rPr>
          <w:color w:val="000000"/>
          <w:lang w:val="es-ES_tradnl"/>
        </w:rPr>
      </w:r>
    </w:p>
    <w:p>
      <w:pPr>
        <w:pStyle w:val="Normal"/>
        <w:widowControl w:val="false"/>
        <w:tabs>
          <w:tab w:val="clear" w:pos="708"/>
          <w:tab w:val="left" w:pos="380" w:leader="none"/>
        </w:tabs>
        <w:ind w:left="624" w:hanging="284"/>
        <w:jc w:val="both"/>
        <w:rPr>
          <w:color w:val="000000"/>
          <w:lang w:val="es-ES_tradnl"/>
        </w:rPr>
      </w:pPr>
      <w:r>
        <w:rPr>
          <w:color w:val="000000"/>
          <w:lang w:val="es-ES_tradnl"/>
        </w:rPr>
        <w:t>1. La energía espiritual, como inadecuadamente la designa</w:t>
        <w:softHyphen/>
        <w:t>mos. Emana del Dios Padre y llega a la humanidad desde el ni</w:t>
        <w:softHyphen/>
        <w:t>vel técnicamente llamado plano monádico, la esfera arquetípica, la fuente más elevada donde el hombre puede llegar a ser cons</w:t>
        <w:softHyphen/>
        <w:t>ciente. Muy pocos están equipados para poder responder a este tipo de energía. Para la mayoría no existe. Empleo las palabras el "Dios Padre" en el sentido de Aquella Vida Auto</w:t>
        <w:noBreakHyphen/>
        <w:t xml:space="preserve">Existente o Ser Absoluto. </w:t>
      </w:r>
    </w:p>
    <w:p>
      <w:pPr>
        <w:pStyle w:val="Normal"/>
        <w:widowControl w:val="false"/>
        <w:tabs>
          <w:tab w:val="clear" w:pos="708"/>
          <w:tab w:val="left" w:pos="380" w:leader="none"/>
        </w:tabs>
        <w:ind w:left="624" w:hanging="284"/>
        <w:jc w:val="both"/>
        <w:rPr>
          <w:color w:val="000000"/>
          <w:lang w:val="es-ES_tradnl"/>
        </w:rPr>
      </w:pPr>
      <w:r>
        <w:rPr>
          <w:color w:val="000000"/>
          <w:lang w:val="es-ES_tradnl"/>
        </w:rPr>
      </w:r>
    </w:p>
    <w:p>
      <w:pPr>
        <w:pStyle w:val="Normal"/>
        <w:widowControl w:val="false"/>
        <w:tabs>
          <w:tab w:val="clear" w:pos="708"/>
          <w:tab w:val="left" w:pos="381" w:leader="none"/>
        </w:tabs>
        <w:ind w:left="624" w:hanging="284"/>
        <w:jc w:val="both"/>
        <w:rPr>
          <w:color w:val="000000"/>
          <w:lang w:val="es-ES_tradnl"/>
        </w:rPr>
      </w:pPr>
      <w:r>
        <w:rPr>
          <w:color w:val="000000"/>
          <w:lang w:val="es-ES_tradnl"/>
        </w:rPr>
        <w:t>2. La energía consciente, que hace del hombre un alma. Es el principio de percepción, la facultad de conciencia, ese algo in</w:t>
        <w:softHyphen/>
        <w:t>herente a la materia, que (cuando se pone en relación con el es</w:t>
        <w:softHyphen/>
        <w:t>píritu) despierta respuesta a un amplio y trascendente campo de contactos externos. Es lo que oportunamente desarrolla en el hombre un reconocimiento de la totalidad y del yo, y lo conduce a la autodeterminación y a la autorrealización. Cuando éstas se han desarrollado, como no están en los reinos subhumanos, un hombre puede llegar a percibir el primer tipo de energía men</w:t>
        <w:softHyphen/>
        <w:t>cionada anteriormente. Esta energía de conciencia sensoria pro</w:t>
        <w:softHyphen/>
        <w:t>viene del segundo aspecto de la deidad, desde el corazón del sol, así como la del primer tipo, técnica y simbólicamente hablando, emana del sol central espiritual. El símil de estos dos tipos de fuerza en el ser humano, es la energía nerviosa que trabaja me</w:t>
        <w:softHyphen/>
        <w:t>diante el sistema nervioso con su sede en el cerebro, y la ener</w:t>
        <w:softHyphen/>
        <w:t>gía vida que está asentada en el corazón.</w:t>
      </w:r>
    </w:p>
    <w:p>
      <w:pPr>
        <w:pStyle w:val="Normal"/>
        <w:widowControl w:val="false"/>
        <w:tabs>
          <w:tab w:val="clear" w:pos="708"/>
          <w:tab w:val="left" w:pos="381" w:leader="none"/>
        </w:tabs>
        <w:ind w:firstLine="340"/>
        <w:rPr>
          <w:color w:val="000000"/>
          <w:lang w:val="es-ES_tradnl"/>
        </w:rPr>
      </w:pPr>
      <w:r>
        <w:rPr>
          <w:color w:val="000000"/>
          <w:lang w:val="es-ES_tradnl"/>
        </w:rPr>
      </w:r>
    </w:p>
    <w:p>
      <w:pPr>
        <w:pStyle w:val="Normal"/>
        <w:widowControl w:val="false"/>
        <w:tabs>
          <w:tab w:val="clear" w:pos="708"/>
          <w:tab w:val="left" w:pos="381" w:leader="none"/>
        </w:tabs>
        <w:ind w:left="624" w:hanging="284"/>
        <w:jc w:val="both"/>
        <w:rPr>
          <w:color w:val="000000"/>
          <w:lang w:val="es-ES_tradnl"/>
        </w:rPr>
      </w:pPr>
      <w:r>
        <w:rPr>
          <w:color w:val="000000"/>
          <w:lang w:val="es-ES_tradnl"/>
        </w:rPr>
        <w:t>3. La energía pránica o vitalidad. Es esa fuerza vital, in</w:t>
        <w:softHyphen/>
        <w:t>herente a la materia misma, en la cual todas las formas están sumergidas, pues constituyen las partes activas de una forma ma</w:t>
        <w:softHyphen/>
        <w:t>yor. A ésta responden todas las formas. Este tipo de energía vie</w:t>
        <w:softHyphen/>
        <w:t>ne del sol físico y trabaja activamente sobre los cuerpos vitales de cada forma del mundo natural, incluyendo la forma física de la humanidad misma.</w:t>
      </w:r>
    </w:p>
    <w:p>
      <w:pPr>
        <w:pStyle w:val="Normal"/>
        <w:widowControl w:val="false"/>
        <w:tabs>
          <w:tab w:val="clear" w:pos="708"/>
          <w:tab w:val="left" w:pos="381" w:leader="none"/>
        </w:tabs>
        <w:ind w:firstLine="340"/>
        <w:rPr>
          <w:color w:val="000000"/>
          <w:lang w:val="es-ES_tradnl"/>
        </w:rPr>
      </w:pPr>
      <w:r>
        <w:rPr>
          <w:color w:val="000000"/>
          <w:lang w:val="es-ES_tradnl"/>
        </w:rPr>
      </w:r>
    </w:p>
    <w:p>
      <w:pPr>
        <w:pStyle w:val="Normal"/>
        <w:widowControl w:val="false"/>
        <w:tabs>
          <w:tab w:val="clear" w:pos="708"/>
          <w:tab w:val="left" w:pos="381" w:leader="none"/>
        </w:tabs>
        <w:ind w:left="624" w:firstLine="340"/>
        <w:jc w:val="both"/>
        <w:rPr/>
      </w:pPr>
      <w:r>
        <w:rPr>
          <w:color w:val="000000"/>
          <w:lang w:val="es-ES_tradnl"/>
        </w:rPr>
        <w:t xml:space="preserve">En la terminología de la Sabiduría Eterna, estas tres son llamadas fuego eléctrico, fuego solar y fuego por fricción, y su propósito recíproco está resumido en La </w:t>
      </w:r>
      <w:r>
        <w:rPr>
          <w:i/>
          <w:iCs/>
          <w:color w:val="000000"/>
          <w:lang w:val="es-ES_tradnl"/>
        </w:rPr>
        <w:t xml:space="preserve">Doctrina Secreta </w:t>
      </w:r>
      <w:r>
        <w:rPr>
          <w:color w:val="000000"/>
          <w:lang w:val="es-ES_tradnl"/>
        </w:rPr>
        <w:t>en las palabras:</w:t>
      </w:r>
    </w:p>
    <w:p>
      <w:pPr>
        <w:pStyle w:val="Normal"/>
        <w:widowControl w:val="false"/>
        <w:tabs>
          <w:tab w:val="clear" w:pos="708"/>
          <w:tab w:val="left" w:pos="381" w:leader="none"/>
        </w:tabs>
        <w:ind w:left="794" w:firstLine="340"/>
        <w:jc w:val="both"/>
        <w:rPr>
          <w:color w:val="000000"/>
          <w:lang w:val="es-ES_tradnl"/>
        </w:rPr>
      </w:pPr>
      <w:r>
        <w:rPr>
          <w:color w:val="000000"/>
          <w:lang w:val="es-ES_tradnl"/>
        </w:rPr>
      </w:r>
    </w:p>
    <w:p>
      <w:pPr>
        <w:pStyle w:val="Normal"/>
        <w:widowControl w:val="false"/>
        <w:tabs>
          <w:tab w:val="clear" w:pos="708"/>
          <w:tab w:val="left" w:pos="435" w:leader="none"/>
          <w:tab w:val="left" w:pos="869" w:leader="none"/>
          <w:tab w:val="right" w:pos="6296" w:leader="none"/>
        </w:tabs>
        <w:ind w:left="964" w:firstLine="340"/>
        <w:jc w:val="both"/>
        <w:rPr>
          <w:color w:val="000000"/>
          <w:lang w:val="es-ES_tradnl"/>
        </w:rPr>
      </w:pPr>
      <w:r>
        <w:rPr>
          <w:color w:val="000000"/>
          <w:lang w:val="es-ES_tradnl"/>
        </w:rPr>
        <w:tab/>
        <w:t>“La materia es el vehículo para la manifestación del alma en este plano de existencia, y el alma es el vehículo en un plano más elevado, para la manifestación del espíritu, y estos tres son una Trinidad sintetizada por la Vida, que los compenetra a todos".</w:t>
      </w:r>
    </w:p>
    <w:p>
      <w:pPr>
        <w:pStyle w:val="Normal"/>
        <w:widowControl w:val="false"/>
        <w:tabs>
          <w:tab w:val="clear" w:pos="708"/>
          <w:tab w:val="left" w:pos="4673" w:leader="none"/>
          <w:tab w:val="right" w:pos="6296" w:leader="none"/>
        </w:tabs>
        <w:ind w:left="4673" w:firstLine="340"/>
        <w:jc w:val="right"/>
        <w:rPr>
          <w:color w:val="000000"/>
          <w:lang w:val="es-ES_tradnl"/>
        </w:rPr>
      </w:pPr>
      <w:r>
        <w:rPr>
          <w:color w:val="000000"/>
          <w:lang w:val="es-ES_tradnl"/>
        </w:rPr>
        <w:t>D.S., T.I. pág. 106</w:t>
      </w:r>
    </w:p>
    <w:p>
      <w:pPr>
        <w:pStyle w:val="Normal"/>
        <w:widowControl w:val="false"/>
        <w:tabs>
          <w:tab w:val="clear" w:pos="708"/>
          <w:tab w:val="left" w:pos="4673" w:leader="none"/>
          <w:tab w:val="right" w:pos="6296" w:leader="none"/>
        </w:tabs>
        <w:ind w:firstLine="340"/>
        <w:rPr>
          <w:color w:val="000000"/>
          <w:lang w:val="es-ES_tradnl"/>
        </w:rPr>
      </w:pPr>
      <w:r>
        <w:rPr>
          <w:color w:val="000000"/>
          <w:lang w:val="es-ES_tradnl"/>
        </w:rPr>
      </w:r>
    </w:p>
    <w:p>
      <w:pPr>
        <w:pStyle w:val="Normal"/>
        <w:widowControl w:val="false"/>
        <w:tabs>
          <w:tab w:val="clear" w:pos="708"/>
          <w:tab w:val="left" w:pos="4673" w:leader="none"/>
          <w:tab w:val="right" w:pos="6296" w:leader="none"/>
        </w:tabs>
        <w:ind w:firstLine="340"/>
        <w:rPr>
          <w:color w:val="000000"/>
          <w:lang w:val="es-ES_tradnl"/>
        </w:rPr>
      </w:pPr>
      <w:r>
        <w:rPr>
          <w:color w:val="000000"/>
          <w:lang w:val="es-ES_tradnl"/>
        </w:rPr>
      </w:r>
    </w:p>
    <w:p>
      <w:pPr>
        <w:pStyle w:val="Normal"/>
        <w:widowControl w:val="false"/>
        <w:tabs>
          <w:tab w:val="clear" w:pos="708"/>
          <w:tab w:val="left" w:pos="404" w:leader="none"/>
          <w:tab w:val="right" w:pos="6298" w:leader="none"/>
        </w:tabs>
        <w:ind w:firstLine="340"/>
        <w:jc w:val="both"/>
        <w:rPr>
          <w:color w:val="000000"/>
          <w:lang w:val="es-ES_tradnl"/>
        </w:rPr>
      </w:pPr>
      <w:r>
        <w:rPr>
          <w:color w:val="000000"/>
          <w:lang w:val="es-ES_tradnl"/>
        </w:rPr>
        <w:tab/>
        <w:t>La humanidad, en la cual se encuentran los tres tipos de energía, constituye por lo tanto el "punto medio" en la concien</w:t>
        <w:softHyphen/>
        <w:t>cia del Creador. El agente creador activo debe apoderarse de este "punto medio", así como el aspirante debe aprender a apro</w:t>
        <w:softHyphen/>
        <w:t>vechar sus puntos medios en la ínfima parte del trabajo mágico y creador que trata de llevar a cabo. La humanidad debe ser el medio en que ciertas actividades pueden ser instituidas. En rea</w:t>
        <w:softHyphen/>
        <w:t>lidad, es el cerebro de la Deidad planetaria, porque sus innume</w:t>
        <w:softHyphen/>
        <w:t>rables unidades son análogas a las células cerebrales del órgano humano. Así como el cerebro humano, compuesto por un infini</w:t>
        <w:softHyphen/>
        <w:t>to número de células sensitivas responsivas, puede ser adecuadamente impresionado cuando logra quietud y llega a ser el medio de expresión de los planes y propósitos del alma, transmitiendo sus ideas a través de la mente, también la Deidad planetaria, ba</w:t>
        <w:softHyphen/>
        <w:t>jo la inspiración de la Mente Universal, puede impresionar a la humanidad con los propósitos de Dios y producir los consiguien</w:t>
        <w:softHyphen/>
        <w:t>tes efectos en el mundo fenoménico.</w:t>
      </w:r>
    </w:p>
    <w:p>
      <w:pPr>
        <w:pStyle w:val="Normal"/>
        <w:widowControl w:val="false"/>
        <w:tabs>
          <w:tab w:val="clear" w:pos="708"/>
          <w:tab w:val="left" w:pos="404" w:leader="none"/>
          <w:tab w:val="right" w:pos="6298" w:leader="none"/>
        </w:tabs>
        <w:ind w:firstLine="340"/>
        <w:jc w:val="both"/>
        <w:rPr>
          <w:color w:val="000000"/>
          <w:u w:val="single"/>
          <w:lang w:val="es-ES_tradnl"/>
        </w:rPr>
      </w:pPr>
      <w:r>
        <w:rPr>
          <w:color w:val="000000"/>
          <w:u w:val="single"/>
          <w:lang w:val="es-ES_tradnl"/>
        </w:rPr>
      </w:r>
    </w:p>
    <w:p>
      <w:pPr>
        <w:pStyle w:val="Normal"/>
        <w:widowControl w:val="false"/>
        <w:tabs>
          <w:tab w:val="clear" w:pos="708"/>
          <w:tab w:val="left" w:pos="381" w:leader="none"/>
        </w:tabs>
        <w:ind w:firstLine="340"/>
        <w:jc w:val="both"/>
        <w:rPr>
          <w:color w:val="000000"/>
          <w:lang w:val="es-ES_tradnl"/>
        </w:rPr>
      </w:pPr>
      <w:r>
        <w:rPr>
          <w:color w:val="000000"/>
          <w:lang w:val="es-ES_tradnl"/>
        </w:rPr>
        <w:t>Los miembros de la Jerarquía representan a quienes han al</w:t>
        <w:softHyphen/>
        <w:t>canzado la paz y la quietud y pueden ser impresionados; los as</w:t>
        <w:softHyphen/>
        <w:t>pirantes y discípulos representan esas células cerebrales que em</w:t>
        <w:softHyphen/>
        <w:t>piezan a formar parte del ritmo divino mayor. Están aprendien</w:t>
        <w:softHyphen/>
        <w:t>do la naturaleza de la respuesta. La masa de hombres son como los millones de células cerebrales, no usadas, que los psicólogos y científicos dicen que poseemos, pero no empleamos. Esta analo</w:t>
        <w:softHyphen/>
        <w:t>gía pueden desarrollarla muy detalladamente por sí mismos, pe</w:t>
        <w:softHyphen/>
        <w:t>ro cuando este punto sea captado, aunque superficialmente, les será evidente que el propósito para el cual la humanidad existe, el objetivo que tiene ante sí el grupo de místicos y trabajadores mundiales y el ideal presentado al aspirante, son los mismos que los de la meditación individual: obtener esa atención enfoca</w:t>
        <w:softHyphen/>
        <w:t>da y quietud mental donde se llega a la realidad, conocer el divino propósito y registrar lo verdadero y lo bello, siendo posible transmitir a la forma fenoménica, en el plano físico, la necesa</w:t>
        <w:softHyphen/>
        <w:t>ria energía, a fin de que la realización subjetiva se materialice. Si el aspirante tiene éxito en su esfuerzo, lo hace en conexión con el propósito de su propia alma; el discípulo aprende a reali</w:t>
        <w:softHyphen/>
        <w:t xml:space="preserve">zarlo en relación con el propósito grupal y el iniciado coopera con el propósito planetario. Esto constituye el grupo interno de células vitalmente vivientes en el cerebro planetario </w:t>
        <w:noBreakHyphen/>
        <w:t>todo el grupo humano</w:t>
        <w:noBreakHyphen/>
        <w:t xml:space="preserve"> y es evidente que cuanto más potente sea su vibración unida y cuanto más clara la luz que reflejen y transmi</w:t>
        <w:softHyphen/>
        <w:t>tan, tanto más rápidamente entrará en actividad el conjunto ac</w:t>
        <w:softHyphen/>
        <w:t>tual de células cerebrales inertes. La jerarquía oculta es para la Vida planetaria lo que la luz en la cabeza para el promedio de discípulos que ha despertado, sólo que en una escala tan amplia y con un alineamiento interno tan adecuado, que al leer estas instrucciones los estudiantes no pueden comprender la verdade</w:t>
        <w:softHyphen/>
        <w:t>ra significación de las palabras. El punto a captarse es que, a través de la humanidad, en el plano físico, se revelará la natura</w:t>
        <w:softHyphen/>
        <w:t>leza de la realidad; se manifestará lo verdadero y lo bello; el plan divino será oportunamente desarrollado, y la energía será transmitida a todas las formas de la naturaleza, lo cual permitirá que se ejerza la realidad espiritual interna.</w:t>
      </w:r>
    </w:p>
    <w:p>
      <w:pPr>
        <w:pStyle w:val="Normal"/>
        <w:widowControl w:val="false"/>
        <w:tabs>
          <w:tab w:val="clear" w:pos="708"/>
          <w:tab w:val="left" w:pos="381" w:leader="none"/>
        </w:tabs>
        <w:ind w:firstLine="340"/>
        <w:jc w:val="both"/>
        <w:rPr>
          <w:color w:val="000000"/>
          <w:lang w:val="es-ES_tradnl"/>
        </w:rPr>
      </w:pPr>
      <w:r>
        <w:rPr>
          <w:color w:val="000000"/>
          <w:lang w:val="es-ES_tradnl"/>
        </w:rPr>
      </w:r>
    </w:p>
    <w:p>
      <w:pPr>
        <w:pStyle w:val="Normal"/>
        <w:widowControl w:val="false"/>
        <w:tabs>
          <w:tab w:val="clear" w:pos="708"/>
          <w:tab w:val="left" w:pos="381" w:leader="none"/>
        </w:tabs>
        <w:ind w:firstLine="340"/>
        <w:jc w:val="both"/>
        <w:rPr>
          <w:color w:val="000000"/>
          <w:lang w:val="es-ES_tradnl"/>
        </w:rPr>
      </w:pPr>
      <w:r>
        <w:rPr>
          <w:color w:val="000000"/>
          <w:lang w:val="es-ES_tradnl"/>
        </w:rPr>
        <w:t>II. El segundo tipo de actividad para la que el hombre es</w:t>
        <w:softHyphen/>
        <w:t>tá capacitado consiste en un intenso y progresivo desarrollo en espiral dentro del "círculo infranqueable" humano. Esta frase abarca el método de desarrollo y todo el proceso de desenvolvimien</w:t>
        <w:softHyphen/>
        <w:t>to de las unidades evolutivas que llamamos hombres. De esto no me ocuparé aquí. La historia del crecimiento estructural de la humanidad, todo el campo del desenvolvimiento humano cons</w:t>
        <w:softHyphen/>
        <w:t>ciente y la historia de todas las razas y pueblos que han vivido o viven en nuestro planeta, pueden ser considerados bajo este en</w:t>
        <w:softHyphen/>
        <w:t>cabezamiento. Concierne al empleo que ha hecho la humanidad de todas las energías disponibles, dentro del mundo natural de que forma parte, inherentes al cuarto reino y también prove</w:t>
        <w:softHyphen/>
        <w:t xml:space="preserve">nientes del mundo de las realidades espirituales. </w:t>
      </w:r>
    </w:p>
    <w:p>
      <w:pPr>
        <w:pStyle w:val="Normal"/>
        <w:widowControl w:val="false"/>
        <w:tabs>
          <w:tab w:val="clear" w:pos="708"/>
          <w:tab w:val="left" w:pos="381"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III. El tercer tipo de actividad, aún poco comprendido, que debe ocupar la atención de la humanidad, consiste en actuar co</w:t>
        <w:softHyphen/>
        <w:t xml:space="preserve">mo centro transmisor de fuerzas espirituales </w:t>
        <w:noBreakHyphen/>
        <w:t>fuerza del alma y energía espiritual unidas y combinadas</w:t>
        <w:noBreakHyphen/>
        <w:t xml:space="preserve"> para los prisioneros del planeta y para las vidas que existen en encarnación en los otros reinos de la naturaleza. Los seres humanos son propensos a preocuparse, principalmente, de sus relaciones grupales superiores, de su retorno al hogar del Padre y de la tendencia a "ele</w:t>
        <w:softHyphen/>
        <w:t>varse" y apartarse del mundo fenoménico. Se preocupan prin</w:t>
        <w:softHyphen/>
        <w:t>cipalmente de hallar el centro dentro del aspecto forma, lo que llamamos alma y, habiéndolo hallado, trabajan por llegar a co</w:t>
        <w:softHyphen/>
        <w:t>nocerse con esa alma y así encontrar la paz. Esto es correcto y está de acuerdo con la intención divina, pero no es todo el plan para el hombre, y cuando ese plan permanece como su principal objetivo, el hombre se halla en inminente peligro de caer en la trampa del egoísmo espiritual y la separatividad.</w:t>
      </w:r>
    </w:p>
    <w:p>
      <w:pPr>
        <w:pStyle w:val="Normal"/>
        <w:widowControl w:val="false"/>
        <w:tabs>
          <w:tab w:val="clear" w:pos="708"/>
          <w:tab w:val="left" w:pos="377"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Cuando cualquier ser humano ha hallado el centro, se unifi</w:t>
        <w:softHyphen/>
        <w:t>ca con el alma y entra en relación con ella, entonces cambia au</w:t>
        <w:softHyphen/>
        <w:t xml:space="preserve">tomáticamente su posición en la familia humana y </w:t>
        <w:noBreakHyphen/>
        <w:t>hablando simbólicamente</w:t>
        <w:noBreakHyphen/>
        <w:t xml:space="preserve"> se encuentra a sí mismo como parte del centro de luz y comprensión, denominado esotéricamente la Jerarquía oculta, la nube de testigos, los discípulos de Cristo y otros nom</w:t>
        <w:softHyphen/>
        <w:t>bres más, según las convicciones del discípulo. Esta jerarquía trata también de exteriorizarse en el grupo de trabajadores del mundo; cuando un hombre ha descubierto su alma y se le ha revelado en grado suficiente el principio de unidad, se desplaza también hacia este grupo más exotérico. Quienes encuentran el centro, no se unen aún con los grupos internos y externos. Se consagran al trabajo mágico, a la salvación de las almas y a la liberación de los prisioneros del planeta. Ésta es la meta para toda la humanidad, y cuando los hijos de los hombres hayan logrado tal objetivo, dichos prisioneros serán liberados. La razón de esto se deberá al trabajo mágico llevado a cabo perfecta e inteligentemente, y los grupos de seres humanos actuarán como transmisores de energía espiritual pura, vivificando todas las for</w:t>
        <w:softHyphen/>
        <w:t>mas en cada uno de los reinos de la naturaleza.</w:t>
      </w:r>
    </w:p>
    <w:p>
      <w:pPr>
        <w:pStyle w:val="Normal"/>
        <w:widowControl w:val="false"/>
        <w:tabs>
          <w:tab w:val="clear" w:pos="708"/>
          <w:tab w:val="left" w:pos="377"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Al considerar el problema de los "prisioneros del planeta" y su oportuna liberación, debe recordarse que una de las fuerzas que se hallan detrás de todo el esquema evolutivo es el Princi</w:t>
        <w:softHyphen/>
        <w:t>pio de Limitación. Constituye el impulso primario que produce el acto de la creación y está íntimamente vinculado con el de la voluntad y su reflejo inferior, el deseo. Voluntad es deseo formu</w:t>
        <w:softHyphen/>
        <w:t>lado con tanta claridad y llevado potentemente a una culmina</w:t>
        <w:softHyphen/>
        <w:t>ción inteligente tal, que su método de materialización es captado con total exactitud y energetizado intensamente, con resultados inevitables. Pero la voluntad pura sólo es posible para el pensa</w:t>
        <w:softHyphen/>
        <w:t>dor coordinado y para las entidades verdaderamente conscientes de sí mismas. Deseo es instinto, o más bien es inherente a todas las formas, porque formas y organismos son parte de algún pri</w:t>
        <w:softHyphen/>
        <w:t>mer pensador y son influidos por el poderoso intento de esa fuerza primaria.</w:t>
      </w:r>
    </w:p>
    <w:p>
      <w:pPr>
        <w:pStyle w:val="Normal"/>
        <w:widowControl w:val="false"/>
        <w:tabs>
          <w:tab w:val="clear" w:pos="708"/>
          <w:tab w:val="left" w:pos="377" w:leader="none"/>
        </w:tabs>
        <w:ind w:firstLine="340"/>
        <w:jc w:val="both"/>
        <w:rPr>
          <w:color w:val="000000"/>
          <w:lang w:val="es-ES_tradnl"/>
        </w:rPr>
      </w:pPr>
      <w:r>
        <w:rPr>
          <w:color w:val="000000"/>
          <w:lang w:val="es-ES_tradnl"/>
        </w:rPr>
      </w:r>
    </w:p>
    <w:p>
      <w:pPr>
        <w:pStyle w:val="Normal"/>
        <w:widowControl w:val="false"/>
        <w:tabs>
          <w:tab w:val="clear" w:pos="708"/>
          <w:tab w:val="left" w:pos="377" w:leader="none"/>
        </w:tabs>
        <w:ind w:firstLine="340"/>
        <w:jc w:val="both"/>
        <w:rPr>
          <w:color w:val="000000"/>
          <w:lang w:val="es-ES_tradnl"/>
        </w:rPr>
      </w:pPr>
      <w:r>
        <w:rPr>
          <w:color w:val="000000"/>
          <w:lang w:val="es-ES_tradnl"/>
        </w:rPr>
        <w:t>El Principio de Limitación por lo tanto es el resultado de la voluntad intencionada y del deseo formulado de algún Ser pen</w:t>
        <w:softHyphen/>
        <w:t>sante, y en consecuencia rige el proceso de tomar forma para todas las vidas encarnadas. Este Principio de Limitación contro</w:t>
        <w:softHyphen/>
        <w:t>la la duración de una encarnación, fija su medida y ritmo, de</w:t>
        <w:softHyphen/>
        <w:t>termina el radio de su influencia y produce la apariencia ilusoria de la realidad que llamamos manifestación.</w:t>
      </w:r>
    </w:p>
    <w:p>
      <w:pPr>
        <w:pStyle w:val="Normal"/>
        <w:widowControl w:val="false"/>
        <w:tabs>
          <w:tab w:val="clear" w:pos="708"/>
          <w:tab w:val="left" w:pos="377" w:leader="none"/>
        </w:tabs>
        <w:ind w:firstLine="340"/>
        <w:rPr>
          <w:color w:val="000000"/>
          <w:lang w:val="es-ES_tradnl"/>
        </w:rPr>
      </w:pPr>
      <w:r>
        <w:rPr>
          <w:color w:val="000000"/>
          <w:lang w:val="es-ES_tradnl"/>
        </w:rPr>
      </w:r>
    </w:p>
    <w:p>
      <w:pPr>
        <w:pStyle w:val="Normal"/>
        <w:widowControl w:val="false"/>
        <w:tabs>
          <w:tab w:val="clear" w:pos="708"/>
          <w:tab w:val="left" w:pos="446" w:leader="none"/>
        </w:tabs>
        <w:ind w:firstLine="340"/>
        <w:rPr>
          <w:color w:val="000000"/>
          <w:lang w:val="es-ES_tradnl"/>
        </w:rPr>
      </w:pPr>
      <w:r>
        <w:rPr>
          <w:color w:val="000000"/>
          <w:lang w:val="es-ES_tradnl"/>
        </w:rPr>
        <w:t>Los "prisioneros del planeta" abarcan dos categorías:</w:t>
      </w:r>
    </w:p>
    <w:p>
      <w:pPr>
        <w:pStyle w:val="Normal"/>
        <w:widowControl w:val="false"/>
        <w:tabs>
          <w:tab w:val="clear" w:pos="708"/>
          <w:tab w:val="left" w:pos="446" w:leader="none"/>
        </w:tabs>
        <w:ind w:firstLine="340"/>
        <w:rPr>
          <w:color w:val="000000"/>
          <w:lang w:val="es-ES_tradnl"/>
        </w:rPr>
      </w:pPr>
      <w:r>
        <w:rPr>
          <w:color w:val="000000"/>
          <w:lang w:val="es-ES_tradnl"/>
        </w:rPr>
      </w:r>
    </w:p>
    <w:p>
      <w:pPr>
        <w:pStyle w:val="Normal"/>
        <w:widowControl w:val="false"/>
        <w:numPr>
          <w:ilvl w:val="0"/>
          <w:numId w:val="2"/>
        </w:numPr>
        <w:jc w:val="both"/>
        <w:rPr>
          <w:color w:val="000000"/>
          <w:lang w:val="es-ES_tradnl"/>
        </w:rPr>
      </w:pPr>
      <w:r>
        <w:rPr>
          <w:color w:val="000000"/>
          <w:lang w:val="es-ES_tradnl"/>
        </w:rPr>
        <w:t>Esas vidas que actúan bajo la influencia de un propósito consciente, "limitando la vida que está en ellas" por un tiempo. Éstas toman forma conscientemente, conociendo el fin desde el principio. Tales Seres comprenden, a su vez, tres grupos prin</w:t>
        <w:softHyphen/>
        <w:t xml:space="preserve">cipales: </w:t>
      </w:r>
    </w:p>
    <w:p>
      <w:pPr>
        <w:pStyle w:val="Normal"/>
        <w:widowControl w:val="false"/>
        <w:ind w:firstLine="340"/>
        <w:rPr>
          <w:color w:val="000000"/>
          <w:lang w:val="es-ES_tradnl"/>
        </w:rPr>
      </w:pPr>
      <w:r>
        <w:rPr>
          <w:color w:val="000000"/>
          <w:lang w:val="es-ES_tradnl"/>
        </w:rPr>
      </w:r>
    </w:p>
    <w:p>
      <w:pPr>
        <w:pStyle w:val="Normal"/>
        <w:widowControl w:val="false"/>
        <w:numPr>
          <w:ilvl w:val="1"/>
          <w:numId w:val="2"/>
        </w:numPr>
        <w:jc w:val="both"/>
        <w:rPr>
          <w:color w:val="000000"/>
          <w:lang w:val="es-ES_tradnl"/>
        </w:rPr>
      </w:pPr>
      <w:r>
        <w:rPr>
          <w:color w:val="000000"/>
          <w:lang w:val="es-ES_tradnl"/>
        </w:rPr>
        <w:t>El Ser que constituye la vida de nuestro planeta, el Uno en Quien vivimos, nos movemos y tenemos nuestro ser. Este Ser, o suma total de vidas organizadas, es a veces llamado el Logos planetario, otras el Anciano de los Días, a veces Dios y otras Vida Una.</w:t>
      </w:r>
    </w:p>
    <w:p>
      <w:pPr>
        <w:pStyle w:val="Normal"/>
        <w:widowControl w:val="false"/>
        <w:ind w:left="1100" w:hanging="0"/>
        <w:jc w:val="both"/>
        <w:rPr>
          <w:color w:val="000000"/>
          <w:lang w:val="es-ES_tradnl"/>
        </w:rPr>
      </w:pPr>
      <w:r>
        <w:rPr>
          <w:color w:val="000000"/>
          <w:lang w:val="es-ES_tradnl"/>
        </w:rPr>
      </w:r>
    </w:p>
    <w:p>
      <w:pPr>
        <w:pStyle w:val="Normal"/>
        <w:widowControl w:val="false"/>
        <w:numPr>
          <w:ilvl w:val="0"/>
          <w:numId w:val="84"/>
        </w:numPr>
        <w:jc w:val="both"/>
        <w:rPr>
          <w:color w:val="000000"/>
          <w:lang w:val="es-ES_tradnl"/>
        </w:rPr>
      </w:pPr>
      <w:r>
        <w:rPr>
          <w:color w:val="000000"/>
          <w:lang w:val="es-ES_tradnl"/>
        </w:rPr>
        <w:t>Esas vidas que constituyen el Principio de Limitación en un reino de la naturaleza; la Vida que se expresa por me</w:t>
        <w:softHyphen/>
        <w:t>dio del reino animal es, por ejemplo, una entidad inteli</w:t>
        <w:softHyphen/>
        <w:t>gente autoconsciente, que trabaja con pleno conocimiento de intención y objetivo, y limita su esfera de actividad a fin de proveer debida oportunidad y expresión a las mi</w:t>
        <w:softHyphen/>
        <w:t>ríadas de vidas que encuentran su vida, ser y sustento en él. Observen en qué forma la ley del sacrificio se mani</w:t>
        <w:softHyphen/>
        <w:t xml:space="preserve">fiesta a través de toda la creación. </w:t>
      </w:r>
    </w:p>
    <w:p>
      <w:pPr>
        <w:pStyle w:val="Normal"/>
        <w:widowControl w:val="false"/>
        <w:ind w:left="680" w:hanging="0"/>
        <w:jc w:val="both"/>
        <w:rPr>
          <w:color w:val="000000"/>
          <w:lang w:val="es-ES_tradnl"/>
        </w:rPr>
      </w:pPr>
      <w:r>
        <w:rPr>
          <w:color w:val="000000"/>
          <w:lang w:val="es-ES_tradnl"/>
        </w:rPr>
      </w:r>
    </w:p>
    <w:p>
      <w:pPr>
        <w:pStyle w:val="Normal"/>
        <w:widowControl w:val="false"/>
        <w:numPr>
          <w:ilvl w:val="0"/>
          <w:numId w:val="84"/>
        </w:numPr>
        <w:jc w:val="both"/>
        <w:rPr>
          <w:color w:val="000000"/>
          <w:lang w:val="es-ES_tradnl"/>
        </w:rPr>
      </w:pPr>
      <w:r>
        <w:rPr>
          <w:color w:val="000000"/>
          <w:lang w:val="es-ES_tradnl"/>
        </w:rPr>
        <w:t>Los hijos de la mente, almas humanas, Ángeles solares, los divinos hijos de Dios, quienes en completa autocon</w:t>
        <w:softHyphen/>
        <w:t>ciencia desarrollan ciertos fines bien visibles por medio de la familia humana.</w:t>
      </w:r>
    </w:p>
    <w:p>
      <w:pPr>
        <w:pStyle w:val="Normal"/>
        <w:widowControl w:val="false"/>
        <w:tabs>
          <w:tab w:val="clear" w:pos="708"/>
          <w:tab w:val="left" w:pos="10" w:leader="none"/>
          <w:tab w:val="left" w:pos="290" w:leader="none"/>
          <w:tab w:val="left" w:pos="340" w:leader="none"/>
        </w:tabs>
        <w:ind w:firstLine="340"/>
        <w:rPr>
          <w:color w:val="000000"/>
          <w:lang w:val="es-ES_tradnl"/>
        </w:rPr>
      </w:pPr>
      <w:r>
        <w:rPr>
          <w:color w:val="000000"/>
          <w:lang w:val="es-ES_tradnl"/>
        </w:rPr>
      </w:r>
    </w:p>
    <w:p>
      <w:pPr>
        <w:pStyle w:val="Normal"/>
        <w:widowControl w:val="false"/>
        <w:numPr>
          <w:ilvl w:val="0"/>
          <w:numId w:val="2"/>
        </w:numPr>
        <w:tabs>
          <w:tab w:val="clear" w:pos="708"/>
          <w:tab w:val="left" w:pos="397" w:leader="none"/>
        </w:tabs>
        <w:jc w:val="both"/>
        <w:rPr>
          <w:color w:val="000000"/>
          <w:lang w:val="es-ES_tradnl"/>
        </w:rPr>
      </w:pPr>
      <w:r>
        <w:rPr>
          <w:color w:val="000000"/>
          <w:lang w:val="es-ES_tradnl"/>
        </w:rPr>
        <w:t>Aquellas vidas que están limitadas por la forma, porque no son autoconscientes, sino partes inconscientes que constitu</w:t>
        <w:softHyphen/>
        <w:t>yen una forma más grande. Todavía no han evolucionado hasta el punto de ser entidades autoconscientes.</w:t>
      </w:r>
    </w:p>
    <w:p>
      <w:pPr>
        <w:pStyle w:val="Normal"/>
        <w:widowControl w:val="false"/>
        <w:tabs>
          <w:tab w:val="clear" w:pos="708"/>
          <w:tab w:val="left" w:pos="397" w:leader="none"/>
        </w:tabs>
        <w:ind w:left="340" w:hanging="0"/>
        <w:jc w:val="both"/>
        <w:rPr>
          <w:color w:val="000000"/>
          <w:lang w:val="es-ES_tradnl"/>
        </w:rPr>
      </w:pPr>
      <w:r>
        <w:rPr>
          <w:color w:val="000000"/>
          <w:lang w:val="es-ES_tradnl"/>
        </w:rPr>
      </w:r>
    </w:p>
    <w:p>
      <w:pPr>
        <w:pStyle w:val="Normal"/>
        <w:widowControl w:val="false"/>
        <w:tabs>
          <w:tab w:val="clear" w:pos="708"/>
          <w:tab w:val="left" w:pos="403" w:leader="none"/>
          <w:tab w:val="right" w:pos="6266" w:leader="none"/>
        </w:tabs>
        <w:ind w:firstLine="340"/>
        <w:jc w:val="both"/>
        <w:rPr/>
      </w:pPr>
      <w:r>
        <w:rPr>
          <w:color w:val="000000"/>
          <w:lang w:val="es-ES_tradnl"/>
        </w:rPr>
        <w:tab/>
        <w:t>Podría decirse que esta segunda categoría incluye todas las existencias, pero la línea de demarcación entre la limitación au</w:t>
        <w:softHyphen/>
        <w:t>toproducida y la incomprendida adquisición de forma, se halla totalmente en el reino de la conciencia. Algunas vidas son pri</w:t>
        <w:softHyphen/>
        <w:t>sioneras y lo saben. Otras lo son y no lo saben. La clave del su</w:t>
        <w:softHyphen/>
        <w:t>frimiento reside precisamente en el reino de la mente. Dolor y agonía, rebeldía e impulso consciente hacia algo mejor y cam</w:t>
        <w:softHyphen/>
        <w:t>bio de condiciones, sólo se encuentran donde está presente lo que llamamos individualidad, donde el complejo del "yo" controla y donde la entidad autoconsciente actúa. Existe, lógicamente, el equivalente del sufrimiento en los reinos inferiores al humano, pero entran en otra diferenciación. No están autorrelacionados. Las formas subhumanas de vida sufren y padecen malestar y están sujetas a los estertores de la muerte, pero carecen de me</w:t>
        <w:softHyphen/>
        <w:t>moria y previsión, y no poseen esa captación mental que les permite relacionar el pasado y el presente y anticipar el futuro. Es</w:t>
        <w:softHyphen/>
        <w:t>tán exentas de la agonía de la premonición. Todas sus reacciones, hacia lo que denominamos condiciones malignas, son tan diferen</w:t>
        <w:softHyphen/>
        <w:t xml:space="preserve">tes de las de la humanidad, que es difícil captarlas. </w:t>
      </w:r>
      <w:r>
        <w:rPr>
          <w:i/>
          <w:iCs/>
          <w:color w:val="000000"/>
          <w:lang w:val="es-ES_tradnl"/>
        </w:rPr>
        <w:t>El Antiguo</w:t>
      </w:r>
      <w:r>
        <w:rPr>
          <w:color w:val="000000"/>
          <w:lang w:val="es-ES_tradnl"/>
        </w:rPr>
        <w:t xml:space="preserve"> </w:t>
      </w:r>
      <w:r>
        <w:rPr>
          <w:i/>
          <w:iCs/>
          <w:color w:val="000000"/>
          <w:lang w:val="es-ES_tradnl"/>
        </w:rPr>
        <w:t xml:space="preserve">Comentario </w:t>
      </w:r>
      <w:r>
        <w:rPr>
          <w:color w:val="000000"/>
          <w:lang w:val="es-ES_tradnl"/>
        </w:rPr>
        <w:t>describe estos dos grupos en los siguientes términos:</w:t>
      </w:r>
    </w:p>
    <w:p>
      <w:pPr>
        <w:pStyle w:val="Normal"/>
        <w:widowControl w:val="false"/>
        <w:tabs>
          <w:tab w:val="clear" w:pos="708"/>
          <w:tab w:val="left" w:pos="403" w:leader="none"/>
          <w:tab w:val="right" w:pos="6266" w:leader="none"/>
        </w:tabs>
        <w:ind w:firstLine="340"/>
        <w:rPr>
          <w:color w:val="000000"/>
          <w:lang w:val="es-ES_tradnl"/>
        </w:rPr>
      </w:pPr>
      <w:r>
        <w:rPr>
          <w:color w:val="000000"/>
          <w:lang w:val="es-ES_tradnl"/>
        </w:rPr>
      </w:r>
    </w:p>
    <w:p>
      <w:pPr>
        <w:pStyle w:val="Normal"/>
        <w:widowControl w:val="false"/>
        <w:tabs>
          <w:tab w:val="clear" w:pos="708"/>
          <w:tab w:val="left" w:pos="449" w:leader="none"/>
        </w:tabs>
        <w:ind w:left="340" w:firstLine="340"/>
        <w:jc w:val="both"/>
        <w:rPr>
          <w:color w:val="000000"/>
          <w:lang w:val="es-ES_tradnl"/>
        </w:rPr>
      </w:pPr>
      <w:r>
        <w:rPr>
          <w:color w:val="000000"/>
          <w:lang w:val="es-ES_tradnl"/>
        </w:rPr>
        <w:t>"Los hijos de Dios que conocen, ven y oyen (y conociendo, saben que conocen), sufren el dolor de la limitación consciente. En las más íntimas profundidades del ser consciente, su perdido estado de libertad corroe como una gangrena. Dolor, enfermedad, pobreza y pérdida, son considerados como tal, y contra ellos todo hijo de Dios se subleva. Sabe dentro de sí mismo que, como él era antes de estar prisionero en la forma, no conocía el dolor. Enfermedad y muerte, corrupción y malestar no lo afectaban. Las riquezas del universo eran suyas, y desconocía las pérdidas.</w:t>
      </w:r>
    </w:p>
    <w:p>
      <w:pPr>
        <w:pStyle w:val="Normal"/>
        <w:widowControl w:val="false"/>
        <w:tabs>
          <w:tab w:val="clear" w:pos="708"/>
          <w:tab w:val="left" w:pos="449" w:leader="none"/>
        </w:tabs>
        <w:ind w:left="340" w:firstLine="340"/>
        <w:jc w:val="both"/>
        <w:rPr>
          <w:color w:val="000000"/>
          <w:lang w:val="es-ES_tradnl"/>
        </w:rPr>
      </w:pPr>
      <w:r>
        <w:rPr>
          <w:color w:val="000000"/>
          <w:lang w:val="es-ES_tradnl"/>
        </w:rPr>
      </w:r>
    </w:p>
    <w:p>
      <w:pPr>
        <w:pStyle w:val="Normal"/>
        <w:widowControl w:val="false"/>
        <w:tabs>
          <w:tab w:val="clear" w:pos="708"/>
          <w:tab w:val="left" w:pos="449" w:leader="none"/>
        </w:tabs>
        <w:ind w:left="340" w:firstLine="340"/>
        <w:jc w:val="both"/>
        <w:rPr>
          <w:color w:val="000000"/>
          <w:lang w:val="es-ES_tradnl"/>
        </w:rPr>
      </w:pPr>
      <w:r>
        <w:rPr>
          <w:color w:val="000000"/>
          <w:lang w:val="es-ES_tradnl"/>
        </w:rPr>
        <w:t>"Las vidas que entran en la forma junto con las vidas auto</w:t>
        <w:softHyphen/>
        <w:t>conscientes, y las vidas de los devas que construyeron las formas habitadas por todos los Hijos de Dios, no conocen el dolor, las pérdidas o la pobreza. La forma se corrompe, las otras formas se retiran y falta lo necesario para nutrir y mantener fuerte lo externo. Pero faltando también la voluntad y la intención planeada, no se exasperan ni sienten rebelión alguna".</w:t>
      </w:r>
    </w:p>
    <w:p>
      <w:pPr>
        <w:pStyle w:val="Normal"/>
        <w:widowControl w:val="false"/>
        <w:tabs>
          <w:tab w:val="clear" w:pos="708"/>
          <w:tab w:val="left" w:pos="449" w:leader="none"/>
        </w:tabs>
        <w:ind w:firstLine="340"/>
        <w:rPr>
          <w:color w:val="000000"/>
          <w:lang w:val="es-ES_tradnl"/>
        </w:rPr>
      </w:pPr>
      <w:r>
        <w:rPr>
          <w:color w:val="000000"/>
          <w:lang w:val="es-ES_tradnl"/>
        </w:rPr>
      </w:r>
    </w:p>
    <w:p>
      <w:pPr>
        <w:pStyle w:val="Normal"/>
        <w:widowControl w:val="false"/>
        <w:tabs>
          <w:tab w:val="clear" w:pos="708"/>
          <w:tab w:val="left" w:pos="397" w:leader="none"/>
        </w:tabs>
        <w:ind w:firstLine="340"/>
        <w:jc w:val="both"/>
        <w:rPr>
          <w:color w:val="000000"/>
          <w:lang w:val="es-ES_tradnl"/>
        </w:rPr>
      </w:pPr>
      <w:r>
        <w:rPr>
          <w:color w:val="000000"/>
          <w:lang w:val="es-ES_tradnl"/>
        </w:rPr>
        <w:t>Sería apropiada aquí una palabra respecto al dolor, aunque nada tengo que comunicar de naturaleza abstracta respecto a la evolución de la jerarquía humana por medio del dolor. Los de</w:t>
        <w:softHyphen/>
        <w:t>vas no sufren como la humanidad. Su grado rítmico es más constante, aunque está de acuerdo a la Ley. Aprenden por el trabajo de construcción y por la incorporación en la forma de eso que es construido. Crecen por la apreciación y el regocijo de las formas construidas y el trabajo efectuado. Los devas cons</w:t>
        <w:softHyphen/>
        <w:t>truyen y la humanidad destruye, y mediante el descontento el hombre aprende la destrucción de las formas. Así se logra el consentimiento en el trabajo de los grandes Constructores. El dolor es ese esfuerzo ascendente a través de la materia, que coloca al hombre a los Pies del Logos; dolor es seguir la línea de mayor resistencia y por ese medio llegar a la cima de la montaña; dolor es la destrucción de la forma y la obtención del fuego interno; dolor es el frío de la soledad que conduce al calor del sol cen</w:t>
        <w:softHyphen/>
        <w:t>tral; dolor es arder en la hoguera a fin de conocer la frescura del agua de la vida; dolor es viajar al país lejano, que trae co</w:t>
        <w:softHyphen/>
        <w:t>mo resultado la bienvenida al hogar del Padre; dolor es la ilu</w:t>
        <w:softHyphen/>
        <w:t>sión del desconocimiento del Padre, que conduce al hijo pródigo al corazón del Padre; dolor es la cruz de la pérdida completa, que trae de retorno las riquezas de la eterna generosidad; dolor es el látigo que hostiga al esforzado constructor para llevar la construcción del Templo a la completa perfección.</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397" w:leader="none"/>
        </w:tabs>
        <w:ind w:firstLine="340"/>
        <w:jc w:val="both"/>
        <w:rPr>
          <w:color w:val="000000"/>
          <w:lang w:val="es-ES_tradnl"/>
        </w:rPr>
      </w:pPr>
      <w:r>
        <w:rPr>
          <w:color w:val="000000"/>
          <w:lang w:val="es-ES_tradnl"/>
        </w:rPr>
        <w:t>La utilidad del dolor es muy grande y conduce al alma hu</w:t>
        <w:softHyphen/>
        <w:t>mana de la oscuridad a la luz, de la esclavitud a la liberación y de la agonía a la paz. Esa paz, esa luz y esa liberación, más la ordenada armonía del cosmos, son para todos los hijos de los hombres.</w:t>
      </w:r>
    </w:p>
    <w:p>
      <w:pPr>
        <w:pStyle w:val="Normal"/>
        <w:widowControl w:val="false"/>
        <w:tabs>
          <w:tab w:val="clear" w:pos="708"/>
          <w:tab w:val="left" w:pos="397" w:leader="none"/>
        </w:tabs>
        <w:ind w:firstLine="340"/>
        <w:rPr>
          <w:color w:val="000000"/>
          <w:lang w:val="es-ES_tradnl"/>
        </w:rPr>
      </w:pPr>
      <w:r>
        <w:rPr>
          <w:color w:val="000000"/>
          <w:lang w:val="es-ES_tradnl"/>
        </w:rPr>
      </w:r>
    </w:p>
    <w:p>
      <w:pPr>
        <w:pStyle w:val="Normal"/>
        <w:widowControl w:val="false"/>
        <w:tabs>
          <w:tab w:val="clear" w:pos="708"/>
          <w:tab w:val="left" w:pos="394" w:leader="none"/>
          <w:tab w:val="left" w:pos="4586" w:leader="none"/>
        </w:tabs>
        <w:ind w:firstLine="340"/>
        <w:jc w:val="both"/>
        <w:rPr>
          <w:color w:val="000000"/>
          <w:lang w:val="es-ES_tradnl"/>
        </w:rPr>
      </w:pPr>
      <w:r>
        <w:rPr>
          <w:color w:val="000000"/>
          <w:lang w:val="es-ES_tradnl"/>
        </w:rPr>
        <w:t>Con el problema de la limitación está íntimamente relacio</w:t>
        <w:softHyphen/>
        <w:t xml:space="preserve">nado el de la liberación. Dentro de la prisión de la forma entra </w:t>
        <w:softHyphen/>
        <w:t>todo lo que vive; algunos lo hacen conscientemente y otros in</w:t>
        <w:softHyphen/>
        <w:t>conscientemente, y a esto llamamos nacimiento, aparición, en</w:t>
        <w:softHyphen/>
        <w:t>carnación y manifestación. Inmediatamente entra en actividad otra ley o desarrollo del principio activo, denominado Ley de Ci</w:t>
        <w:softHyphen/>
        <w:t xml:space="preserve">clos. Éste es el principio de apariciones periódicas </w:t>
        <w:noBreakHyphen/>
        <w:t>una acción benéfica de amor</w:t>
        <w:noBreakHyphen/>
        <w:t>, sabiduría e innata divinidad, porque provoca la secuencia de los estados de conciencia que llamamos Tiempo. Por lo tanto, produce en el campo mundial de la percepción un progreso gradual y lento hacia la autoexpresión, autoaprecia</w:t>
        <w:softHyphen/>
        <w:t>ción y autorrealización. A tales Principios de Limitación y Ciclos se agrega otro, el Principio de Expansión. Esto trae el desarrollo de la conciencia, de modo que el germen latente de la respuesta sensible al medio ambiente es fomentado en la unidad viviente.</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420" w:leader="none"/>
        </w:tabs>
        <w:ind w:firstLine="340"/>
        <w:rPr>
          <w:color w:val="000000"/>
          <w:lang w:val="es-ES_tradnl"/>
        </w:rPr>
      </w:pPr>
      <w:r>
        <w:rPr>
          <w:color w:val="000000"/>
          <w:lang w:val="es-ES_tradnl"/>
        </w:rPr>
        <w:t>Por lo tanto tenemos tres Principios:</w:t>
      </w:r>
    </w:p>
    <w:p>
      <w:pPr>
        <w:pStyle w:val="Normal"/>
        <w:widowControl w:val="false"/>
        <w:tabs>
          <w:tab w:val="clear" w:pos="708"/>
          <w:tab w:val="left" w:pos="420" w:leader="none"/>
        </w:tabs>
        <w:ind w:firstLine="340"/>
        <w:rPr>
          <w:color w:val="000000"/>
          <w:lang w:val="es-ES_tradnl"/>
        </w:rPr>
      </w:pPr>
      <w:r>
        <w:rPr>
          <w:color w:val="000000"/>
          <w:lang w:val="es-ES_tradnl"/>
        </w:rPr>
      </w:r>
    </w:p>
    <w:p>
      <w:pPr>
        <w:pStyle w:val="Normal"/>
        <w:widowControl w:val="false"/>
        <w:numPr>
          <w:ilvl w:val="0"/>
          <w:numId w:val="94"/>
        </w:numPr>
        <w:tabs>
          <w:tab w:val="clear" w:pos="708"/>
          <w:tab w:val="left" w:pos="420" w:leader="none"/>
        </w:tabs>
        <w:rPr>
          <w:color w:val="000000"/>
          <w:lang w:val="es-ES_tradnl"/>
        </w:rPr>
      </w:pPr>
      <w:r>
        <w:rPr>
          <w:color w:val="000000"/>
          <w:lang w:val="es-ES_tradnl"/>
        </w:rPr>
        <w:t xml:space="preserve">El Principio de Limitación. </w:t>
      </w:r>
    </w:p>
    <w:p>
      <w:pPr>
        <w:pStyle w:val="Normal"/>
        <w:widowControl w:val="false"/>
        <w:numPr>
          <w:ilvl w:val="0"/>
          <w:numId w:val="94"/>
        </w:numPr>
        <w:tabs>
          <w:tab w:val="clear" w:pos="708"/>
          <w:tab w:val="left" w:pos="420" w:leader="none"/>
        </w:tabs>
        <w:rPr>
          <w:color w:val="000000"/>
          <w:lang w:val="es-ES_tradnl"/>
        </w:rPr>
      </w:pPr>
      <w:r>
        <w:rPr>
          <w:color w:val="000000"/>
          <w:lang w:val="es-ES_tradnl"/>
        </w:rPr>
        <w:t>El Principio de Manifestación Periódica.</w:t>
      </w:r>
    </w:p>
    <w:p>
      <w:pPr>
        <w:pStyle w:val="Normal"/>
        <w:widowControl w:val="false"/>
        <w:numPr>
          <w:ilvl w:val="0"/>
          <w:numId w:val="94"/>
        </w:numPr>
        <w:tabs>
          <w:tab w:val="clear" w:pos="708"/>
          <w:tab w:val="left" w:pos="293" w:leader="none"/>
          <w:tab w:val="right" w:pos="5821" w:leader="none"/>
        </w:tabs>
        <w:rPr>
          <w:color w:val="000000"/>
          <w:lang w:val="es-ES_tradnl"/>
        </w:rPr>
      </w:pPr>
      <w:r>
        <w:rPr>
          <w:color w:val="000000"/>
          <w:lang w:val="es-ES_tradnl"/>
        </w:rPr>
        <w:t>El Principio de Expansión.</w:t>
      </w:r>
    </w:p>
    <w:p>
      <w:pPr>
        <w:pStyle w:val="Normal"/>
        <w:widowControl w:val="false"/>
        <w:tabs>
          <w:tab w:val="clear" w:pos="708"/>
          <w:tab w:val="left" w:pos="293" w:leader="none"/>
          <w:tab w:val="right" w:pos="5821" w:leader="none"/>
        </w:tabs>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Estos tres principios constituyen los factores subyacentes en la Ley de Evolución, según la denominan los hombres. Causan el aprisionamiento de la Vida en sus diversas apariencias o as</w:t>
        <w:softHyphen/>
        <w:t>pectos; producen las formas ambientales y conducen las vidas aprisionadas a otras prisiones cada vez más constructivas. Finalmente llega el momento en que el Principio de Liberación comienza a ser activo, y se efectúa la transición de la prisión que entumece y deforma, a otra que provee condiciones adecua</w:t>
        <w:softHyphen/>
        <w:t>das para el próximo desenvolvimiento de conciencia.</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Es interesante observar aquí que la muerte es regida por el Principio de Liberación, y no por el de Limitación. La muerte es reconocida sólo como un factor que concierne a las vidas au</w:t>
        <w:softHyphen/>
        <w:t>toconscientes, pero es mal interpretada por los seres humanos, que son los más ilusos y engañados de todas las vidas encarnadas.</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El siguiente punto a observarse es que cada reino de la na</w:t>
        <w:softHyphen/>
        <w:t>turaleza actúa de dos maneras:</w:t>
      </w:r>
    </w:p>
    <w:p>
      <w:pPr>
        <w:pStyle w:val="Normal"/>
        <w:widowControl w:val="false"/>
        <w:tabs>
          <w:tab w:val="clear" w:pos="708"/>
          <w:tab w:val="left" w:pos="390" w:leader="none"/>
        </w:tabs>
        <w:ind w:firstLine="340"/>
        <w:rPr>
          <w:color w:val="000000"/>
          <w:lang w:val="es-ES_tradnl"/>
        </w:rPr>
      </w:pPr>
      <w:r>
        <w:rPr>
          <w:color w:val="000000"/>
          <w:lang w:val="es-ES_tradnl"/>
        </w:rPr>
      </w:r>
    </w:p>
    <w:p>
      <w:pPr>
        <w:pStyle w:val="Normal"/>
        <w:widowControl w:val="false"/>
        <w:numPr>
          <w:ilvl w:val="1"/>
          <w:numId w:val="49"/>
        </w:numPr>
        <w:rPr>
          <w:color w:val="000000"/>
          <w:lang w:val="es-ES_tradnl"/>
        </w:rPr>
      </w:pPr>
      <w:r>
        <w:rPr>
          <w:color w:val="000000"/>
          <w:lang w:val="es-ES_tradnl"/>
        </w:rPr>
        <w:t>Como el liberador del reino de las formas que no han al</w:t>
        <w:softHyphen/>
        <w:t>canzado su particular etapa de percepción consciente.</w:t>
      </w:r>
    </w:p>
    <w:p>
      <w:pPr>
        <w:pStyle w:val="Normal"/>
        <w:widowControl w:val="false"/>
        <w:numPr>
          <w:ilvl w:val="1"/>
          <w:numId w:val="49"/>
        </w:numPr>
        <w:rPr>
          <w:color w:val="000000"/>
          <w:lang w:val="es-ES_tradnl"/>
        </w:rPr>
      </w:pPr>
      <w:r>
        <w:rPr>
          <w:color w:val="000000"/>
          <w:lang w:val="es-ES_tradnl"/>
        </w:rPr>
        <w:t>Como la prisión de las vidas que han llegado desde el nivel de conciencia inmediato inferior.</w:t>
      </w:r>
    </w:p>
    <w:p>
      <w:pPr>
        <w:pStyle w:val="Normal"/>
        <w:widowControl w:val="false"/>
        <w:tabs>
          <w:tab w:val="clear" w:pos="708"/>
          <w:tab w:val="left" w:pos="407" w:leader="none"/>
          <w:tab w:val="left" w:pos="689" w:leader="none"/>
          <w:tab w:val="right" w:pos="6206" w:leader="none"/>
        </w:tabs>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Debe recordarse que cada campo de percepción constituye dentro de sus límites una prisión, y que el objetivo de todo tra</w:t>
        <w:softHyphen/>
        <w:t>bajo de liberación es liberar la conciencia y expandir su campo de contactos. Donde hay limitaciones de cualquier tipo, donde el campo de influencia es circunscrito y donde el radio de con</w:t>
        <w:softHyphen/>
        <w:t>tacto es limitado, hay una prisión. Reflexiónese sobre este enun</w:t>
        <w:softHyphen/>
        <w:t>ciado, porque contiene mucha verdad. Donde hay captación de la visión y un amplio campo de contactos sin conquistar, enton</w:t>
        <w:softHyphen/>
        <w:t>ces inevitablemente habrá sensación de aprisionamiento y res</w:t>
        <w:softHyphen/>
        <w:t>tricción. Cuando se comprende que hay mundos por conquistar, verdades por aprender, dificultades que vencer, deseos que sa</w:t>
        <w:softHyphen/>
        <w:t>tisfacer, conocimientos a adquirir, habrá una lacerante sensa</w:t>
        <w:softHyphen/>
        <w:t xml:space="preserve">ción de limitación, estimulando al aspirante a renovados esfuerzos e impulsando a la entidad viviente en el sendero de evolución. El instinto que rige a los reinos vegetal y animal, se desarrolla en intelecto en la familia humana. Después el intelecto se fusiona con la intuición, y la intuición lleva a la iluminación. Cuando la conciencia superhumana es evocada, ambas </w:t>
        <w:noBreakHyphen/>
        <w:t>intuición e ilu</w:t>
        <w:softHyphen/>
        <w:t>minación</w:t>
        <w:noBreakHyphen/>
        <w:t xml:space="preserve"> ocupan el lugar del instinto y de la inteligencia.</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Hacia dónde nos conduce la iluminación? Directamente a la cima de la realización, al cumplimiento del destino cíclico, a la emergencia de la radiante gloria, a la sabiduría, al poder y a la conciencia de Dios. Estas palabras, sin embargo, significan po</w:t>
        <w:softHyphen/>
        <w:t>co o nada comparadas con una Realidad que puede ser sentida por cualquier ser humano únicamente después de despertar su in</w:t>
        <w:softHyphen/>
        <w:t>tuición e iluminarse su mente.</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Al tratar de captar estas verdades respecto al aprisionamien</w:t>
        <w:softHyphen/>
        <w:t>to, ¿cómo puede un hombre llegar a ser un agente liberador de los "prisioneros del planeta"? ¿Qué puede lograr toda la huma</w:t>
        <w:softHyphen/>
        <w:t>nidad si sigue esta dirección? ¿Qué puede hacer el individuo?</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90" w:leader="none"/>
        </w:tabs>
        <w:ind w:firstLine="340"/>
        <w:jc w:val="both"/>
        <w:rPr>
          <w:color w:val="000000"/>
          <w:lang w:val="es-ES_tradnl"/>
        </w:rPr>
      </w:pPr>
      <w:r>
        <w:rPr>
          <w:color w:val="000000"/>
          <w:lang w:val="es-ES_tradnl"/>
        </w:rPr>
        <w:t>La tarea de la humanidad cae principalmente dentro de tres divisiones de trabajo. Tres grupos de prisioneros pueden ser liberados y oportunamente hallarán el camino fuera de su pri</w:t>
        <w:softHyphen/>
        <w:t>sión, por mediación del hombre. Ya trabajan seres humanos en los tres campos:</w:t>
      </w:r>
    </w:p>
    <w:p>
      <w:pPr>
        <w:pStyle w:val="Normal"/>
        <w:widowControl w:val="false"/>
        <w:tabs>
          <w:tab w:val="clear" w:pos="708"/>
          <w:tab w:val="left" w:pos="390" w:leader="none"/>
        </w:tabs>
        <w:ind w:firstLine="340"/>
        <w:rPr>
          <w:color w:val="000000"/>
          <w:lang w:val="es-ES_tradnl"/>
        </w:rPr>
      </w:pPr>
      <w:r>
        <w:rPr>
          <w:color w:val="000000"/>
          <w:lang w:val="es-ES_tradnl"/>
        </w:rPr>
      </w:r>
    </w:p>
    <w:p>
      <w:pPr>
        <w:pStyle w:val="Normal"/>
        <w:widowControl w:val="false"/>
        <w:numPr>
          <w:ilvl w:val="1"/>
          <w:numId w:val="60"/>
        </w:numPr>
        <w:spacing w:before="0" w:after="120"/>
        <w:rPr>
          <w:color w:val="000000"/>
          <w:lang w:val="es-ES_tradnl"/>
        </w:rPr>
      </w:pPr>
      <w:r>
        <w:rPr>
          <w:color w:val="000000"/>
          <w:lang w:val="es-ES_tradnl"/>
        </w:rPr>
        <w:t>Prisioneros de la forma. Significa trabajar con nuestros semejantes.</w:t>
      </w:r>
    </w:p>
    <w:p>
      <w:pPr>
        <w:pStyle w:val="Normal"/>
        <w:widowControl w:val="false"/>
        <w:numPr>
          <w:ilvl w:val="1"/>
          <w:numId w:val="60"/>
        </w:numPr>
        <w:spacing w:before="0" w:after="120"/>
        <w:rPr>
          <w:color w:val="000000"/>
          <w:lang w:val="es-ES_tradnl"/>
        </w:rPr>
      </w:pPr>
      <w:r>
        <w:rPr>
          <w:color w:val="000000"/>
          <w:lang w:val="es-ES_tradnl"/>
        </w:rPr>
        <w:t>Prisioneros del reino animal; es mucho lo que se está haciendo ya en ese campo.</w:t>
      </w:r>
    </w:p>
    <w:p>
      <w:pPr>
        <w:pStyle w:val="Normal"/>
        <w:widowControl w:val="false"/>
        <w:numPr>
          <w:ilvl w:val="1"/>
          <w:numId w:val="60"/>
        </w:numPr>
        <w:spacing w:before="0" w:after="120"/>
        <w:rPr>
          <w:color w:val="000000"/>
          <w:lang w:val="es-ES_tradnl"/>
        </w:rPr>
      </w:pPr>
      <w:r>
        <w:rPr>
          <w:color w:val="000000"/>
          <w:lang w:val="es-ES_tradnl"/>
        </w:rPr>
        <w:t>Prisioneros de las formas del reino vegetal. Se ha comen</w:t>
        <w:softHyphen/>
        <w:t>zado a hacer algo en ese sentido.</w:t>
      </w:r>
    </w:p>
    <w:p>
      <w:pPr>
        <w:pStyle w:val="Normal"/>
        <w:widowControl w:val="false"/>
        <w:tabs>
          <w:tab w:val="clear" w:pos="708"/>
          <w:tab w:val="left" w:pos="302" w:leader="none"/>
          <w:tab w:val="right" w:pos="5808" w:leader="none"/>
        </w:tabs>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pPr>
      <w:r>
        <w:rPr>
          <w:color w:val="000000"/>
          <w:lang w:val="es-ES_tradnl"/>
        </w:rPr>
        <w:t>Mucho trabajo realiza el hombre para los otros hombres, y mediante la contribución del esfuerzo científico, religioso y edu</w:t>
        <w:softHyphen/>
        <w:t>cativo; la conciencia humana se expande constantemente, hasta abrirse paso uno por uno los Hijos de Dios a través de sus limi</w:t>
        <w:softHyphen/>
        <w:t>taciones hacia el mundo de las almas. Echando una mirada re</w:t>
        <w:softHyphen/>
        <w:t>trospectiva en la historia, el cuadro del emergente prisionero, el Hombre, puede verse claramente delineado. Poco a poco ha ven</w:t>
        <w:softHyphen/>
        <w:t>cido los límites planetarios; poco a poco ha ido evolucionando desde la etapa del hombre de las cavernas hasta la de un Sha</w:t>
        <w:softHyphen/>
        <w:t>kespeare, un Newton, un Leonardo da Vinci, un Einstein, un San Francisco de Asís, un Cristo y un Buda. La capacidad del hom</w:t>
        <w:softHyphen/>
        <w:t>bre para lograr destacarse en cualesquiera de los campos de la actividad humana parece prácticamente ilimitada, y si en los últimos mil años hemos visto un crecimiento tan extraordinario, ¿qué veremos en los próximos cinco mil? Si el hombre prehis</w:t>
        <w:softHyphen/>
        <w:t>tórico, poco más que un animal, ha crecido hasta llegar a ser un genio, ¿cuál no será su desarrollo a medida que se haga sentir más la innata presencia divina? El superhombre está con nos</w:t>
        <w:softHyphen/>
        <w:t xml:space="preserve">otros. ¿Qué será el mundo cuando </w:t>
      </w:r>
      <w:r>
        <w:rPr>
          <w:i/>
          <w:iCs/>
          <w:color w:val="000000"/>
          <w:lang w:val="es-ES_tradnl"/>
        </w:rPr>
        <w:t>toda</w:t>
      </w:r>
      <w:r>
        <w:rPr>
          <w:color w:val="000000"/>
          <w:lang w:val="es-ES_tradnl"/>
        </w:rPr>
        <w:t xml:space="preserve"> la humanidad tienda ha</w:t>
        <w:softHyphen/>
        <w:t>cia la manifestación concreta de poderes sobrehumanos?</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390" w:leader="none"/>
        </w:tabs>
        <w:ind w:firstLine="340"/>
        <w:jc w:val="both"/>
        <w:rPr/>
      </w:pPr>
      <w:r>
        <w:rPr>
          <w:color w:val="000000"/>
          <w:lang w:val="es-ES_tradnl"/>
        </w:rPr>
        <w:t>La conciencia del hombre se está liberando en diferentes di</w:t>
        <w:softHyphen/>
        <w:t>recciones y dimensiones. Se expande en el mundo de las reali</w:t>
        <w:softHyphen/>
        <w:t>dades espirituales y empieza a abarcar el quinto reino o reino espiritual, el de las almas. Interpenetra el mundo del esfuerzo so</w:t>
        <w:softHyphen/>
        <w:t>brehumano mediante la investigación científica, e investiga los numerosos aspectos de la Forma de Dios y de las formas que constituyen</w:t>
      </w:r>
      <w:r>
        <w:rPr>
          <w:i/>
          <w:iCs/>
          <w:color w:val="000000"/>
          <w:lang w:val="es-ES_tradnl"/>
        </w:rPr>
        <w:t xml:space="preserve"> </w:t>
      </w:r>
      <w:r>
        <w:rPr>
          <w:color w:val="000000"/>
          <w:lang w:val="es-ES_tradnl"/>
        </w:rPr>
        <w:t>la Forma.</w:t>
      </w:r>
    </w:p>
    <w:p>
      <w:pPr>
        <w:pStyle w:val="Normal"/>
        <w:widowControl w:val="false"/>
        <w:tabs>
          <w:tab w:val="clear" w:pos="708"/>
          <w:tab w:val="left" w:pos="390"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Referente al trabajo de la humanidad para liberar las uni</w:t>
        <w:softHyphen/>
        <w:t>dades de que está constituida y liberar a los prisioneros de los reinos vegetal y animal, deseo señalar dos cosas, ambas de pro</w:t>
        <w:softHyphen/>
        <w:t>funda importanci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i/>
          <w:i/>
          <w:iCs/>
          <w:color w:val="000000"/>
          <w:lang w:val="es-ES_tradnl"/>
        </w:rPr>
      </w:pPr>
      <w:r>
        <w:rPr>
          <w:color w:val="000000"/>
          <w:lang w:val="es-ES_tradnl"/>
        </w:rPr>
        <w:t>Primero, a fin de liberar a los “prisioneros del planeta“ que se</w:t>
      </w:r>
      <w:r>
        <w:rPr>
          <w:i/>
          <w:iCs/>
          <w:color w:val="000000"/>
          <w:lang w:val="es-ES_tradnl"/>
        </w:rPr>
        <w:t xml:space="preserve"> </w:t>
      </w:r>
      <w:r>
        <w:rPr>
          <w:color w:val="000000"/>
          <w:lang w:val="es-ES_tradnl"/>
        </w:rPr>
        <w:t xml:space="preserve">hallan comprendidos bajo el título de </w:t>
      </w:r>
      <w:r>
        <w:rPr>
          <w:i/>
          <w:iCs/>
          <w:color w:val="000000"/>
          <w:lang w:val="es-ES_tradnl"/>
        </w:rPr>
        <w:t xml:space="preserve">subhumanos, </w:t>
      </w:r>
      <w:r>
        <w:rPr>
          <w:color w:val="000000"/>
          <w:lang w:val="es-ES_tradnl"/>
        </w:rPr>
        <w:t xml:space="preserve">el hombre </w:t>
      </w:r>
      <w:r>
        <w:rPr>
          <w:i/>
          <w:iCs/>
          <w:color w:val="000000"/>
          <w:lang w:val="es-ES_tradnl"/>
        </w:rPr>
        <w:t xml:space="preserve">debe </w:t>
      </w:r>
      <w:r>
        <w:rPr>
          <w:color w:val="000000"/>
          <w:lang w:val="es-ES_tradnl"/>
        </w:rPr>
        <w:t xml:space="preserve">trabajar bajo la influencia de la </w:t>
      </w:r>
      <w:r>
        <w:rPr>
          <w:i/>
          <w:iCs/>
          <w:color w:val="000000"/>
          <w:lang w:val="es-ES_tradnl"/>
        </w:rPr>
        <w:t xml:space="preserve">intuición; </w:t>
      </w:r>
      <w:r>
        <w:rPr>
          <w:color w:val="000000"/>
          <w:lang w:val="es-ES_tradnl"/>
        </w:rPr>
        <w:t xml:space="preserve">cuando trabaja para liberar a sus semejantes debe conocer el significado de la </w:t>
      </w:r>
      <w:r>
        <w:rPr>
          <w:i/>
          <w:iCs/>
          <w:color w:val="000000"/>
          <w:lang w:val="es-ES_tradnl"/>
        </w:rPr>
        <w:t>iluminación</w:t>
      </w:r>
      <w:r>
        <w:rPr>
          <w:color w:val="000000"/>
          <w:lang w:val="es-ES_tradnl"/>
        </w:rPr>
        <w:t>.</w:t>
      </w:r>
    </w:p>
    <w:p>
      <w:pPr>
        <w:pStyle w:val="Normal"/>
        <w:widowControl w:val="false"/>
        <w:tabs>
          <w:tab w:val="clear" w:pos="708"/>
          <w:tab w:val="left" w:pos="385" w:leader="none"/>
        </w:tabs>
        <w:ind w:firstLine="340"/>
        <w:rPr>
          <w:i/>
          <w:i/>
          <w:iCs/>
          <w:color w:val="000000"/>
          <w:lang w:val="es-ES_tradnl"/>
        </w:rPr>
      </w:pPr>
      <w:r>
        <w:rPr>
          <w:i/>
          <w:iCs/>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Cuando sea captada la verdadera naturaleza del servicio, se descubrirá que es un aspecto de esa energía divina que trabaja siempre bajo el aspecto destructor, porque destruye las formas con el fin de liberarlas. El servicio es una manifestación del Principio de Liberación, y la muerte y el servicio constituyen dos aspectos del mismo. El servicio salva y libera, y trae libe</w:t>
        <w:softHyphen/>
        <w:t>ración en diversos niveles, a la conciencia aprisionada. Lo mismo puede afirmarse de la muerte. Pero a no ser que el servicio sea prestado, comprendiendo intuitivamente todos los pormeno</w:t>
        <w:softHyphen/>
        <w:t>res del caso, interpretado con inteligencia y aplicado con espíri</w:t>
        <w:softHyphen/>
        <w:t>tu de amor sobre el plano físico, fracasará en el cumplimiento de su misión.</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Cuando el factor iluminación espiritual entra en ese servi</w:t>
        <w:softHyphen/>
        <w:t>cio, tenemos esas Luces trascendentes que han iluminado el ca</w:t>
        <w:softHyphen/>
        <w:t>mino de la humanidad y han servido como proyectores de luz, dirigidos hacia el gran océano de la conciencia, revelando al hom</w:t>
        <w:softHyphen/>
        <w:t>bre el sendero que puede y debe seguir.</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left" w:pos="53" w:leader="none"/>
          <w:tab w:val="left" w:pos="438" w:leader="none"/>
        </w:tabs>
        <w:ind w:left="53" w:firstLine="340"/>
        <w:jc w:val="both"/>
        <w:rPr/>
      </w:pPr>
      <w:r>
        <w:rPr>
          <w:color w:val="000000"/>
          <w:lang w:val="es-ES_tradnl"/>
        </w:rPr>
        <w:t>Quisiera señalar otra cosa. No</w:t>
      </w:r>
      <w:r>
        <w:rPr>
          <w:i/>
          <w:iCs/>
          <w:color w:val="000000"/>
          <w:lang w:val="es-ES_tradnl"/>
        </w:rPr>
        <w:t xml:space="preserve"> </w:t>
      </w:r>
      <w:r>
        <w:rPr>
          <w:color w:val="000000"/>
          <w:lang w:val="es-ES_tradnl"/>
        </w:rPr>
        <w:t>he dado ninguna regla espe</w:t>
        <w:softHyphen/>
        <w:t>cífica con el fin de liberar a los prisioneros del planeta. Tampo</w:t>
        <w:softHyphen/>
        <w:t>co hice clasificación alguna de las prisiones y sus prisioneros, ni mencioné los métodos de trabajo ni las técnicas de liberación.</w:t>
      </w:r>
    </w:p>
    <w:p>
      <w:pPr>
        <w:pStyle w:val="Normal"/>
        <w:widowControl w:val="false"/>
        <w:tabs>
          <w:tab w:val="clear" w:pos="708"/>
          <w:tab w:val="left" w:pos="53" w:leader="none"/>
          <w:tab w:val="left" w:pos="438" w:leader="none"/>
        </w:tabs>
        <w:ind w:left="53" w:firstLine="340"/>
        <w:jc w:val="both"/>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Sólo recomiendo a cada uno y a todos quienes leen estas instrucciones, renovar sus esfuerzos a fin de equiparse en el servicio mediante un consciente y deliberado esfuerzo, desarrollar la intuición y lograr la iluminación. Todo ser humano que alcanza la meta de la luz y la sabiduría, tiene, automáticamen</w:t>
        <w:softHyphen/>
        <w:t>te, un campo de influencia que se extiende hacia arriba y ha</w:t>
        <w:softHyphen/>
        <w:t>cia abajo, y ambos llegan internamente a la fuente de la luz, como exteriormente a los "campos de la oscuridad". Cuando ha</w:t>
        <w:softHyphen/>
        <w:t>ya logrado la realización, llegará a ser un centro consciente de fuerza dadora de vida, y lo hará sin esfuerzo alguno. En renovado esfuerzo estimulará, energetizará y vivificará todas las vidas con las cuales se pone en contacto, ya sea un compañero aspirante, un animal o una flor. Actuará como transmisor de luz en la oscuridad, dispersará el espejismo a su alrededor y per</w:t>
        <w:softHyphen/>
        <w:t>mitirá la irradiación de la realidad.</w:t>
      </w:r>
    </w:p>
    <w:p>
      <w:pPr>
        <w:pStyle w:val="Normal"/>
        <w:widowControl w:val="false"/>
        <w:ind w:firstLine="340"/>
        <w:rPr>
          <w:color w:val="000000"/>
          <w:lang w:val="es-ES_tradnl"/>
        </w:rPr>
      </w:pPr>
      <w:r>
        <w:rPr>
          <w:color w:val="000000"/>
          <w:lang w:val="es-ES_tradnl"/>
        </w:rPr>
      </w:r>
    </w:p>
    <w:p>
      <w:pPr>
        <w:pStyle w:val="Normal"/>
        <w:widowControl w:val="false"/>
        <w:tabs>
          <w:tab w:val="clear" w:pos="708"/>
          <w:tab w:val="left" w:pos="385" w:leader="none"/>
        </w:tabs>
        <w:ind w:firstLine="340"/>
        <w:jc w:val="both"/>
        <w:rPr>
          <w:color w:val="000000"/>
          <w:lang w:val="es-ES_tradnl"/>
        </w:rPr>
      </w:pPr>
      <w:r>
        <w:rPr>
          <w:color w:val="000000"/>
          <w:lang w:val="es-ES_tradnl"/>
        </w:rPr>
        <w:t>Cuando en gran número los hijos de los hombres puedan actuar de esta manera, entonces la familia humana emprenderá su destinado trabajo de servicio planetario. Su misión es actuar como puente entre el mundo del espíritu y el mundo de las formas materiales. Todos los grados de materia se encuentran en el hombre y todos los estados de conciencia son posibles para él. La humanidad puede trabajar en todas direcciones, elevando al cielo los reinos subhumanos, y trayendo el cielo a la tierra.</w:t>
      </w:r>
    </w:p>
    <w:p>
      <w:pPr>
        <w:pStyle w:val="Normal"/>
        <w:widowControl w:val="false"/>
        <w:tabs>
          <w:tab w:val="clear" w:pos="708"/>
          <w:tab w:val="left" w:pos="385" w:leader="none"/>
        </w:tabs>
        <w:ind w:firstLine="340"/>
        <w:jc w:val="both"/>
        <w:rPr>
          <w:color w:val="000000"/>
          <w:lang w:val="es-ES_tradnl"/>
        </w:rPr>
      </w:pPr>
      <w:r>
        <w:rPr>
          <w:color w:val="000000"/>
          <w:lang w:val="es-ES_tradnl"/>
        </w:rPr>
      </w:r>
    </w:p>
    <w:p>
      <w:pPr>
        <w:pStyle w:val="Normal"/>
        <w:widowControl w:val="false"/>
        <w:tabs>
          <w:tab w:val="clear" w:pos="708"/>
          <w:tab w:val="right" w:pos="1864" w:leader="none"/>
        </w:tabs>
        <w:jc w:val="center"/>
        <w:rPr>
          <w:color w:val="000000"/>
        </w:rPr>
      </w:pPr>
      <w:r>
        <w:rPr>
          <w:color w:val="000000"/>
        </w:rPr>
        <w:t>REGLA TRECE</w:t>
      </w:r>
    </w:p>
    <w:p>
      <w:pPr>
        <w:pStyle w:val="Normal"/>
        <w:widowControl w:val="false"/>
        <w:tabs>
          <w:tab w:val="clear" w:pos="708"/>
          <w:tab w:val="right" w:pos="1864" w:leader="none"/>
        </w:tabs>
        <w:rPr>
          <w:color w:val="000000"/>
        </w:rPr>
      </w:pPr>
      <w:r>
        <w:rPr>
          <w:color w:val="000000"/>
        </w:rPr>
      </w:r>
    </w:p>
    <w:p>
      <w:pPr>
        <w:pStyle w:val="Normal"/>
        <w:widowControl w:val="false"/>
        <w:tabs>
          <w:tab w:val="clear" w:pos="708"/>
          <w:tab w:val="right" w:pos="5269" w:leader="none"/>
        </w:tabs>
        <w:ind w:left="1701" w:right="1701" w:hanging="0"/>
        <w:jc w:val="both"/>
        <w:rPr/>
      </w:pPr>
      <w:r>
        <w:rPr>
          <w:color w:val="000000"/>
        </w:rPr>
        <w:t xml:space="preserve"> </w:t>
      </w:r>
      <w:r>
        <w:rPr>
          <w:i/>
          <w:iCs/>
          <w:color w:val="000000"/>
        </w:rPr>
        <w:t>El mago debe reconocer a los cuatro; observar en su trabajo el tono violeta que evidencian, y así construir la sombra. Cuan</w:t>
        <w:softHyphen/>
        <w:t>do esto ocurre, la sombra se reviste a sí misma y los cuatro se convierten en siete.</w:t>
      </w:r>
    </w:p>
    <w:p>
      <w:pPr>
        <w:pStyle w:val="Normal"/>
        <w:widowControl w:val="false"/>
        <w:tabs>
          <w:tab w:val="clear" w:pos="708"/>
          <w:tab w:val="right" w:pos="5269" w:leader="none"/>
        </w:tabs>
        <w:rPr>
          <w:i/>
          <w:i/>
          <w:iCs/>
          <w:color w:val="000000"/>
        </w:rPr>
      </w:pPr>
      <w:r>
        <w:rPr>
          <w:i/>
          <w:iCs/>
          <w:color w:val="000000"/>
        </w:rPr>
      </w:r>
    </w:p>
    <w:p>
      <w:pPr>
        <w:pStyle w:val="Normal"/>
        <w:widowControl w:val="false"/>
        <w:tabs>
          <w:tab w:val="clear" w:pos="708"/>
          <w:tab w:val="right" w:pos="5269" w:leader="none"/>
        </w:tabs>
        <w:rPr>
          <w:color w:val="000000"/>
        </w:rPr>
      </w:pPr>
      <w:r>
        <w:rPr>
          <w:color w:val="000000"/>
        </w:rPr>
      </w:r>
    </w:p>
    <w:p>
      <w:pPr>
        <w:pStyle w:val="Normal"/>
        <w:widowControl w:val="false"/>
        <w:tabs>
          <w:tab w:val="clear" w:pos="708"/>
          <w:tab w:val="right" w:pos="5269" w:leader="none"/>
        </w:tabs>
        <w:rPr>
          <w:color w:val="000000"/>
        </w:rPr>
      </w:pPr>
      <w:r>
        <w:rPr>
          <w:color w:val="000000"/>
        </w:rPr>
      </w:r>
    </w:p>
    <w:p>
      <w:pPr>
        <w:pStyle w:val="Normal"/>
        <w:widowControl w:val="false"/>
        <w:tabs>
          <w:tab w:val="clear" w:pos="708"/>
          <w:tab w:val="right" w:pos="4614" w:leader="none"/>
        </w:tabs>
        <w:jc w:val="center"/>
        <w:rPr>
          <w:color w:val="000000"/>
        </w:rPr>
      </w:pPr>
      <w:r>
        <w:rPr>
          <w:color w:val="000000"/>
        </w:rPr>
        <w:t>LOS CUATERNARIOS QUE DEBEN SER RECONOCIDOS</w:t>
      </w:r>
    </w:p>
    <w:p>
      <w:pPr>
        <w:pStyle w:val="Normal"/>
        <w:widowControl w:val="false"/>
        <w:tabs>
          <w:tab w:val="clear" w:pos="708"/>
          <w:tab w:val="right" w:pos="4614" w:leader="none"/>
        </w:tabs>
        <w:rPr>
          <w:color w:val="000000"/>
        </w:rPr>
      </w:pPr>
      <w:r>
        <w:rPr>
          <w:color w:val="000000"/>
        </w:rPr>
      </w:r>
    </w:p>
    <w:p>
      <w:pPr>
        <w:pStyle w:val="Normal"/>
        <w:widowControl w:val="false"/>
        <w:tabs>
          <w:tab w:val="clear" w:pos="708"/>
          <w:tab w:val="left" w:pos="380" w:leader="none"/>
        </w:tabs>
        <w:ind w:firstLine="340"/>
        <w:jc w:val="both"/>
        <w:rPr>
          <w:color w:val="000000"/>
        </w:rPr>
      </w:pPr>
      <w:r>
        <w:rPr>
          <w:color w:val="000000"/>
        </w:rPr>
        <w:t>Esta regla es para mí una de las más difíciles de explicar, por tres razones:</w:t>
      </w:r>
    </w:p>
    <w:p>
      <w:pPr>
        <w:pStyle w:val="Normal"/>
        <w:widowControl w:val="false"/>
        <w:tabs>
          <w:tab w:val="clear" w:pos="708"/>
          <w:tab w:val="left" w:pos="380" w:leader="none"/>
        </w:tabs>
        <w:ind w:firstLine="340"/>
        <w:jc w:val="both"/>
        <w:rPr>
          <w:color w:val="000000"/>
        </w:rPr>
      </w:pPr>
      <w:r>
        <w:rPr>
          <w:color w:val="000000"/>
        </w:rPr>
      </w:r>
    </w:p>
    <w:p>
      <w:pPr>
        <w:pStyle w:val="Normal"/>
        <w:widowControl w:val="false"/>
        <w:tabs>
          <w:tab w:val="clear" w:pos="708"/>
          <w:tab w:val="left" w:pos="380" w:leader="none"/>
        </w:tabs>
        <w:ind w:firstLine="340"/>
        <w:jc w:val="both"/>
        <w:rPr/>
      </w:pPr>
      <w:r>
        <w:rPr>
          <w:i/>
          <w:iCs/>
          <w:color w:val="000000"/>
        </w:rPr>
        <w:t>Una</w:t>
      </w:r>
      <w:r>
        <w:rPr>
          <w:color w:val="000000"/>
        </w:rPr>
        <w:t>: El número de personas, que en la actualidad están encarnadas físicamente y pueden trabajar en forma creadora y benéfica con las instrucciones dadas en estas regla, es excesiva</w:t>
        <w:softHyphen/>
        <w:t>mente reducido. Sólo el mago blanco, si tiene experiencia en su trabajo, puede darle la verdadera interpretación. Es peligroso impartir la significación de estas reglas a quienes no poseen cua</w:t>
        <w:softHyphen/>
        <w:t>lidades para trabajar correctamente. Por lo tanto, consideraremos las cualidades de quienes tienen derecho de recibir este cono</w:t>
        <w:softHyphen/>
        <w:t>cimiento, a fin de que el estudiante pueda empezar a desarro</w:t>
        <w:softHyphen/>
        <w:t>llarlas en sí mismo.</w:t>
      </w:r>
    </w:p>
    <w:p>
      <w:pPr>
        <w:pStyle w:val="Normal"/>
        <w:widowControl w:val="false"/>
        <w:tabs>
          <w:tab w:val="clear" w:pos="708"/>
          <w:tab w:val="left" w:pos="380" w:leader="none"/>
        </w:tabs>
        <w:ind w:firstLine="340"/>
        <w:rPr>
          <w:color w:val="000000"/>
        </w:rPr>
      </w:pPr>
      <w:r>
        <w:rPr>
          <w:color w:val="000000"/>
        </w:rPr>
      </w:r>
    </w:p>
    <w:p>
      <w:pPr>
        <w:pStyle w:val="Normal"/>
        <w:widowControl w:val="false"/>
        <w:tabs>
          <w:tab w:val="clear" w:pos="708"/>
          <w:tab w:val="left" w:pos="380" w:leader="none"/>
        </w:tabs>
        <w:ind w:firstLine="340"/>
        <w:jc w:val="both"/>
        <w:rPr/>
      </w:pPr>
      <w:r>
        <w:rPr>
          <w:i/>
          <w:iCs/>
          <w:color w:val="000000"/>
        </w:rPr>
        <w:t>Dos</w:t>
      </w:r>
      <w:r>
        <w:rPr>
          <w:color w:val="000000"/>
        </w:rPr>
        <w:t>: El peligro que implica dar ahora al mundo las instruc</w:t>
        <w:softHyphen/>
        <w:t>ciones, minuciosas y detalladas, consiste en que el mundo se ahogaría en las formas mentales creadas para expresar deseos puramente egoístas, y la materia mental sería impelida a la ac</w:t>
        <w:softHyphen/>
        <w:t>tividad según las fantasías y los caprichos de quienes no están desarrollados espiritualmente. Debe recordarse que todo pensa</w:t>
        <w:softHyphen/>
        <w:t>miento humano, sea un potente pensamiento colectivo o ideas dinámicas individuales, surgen en su oportunidad objetivamente en el plano físico. Esta regla es ineludible e inalterable, y al considerar debidamente la Ley que gobierna la sustancia mental, se demostrará el peligro del pensamiento incorrecto y el poder del correcto. El poder del pensamiento humano, en la actuali</w:t>
        <w:softHyphen/>
        <w:t>dad, puede describirse primordialmente como pensamiento co</w:t>
        <w:softHyphen/>
        <w:t>lectivo, pues pocos pueden pensar en forma creadora. La opinión pública, las ideas masivas, las tendencias del deseo y el pensa</w:t>
        <w:softHyphen/>
        <w:t>miento humanos, no son hoy de un orden muy elevados, y puede verse en forma muy interesante la precipitación física de estos  pensamientos vagos e incipientes, caracterizados por su gran si</w:t>
        <w:softHyphen/>
        <w:t>militud, están matizados por la intención egoísta y la demanda personal y basados en simpatías y antipatías, prejuicios y an</w:t>
        <w:softHyphen/>
        <w:t>helos. La enorme multitud de insectos que pueblan actualmente nuestro planeta, objeto de creciente preocupación para los hom</w:t>
        <w:softHyphen/>
        <w:t>bres de ciencia, los agricultores y todos los que trabajan por el bienestar del animal humano, son resultado directo de la pre</w:t>
        <w:softHyphen/>
        <w:t>cipitación del pensamiento.</w:t>
      </w:r>
    </w:p>
    <w:p>
      <w:pPr>
        <w:pStyle w:val="Normal"/>
        <w:widowControl w:val="false"/>
        <w:tabs>
          <w:tab w:val="clear" w:pos="708"/>
          <w:tab w:val="left" w:pos="380" w:leader="none"/>
        </w:tabs>
        <w:ind w:firstLine="340"/>
        <w:jc w:val="both"/>
        <w:rPr>
          <w:color w:val="000000"/>
        </w:rPr>
      </w:pPr>
      <w:r>
        <w:rPr>
          <w:color w:val="000000"/>
        </w:rPr>
      </w:r>
    </w:p>
    <w:p>
      <w:pPr>
        <w:pStyle w:val="Normal"/>
        <w:widowControl w:val="false"/>
        <w:tabs>
          <w:tab w:val="clear" w:pos="708"/>
          <w:tab w:val="left" w:pos="108" w:leader="none"/>
          <w:tab w:val="left" w:pos="493" w:leader="none"/>
        </w:tabs>
        <w:ind w:left="108" w:firstLine="340"/>
        <w:jc w:val="both"/>
        <w:rPr>
          <w:color w:val="000000"/>
        </w:rPr>
      </w:pPr>
      <w:r>
        <w:rPr>
          <w:color w:val="000000"/>
        </w:rPr>
        <w:t>No puedo detenerme a ampliar este hecho, pero sí asegu</w:t>
        <w:softHyphen/>
        <w:t>rarles que a medida que los hombres aprendan a pensar con mayor altruismo y pureza, y a medida que la malicia, el odio y la rivalidad den paso a la hermandad, bondad y cooperación, la plaga de insectos, como comúnmente se dice, desaparecerá con toda seguridad.</w:t>
      </w:r>
    </w:p>
    <w:p>
      <w:pPr>
        <w:pStyle w:val="Normal"/>
        <w:widowControl w:val="false"/>
        <w:tabs>
          <w:tab w:val="clear" w:pos="708"/>
          <w:tab w:val="left" w:pos="108" w:leader="none"/>
          <w:tab w:val="left" w:pos="493" w:leader="none"/>
        </w:tabs>
        <w:ind w:left="108" w:firstLine="340"/>
        <w:jc w:val="both"/>
        <w:rPr>
          <w:color w:val="000000"/>
        </w:rPr>
      </w:pPr>
      <w:r>
        <w:rPr>
          <w:color w:val="000000"/>
        </w:rPr>
      </w:r>
    </w:p>
    <w:p>
      <w:pPr>
        <w:pStyle w:val="Normal"/>
        <w:widowControl w:val="false"/>
        <w:tabs>
          <w:tab w:val="clear" w:pos="708"/>
          <w:tab w:val="left" w:pos="380" w:leader="none"/>
        </w:tabs>
        <w:ind w:firstLine="340"/>
        <w:jc w:val="both"/>
        <w:rPr/>
      </w:pPr>
      <w:r>
        <w:rPr>
          <w:i/>
          <w:iCs/>
          <w:color w:val="000000"/>
        </w:rPr>
        <w:t>Tres</w:t>
      </w:r>
      <w:r>
        <w:rPr>
          <w:color w:val="000000"/>
        </w:rPr>
        <w:t>: Otra dificultad que experimento al dilucidar estas re</w:t>
        <w:softHyphen/>
        <w:t>glas, reside en que hoy es más fácil probar la existencia del reino de la mente que el reino del éter, aunque los científicos utilicen ampliamente esta palabra. Esta regla concierne a los cuatro grados de sustancia etérica que constituyen la envoltura etérica de todas las formas en la naturaleza, desde una montaña hasta una hormiga, y desde una planta hasta un átomo. Algu</w:t>
        <w:softHyphen/>
        <w:t>nos hombres de ciencia reconocen la realidad del cuerpo etérico y otros no, y desde el punto de vista de las masas no es recono</w:t>
        <w:softHyphen/>
        <w:t>cido. Lo que está más cerca nuestro y en el primer plano in</w:t>
        <w:softHyphen/>
        <w:t>mediato, a menudo lo pasamos por alto; para quienes enseñamos y guiamos ha sido muy interesante observar el énfasis puesto sobre los fenómenos psíquicos y astrales, y la poca atención pres</w:t>
        <w:softHyphen/>
        <w:t>tada a las formas y fuerzas etéricas más evidentes y fácilmen</w:t>
        <w:softHyphen/>
        <w:t>te discernibles. Con un pequeño cambio en la forma actual del enfoque visual se descubrirá que el ojo humano es capaz de in</w:t>
        <w:softHyphen/>
        <w:t>cluir un campo completamente nuevo de percepción y conocimiento. Los hombres introvierten ciegamente su conciencia, y llegan a percibir los objetos astrales y ese ilusorio mundo de formas siempre cambiantes, en que vivimos, nos movemos y te</w:t>
        <w:softHyphen/>
        <w:t>nemos nuestro ser; sin embargo, no ven lo que está frente a ellos.</w:t>
      </w:r>
    </w:p>
    <w:p>
      <w:pPr>
        <w:pStyle w:val="Normal"/>
        <w:widowControl w:val="false"/>
        <w:tabs>
          <w:tab w:val="clear" w:pos="708"/>
          <w:tab w:val="left" w:pos="380" w:leader="none"/>
        </w:tabs>
        <w:ind w:firstLine="340"/>
        <w:jc w:val="both"/>
        <w:rPr>
          <w:color w:val="000000"/>
        </w:rPr>
      </w:pPr>
      <w:r>
        <w:rPr>
          <w:color w:val="000000"/>
        </w:rPr>
      </w:r>
    </w:p>
    <w:p>
      <w:pPr>
        <w:pStyle w:val="Normal"/>
        <w:widowControl w:val="false"/>
        <w:tabs>
          <w:tab w:val="clear" w:pos="708"/>
          <w:tab w:val="left" w:pos="382" w:leader="none"/>
        </w:tabs>
        <w:ind w:firstLine="340"/>
        <w:rPr>
          <w:color w:val="000000"/>
        </w:rPr>
      </w:pPr>
      <w:r>
        <w:rPr>
          <w:color w:val="000000"/>
        </w:rPr>
        <w:t>Tres dificultades:</w:t>
      </w:r>
    </w:p>
    <w:p>
      <w:pPr>
        <w:pStyle w:val="Normal"/>
        <w:widowControl w:val="false"/>
        <w:tabs>
          <w:tab w:val="clear" w:pos="708"/>
          <w:tab w:val="left" w:pos="382" w:leader="none"/>
        </w:tabs>
        <w:rPr>
          <w:color w:val="000000"/>
        </w:rPr>
      </w:pPr>
      <w:r>
        <w:rPr>
          <w:color w:val="000000"/>
        </w:rPr>
      </w:r>
    </w:p>
    <w:p>
      <w:pPr>
        <w:pStyle w:val="Normal"/>
        <w:widowControl w:val="false"/>
        <w:numPr>
          <w:ilvl w:val="0"/>
          <w:numId w:val="82"/>
        </w:numPr>
        <w:tabs>
          <w:tab w:val="clear" w:pos="708"/>
          <w:tab w:val="left" w:pos="397" w:leader="none"/>
          <w:tab w:val="right" w:pos="3201" w:leader="none"/>
        </w:tabs>
        <w:spacing w:before="0" w:after="120"/>
        <w:rPr>
          <w:color w:val="000000"/>
        </w:rPr>
      </w:pPr>
      <w:r>
        <w:rPr>
          <w:color w:val="000000"/>
        </w:rPr>
        <w:t>la carencia de cualidades,</w:t>
      </w:r>
    </w:p>
    <w:p>
      <w:pPr>
        <w:pStyle w:val="Normal"/>
        <w:widowControl w:val="false"/>
        <w:numPr>
          <w:ilvl w:val="0"/>
          <w:numId w:val="82"/>
        </w:numPr>
        <w:tabs>
          <w:tab w:val="clear" w:pos="708"/>
          <w:tab w:val="left" w:pos="390" w:leader="none"/>
          <w:tab w:val="right" w:pos="5809" w:leader="none"/>
        </w:tabs>
        <w:spacing w:before="0" w:after="120"/>
        <w:rPr>
          <w:color w:val="000000"/>
        </w:rPr>
      </w:pPr>
      <w:r>
        <w:rPr>
          <w:color w:val="000000"/>
        </w:rPr>
        <w:t>los peligros inherentes a la inconsciente construcción de formas y</w:t>
      </w:r>
    </w:p>
    <w:p>
      <w:pPr>
        <w:pStyle w:val="Normal"/>
        <w:widowControl w:val="false"/>
        <w:numPr>
          <w:ilvl w:val="0"/>
          <w:numId w:val="82"/>
        </w:numPr>
        <w:tabs>
          <w:tab w:val="clear" w:pos="708"/>
          <w:tab w:val="left" w:pos="389" w:leader="none"/>
          <w:tab w:val="right" w:pos="5809" w:leader="none"/>
        </w:tabs>
        <w:spacing w:before="0" w:after="120"/>
        <w:rPr>
          <w:color w:val="000000"/>
        </w:rPr>
      </w:pPr>
      <w:r>
        <w:rPr>
          <w:color w:val="000000"/>
        </w:rPr>
        <w:t>la ceguera etérica,</w:t>
      </w:r>
    </w:p>
    <w:p>
      <w:pPr>
        <w:pStyle w:val="Normal"/>
        <w:widowControl w:val="false"/>
        <w:spacing w:before="0" w:after="120"/>
        <w:jc w:val="both"/>
        <w:rPr>
          <w:color w:val="000000"/>
        </w:rPr>
      </w:pPr>
      <w:r>
        <w:rPr>
          <w:color w:val="000000"/>
        </w:rPr>
        <w:t>me imposibilitan tratar con toda equidad esta regla y dilucidar el trabajo en los niveles etéricos, de allí su breve elucidación.</w:t>
      </w:r>
    </w:p>
    <w:p>
      <w:pPr>
        <w:pStyle w:val="Normal"/>
        <w:widowControl w:val="false"/>
        <w:tabs>
          <w:tab w:val="clear" w:pos="708"/>
          <w:tab w:val="left" w:pos="380" w:leader="none"/>
        </w:tabs>
        <w:ind w:firstLine="380"/>
        <w:jc w:val="both"/>
        <w:rPr/>
      </w:pPr>
      <w:r>
        <w:rPr>
          <w:color w:val="000000"/>
        </w:rPr>
        <w:t>Al tratar el tema de las cualidades y respondiendo a la pre</w:t>
        <w:softHyphen/>
        <w:t>gunta: ¿Cuál es el equipo que necesita el mago blanco?, diría que todos los estudiantes comprenden que deben llenarse cier</w:t>
        <w:softHyphen/>
        <w:t>tos requisitos, si se quiere confiar a un hombre algún conoci</w:t>
        <w:softHyphen/>
        <w:t xml:space="preserve">miento de la técnica del Gran Trabajo. Sin embargo, supongo que las cualidades del </w:t>
      </w:r>
      <w:r>
        <w:rPr>
          <w:i/>
          <w:iCs/>
          <w:color w:val="000000"/>
        </w:rPr>
        <w:t xml:space="preserve">carácter </w:t>
      </w:r>
      <w:r>
        <w:rPr>
          <w:color w:val="000000"/>
        </w:rPr>
        <w:t>no son las que se refieren a la pregunta. Todos los aspirantes saben, y durante épocas se ha enseñado, que la mente limpia y el corazón puro, el amor a la verdad y una vida de servicio y altruismo, son los prin</w:t>
        <w:softHyphen/>
        <w:t>cipales requisitos, y cuando no existen estas condiciones nada tiene valor y ninguno de los grandes secretos puede ser im</w:t>
        <w:softHyphen/>
        <w:t>partido. Podrán decir aquí: También se nos ha enseñado que existen quienes trabajan en los cuatro éteres y que indudable</w:t>
        <w:softHyphen/>
        <w:t>mente ejecutan actos mágicos; sin embargo, no poseen esa esen</w:t>
        <w:softHyphen/>
        <w:t>cial pureza y bondad amorosa a que se ha hecho referencia. Sin lugar a dudas esto es verdad; pertenecen al grupo de los que trabajan con materia, llamados Magos Negros; están intelectual</w:t>
        <w:softHyphen/>
        <w:t>mente muy desarrollados y pueden activar sustancia o materia mental, de tal modo que adquieren objetividad en el plano fí</w:t>
        <w:softHyphen/>
        <w:t>sico para llevar a cabo sus recónditos intentos. Respecto a este grupo hay mucha incomprensión y profunda ignorancia. Quizá sea mejor así, porque su destino está ligado a la raza futura, la sexta, y el fin y cese de sus actividades se producirá en esa época distante, llamada técnicamente Sexta Ronda. La final ro</w:t>
        <w:softHyphen/>
        <w:t>tura o división, entre las fuerzas llamadas negras y blancas, pa</w:t>
        <w:softHyphen/>
        <w:t>ra este ciclo mundial, tendrá lugar durante el período de la sex</w:t>
        <w:softHyphen/>
        <w:t>ta raza raíz en la presente ronda. Hacia el final de la sexta raza raíz, antes de la emergencia de la séptima, tendremos el ver</w:t>
        <w:softHyphen/>
        <w:t>dadero Armagedón, sobre el cual tanto se ha enseñado. Un pe</w:t>
        <w:softHyphen/>
        <w:t>queño ciclo de separatividad y trastorno, no constituye el verdadero Armagedón. La guerra relatada en el Mahabharata y la actual última guerra, tuvieron las raíces de sus dificultades y las simientes de los desastres que produjeron, una, en el mundo astral inferior y la otra, en el superior. Egoísmo y deseos de orden inferior fueron los impulsos detrás de ambas. La próxi</w:t>
        <w:softHyphen/>
        <w:t>ma gran división tendrá sus raíces en el mundo mental y será consumada en la sexta subraza. La sexta raza raíz contendrá la simiente de enormes desastres, en la coordinada triplicidad de la mente, en el astralismo y en la naturaleza física, que causa</w:t>
        <w:softHyphen/>
        <w:t>rán un momento culminante en la dualidad planetaria.</w:t>
      </w:r>
    </w:p>
    <w:p>
      <w:pPr>
        <w:pStyle w:val="Normal"/>
        <w:widowControl w:val="false"/>
        <w:tabs>
          <w:tab w:val="clear" w:pos="708"/>
          <w:tab w:val="left" w:pos="380"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color w:val="000000"/>
        </w:rPr>
      </w:pPr>
      <w:r>
        <w:rPr>
          <w:color w:val="000000"/>
        </w:rPr>
        <w:t>No es necesario ir mas allá, porque la humanidad de la sex</w:t>
        <w:softHyphen/>
        <w:t>ta ronda será de una naturaleza muy distinta de la nuestra, y quienes se caracterizan como fuerzas negras y blancas, serán tan diferentes de lo que ahora entendemos por esas palabras, que no es necesario ocuparse de ese problema tan lejano.</w:t>
      </w:r>
    </w:p>
    <w:p>
      <w:pPr>
        <w:pStyle w:val="Normal"/>
        <w:widowControl w:val="false"/>
        <w:tabs>
          <w:tab w:val="clear" w:pos="708"/>
          <w:tab w:val="left" w:pos="152" w:leader="none"/>
          <w:tab w:val="left" w:pos="532"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color w:val="000000"/>
        </w:rPr>
      </w:pPr>
      <w:r>
        <w:rPr>
          <w:color w:val="000000"/>
        </w:rPr>
        <w:t>Debe recordarse que el verdadero mago negro (no me re</w:t>
        <w:softHyphen/>
        <w:t>fiero aquí a la persona con tendencia a la magia negra) es una entidad sin alma. Es un ser en el cual el ego o alma, según com</w:t>
        <w:softHyphen/>
        <w:t>prendemos el término actualmente, no existe. A menudo esto es pasado por alto y raras veces se capta o dice que no tiene cuerpo físico. Su mundo es siempre el mundo de la ilusión. Tra</w:t>
        <w:softHyphen/>
        <w:t>bajan desde el plano mental inferior, con la materia de deseo y el cuerpo de deseos de aquellos que en el plano físico son arras</w:t>
        <w:softHyphen/>
        <w:t>trados por la ilusión, están esclavizados por el extremo egoísmo y la autocentralización. Lo que el ignorante denomina mago negro en el plano físico, es sólo un hombre o mujer sensible o que está en armonía o es sensible al verdadero mago negro, en el plano astral. Tal relación sólo es posible después de mu</w:t>
        <w:softHyphen/>
        <w:t>chas vidas de egoísmo, bajos deseos, pervertidas aspiraciones in</w:t>
        <w:softHyphen/>
        <w:t>teIectuales y amor al psiquismo inferior, pero únicamente cuando el hombre ha estado voluntariamente esclavizado por ellos. Ta</w:t>
        <w:softHyphen/>
        <w:t>les hombres y mujeres son pocos, porque el puro y genuino egoís</w:t>
        <w:softHyphen/>
        <w:t>mo es realmente muy raro. Donde existe, es excesivamente po</w:t>
        <w:softHyphen/>
        <w:t>deroso, como son todas las tendencias que se concentran en un solo punto.</w:t>
      </w:r>
    </w:p>
    <w:p>
      <w:pPr>
        <w:pStyle w:val="Normal"/>
        <w:widowControl w:val="false"/>
        <w:tabs>
          <w:tab w:val="clear" w:pos="708"/>
          <w:tab w:val="left" w:pos="152" w:leader="none"/>
          <w:tab w:val="left" w:pos="532"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color w:val="000000"/>
        </w:rPr>
      </w:pPr>
      <w:r>
        <w:rPr>
          <w:color w:val="000000"/>
        </w:rPr>
        <w:t>La clave para los requisitos más esotéricos es dada en esta regla: "El mago debe reconocer a los cuatro". Se supone que ha construido un excelente carácter. Se ha educado a sí mismo para el servicio. Su aspiración es verdadera y constante, Vive con pureza y altruismo. Ha aprendido algo del significado de la meditación. Ahora debe comenzar a entrenarse en lo que se llama "reconocimiento oculto".</w:t>
      </w:r>
    </w:p>
    <w:p>
      <w:pPr>
        <w:pStyle w:val="Normal"/>
        <w:widowControl w:val="false"/>
        <w:tabs>
          <w:tab w:val="clear" w:pos="708"/>
          <w:tab w:val="left" w:pos="152" w:leader="none"/>
          <w:tab w:val="left" w:pos="532" w:leader="none"/>
        </w:tabs>
        <w:ind w:firstLine="380"/>
        <w:jc w:val="both"/>
        <w:rPr>
          <w:color w:val="000000"/>
        </w:rPr>
      </w:pPr>
      <w:r>
        <w:rPr>
          <w:color w:val="000000"/>
        </w:rPr>
      </w:r>
    </w:p>
    <w:p>
      <w:pPr>
        <w:pStyle w:val="Normal"/>
        <w:widowControl w:val="false"/>
        <w:tabs>
          <w:tab w:val="clear" w:pos="708"/>
          <w:tab w:val="left" w:pos="152" w:leader="none"/>
          <w:tab w:val="left" w:pos="532" w:leader="none"/>
        </w:tabs>
        <w:ind w:firstLine="380"/>
        <w:jc w:val="both"/>
        <w:rPr/>
      </w:pPr>
      <w:r>
        <w:rPr>
          <w:color w:val="000000"/>
        </w:rPr>
        <w:t>Esta regla es un ejemplo muy interesante de las numerosas re</w:t>
        <w:softHyphen/>
        <w:t>laciones y equivalencias que pueden transmitirse en pocas pala</w:t>
        <w:softHyphen/>
        <w:t>bras. Hemos dicho que debe "reconocer a los cuatro". En Tra</w:t>
        <w:softHyphen/>
      </w:r>
      <w:r>
        <w:rPr>
          <w:i/>
          <w:iCs/>
          <w:color w:val="000000"/>
        </w:rPr>
        <w:t xml:space="preserve">tado sobre Fuego Cósmico, </w:t>
      </w:r>
      <w:r>
        <w:rPr>
          <w:color w:val="000000"/>
        </w:rPr>
        <w:t>pág. 805, se dice:</w:t>
      </w:r>
    </w:p>
    <w:p>
      <w:pPr>
        <w:pStyle w:val="Normal"/>
        <w:widowControl w:val="false"/>
        <w:tabs>
          <w:tab w:val="clear" w:pos="708"/>
          <w:tab w:val="left" w:pos="374" w:leader="none"/>
        </w:tabs>
        <w:rPr>
          <w:color w:val="000000"/>
        </w:rPr>
      </w:pPr>
      <w:r>
        <w:rPr>
          <w:color w:val="000000"/>
        </w:rPr>
      </w:r>
    </w:p>
    <w:p>
      <w:pPr>
        <w:pStyle w:val="Normal"/>
        <w:widowControl w:val="false"/>
        <w:tabs>
          <w:tab w:val="clear" w:pos="708"/>
          <w:tab w:val="left" w:pos="265" w:leader="none"/>
        </w:tabs>
        <w:ind w:left="340" w:firstLine="340"/>
        <w:jc w:val="both"/>
        <w:rPr>
          <w:color w:val="000000"/>
        </w:rPr>
      </w:pPr>
      <w:r>
        <w:rPr>
          <w:color w:val="000000"/>
        </w:rPr>
        <w:t>"Esto literalmente significa que el mago debe saber discriminar entre los diferentes éteres y observar el matiz especial de los dis</w:t>
        <w:softHyphen/>
        <w:t>tintos niveles, asegurando así una construcción equilibrada de la &lt;sombra&gt;. Lo &lt;reconoce&gt;, en sentido oculto, es decir, conoce su nota y clave y es consciente del tipo especial de energía que personifica. No se ha puesto suficiente énfasis en el hecho de que los tres niveles superiores del plano etérico están en comunicación vibratoria con los tres planos superiores del plano físico cósmico, y estos (con su cuarto nivel esferoidal) han sido denominados en los libros ocultistas &lt;las Tétradas invertidas&gt;. Este conocimiento pone al mago en posesión de tres tipos de fuerza planetaria y su combinación o cuarto tipo, liberando para sí esa energía vital que impulsará dicha idea a la objetividad. A medida que los diferentes tipos de fuerza se reúnen y coaligan, una tenue y umbría forma se reviste con la envoltura vi</w:t>
        <w:softHyphen/>
        <w:t>brante astral y mental, y la idea del Ángel solar logra una definida concreción".</w:t>
      </w:r>
    </w:p>
    <w:p>
      <w:pPr>
        <w:pStyle w:val="Normal"/>
        <w:widowControl w:val="false"/>
        <w:tabs>
          <w:tab w:val="clear" w:pos="708"/>
          <w:tab w:val="left" w:pos="265" w:leader="none"/>
        </w:tabs>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l significado más evidente es, por lo tanto, el reconoci</w:t>
        <w:softHyphen/>
        <w:t>miento de los cuatro éteres, pero depende a su vez de otros significados, basados en el reconocimiento de otros cuaternarios. Resumiré brevemente algunas de las cualidades necesarias pa</w:t>
        <w:softHyphen/>
        <w:t>ra el mago blanco y los reconocimientos que gradualmente emergerán de su conciencia.</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pPr>
      <w:r>
        <w:rPr>
          <w:i/>
          <w:iCs/>
          <w:color w:val="000000"/>
        </w:rPr>
        <w:t>Primero</w:t>
      </w:r>
      <w:r>
        <w:rPr>
          <w:color w:val="000000"/>
        </w:rPr>
        <w:t>, debe reconocer a "los cuatro que constituyen el Uno". En otras palabras, el primer cuaternario que debe cono</w:t>
        <w:softHyphen/>
        <w:t>cer, y conocerlo bien, es lo que él es esencialmente:</w:t>
      </w:r>
    </w:p>
    <w:p>
      <w:pPr>
        <w:pStyle w:val="Normal"/>
        <w:widowControl w:val="false"/>
        <w:tabs>
          <w:tab w:val="clear" w:pos="708"/>
          <w:tab w:val="left" w:pos="386" w:leader="none"/>
        </w:tabs>
        <w:rPr>
          <w:color w:val="000000"/>
        </w:rPr>
      </w:pPr>
      <w:r>
        <w:rPr>
          <w:color w:val="000000"/>
        </w:rPr>
      </w:r>
    </w:p>
    <w:p>
      <w:pPr>
        <w:pStyle w:val="Normal"/>
        <w:widowControl w:val="false"/>
        <w:numPr>
          <w:ilvl w:val="0"/>
          <w:numId w:val="63"/>
        </w:numPr>
        <w:tabs>
          <w:tab w:val="clear" w:pos="708"/>
          <w:tab w:val="left" w:pos="421" w:leader="none"/>
          <w:tab w:val="left" w:pos="789" w:leader="none"/>
          <w:tab w:val="left" w:pos="2906" w:leader="none"/>
          <w:tab w:val="right" w:pos="6222" w:leader="none"/>
        </w:tabs>
        <w:rPr>
          <w:color w:val="000000"/>
        </w:rPr>
      </w:pPr>
      <w:r>
        <w:rPr>
          <w:color w:val="000000"/>
        </w:rPr>
        <w:t>Cuerpo físico, naturaleza emocional sensoria, mente y alma.</w:t>
      </w:r>
    </w:p>
    <w:p>
      <w:pPr>
        <w:pStyle w:val="Normal"/>
        <w:widowControl w:val="false"/>
        <w:numPr>
          <w:ilvl w:val="0"/>
          <w:numId w:val="63"/>
        </w:numPr>
        <w:tabs>
          <w:tab w:val="clear" w:pos="708"/>
          <w:tab w:val="left" w:pos="413" w:leader="none"/>
          <w:tab w:val="left" w:pos="797" w:leader="none"/>
          <w:tab w:val="right" w:pos="6222" w:leader="none"/>
        </w:tabs>
        <w:rPr>
          <w:color w:val="000000"/>
        </w:rPr>
      </w:pPr>
      <w:r>
        <w:rPr>
          <w:color w:val="000000"/>
        </w:rPr>
        <w:t>Alma, mente, cerebro y el mundo externo de fuerzas.</w:t>
      </w:r>
    </w:p>
    <w:p>
      <w:pPr>
        <w:pStyle w:val="Normal"/>
        <w:widowControl w:val="false"/>
        <w:numPr>
          <w:ilvl w:val="0"/>
          <w:numId w:val="63"/>
        </w:numPr>
        <w:tabs>
          <w:tab w:val="clear" w:pos="708"/>
          <w:tab w:val="left" w:pos="419" w:leader="none"/>
          <w:tab w:val="left" w:pos="798" w:leader="none"/>
          <w:tab w:val="right" w:pos="6215" w:leader="none"/>
        </w:tabs>
        <w:rPr>
          <w:color w:val="000000"/>
        </w:rPr>
      </w:pPr>
      <w:r>
        <w:rPr>
          <w:color w:val="000000"/>
        </w:rPr>
        <w:t>Espíritu, alma y cuerpo, dentro del gran Todo.</w:t>
      </w:r>
    </w:p>
    <w:p>
      <w:pPr>
        <w:pStyle w:val="Normal"/>
        <w:widowControl w:val="false"/>
        <w:tabs>
          <w:tab w:val="clear" w:pos="708"/>
          <w:tab w:val="left" w:pos="419" w:leader="none"/>
          <w:tab w:val="left" w:pos="798" w:leader="none"/>
          <w:tab w:val="right" w:pos="6215" w:leader="none"/>
        </w:tabs>
        <w:ind w:left="340" w:hanging="0"/>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sto supone una realización verdaderamente espiritual y la capacidad, en consecuencia, de actuar como alma. Hasta no ha</w:t>
        <w:softHyphen/>
        <w:t>berla alcanzado se puede ser un aspirante que practica magia blanca, pero no todavía un mago blanco.</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pPr>
      <w:r>
        <w:rPr>
          <w:i/>
          <w:iCs/>
          <w:color w:val="000000"/>
        </w:rPr>
        <w:t>Segundo</w:t>
      </w:r>
      <w:r>
        <w:rPr>
          <w:color w:val="000000"/>
        </w:rPr>
        <w:t>, debe reconocer a “la ciudad qué tiene cuatro la</w:t>
        <w:softHyphen/>
        <w:t xml:space="preserve">dos". También debe comprender el significado de "el hombre, el cubo", de tres maneras: </w:t>
      </w:r>
    </w:p>
    <w:p>
      <w:pPr>
        <w:pStyle w:val="Normal"/>
        <w:widowControl w:val="false"/>
        <w:tabs>
          <w:tab w:val="clear" w:pos="708"/>
          <w:tab w:val="left" w:pos="386" w:leader="none"/>
        </w:tabs>
        <w:rPr>
          <w:color w:val="000000"/>
        </w:rPr>
      </w:pPr>
      <w:r>
        <w:rPr>
          <w:color w:val="000000"/>
        </w:rPr>
      </w:r>
    </w:p>
    <w:p>
      <w:pPr>
        <w:pStyle w:val="Normal"/>
        <w:widowControl w:val="false"/>
        <w:numPr>
          <w:ilvl w:val="0"/>
          <w:numId w:val="75"/>
        </w:numPr>
        <w:tabs>
          <w:tab w:val="clear" w:pos="708"/>
          <w:tab w:val="left" w:pos="399" w:leader="none"/>
          <w:tab w:val="left" w:pos="769" w:leader="none"/>
          <w:tab w:val="right" w:pos="6170" w:leader="none"/>
        </w:tabs>
        <w:rPr>
          <w:color w:val="000000"/>
        </w:rPr>
      </w:pPr>
      <w:r>
        <w:rPr>
          <w:color w:val="000000"/>
        </w:rPr>
        <w:t>De sí mismo como ser humano,</w:t>
      </w:r>
    </w:p>
    <w:p>
      <w:pPr>
        <w:pStyle w:val="Normal"/>
        <w:widowControl w:val="false"/>
        <w:numPr>
          <w:ilvl w:val="0"/>
          <w:numId w:val="75"/>
        </w:numPr>
        <w:tabs>
          <w:tab w:val="clear" w:pos="708"/>
          <w:tab w:val="left" w:pos="402" w:leader="none"/>
          <w:tab w:val="left" w:pos="781" w:leader="none"/>
          <w:tab w:val="right" w:pos="6170" w:leader="none"/>
        </w:tabs>
        <w:rPr>
          <w:color w:val="000000"/>
        </w:rPr>
      </w:pPr>
      <w:r>
        <w:rPr>
          <w:color w:val="000000"/>
        </w:rPr>
        <w:t>de sus semejantes en relación a sí mismo y al Todo,</w:t>
      </w:r>
    </w:p>
    <w:p>
      <w:pPr>
        <w:pStyle w:val="Normal"/>
        <w:widowControl w:val="false"/>
        <w:numPr>
          <w:ilvl w:val="0"/>
          <w:numId w:val="75"/>
        </w:numPr>
        <w:tabs>
          <w:tab w:val="clear" w:pos="708"/>
          <w:tab w:val="left" w:pos="376" w:leader="none"/>
          <w:tab w:val="left" w:pos="773" w:leader="none"/>
          <w:tab w:val="left" w:pos="823" w:leader="none"/>
        </w:tabs>
        <w:jc w:val="both"/>
        <w:rPr>
          <w:color w:val="000000"/>
        </w:rPr>
      </w:pPr>
      <w:r>
        <w:rPr>
          <w:color w:val="000000"/>
        </w:rPr>
        <w:t>del cuarto reino de la naturaleza, el reino humano, o vien</w:t>
        <w:softHyphen/>
        <w:t>do todo el reino como una entidad, una vida organiza</w:t>
        <w:softHyphen/>
        <w:t>da funcionando en el plano físico, habitada por el alma, animada por el espíritu.</w:t>
      </w:r>
    </w:p>
    <w:p>
      <w:pPr>
        <w:pStyle w:val="Normal"/>
        <w:widowControl w:val="false"/>
        <w:tabs>
          <w:tab w:val="clear" w:pos="708"/>
          <w:tab w:val="left" w:pos="376" w:leader="none"/>
          <w:tab w:val="left" w:pos="773" w:leader="none"/>
          <w:tab w:val="left" w:pos="823" w:leader="none"/>
        </w:tabs>
        <w:ind w:left="340" w:hanging="0"/>
        <w:jc w:val="both"/>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sto significa, por consiguiente, que como hombre respon</w:t>
        <w:softHyphen/>
        <w:t>de a su especie y es consciente del propósito del reino al que pertenece. Esto puede ser expresado mejor en las maravillosas palabras tomadas de un antiguo escrito de los archivos de los Maestros. Se dice que datan de los primeros tiempos atlantes. El material con que está hecho es tan viejo y frágil, que lo úni</w:t>
        <w:softHyphen/>
        <w:t>co que los mismos Maestros pueden tocar y ver es una preci</w:t>
        <w:softHyphen/>
        <w:t>pitación del mismo, estando el original guardado en Shamballa. Dice así, con algunas omisiones que no es conveniente insertar:</w:t>
      </w:r>
    </w:p>
    <w:p>
      <w:pPr>
        <w:pStyle w:val="Normal"/>
        <w:widowControl w:val="false"/>
        <w:tabs>
          <w:tab w:val="clear" w:pos="708"/>
          <w:tab w:val="left" w:pos="386" w:leader="none"/>
        </w:tabs>
        <w:rPr>
          <w:color w:val="000000"/>
        </w:rPr>
      </w:pPr>
      <w:r>
        <w:rPr>
          <w:color w:val="000000"/>
        </w:rPr>
      </w:r>
    </w:p>
    <w:p>
      <w:pPr>
        <w:pStyle w:val="Normal"/>
        <w:widowControl w:val="false"/>
        <w:tabs>
          <w:tab w:val="clear" w:pos="708"/>
          <w:tab w:val="left" w:pos="462" w:leader="none"/>
          <w:tab w:val="left" w:pos="891" w:leader="none"/>
        </w:tabs>
        <w:spacing w:before="0" w:after="120"/>
        <w:ind w:left="340" w:firstLine="340"/>
        <w:jc w:val="both"/>
        <w:rPr>
          <w:color w:val="000000"/>
        </w:rPr>
      </w:pPr>
      <w:r>
        <w:rPr>
          <w:color w:val="000000"/>
        </w:rPr>
        <w:t>"En las cuatro esquinas del cuadrado, los cuatro angélicos... son vistos. Son de color anaranjado, pero velados en luz rosada. Dentro de cada forma, rodeada de llama azul, se ve la llama ama</w:t>
        <w:softHyphen/>
        <w:t>rilla...</w:t>
      </w:r>
    </w:p>
    <w:p>
      <w:pPr>
        <w:pStyle w:val="Normal"/>
        <w:widowControl w:val="false"/>
        <w:tabs>
          <w:tab w:val="clear" w:pos="708"/>
          <w:tab w:val="left" w:pos="462" w:leader="none"/>
          <w:tab w:val="left" w:pos="891" w:leader="none"/>
        </w:tabs>
        <w:spacing w:before="0" w:after="120"/>
        <w:ind w:left="340" w:firstLine="340"/>
        <w:jc w:val="both"/>
        <w:rPr>
          <w:color w:val="000000"/>
        </w:rPr>
      </w:pPr>
      <w:r>
        <w:rPr>
          <w:color w:val="000000"/>
        </w:rPr>
        <w:t>"Ellos expresan, cuatro palabras, una para cada raza humana, pero no el sonido sagrado que trae la séptima. Dos palabras se han desvanecido, cuatro son hoy pronunciadas. Una se pronuncia en reinos tan elevados que el hombre no puede penetrar como hom</w:t>
        <w:softHyphen/>
        <w:t>bre. Así las siete palabras del hombre resuenan alrededor del cuadrado, pasando de boca en boca.</w:t>
      </w:r>
    </w:p>
    <w:p>
      <w:pPr>
        <w:pStyle w:val="Normal"/>
        <w:widowControl w:val="false"/>
        <w:tabs>
          <w:tab w:val="clear" w:pos="708"/>
          <w:tab w:val="left" w:pos="462" w:leader="none"/>
          <w:tab w:val="left" w:pos="891" w:leader="none"/>
        </w:tabs>
        <w:spacing w:before="0" w:after="120"/>
        <w:ind w:left="340" w:firstLine="340"/>
        <w:jc w:val="both"/>
        <w:rPr>
          <w:color w:val="000000"/>
        </w:rPr>
      </w:pPr>
      <w:r>
        <w:rPr>
          <w:color w:val="000000"/>
        </w:rPr>
        <w:t>"Cada día del hombre las palabras toman forma y parecen diferentes. En... las palabras serán las siguientes:</w:t>
      </w:r>
    </w:p>
    <w:p>
      <w:pPr>
        <w:pStyle w:val="Normal"/>
        <w:widowControl w:val="false"/>
        <w:tabs>
          <w:tab w:val="clear" w:pos="708"/>
          <w:tab w:val="left" w:pos="958" w:leader="none"/>
          <w:tab w:val="right" w:pos="6380" w:leader="none"/>
        </w:tabs>
        <w:spacing w:before="0" w:after="120"/>
        <w:ind w:left="958" w:hanging="0"/>
        <w:jc w:val="both"/>
        <w:rPr>
          <w:color w:val="000000"/>
        </w:rPr>
      </w:pPr>
      <w:r>
        <w:rPr>
          <w:color w:val="000000"/>
        </w:rPr>
        <w:t xml:space="preserve"> </w:t>
      </w:r>
      <w:r>
        <w:rPr>
          <w:color w:val="000000"/>
        </w:rPr>
        <w:t>"Desde el norte es cantada una palabra que significa... sé puro.</w:t>
      </w:r>
    </w:p>
    <w:p>
      <w:pPr>
        <w:pStyle w:val="Normal"/>
        <w:widowControl w:val="false"/>
        <w:tabs>
          <w:tab w:val="clear" w:pos="708"/>
          <w:tab w:val="left" w:pos="954" w:leader="none"/>
        </w:tabs>
        <w:spacing w:before="0" w:after="120"/>
        <w:ind w:left="954" w:hanging="0"/>
        <w:rPr>
          <w:color w:val="000000"/>
        </w:rPr>
      </w:pPr>
      <w:r>
        <w:rPr>
          <w:color w:val="000000"/>
        </w:rPr>
        <w:t>“</w:t>
      </w:r>
      <w:r>
        <w:rPr>
          <w:color w:val="000000"/>
        </w:rPr>
        <w:t>Desde el sur, la palabra surge. Yo dedico y...</w:t>
      </w:r>
    </w:p>
    <w:p>
      <w:pPr>
        <w:pStyle w:val="Normal"/>
        <w:widowControl w:val="false"/>
        <w:tabs>
          <w:tab w:val="clear" w:pos="708"/>
          <w:tab w:val="left" w:pos="954" w:leader="none"/>
        </w:tabs>
        <w:spacing w:before="0" w:after="120"/>
        <w:ind w:left="954" w:hanging="0"/>
        <w:rPr>
          <w:color w:val="000000"/>
        </w:rPr>
      </w:pPr>
      <w:r>
        <w:rPr>
          <w:color w:val="000000"/>
        </w:rPr>
        <w:t>"Desde el este, trayendo una luz divina, la palabra viene vibrando alrededor del cuadrado: Amad a todos.</w:t>
      </w:r>
    </w:p>
    <w:p>
      <w:pPr>
        <w:pStyle w:val="Normal"/>
        <w:widowControl w:val="false"/>
        <w:tabs>
          <w:tab w:val="clear" w:pos="708"/>
          <w:tab w:val="left" w:pos="954" w:leader="none"/>
        </w:tabs>
        <w:spacing w:before="0" w:after="120"/>
        <w:ind w:left="954" w:hanging="0"/>
        <w:rPr>
          <w:color w:val="000000"/>
        </w:rPr>
      </w:pPr>
      <w:r>
        <w:rPr>
          <w:color w:val="000000"/>
        </w:rPr>
        <w:t>"Desde el oeste, la respuesta es devuelta: Yo sirvo".</w:t>
      </w:r>
    </w:p>
    <w:p>
      <w:pPr>
        <w:pStyle w:val="Normal"/>
        <w:widowControl w:val="false"/>
        <w:tabs>
          <w:tab w:val="clear" w:pos="708"/>
          <w:tab w:val="left" w:pos="954" w:leader="none"/>
        </w:tabs>
        <w:rPr>
          <w:color w:val="000000"/>
        </w:rPr>
      </w:pPr>
      <w:r>
        <w:rPr>
          <w:color w:val="000000"/>
        </w:rPr>
      </w:r>
    </w:p>
    <w:p>
      <w:pPr>
        <w:pStyle w:val="Normal"/>
        <w:widowControl w:val="false"/>
        <w:tabs>
          <w:tab w:val="clear" w:pos="708"/>
          <w:tab w:val="left" w:pos="420" w:leader="none"/>
        </w:tabs>
        <w:ind w:firstLine="340"/>
        <w:jc w:val="both"/>
        <w:rPr>
          <w:color w:val="000000"/>
        </w:rPr>
      </w:pPr>
      <w:r>
        <w:rPr>
          <w:color w:val="000000"/>
        </w:rPr>
        <w:t>Este es un débil esfuerzo para expresar en lenguaje mo</w:t>
        <w:softHyphen/>
        <w:t>derno las antiguas frases atlantes, más antiguas que el sánscrito o el senzar, y  conocidas sólo por unos pocos miembros de la actual Jerarquía. Pero en los pensamientos de pureza, dedicación, amor y servicio, están resumidos la naturaleza y el destino del hombre y debe recordarse que no representan las llamadas cua</w:t>
        <w:softHyphen/>
        <w:t>lidades espirituales, sino fuerzas potentes ocultas, dinámicas en su incentivo y creadoras en su resultado. Esto debe ser consi</w:t>
        <w:softHyphen/>
        <w:t>derado cuidadosamente por todos los aspirantes. Tenemos, por lo tanto, con estas cuatro realizaciones espirituales agregadas a la primera, cinco cualidades del mago blanco.</w:t>
      </w:r>
    </w:p>
    <w:p>
      <w:pPr>
        <w:pStyle w:val="Normal"/>
        <w:widowControl w:val="false"/>
        <w:tabs>
          <w:tab w:val="clear" w:pos="708"/>
          <w:tab w:val="left" w:pos="420" w:leader="none"/>
        </w:tabs>
        <w:ind w:firstLine="340"/>
        <w:jc w:val="both"/>
        <w:rPr>
          <w:color w:val="000000"/>
        </w:rPr>
      </w:pPr>
      <w:r>
        <w:rPr>
          <w:color w:val="000000"/>
        </w:rPr>
      </w:r>
    </w:p>
    <w:p>
      <w:pPr>
        <w:pStyle w:val="Normal"/>
        <w:widowControl w:val="false"/>
        <w:tabs>
          <w:tab w:val="clear" w:pos="708"/>
          <w:tab w:val="left" w:pos="420" w:leader="none"/>
        </w:tabs>
        <w:ind w:firstLine="340"/>
        <w:jc w:val="both"/>
        <w:rPr/>
      </w:pPr>
      <w:r>
        <w:rPr>
          <w:i/>
          <w:iCs/>
          <w:color w:val="000000"/>
        </w:rPr>
        <w:t>Tercero</w:t>
      </w:r>
      <w:r>
        <w:rPr>
          <w:color w:val="000000"/>
        </w:rPr>
        <w:t>, el mago blanco debe reconocer la cruz que se alza en los Cielos, donde el Cristo cósmico es crucificado, y en la que el mago blanco, siendo una célula en el cuerpo del Cristo cósmico, es también crucificado. Técnica y astrológicamente ha</w:t>
        <w:softHyphen/>
        <w:t>blando, en esta época actual debe comprender el significado interno de Tauro, Leo, Escorpio y Acuario, porque son poderosos en nuestro ciclo mundial. También debe ser capaz, si puedo de</w:t>
        <w:softHyphen/>
        <w:t>cirlo al mismo tiempo simbólica y correctamente, de expre</w:t>
        <w:softHyphen/>
        <w:t>sar la realización que es la meta de su esfuerzo en cada uno de estos cuatro signos y bajo cada uno de estos cuatro poderes. En Tauro tiene que ser capaz de decir: "Busco la iluminación y yo mismo soy la luz". En Leo dirá: "Reconozco ser el Uno. Rijo por medio de la Ley". La palabra que expresará en Escorpio será: "La ilusión no puede atraparme. Soy el ave que vuela con entera libertad". En Acuario las palabras serán: "Soy el servi</w:t>
        <w:softHyphen/>
        <w:t>dor y el dispensador del agua viviente".</w:t>
      </w:r>
    </w:p>
    <w:p>
      <w:pPr>
        <w:pStyle w:val="Normal"/>
        <w:widowControl w:val="false"/>
        <w:tabs>
          <w:tab w:val="clear" w:pos="708"/>
          <w:tab w:val="left" w:pos="420" w:leader="none"/>
        </w:tabs>
        <w:ind w:firstLine="340"/>
        <w:rPr>
          <w:color w:val="000000"/>
        </w:rPr>
      </w:pPr>
      <w:r>
        <w:rPr>
          <w:color w:val="000000"/>
        </w:rPr>
      </w:r>
    </w:p>
    <w:p>
      <w:pPr>
        <w:pStyle w:val="Normal"/>
        <w:widowControl w:val="false"/>
        <w:tabs>
          <w:tab w:val="clear" w:pos="708"/>
          <w:tab w:val="left" w:pos="420" w:leader="none"/>
        </w:tabs>
        <w:ind w:firstLine="340"/>
        <w:jc w:val="both"/>
        <w:rPr>
          <w:color w:val="000000"/>
        </w:rPr>
      </w:pPr>
      <w:r>
        <w:rPr>
          <w:color w:val="000000"/>
        </w:rPr>
        <w:t>Las cualidades ocultas que he mencionado superficialmente deben ser estudiadas con cuidado por el estudiante, y a medida que las analiza y vive de acuerdo a estas reglas, emergerán di</w:t>
        <w:softHyphen/>
        <w:t>versas cualidades que lo caracterizarán. Debe recordarse que to</w:t>
        <w:softHyphen/>
        <w:t>do lo dicho aquí, tiene un significado distinto en cada plano  y en las siete etapas de conciencia, a medida que se expresan en los siete campos del conocimiento.</w:t>
      </w:r>
    </w:p>
    <w:p>
      <w:pPr>
        <w:pStyle w:val="Normal"/>
        <w:widowControl w:val="false"/>
        <w:tabs>
          <w:tab w:val="clear" w:pos="708"/>
          <w:tab w:val="left" w:pos="420" w:leader="none"/>
        </w:tabs>
        <w:ind w:firstLine="340"/>
        <w:jc w:val="both"/>
        <w:rPr>
          <w:color w:val="000000"/>
        </w:rPr>
      </w:pPr>
      <w:r>
        <w:rPr>
          <w:color w:val="000000"/>
        </w:rPr>
      </w:r>
    </w:p>
    <w:p>
      <w:pPr>
        <w:pStyle w:val="Normal"/>
        <w:widowControl w:val="false"/>
        <w:tabs>
          <w:tab w:val="clear" w:pos="708"/>
          <w:tab w:val="left" w:pos="420" w:leader="none"/>
        </w:tabs>
        <w:ind w:firstLine="340"/>
        <w:jc w:val="both"/>
        <w:rPr>
          <w:color w:val="000000"/>
        </w:rPr>
      </w:pPr>
      <w:r>
        <w:rPr>
          <w:color w:val="000000"/>
        </w:rPr>
        <w:t>Finalmente, en lo que respecta al aspirante lector de estas instrucciones, debe haber trascendido las cuatro nobles verda</w:t>
        <w:softHyphen/>
        <w:t>des, aprendido el significado de los cuatro evangelios, compren</w:t>
        <w:softHyphen/>
        <w:t xml:space="preserve">dido el significado y el propósito de los cuatro elementos </w:t>
        <w:noBreakHyphen/>
        <w:t>tie</w:t>
        <w:softHyphen/>
        <w:t>rra, agua, fuego, aire y, esotéricamente hablando, haber pasado  como un Salvador a través de los cuatro reinos. Esta última frase será comprendida verdaderamente en la cuarta iniciación. Cuan</w:t>
        <w:softHyphen/>
        <w:t>do lo haya hecho podrá decir: "El deseo no me esclaviza, per</w:t>
        <w:softHyphen/>
        <w:t>manezco libre. Deseo todo y nada. Vivo y muero, soy inmolado y me levanto de nuevo; vengo y voy por propia voluntad. Bajo mis pies está la tierra y el agua lava mi forma. El fuego des</w:t>
        <w:softHyphen/>
        <w:t>truye lo qué impide mi camino, soy amo del aire. A través de todo el mundo de las formas han pasado mis pies. Todo existe ahora para mí, y yo, el servidor del todo, persisto".</w:t>
      </w:r>
    </w:p>
    <w:p>
      <w:pPr>
        <w:pStyle w:val="Normal"/>
        <w:widowControl w:val="false"/>
        <w:tabs>
          <w:tab w:val="clear" w:pos="708"/>
          <w:tab w:val="left" w:pos="420" w:leader="none"/>
        </w:tabs>
        <w:ind w:firstLine="340"/>
        <w:jc w:val="both"/>
        <w:rPr>
          <w:color w:val="000000"/>
        </w:rPr>
      </w:pPr>
      <w:r>
        <w:rPr>
          <w:color w:val="000000"/>
        </w:rPr>
      </w:r>
    </w:p>
    <w:p>
      <w:pPr>
        <w:pStyle w:val="Normal"/>
        <w:widowControl w:val="false"/>
        <w:tabs>
          <w:tab w:val="clear" w:pos="708"/>
          <w:tab w:val="left" w:pos="383" w:leader="none"/>
        </w:tabs>
        <w:ind w:firstLine="340"/>
        <w:jc w:val="both"/>
        <w:rPr>
          <w:color w:val="000000"/>
        </w:rPr>
      </w:pPr>
      <w:r>
        <w:rPr>
          <w:color w:val="000000"/>
        </w:rPr>
        <w:t>Estudien estas palabras y observen cómo el concepto de los requisitos ideales que constituyen las facultades del mago blan</w:t>
        <w:softHyphen/>
        <w:t>co han progresado constantemente.</w:t>
      </w:r>
    </w:p>
    <w:p>
      <w:pPr>
        <w:pStyle w:val="Normal"/>
        <w:widowControl w:val="false"/>
        <w:tabs>
          <w:tab w:val="clear" w:pos="708"/>
          <w:tab w:val="left" w:pos="383" w:leader="none"/>
        </w:tabs>
        <w:ind w:firstLine="340"/>
        <w:jc w:val="both"/>
        <w:rPr>
          <w:color w:val="000000"/>
        </w:rPr>
      </w:pPr>
      <w:r>
        <w:rPr>
          <w:color w:val="000000"/>
        </w:rPr>
      </w:r>
    </w:p>
    <w:p>
      <w:pPr>
        <w:pStyle w:val="Normal"/>
        <w:widowControl w:val="false"/>
        <w:tabs>
          <w:tab w:val="clear" w:pos="708"/>
          <w:tab w:val="left" w:pos="383" w:leader="none"/>
        </w:tabs>
        <w:ind w:firstLine="340"/>
        <w:jc w:val="both"/>
        <w:rPr/>
      </w:pPr>
      <w:r>
        <w:rPr>
          <w:color w:val="000000"/>
        </w:rPr>
        <w:t>Podría hablar más detalladamente sobre muchos otros cua</w:t>
        <w:softHyphen/>
        <w:t>ternarios, pero los pocos citados son suficientes para demostrar algunos de los reconocimientos hacia los cuales tiende el aspi</w:t>
        <w:softHyphen/>
        <w:t>rante. Únicamente voy a referirme al cuaternario de color vio</w:t>
        <w:softHyphen/>
        <w:t>leta, o los cuatro tipos de energía que constituyen el cuerpo vi</w:t>
        <w:softHyphen/>
        <w:t>tal o etérico de todas las formas del mundo natural. Nuevamente tenemos aquí tres superiores y uno inferior, que indican siem</w:t>
        <w:softHyphen/>
        <w:t xml:space="preserve">pre los tres aspectos o principios de la divinidad, y la forma mediante la cual los tres deben manifestarse. Espíritu, alma y cuerpo, expresan la misma idea desde otro ángulo, más lo que es producido por su interacción. Debe siempre recordarse que desde el punto de vista de la Realidad, lo que llamamos cuerpo físico denso, tangible y objetivo, es tan sólo una ilusión. Se nos ha dicho una y otra vez en las antiguas escrituras que no es un principio. ¿Por qué no lo es? Por ser sólo una </w:t>
      </w:r>
      <w:r>
        <w:rPr>
          <w:i/>
          <w:iCs/>
          <w:color w:val="000000"/>
        </w:rPr>
        <w:t xml:space="preserve">apariencia </w:t>
      </w:r>
      <w:r>
        <w:rPr>
          <w:color w:val="000000"/>
        </w:rPr>
        <w:t>pro</w:t>
        <w:softHyphen/>
        <w:t>ducida por la fusión de los tres superiores y el cuarto, y esta apariencia es una ficción e imaginación de la mente humana. No hablo en parábolas; sólo expreso hechos de la naturaleza, que serán considerados progresiva y plenamente por los filósofos de ambos hemisferios. Tanto en el sistema solar, el macrocosmos del microcosmos, como en el microcosmos, hay siempre tres planos superiores que incorporan los principios, producen el propósito dinámico y constituyen los cuatro niveles del cuerpo etérico, tanto de Dios cómo del Hombre, considerándolos desde el punto de vista físico o de la energía. Estos cuatro se reflejan en la divi</w:t>
        <w:softHyphen/>
        <w:t>sión de los cuatro niveles etéricos del plano físico, en lo que se refiere al cuerpo físico de todas las formas. Estos cuatro niveles etéricos o grados de sustancia vital, constituyen lo que se le lla</w:t>
        <w:softHyphen/>
        <w:t>ma "forma verdadera" de todos los objetos o fenómenos mate</w:t>
        <w:softHyphen/>
        <w:t>riales, y responden a los cuatro tipos superiores de energía es</w:t>
        <w:softHyphen/>
        <w:t>piritual que generalmente llamamos divina. Esta relación entre la trinidad prototípica, su plano de fusión y el reflejo etérico, se encuentra en todas las formas, según el tipo de energía que predomine. En cada uno de los cuatro reinos de la naturaleza se hallan los cuatro tipos, pero el cuarto etérico se encuentra en mayor grado en el reino mineral que en el humano, mientras que el más elevado de los cuatro éteres se encuentra en mayor proporción en el humano que en los otros reinos. Esto que les digo puede confundir al neófito, porque las palabras energía, pro</w:t>
        <w:softHyphen/>
        <w:t>pósito dinámico, vitalidad y sustancia etérica, significan poco pa</w:t>
        <w:softHyphen/>
        <w:t>ra el principiante, pero sirven para indicar algunos de los co</w:t>
        <w:softHyphen/>
        <w:t>nocimientos que debe captar el trabajador en magia blanca Esto podría ser ilustrado por ejemplo, diciendo que al trabajar en el reino mineral, el cuarto reino de la naturaleza desde el pun</w:t>
        <w:softHyphen/>
        <w:t>to de vista de Dios, y el primero desde el punto de vista de tiempo y espacio, se trabajará con el cuarto éter cósmico (ener</w:t>
        <w:softHyphen/>
        <w:t>gía búdica), utilizando éter del cuarto grado en su propio cuer</w:t>
        <w:softHyphen/>
        <w:t>po como agente transmisor, y así sucesivamente en conexión con los otros tres reinos de la naturaleza. Uno de los secretos aún no revelados, afortunadamente, y que no lo será por algún tiem</w:t>
        <w:softHyphen/>
        <w:t>po, se refiere a la cuestión de si el violeta claro es el color del superior o el inferior de los cuatro.</w:t>
      </w:r>
    </w:p>
    <w:p>
      <w:pPr>
        <w:pStyle w:val="Normal"/>
        <w:widowControl w:val="false"/>
        <w:tabs>
          <w:tab w:val="clear" w:pos="708"/>
          <w:tab w:val="right" w:pos="6214" w:leader="none"/>
        </w:tabs>
        <w:ind w:firstLine="340"/>
        <w:rPr>
          <w:color w:val="000000"/>
        </w:rPr>
      </w:pPr>
      <w:r>
        <w:rPr>
          <w:color w:val="000000"/>
        </w:rPr>
      </w:r>
    </w:p>
    <w:p>
      <w:pPr>
        <w:pStyle w:val="Normal"/>
        <w:widowControl w:val="false"/>
        <w:tabs>
          <w:tab w:val="clear" w:pos="708"/>
          <w:tab w:val="left" w:pos="394" w:leader="none"/>
        </w:tabs>
        <w:ind w:firstLine="340"/>
        <w:jc w:val="both"/>
        <w:rPr>
          <w:color w:val="000000"/>
        </w:rPr>
      </w:pPr>
      <w:r>
        <w:rPr>
          <w:color w:val="000000"/>
        </w:rPr>
        <w:t>La consideración de estos diferentes cuaternarios, que es ne</w:t>
        <w:softHyphen/>
        <w:t>cesario que el mago blanco comprenda, y las cualidades que debe poseer antes de efectuar el trabajo mágico, conduce a la siguien</w:t>
        <w:softHyphen/>
        <w:t>te pregunta: ¿Existe alguna fórmula o proposición básica que debe regir la actividad mágica?</w:t>
      </w:r>
    </w:p>
    <w:p>
      <w:pPr>
        <w:pStyle w:val="Normal"/>
        <w:widowControl w:val="false"/>
        <w:tabs>
          <w:tab w:val="clear" w:pos="708"/>
          <w:tab w:val="left" w:pos="394" w:leader="none"/>
        </w:tabs>
        <w:ind w:firstLine="340"/>
        <w:jc w:val="both"/>
        <w:rPr>
          <w:color w:val="000000"/>
        </w:rPr>
      </w:pPr>
      <w:r>
        <w:rPr>
          <w:color w:val="000000"/>
        </w:rPr>
      </w:r>
    </w:p>
    <w:p>
      <w:pPr>
        <w:pStyle w:val="Normal"/>
        <w:widowControl w:val="false"/>
        <w:tabs>
          <w:tab w:val="clear" w:pos="708"/>
          <w:tab w:val="left" w:pos="383" w:leader="none"/>
        </w:tabs>
        <w:ind w:firstLine="340"/>
        <w:jc w:val="both"/>
        <w:rPr>
          <w:color w:val="000000"/>
        </w:rPr>
      </w:pPr>
      <w:r>
        <w:rPr>
          <w:color w:val="000000"/>
        </w:rPr>
        <w:t>Por supuesto esta pregunta es demasiado general y vaga, pe</w:t>
        <w:softHyphen/>
        <w:t>ro hasta que la inclusividad de la mente humana no sea mayor que la actual, inevitablemente se formularán tales preguntas. Sin embargo, puedo darles una respuesta breve, que contiene la cla</w:t>
        <w:softHyphen/>
        <w:t xml:space="preserve">ve de todo el proceso. Cuando sea correctamente comprendida, gobernará el método de trabajo y la vida mental del trabajador en magia blanca. Mi respuesta es la siguiente: </w:t>
      </w:r>
      <w:bookmarkStart w:id="0" w:name="OLE_LINK3"/>
      <w:r>
        <w:rPr>
          <w:color w:val="000000"/>
        </w:rPr>
        <w:t xml:space="preserve">Las Potestades producen precipitación. Estas palabras encierran todo el asunto. Resumen la historia del Creador y la historia de la vida y el medio ambiente que condiciona a cada ser humano. Dan cuenta de todo lo que es y subyace detrás de la ley de renacimiento. </w:t>
      </w:r>
      <w:bookmarkEnd w:id="0"/>
      <w:r>
        <w:rPr>
          <w:color w:val="000000"/>
        </w:rPr>
        <w:t>Estas potencias son impulsadas a la actividad por el poder del pensamiento, y al entrenarlas para que sean creadoras y al enseñarles a gobernar y controlar sus propios destinos, los Instructores de la raza comienzan con el aspecto mental de los aspirantes. Acen</w:t>
        <w:softHyphen/>
        <w:t>túan lo que regirá los poderes y tratan con lo que producirá la forma objetiva, la califican y energetizan y cumplen el propósito del pensador.</w:t>
      </w:r>
    </w:p>
    <w:p>
      <w:pPr>
        <w:pStyle w:val="Normal"/>
        <w:widowControl w:val="false"/>
        <w:tabs>
          <w:tab w:val="clear" w:pos="708"/>
          <w:tab w:val="left" w:pos="383" w:leader="none"/>
        </w:tabs>
        <w:ind w:firstLine="340"/>
        <w:rPr>
          <w:color w:val="000000"/>
        </w:rPr>
      </w:pPr>
      <w:r>
        <w:rPr>
          <w:color w:val="000000"/>
        </w:rPr>
      </w:r>
    </w:p>
    <w:p>
      <w:pPr>
        <w:pStyle w:val="Normal"/>
        <w:widowControl w:val="false"/>
        <w:tabs>
          <w:tab w:val="clear" w:pos="708"/>
          <w:tab w:val="left" w:pos="394" w:leader="none"/>
        </w:tabs>
        <w:ind w:firstLine="340"/>
        <w:jc w:val="both"/>
        <w:rPr>
          <w:color w:val="000000"/>
        </w:rPr>
      </w:pPr>
      <w:r>
        <w:rPr>
          <w:color w:val="000000"/>
        </w:rPr>
        <w:t>El pensador es entonces el factor esencial, por lo tanto lle</w:t>
        <w:softHyphen/>
        <w:t>gará a ser evidente, a medida que estudian estas palabras, lo que está sucediendo hoy en el mundo. La tendencia de nuestra civilización moderna, a pesar de todos sus errores, es producir pensadores. Educación, libros, viajes, en sus muchas y variadas formas, enunciaciones de la ciencia y de la filosofía, y ese an</w:t>
        <w:softHyphen/>
        <w:t>helo interno que llamamos impulso religioso, pero que en reali</w:t>
        <w:softHyphen/>
        <w:t xml:space="preserve">dad constituye un impulso hacia la verdad y su verificación mental </w:t>
        <w:noBreakHyphen/>
        <w:t>todos estos factores tienen un solo objetivo, producir pensadores. Un verdadero pensador, es un creador incipiente que (inconsciente al principio, pero consciente después) mane</w:t>
        <w:softHyphen/>
        <w:t>jará el poder a fin de "precipitar" u obligar a emerger las for</w:t>
        <w:softHyphen/>
        <w:t>mas objetivas. Estas formas estarán de acuerdo al propósito y plan divino y, en consecuencia, harán progresar la causa de la evolución, o bien serán animadas por la intención personal, ca</w:t>
        <w:softHyphen/>
        <w:t>racterizadas por propósitos egoístas separatistas, por lo tanto constituyen parte del trabajo de las fuerzas retroactivas y de los elementos materialistas, perteneciendo por naturaleza a la magia negra.</w:t>
      </w:r>
    </w:p>
    <w:p>
      <w:pPr>
        <w:pStyle w:val="Normal"/>
        <w:widowControl w:val="false"/>
        <w:tabs>
          <w:tab w:val="clear" w:pos="708"/>
          <w:tab w:val="left" w:pos="394" w:leader="none"/>
        </w:tabs>
        <w:ind w:firstLine="340"/>
        <w:jc w:val="both"/>
        <w:rPr>
          <w:color w:val="000000"/>
        </w:rPr>
      </w:pPr>
      <w:r>
        <w:rPr>
          <w:color w:val="000000"/>
        </w:rPr>
      </w:r>
    </w:p>
    <w:p>
      <w:pPr>
        <w:pStyle w:val="Normal"/>
        <w:widowControl w:val="false"/>
        <w:tabs>
          <w:tab w:val="clear" w:pos="708"/>
          <w:tab w:val="left" w:pos="412" w:leader="none"/>
        </w:tabs>
        <w:ind w:firstLine="340"/>
        <w:rPr>
          <w:color w:val="000000"/>
        </w:rPr>
      </w:pPr>
      <w:r>
        <w:rPr>
          <w:color w:val="000000"/>
        </w:rPr>
        <w:t>Nuevamente aparecen los cuatro:</w:t>
      </w:r>
    </w:p>
    <w:p>
      <w:pPr>
        <w:pStyle w:val="Normal"/>
        <w:widowControl w:val="false"/>
        <w:tabs>
          <w:tab w:val="clear" w:pos="708"/>
          <w:tab w:val="left" w:pos="412" w:leader="none"/>
        </w:tabs>
        <w:rPr>
          <w:color w:val="000000"/>
        </w:rPr>
      </w:pPr>
      <w:r>
        <w:rPr>
          <w:color w:val="000000"/>
        </w:rPr>
      </w:r>
    </w:p>
    <w:p>
      <w:pPr>
        <w:pStyle w:val="Normal"/>
        <w:widowControl w:val="false"/>
        <w:numPr>
          <w:ilvl w:val="0"/>
          <w:numId w:val="64"/>
        </w:numPr>
        <w:rPr>
          <w:color w:val="000000"/>
        </w:rPr>
      </w:pPr>
      <w:r>
        <w:rPr>
          <w:color w:val="000000"/>
        </w:rPr>
        <w:t>El pensador.</w:t>
      </w:r>
    </w:p>
    <w:p>
      <w:pPr>
        <w:pStyle w:val="Normal"/>
        <w:widowControl w:val="false"/>
        <w:numPr>
          <w:ilvl w:val="0"/>
          <w:numId w:val="64"/>
        </w:numPr>
        <w:rPr>
          <w:color w:val="000000"/>
        </w:rPr>
      </w:pPr>
      <w:r>
        <w:rPr>
          <w:color w:val="000000"/>
        </w:rPr>
        <w:t>El poder.</w:t>
      </w:r>
    </w:p>
    <w:p>
      <w:pPr>
        <w:pStyle w:val="Normal"/>
        <w:widowControl w:val="false"/>
        <w:numPr>
          <w:ilvl w:val="0"/>
          <w:numId w:val="64"/>
        </w:numPr>
        <w:rPr>
          <w:color w:val="000000"/>
        </w:rPr>
      </w:pPr>
      <w:r>
        <w:rPr>
          <w:color w:val="000000"/>
        </w:rPr>
        <w:t>La cualidad del poder.</w:t>
      </w:r>
    </w:p>
    <w:p>
      <w:pPr>
        <w:pStyle w:val="Normal"/>
        <w:widowControl w:val="false"/>
        <w:numPr>
          <w:ilvl w:val="0"/>
          <w:numId w:val="64"/>
        </w:numPr>
        <w:rPr>
          <w:color w:val="000000"/>
        </w:rPr>
      </w:pPr>
      <w:r>
        <w:rPr>
          <w:color w:val="000000"/>
        </w:rPr>
        <w:t>La precipitación.</w:t>
      </w:r>
    </w:p>
    <w:p>
      <w:pPr>
        <w:pStyle w:val="Normal"/>
        <w:widowControl w:val="false"/>
        <w:rPr>
          <w:color w:val="000000"/>
        </w:rPr>
      </w:pPr>
      <w:r>
        <w:rPr>
          <w:color w:val="000000"/>
        </w:rPr>
      </w:r>
    </w:p>
    <w:p>
      <w:pPr>
        <w:pStyle w:val="Normal"/>
        <w:widowControl w:val="false"/>
        <w:tabs>
          <w:tab w:val="clear" w:pos="708"/>
          <w:tab w:val="left" w:pos="1209" w:leader="none"/>
          <w:tab w:val="right" w:pos="5251" w:leader="none"/>
        </w:tabs>
        <w:jc w:val="center"/>
        <w:rPr>
          <w:color w:val="000000"/>
        </w:rPr>
      </w:pPr>
      <w:r>
        <w:rPr>
          <w:color w:val="000000"/>
        </w:rPr>
      </w:r>
    </w:p>
    <w:p>
      <w:pPr>
        <w:pStyle w:val="Normal"/>
        <w:widowControl w:val="false"/>
        <w:tabs>
          <w:tab w:val="clear" w:pos="708"/>
          <w:tab w:val="left" w:pos="1209" w:leader="none"/>
          <w:tab w:val="right" w:pos="5251" w:leader="none"/>
        </w:tabs>
        <w:jc w:val="center"/>
        <w:rPr>
          <w:color w:val="000000"/>
        </w:rPr>
      </w:pPr>
      <w:r>
        <w:rPr>
          <w:color w:val="000000"/>
        </w:rPr>
        <w:t>LA PRECIPITACIÓN DE FORMAS MENTALES</w:t>
      </w:r>
    </w:p>
    <w:p>
      <w:pPr>
        <w:pStyle w:val="Normal"/>
        <w:widowControl w:val="false"/>
        <w:tabs>
          <w:tab w:val="clear" w:pos="708"/>
          <w:tab w:val="left" w:pos="1209" w:leader="none"/>
          <w:tab w:val="right" w:pos="5251" w:leader="none"/>
        </w:tabs>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Qué es una precipitación? Podrían darse muchas definicio</w:t>
        <w:softHyphen/>
        <w:t xml:space="preserve">nes y la mayoría de ellas </w:t>
        <w:noBreakHyphen/>
        <w:t>al expresarlas en palabras</w:t>
        <w:noBreakHyphen/>
        <w:t xml:space="preserve"> pier</w:t>
        <w:softHyphen/>
        <w:t>den mucho de su verdadera significación, pero podría darse una idea en los siguientes términos:</w:t>
      </w:r>
    </w:p>
    <w:p>
      <w:pPr>
        <w:pStyle w:val="Normal"/>
        <w:widowControl w:val="false"/>
        <w:tabs>
          <w:tab w:val="clear" w:pos="708"/>
          <w:tab w:val="left" w:pos="385" w:leader="none"/>
        </w:tabs>
        <w:rPr>
          <w:color w:val="000000"/>
        </w:rPr>
      </w:pPr>
      <w:r>
        <w:rPr>
          <w:color w:val="000000"/>
        </w:rPr>
      </w:r>
    </w:p>
    <w:p>
      <w:pPr>
        <w:pStyle w:val="Normal"/>
        <w:widowControl w:val="false"/>
        <w:tabs>
          <w:tab w:val="clear" w:pos="708"/>
          <w:tab w:val="left" w:pos="438" w:leader="none"/>
          <w:tab w:val="left" w:pos="871" w:leader="none"/>
        </w:tabs>
        <w:ind w:left="340" w:firstLine="340"/>
        <w:jc w:val="both"/>
        <w:rPr>
          <w:color w:val="000000"/>
        </w:rPr>
      </w:pPr>
      <w:r>
        <w:rPr>
          <w:color w:val="000000"/>
        </w:rPr>
        <w:t>“</w:t>
      </w:r>
      <w:r>
        <w:rPr>
          <w:color w:val="000000"/>
        </w:rPr>
        <w:t>Precipitación es una acumulación de energías ordenadas en cierta forma, a fin de expresar la idea de algún Pensador creador, y calificada o caracterizada por la naturaleza de su pensamiento y mantenida en esa peculiar forma mientras su pensamiento perma</w:t>
        <w:softHyphen/>
        <w:t>nece dinámico".</w:t>
      </w:r>
    </w:p>
    <w:p>
      <w:pPr>
        <w:pStyle w:val="Normal"/>
        <w:widowControl w:val="false"/>
        <w:tabs>
          <w:tab w:val="clear" w:pos="708"/>
          <w:tab w:val="left" w:pos="438" w:leader="none"/>
          <w:tab w:val="left" w:pos="871" w:leader="none"/>
        </w:tabs>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Estas palabras intentan expresar un símbolo hallado en el mismo libro antiguo, o más bien resume lo dicho anteriormente, al considerarse esta regla. En verdad estos símbolos que surgen del remoto pasado constituyen las herramientas de trabajo, si así puedo expresarlo, de los Pensadores que guían nuestra evolución racial y planetaria. Este símbolo especial podría descri</w:t>
        <w:softHyphen/>
        <w:t>birse de la manera siguiente:</w:t>
      </w:r>
    </w:p>
    <w:p>
      <w:pPr>
        <w:pStyle w:val="Normal"/>
        <w:widowControl w:val="false"/>
        <w:tabs>
          <w:tab w:val="clear" w:pos="708"/>
          <w:tab w:val="left" w:pos="385" w:leader="none"/>
        </w:tabs>
        <w:ind w:firstLine="340"/>
        <w:jc w:val="both"/>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Un sol radiante constituye el trasfondo y en el mismo cen</w:t>
        <w:softHyphen/>
        <w:t>tro de ese sol aparece un ojo; proyectándose hacia abajo, fluyen</w:t>
        <w:softHyphen/>
        <w:t>do a la derecha de ese ojo una corriente de energía en forma de haz de luz. Irradia hacia fuera, ensanchándose al final, en un segundo círculo, donde hay una cruz parecida a la denomi</w:t>
        <w:softHyphen/>
        <w:t>nada cruz de Malta. En el centro de la cruz hay otro ojo y den</w:t>
        <w:softHyphen/>
        <w:t>tro del ojo la Palabra Sagrada. Entre los brazos de la cruz y por lo tanto formando otra cruz, está la Svástica, cuyos brazos sur</w:t>
        <w:softHyphen/>
        <w:t>gen detrás de la cruz de Malta. Al pie de la página donde se encuentra este símbolo hay cuatro formas geométricas. H. P. B. se refiere a algunas de ellas y las extrajo de esta antigua lámina. Son conocidas pero muy raras veces aplicadas por los esotéricos en el trabajo creador, ellas son: el cubo, la estrella de cinco puntas, la estrella de seis puntas y el diamante de ocho lados, sobrepuestos uno sobre otro. Constituyen por lo tanto la base del símbolo. H. P. B. también se refiere al punto, a la línea y al círculo, pero éstos, con el triángulo, han sido aplicados exo</w:t>
        <w:softHyphen/>
        <w:t>téricamente a la Deidad y al universo manifestado. Más adelan</w:t>
        <w:softHyphen/>
        <w:t>te esas otras formas serán aplicadas también esotéricamen</w:t>
        <w:softHyphen/>
        <w:t>te a Dios y al hombre. Pero se hará únicamente cuando las verda</w:t>
        <w:softHyphen/>
        <w:t>des de la Sabiduría Eterna sean reconocidas universalmente.</w:t>
      </w:r>
    </w:p>
    <w:p>
      <w:pPr>
        <w:pStyle w:val="Normal"/>
        <w:widowControl w:val="false"/>
        <w:ind w:firstLine="340"/>
        <w:rPr>
          <w:color w:val="000000"/>
        </w:rPr>
      </w:pPr>
      <w:r>
        <w:rPr>
          <w:color w:val="000000"/>
        </w:rPr>
      </w:r>
    </w:p>
    <w:p>
      <w:pPr>
        <w:pStyle w:val="Normal"/>
        <w:widowControl w:val="false"/>
        <w:tabs>
          <w:tab w:val="clear" w:pos="708"/>
          <w:tab w:val="left" w:pos="385" w:leader="none"/>
        </w:tabs>
        <w:ind w:firstLine="340"/>
        <w:jc w:val="both"/>
        <w:rPr>
          <w:color w:val="000000"/>
        </w:rPr>
      </w:pPr>
      <w:r>
        <w:rPr>
          <w:color w:val="000000"/>
        </w:rPr>
        <w:t>Las leyes del pensamiento son las leyes de la creación, y todo el trabajo creador es llevado adelante en el nivel etérico. Esto constituye prácticamente una segunda fórmula. El Crea</w:t>
        <w:softHyphen/>
        <w:t>dor del sistema solar circunscribe su atención al trabajo efec</w:t>
        <w:softHyphen/>
        <w:t>tuado en lo que llamamos los cuatro planos superiores de nues</w:t>
        <w:softHyphen/>
        <w:t>tro sistema. Los tres inferiores, que constituyen el plano denso físico cósmico son objetivos y de precipitación, porque la materia del espacio responde o es atraída por la potencia de las cuatro vibraciones etéricas superiores. Éstas, a su vez, son im</w:t>
        <w:softHyphen/>
        <w:t>pulsadas a la actividad por el impacto dinámico del pensamien</w:t>
        <w:softHyphen/>
        <w:t>to divino. Hay procedimientos similares en lo que al hombre concierne. Tan pronto como un hombre se convierte en pensador, y puede exponer su pensamiento, desear su manifestación y energetizar "por el reconocimiento" de los cuatro éteres, es inevitable una densa manifestación física. Atraerá, mediante su energía pránica, matizada por el deseo superior o inferior y ani</w:t>
        <w:softHyphen/>
        <w:t>mada por el poder de su pensamiento, la materia de respuesta necesaria para dar forma a su cuerpo.</w:t>
      </w:r>
    </w:p>
    <w:p>
      <w:pPr>
        <w:pStyle w:val="Normal"/>
        <w:widowControl w:val="false"/>
        <w:tabs>
          <w:tab w:val="clear" w:pos="708"/>
          <w:tab w:val="left" w:pos="385" w:leader="none"/>
        </w:tabs>
        <w:ind w:firstLine="340"/>
        <w:rPr>
          <w:color w:val="000000"/>
        </w:rPr>
      </w:pPr>
      <w:r>
        <w:rPr>
          <w:color w:val="000000"/>
        </w:rPr>
      </w:r>
    </w:p>
    <w:p>
      <w:pPr>
        <w:pStyle w:val="Normal"/>
        <w:widowControl w:val="false"/>
        <w:tabs>
          <w:tab w:val="clear" w:pos="708"/>
          <w:tab w:val="left" w:pos="385" w:leader="none"/>
        </w:tabs>
        <w:ind w:firstLine="340"/>
        <w:jc w:val="both"/>
        <w:rPr/>
      </w:pPr>
      <w:r>
        <w:rPr>
          <w:color w:val="000000"/>
        </w:rPr>
        <w:t xml:space="preserve">Mucho de esto ha sido considerado en </w:t>
      </w:r>
      <w:r>
        <w:rPr>
          <w:i/>
          <w:iCs/>
          <w:color w:val="000000"/>
        </w:rPr>
        <w:t xml:space="preserve">Tratado sobre Fuego </w:t>
      </w:r>
      <w:r>
        <w:rPr>
          <w:color w:val="000000"/>
        </w:rPr>
        <w:t>Cósmico, y como estas instrucciones están destinadas a desarro</w:t>
        <w:softHyphen/>
        <w:t>llar internamente al aspirante, me extenderé sobre ello sólo pa</w:t>
        <w:softHyphen/>
        <w:t>ra profetizar que dentro de cincuenta años el verdadero signi</w:t>
        <w:softHyphen/>
        <w:t>ficado de las precipitaciones ocupará la atención de los cien</w:t>
        <w:softHyphen/>
        <w:t>tíficos. Los estudiantes ocultistas deberían estudiar cuidadosa</w:t>
        <w:softHyphen/>
        <w:t>mente el tema. Puede ser abordado de dos maneras. Primero por el estudio del mundo objetivo, donde se encuentra el  aspirante individual. Debe considerar el hecho de que su cuerpo de manifestación es una precipitación y el resultado de su potente pensamiento y el deseo y "reconocimiento" de los cuatro éte</w:t>
        <w:softHyphen/>
        <w:t>res. Debe comprender que esta forma creada por él persistirá mientras el poder dinámico de su pensamiento la mantenga en un estado de coherencia, y se disipará (esotéricamente hablan</w:t>
        <w:softHyphen/>
        <w:t xml:space="preserve">do) "cuando quite sus ojos de ella". Debe también considerar que su medio ambiente es el resultado del trabajo de un conjunto de pensadores grupales </w:t>
        <w:noBreakHyphen/>
        <w:t>grupo al cual pertenece. El origen de este concepto puede buscarse, desde un grupo familiar hasta los egos que, íntimamente entrelazados, forman un grupo en el ni</w:t>
        <w:softHyphen/>
        <w:t>vel superior del plano mental, y de allí continuar hasta los siete pensadores mayores del universo, los Señores de los siete rayos. Estos siete, a su vez, son impulsados a la actividad por los tres supremos trabajadores mágicos, la manifestada Trinidad. Estos Tres, a su turno, serán reconocidos como respondiendo al pen</w:t>
        <w:softHyphen/>
        <w:t>samiento del Creador Uno, el Logos Inmanifestado.</w:t>
      </w:r>
    </w:p>
    <w:p>
      <w:pPr>
        <w:pStyle w:val="Normal"/>
        <w:widowControl w:val="false"/>
        <w:tabs>
          <w:tab w:val="clear" w:pos="708"/>
          <w:tab w:val="left" w:pos="385" w:leader="none"/>
        </w:tabs>
        <w:ind w:firstLine="340"/>
        <w:jc w:val="both"/>
        <w:rPr>
          <w:color w:val="000000"/>
        </w:rPr>
      </w:pPr>
      <w:r>
        <w:rPr>
          <w:color w:val="000000"/>
        </w:rPr>
      </w:r>
    </w:p>
    <w:p>
      <w:pPr>
        <w:pStyle w:val="Normal"/>
        <w:widowControl w:val="false"/>
        <w:tabs>
          <w:tab w:val="clear" w:pos="708"/>
          <w:tab w:val="left" w:pos="389" w:leader="none"/>
        </w:tabs>
        <w:ind w:firstLine="340"/>
        <w:jc w:val="both"/>
        <w:rPr>
          <w:color w:val="000000"/>
        </w:rPr>
      </w:pPr>
      <w:r>
        <w:rPr>
          <w:color w:val="000000"/>
        </w:rPr>
        <w:t>La palabra "reconocimiento" es una de las más importan</w:t>
        <w:softHyphen/>
        <w:t>tes en el lenguaje ocultista y contiene la clave del misterio del Ser. Se relaciona con la actividad kármica, y de ello dependen los señores del Tiempo y del Espacio. Resulta difícil ilustrar es</w:t>
        <w:softHyphen/>
        <w:t>to en términos sencillos, pero podría decirse que el problema de Dios Mismo consiste en el triple reconocimiento que Él debe manifestar:</w:t>
      </w:r>
    </w:p>
    <w:p>
      <w:pPr>
        <w:pStyle w:val="Normal"/>
        <w:widowControl w:val="false"/>
        <w:tabs>
          <w:tab w:val="clear" w:pos="708"/>
          <w:tab w:val="left" w:pos="389" w:leader="none"/>
        </w:tabs>
        <w:rPr>
          <w:color w:val="000000"/>
        </w:rPr>
      </w:pPr>
      <w:r>
        <w:rPr>
          <w:color w:val="000000"/>
        </w:rPr>
      </w:r>
    </w:p>
    <w:p>
      <w:pPr>
        <w:pStyle w:val="Normal"/>
        <w:widowControl w:val="false"/>
        <w:numPr>
          <w:ilvl w:val="0"/>
          <w:numId w:val="56"/>
        </w:numPr>
        <w:tabs>
          <w:tab w:val="clear" w:pos="708"/>
          <w:tab w:val="left" w:pos="24" w:leader="none"/>
          <w:tab w:val="left" w:pos="394" w:leader="none"/>
          <w:tab w:val="left" w:pos="444" w:leader="none"/>
        </w:tabs>
        <w:spacing w:before="0" w:after="120"/>
        <w:jc w:val="both"/>
        <w:rPr>
          <w:color w:val="000000"/>
        </w:rPr>
      </w:pPr>
      <w:r>
        <w:rPr>
          <w:color w:val="000000"/>
        </w:rPr>
        <w:t>Reconocimiento del pasado, que necesariamente impli</w:t>
        <w:softHyphen/>
        <w:t>ca un reconocimiento de esa materia en el espacio que, mediante asociaciones anteriores, ya está matizada por el pensamiento y el propósito.</w:t>
      </w:r>
    </w:p>
    <w:p>
      <w:pPr>
        <w:pStyle w:val="Normal"/>
        <w:widowControl w:val="false"/>
        <w:numPr>
          <w:ilvl w:val="0"/>
          <w:numId w:val="56"/>
        </w:numPr>
        <w:tabs>
          <w:tab w:val="clear" w:pos="708"/>
          <w:tab w:val="left" w:pos="24" w:leader="none"/>
          <w:tab w:val="left" w:pos="394" w:leader="none"/>
          <w:tab w:val="left" w:pos="444" w:leader="none"/>
        </w:tabs>
        <w:spacing w:before="0" w:after="120"/>
        <w:jc w:val="both"/>
        <w:rPr>
          <w:color w:val="000000"/>
        </w:rPr>
      </w:pPr>
      <w:r>
        <w:rPr>
          <w:color w:val="000000"/>
        </w:rPr>
        <w:t>Reconocimiento de los cuatro grados de vida que, por asociaciones anteriores, son capaces de responder ahora a su nuevo pensamiento y pueden, por lo tanto, efec</w:t>
        <w:softHyphen/>
        <w:t>tuar sus planes y trabajar en colaboración con Él. Ellos subordinan sus propósitos individuales al plan divino.</w:t>
      </w:r>
    </w:p>
    <w:p>
      <w:pPr>
        <w:pStyle w:val="Normal"/>
        <w:widowControl w:val="false"/>
        <w:numPr>
          <w:ilvl w:val="0"/>
          <w:numId w:val="56"/>
        </w:numPr>
        <w:tabs>
          <w:tab w:val="clear" w:pos="708"/>
          <w:tab w:val="left" w:pos="24" w:leader="none"/>
          <w:tab w:val="left" w:pos="394" w:leader="none"/>
          <w:tab w:val="left" w:pos="444" w:leader="none"/>
        </w:tabs>
        <w:spacing w:before="0" w:after="120"/>
        <w:jc w:val="both"/>
        <w:rPr>
          <w:color w:val="000000"/>
        </w:rPr>
      </w:pPr>
      <w:r>
        <w:rPr>
          <w:color w:val="000000"/>
        </w:rPr>
        <w:t>Reconocimiento del objetivo que existe en Su mente. Esto, a su vez, necesita un enfoque unificado sobre la meta y mantener el propósito a través de las vicisitu</w:t>
        <w:softHyphen/>
        <w:t>des del trabajo creador, a pesar del poder de los numerosos Pensadores divinos, atraídos a Él por similitud de ideas.</w:t>
      </w:r>
    </w:p>
    <w:p>
      <w:pPr>
        <w:pStyle w:val="Normal"/>
        <w:widowControl w:val="false"/>
        <w:tabs>
          <w:tab w:val="clear" w:pos="708"/>
          <w:tab w:val="left" w:pos="24" w:leader="none"/>
          <w:tab w:val="left" w:pos="394" w:leader="none"/>
          <w:tab w:val="left" w:pos="444" w:leader="none"/>
        </w:tabs>
        <w:rPr>
          <w:color w:val="000000"/>
        </w:rPr>
      </w:pPr>
      <w:r>
        <w:rPr>
          <w:color w:val="000000"/>
        </w:rPr>
      </w:r>
    </w:p>
    <w:p>
      <w:pPr>
        <w:pStyle w:val="Normal"/>
        <w:widowControl w:val="false"/>
        <w:tabs>
          <w:tab w:val="clear" w:pos="708"/>
          <w:tab w:val="left" w:pos="389" w:leader="none"/>
        </w:tabs>
        <w:ind w:firstLine="389"/>
        <w:jc w:val="both"/>
        <w:rPr>
          <w:color w:val="000000"/>
        </w:rPr>
      </w:pPr>
      <w:r>
        <w:rPr>
          <w:color w:val="000000"/>
        </w:rPr>
        <w:t>Es inútil tratar de evitar el uso de pronombres personales cuando se habla gráfica y simbólicamente. Si el estudiante tiene en cuenta que tal intento de reducir palabras a principios y con</w:t>
        <w:softHyphen/>
        <w:t>ceptos cósmicos, es en sí ridículo, y lo único que puede hacer es presentar un panorama, entonces no causará ningún daño. Pero el panorama cambia a medida que prosigue la evolución, y  el actual será considerado mañana como el tosco diseño de una criatura. Entonces será presentado un nuevo cuadro más sencillo, armonioso y bello, hasta que éste a su vez se estime inadecuado.</w:t>
      </w:r>
    </w:p>
    <w:p>
      <w:pPr>
        <w:pStyle w:val="Normal"/>
        <w:widowControl w:val="false"/>
        <w:rPr>
          <w:color w:val="000000"/>
        </w:rPr>
      </w:pPr>
      <w:r>
        <w:rPr>
          <w:color w:val="000000"/>
        </w:rPr>
      </w:r>
    </w:p>
    <w:p>
      <w:pPr>
        <w:pStyle w:val="Normal"/>
        <w:widowControl w:val="false"/>
        <w:tabs>
          <w:tab w:val="clear" w:pos="708"/>
          <w:tab w:val="left" w:pos="389" w:leader="none"/>
        </w:tabs>
        <w:ind w:firstLine="340"/>
        <w:jc w:val="both"/>
        <w:rPr>
          <w:color w:val="000000"/>
        </w:rPr>
      </w:pPr>
      <w:r>
        <w:rPr>
          <w:color w:val="000000"/>
        </w:rPr>
        <w:t>Estos mismos reconocimientos rigen, en escala menor, las actividades del Ángel solar, mientras prosigue con el trabajo de encarnación y manifestación en el plano físico. Debe reconocer la materia de los tres planos de expresión humana que, por aso</w:t>
        <w:softHyphen/>
        <w:t>ciaciones anteriores, ya está matizada por su vibración, y tam</w:t>
        <w:softHyphen/>
        <w:t>bién los grupos de vidas con los que ha tenido relación y debe trabajar nuevamente. Por último, a través del pequeño ciclo de una encarnación, debe mantener constante su propósito y ver que cada vida lleva adelante ese propósito, hasta una manifes</w:t>
        <w:softHyphen/>
        <w:t>tación más plena y consumada.</w:t>
      </w:r>
    </w:p>
    <w:p>
      <w:pPr>
        <w:pStyle w:val="Normal"/>
        <w:widowControl w:val="false"/>
        <w:tabs>
          <w:tab w:val="clear" w:pos="708"/>
          <w:tab w:val="left" w:pos="389" w:leader="none"/>
        </w:tabs>
        <w:ind w:firstLine="389"/>
        <w:jc w:val="both"/>
        <w:rPr>
          <w:color w:val="000000"/>
        </w:rPr>
      </w:pPr>
      <w:r>
        <w:rPr>
          <w:color w:val="000000"/>
        </w:rPr>
      </w:r>
    </w:p>
    <w:p>
      <w:pPr>
        <w:pStyle w:val="Normal"/>
        <w:widowControl w:val="false"/>
        <w:tabs>
          <w:tab w:val="clear" w:pos="708"/>
          <w:tab w:val="left" w:pos="389" w:leader="none"/>
        </w:tabs>
        <w:ind w:firstLine="340"/>
        <w:jc w:val="both"/>
        <w:rPr>
          <w:color w:val="000000"/>
        </w:rPr>
      </w:pPr>
      <w:r>
        <w:rPr>
          <w:color w:val="000000"/>
        </w:rPr>
        <w:t>Además, el trabajo del ser humano se cumple a medida que éste se esfuerza en convertirse en un pensador creador. Su trabajo creador tendrá éxito si puede reconocer la tendencia de su mente a medida que surge a través de sus actuales in</w:t>
        <w:softHyphen/>
        <w:t>tereses, porque éstos tienen su raíz en el pasado. Tendrá éxito si puede reconocer la vibración del grupo de vidas, y de acuer</w:t>
        <w:softHyphen/>
        <w:t>do a dicho pensamiento su trabajo creador debe proseguir, por</w:t>
        <w:softHyphen/>
        <w:t>que a diferencia de la Deidad en el sistema solar, él no puede trabajar solo y aparte. ¿Y quién puede decir si en esas gran</w:t>
        <w:softHyphen/>
        <w:t>des esferas de existencia, en que nuestra Deidad desempeña Su parte, Él se halla más libre de influencias grupales cósmicas, que el individuo humano de las impresiones e impulsos del me</w:t>
        <w:softHyphen/>
        <w:t>dio ambiente? Debe reconocer el propósito, por el cual ha con</w:t>
        <w:softHyphen/>
        <w:t xml:space="preserve">siderado necesario construir una forma mental, y </w:t>
      </w:r>
      <w:bookmarkStart w:id="1" w:name="OLE_LINK4"/>
      <w:r>
        <w:rPr>
          <w:color w:val="000000"/>
        </w:rPr>
        <w:t xml:space="preserve">mantenerlo firme e incólume a través de todo el período de objetividad </w:t>
      </w:r>
      <w:bookmarkEnd w:id="1"/>
      <w:r>
        <w:rPr>
          <w:color w:val="000000"/>
        </w:rPr>
        <w:t>A esto se lo denomina atención centralizada y este trabajo crea</w:t>
        <w:softHyphen/>
        <w:t>dor es una de las metas aún no reconocida, del proceso medi</w:t>
        <w:softHyphen/>
        <w:t xml:space="preserve">tativo. Hasta ahora se ha insistido en el logro de una atención enfocada y en la necesidad </w:t>
        <w:noBreakHyphen/>
        <w:t xml:space="preserve">cuando esto haya sido alcanzado- </w:t>
        <w:softHyphen/>
        <w:t>de hacer contacto con el alma, el pensador espiritual. Pero las dé</w:t>
        <w:softHyphen/>
        <w:t>cadas venideras verán el surgimiento de la técnica de la creación. Cuando el alma, la mente y el cerebro, estén unificados y se haya adquirido facilidad para la unificación, se darán más ins</w:t>
        <w:softHyphen/>
        <w:t>trucciones para el arte creador. Meditación es la primera lec</w:t>
        <w:softHyphen/>
        <w:t>ción fundamental impartida a los hombres cuando alcanzan la capacidad de funcionar en el plano mental.</w:t>
      </w:r>
    </w:p>
    <w:p>
      <w:pPr>
        <w:pStyle w:val="Normal"/>
        <w:widowControl w:val="false"/>
        <w:tabs>
          <w:tab w:val="clear" w:pos="708"/>
          <w:tab w:val="left" w:pos="389" w:leader="none"/>
        </w:tabs>
        <w:ind w:firstLine="340"/>
        <w:jc w:val="both"/>
        <w:rPr>
          <w:color w:val="000000"/>
        </w:rPr>
      </w:pPr>
      <w:r>
        <w:rPr>
          <w:color w:val="000000"/>
        </w:rPr>
      </w:r>
    </w:p>
    <w:p>
      <w:pPr>
        <w:pStyle w:val="Normal"/>
        <w:widowControl w:val="false"/>
        <w:tabs>
          <w:tab w:val="clear" w:pos="708"/>
          <w:tab w:val="left" w:pos="389" w:leader="none"/>
        </w:tabs>
        <w:ind w:firstLine="340"/>
        <w:jc w:val="both"/>
        <w:rPr/>
      </w:pPr>
      <w:r>
        <w:rPr>
          <w:color w:val="000000"/>
        </w:rPr>
        <w:t>Bajo el gran ciclo de la rueda del renacimiento "la idea del Ángel solar logra una definida concreción". (</w:t>
      </w:r>
      <w:r>
        <w:rPr>
          <w:i/>
          <w:iCs/>
          <w:color w:val="000000"/>
        </w:rPr>
        <w:t>Tratado sobre Fuego Cósmico,</w:t>
      </w:r>
      <w:r>
        <w:rPr>
          <w:color w:val="000000"/>
        </w:rPr>
        <w:t xml:space="preserve"> pág. 805.) Cada vida ve claro el propósito inicial, y el tiempo es, específicamente hablando, la longitud de un  pensamiento. Esta misma verdad fundamental subyace en la creación de todas las formas en el plano físico, sea una forma mental en</w:t>
        <w:softHyphen/>
        <w:t>carnando el urgente deseo de adquisición egoísta de un hombre, o esa forma mental que llamamos grupos u organización y que, ani</w:t>
        <w:softHyphen/>
        <w:t>mada por un propósito altruista, es el modo con que un discípulo ayuda a la humanidad. Fundamenta el trabajo grupal, consideran</w:t>
        <w:softHyphen/>
        <w:t>do al grupo como a una entidad. Si un grupo apreciara el poder de este hecho y "reconociera" su oportunidad, podría, mediante la aguda fijeza de propósito y su enfocada atención sobre el objeti</w:t>
        <w:softHyphen/>
        <w:t>vo espiritual, producir milagros en la salvación del mundo. Ape</w:t>
        <w:softHyphen/>
        <w:t>lo a todos aquellos que lean estas palabras, a volver a consagrarse a sí mismos y a reconocer que tienen la oportunidad de realizar un esfuerzo unido de utilidad mundial.</w:t>
      </w:r>
    </w:p>
    <w:p>
      <w:pPr>
        <w:pStyle w:val="Normal"/>
        <w:widowControl w:val="false"/>
        <w:tabs>
          <w:tab w:val="clear" w:pos="708"/>
          <w:tab w:val="left" w:pos="389" w:leader="none"/>
        </w:tabs>
        <w:ind w:firstLine="340"/>
        <w:jc w:val="both"/>
        <w:rPr>
          <w:color w:val="000000"/>
        </w:rPr>
      </w:pPr>
      <w:r>
        <w:rPr>
          <w:color w:val="000000"/>
        </w:rPr>
      </w:r>
    </w:p>
    <w:p>
      <w:pPr>
        <w:pStyle w:val="Normal"/>
        <w:widowControl w:val="false"/>
        <w:tabs>
          <w:tab w:val="clear" w:pos="708"/>
          <w:tab w:val="left" w:pos="394" w:leader="none"/>
        </w:tabs>
        <w:ind w:firstLine="394"/>
        <w:jc w:val="both"/>
        <w:rPr>
          <w:color w:val="000000"/>
        </w:rPr>
      </w:pPr>
      <w:r>
        <w:rPr>
          <w:color w:val="000000"/>
        </w:rPr>
        <w:t>Podría ser útil aquí expresar con sencillez los requisitos necesarios para manifestar un propósito espiritual, individual o grupal. Éstos podrían resumirse en tres palabras:</w:t>
      </w:r>
    </w:p>
    <w:p>
      <w:pPr>
        <w:pStyle w:val="Normal"/>
        <w:widowControl w:val="false"/>
        <w:tabs>
          <w:tab w:val="clear" w:pos="708"/>
          <w:tab w:val="left" w:pos="394" w:leader="none"/>
        </w:tabs>
        <w:rPr>
          <w:color w:val="000000"/>
        </w:rPr>
      </w:pPr>
      <w:r>
        <w:rPr>
          <w:color w:val="000000"/>
        </w:rPr>
      </w:r>
    </w:p>
    <w:p>
      <w:pPr>
        <w:pStyle w:val="Normal"/>
        <w:widowControl w:val="false"/>
        <w:numPr>
          <w:ilvl w:val="0"/>
          <w:numId w:val="16"/>
        </w:numPr>
        <w:tabs>
          <w:tab w:val="clear" w:pos="708"/>
          <w:tab w:val="right" w:pos="1222" w:leader="none"/>
        </w:tabs>
        <w:ind w:left="3969" w:hanging="0"/>
        <w:jc w:val="both"/>
        <w:rPr>
          <w:color w:val="000000"/>
        </w:rPr>
      </w:pPr>
      <w:r>
        <w:rPr>
          <w:color w:val="000000"/>
        </w:rPr>
        <w:t>Poder</w:t>
      </w:r>
    </w:p>
    <w:p>
      <w:pPr>
        <w:pStyle w:val="Normal"/>
        <w:widowControl w:val="false"/>
        <w:numPr>
          <w:ilvl w:val="0"/>
          <w:numId w:val="16"/>
        </w:numPr>
        <w:ind w:left="3969" w:hanging="0"/>
        <w:jc w:val="both"/>
        <w:rPr>
          <w:color w:val="000000"/>
        </w:rPr>
      </w:pPr>
      <w:r>
        <w:rPr>
          <w:color w:val="000000"/>
        </w:rPr>
        <w:t>Desapego.</w:t>
      </w:r>
    </w:p>
    <w:p>
      <w:pPr>
        <w:pStyle w:val="Normal"/>
        <w:widowControl w:val="false"/>
        <w:numPr>
          <w:ilvl w:val="0"/>
          <w:numId w:val="16"/>
        </w:numPr>
        <w:tabs>
          <w:tab w:val="clear" w:pos="708"/>
          <w:tab w:val="right" w:pos="1570" w:leader="none"/>
        </w:tabs>
        <w:ind w:left="3969" w:hanging="0"/>
        <w:jc w:val="both"/>
        <w:rPr>
          <w:color w:val="000000"/>
        </w:rPr>
      </w:pPr>
      <w:r>
        <w:rPr>
          <w:color w:val="000000"/>
        </w:rPr>
        <w:t>No criticar</w:t>
      </w:r>
    </w:p>
    <w:p>
      <w:pPr>
        <w:pStyle w:val="Normal"/>
        <w:widowControl w:val="false"/>
        <w:tabs>
          <w:tab w:val="clear" w:pos="708"/>
          <w:tab w:val="right" w:pos="1570" w:leader="none"/>
        </w:tabs>
        <w:rPr>
          <w:color w:val="000000"/>
        </w:rPr>
      </w:pPr>
      <w:r>
        <w:rPr>
          <w:color w:val="000000"/>
        </w:rPr>
      </w:r>
    </w:p>
    <w:p>
      <w:pPr>
        <w:pStyle w:val="Normal"/>
        <w:widowControl w:val="false"/>
        <w:rPr>
          <w:color w:val="000000"/>
        </w:rPr>
      </w:pPr>
      <w:r>
        <w:rPr>
          <w:color w:val="000000"/>
        </w:rPr>
        <w:t>Muy a menudo se usan palabras sencillas y, gracias al uso dia</w:t>
        <w:softHyphen/>
        <w:t>rio, pierden su real significado y valor esotérico.</w:t>
      </w:r>
    </w:p>
    <w:p>
      <w:pPr>
        <w:pStyle w:val="Normal"/>
        <w:widowControl w:val="false"/>
        <w:rPr>
          <w:color w:val="000000"/>
        </w:rPr>
      </w:pPr>
      <w:r>
        <w:rPr>
          <w:color w:val="000000"/>
        </w:rPr>
      </w:r>
    </w:p>
    <w:p>
      <w:pPr>
        <w:pStyle w:val="Normal"/>
        <w:widowControl w:val="false"/>
        <w:tabs>
          <w:tab w:val="clear" w:pos="708"/>
          <w:tab w:val="left" w:pos="385" w:leader="none"/>
        </w:tabs>
        <w:ind w:firstLine="340"/>
        <w:rPr>
          <w:color w:val="000000"/>
        </w:rPr>
      </w:pPr>
      <w:r>
        <w:rPr>
          <w:color w:val="000000"/>
        </w:rPr>
        <w:t>Permítanme expresar algunas ideas referentes a estas pala</w:t>
        <w:softHyphen/>
        <w:t>bras, aplicables únicamente al trabajo creador de magia blanca.</w:t>
      </w:r>
    </w:p>
    <w:p>
      <w:pPr>
        <w:pStyle w:val="Normal"/>
        <w:widowControl w:val="false"/>
        <w:tabs>
          <w:tab w:val="clear" w:pos="708"/>
          <w:tab w:val="left" w:pos="385" w:leader="none"/>
        </w:tabs>
        <w:ind w:firstLine="340"/>
        <w:rPr>
          <w:color w:val="000000"/>
        </w:rPr>
      </w:pPr>
      <w:r>
        <w:rPr>
          <w:color w:val="000000"/>
        </w:rPr>
      </w:r>
    </w:p>
    <w:p>
      <w:pPr>
        <w:pStyle w:val="Normal"/>
        <w:widowControl w:val="false"/>
        <w:tabs>
          <w:tab w:val="clear" w:pos="708"/>
          <w:tab w:val="left" w:pos="391" w:leader="none"/>
        </w:tabs>
        <w:ind w:left="391" w:hanging="0"/>
        <w:rPr/>
      </w:pPr>
      <w:r>
        <w:rPr>
          <w:i/>
          <w:iCs/>
          <w:color w:val="000000"/>
        </w:rPr>
        <w:t xml:space="preserve">Poder </w:t>
      </w:r>
      <w:r>
        <w:rPr>
          <w:color w:val="000000"/>
        </w:rPr>
        <w:t>depende de dos factores para su expresión:</w:t>
      </w:r>
    </w:p>
    <w:p>
      <w:pPr>
        <w:pStyle w:val="Normal"/>
        <w:widowControl w:val="false"/>
        <w:tabs>
          <w:tab w:val="clear" w:pos="708"/>
          <w:tab w:val="left" w:pos="391" w:leader="none"/>
        </w:tabs>
        <w:rPr>
          <w:color w:val="000000"/>
        </w:rPr>
      </w:pPr>
      <w:r>
        <w:rPr>
          <w:color w:val="000000"/>
        </w:rPr>
      </w:r>
    </w:p>
    <w:p>
      <w:pPr>
        <w:pStyle w:val="Normal"/>
        <w:widowControl w:val="false"/>
        <w:numPr>
          <w:ilvl w:val="0"/>
          <w:numId w:val="44"/>
        </w:numPr>
        <w:ind w:left="4326" w:hanging="360"/>
        <w:rPr>
          <w:color w:val="000000"/>
        </w:rPr>
      </w:pPr>
      <w:r>
        <w:rPr>
          <w:color w:val="000000"/>
        </w:rPr>
        <w:t>Unidad de propósito.</w:t>
      </w:r>
    </w:p>
    <w:p>
      <w:pPr>
        <w:pStyle w:val="Normal"/>
        <w:widowControl w:val="false"/>
        <w:numPr>
          <w:ilvl w:val="0"/>
          <w:numId w:val="44"/>
        </w:numPr>
        <w:ind w:left="4326" w:hanging="360"/>
        <w:rPr>
          <w:color w:val="000000"/>
        </w:rPr>
      </w:pPr>
      <w:r>
        <w:rPr>
          <w:color w:val="000000"/>
        </w:rPr>
        <w:t>Carencia de impedimentos.</w:t>
      </w:r>
    </w:p>
    <w:p>
      <w:pPr>
        <w:pStyle w:val="Normal"/>
        <w:widowControl w:val="false"/>
        <w:rPr>
          <w:color w:val="000000"/>
        </w:rPr>
      </w:pPr>
      <w:r>
        <w:rPr>
          <w:color w:val="000000"/>
        </w:rPr>
      </w:r>
    </w:p>
    <w:p>
      <w:pPr>
        <w:pStyle w:val="Normal"/>
        <w:widowControl w:val="false"/>
        <w:jc w:val="both"/>
        <w:rPr>
          <w:color w:val="000000"/>
        </w:rPr>
      </w:pPr>
      <w:r>
        <w:rPr>
          <w:color w:val="000000"/>
        </w:rPr>
        <w:t>Los estudiantes se asombrarían si pudieran ver sus móviles co</w:t>
        <w:softHyphen/>
        <w:t>mo los vemos nosotros, los que guiamos el aspecto subjetivo de la experiencia. La mezcla de móviles es universal. Móvil puro es raro, y donde existe, hay siempre éxito y realización. Tal mó</w:t>
        <w:softHyphen/>
        <w:t>vil puro puede ser totalmente egoísta y personal o altruista y espiritual, y ambos están mezclados, en diversos grados, en lo que al estudiante concierne. De acuerdo, sin embargo, a la pu</w:t>
        <w:softHyphen/>
        <w:t>reza de intención y unidad de propósito, así será la potencia.</w:t>
      </w:r>
    </w:p>
    <w:p>
      <w:pPr>
        <w:pStyle w:val="Normal"/>
        <w:widowControl w:val="false"/>
        <w:jc w:val="both"/>
        <w:rPr>
          <w:color w:val="000000"/>
        </w:rPr>
      </w:pPr>
      <w:r>
        <w:rPr>
          <w:color w:val="000000"/>
        </w:rPr>
      </w:r>
    </w:p>
    <w:p>
      <w:pPr>
        <w:pStyle w:val="Normal"/>
        <w:widowControl w:val="false"/>
        <w:tabs>
          <w:tab w:val="clear" w:pos="708"/>
          <w:tab w:val="left" w:pos="394" w:leader="none"/>
        </w:tabs>
        <w:ind w:firstLine="340"/>
        <w:jc w:val="both"/>
        <w:rPr/>
      </w:pPr>
      <w:r>
        <w:rPr>
          <w:color w:val="000000"/>
        </w:rPr>
        <w:t xml:space="preserve">El Maestro de Maestros ha dicho: "Si tu ojo es bueno, todo tu cuerpo estará lleno de luz". Las palabras que Él enunció, dan el principio subyacente en todo trabajo creador, y podemos vincular la idea que Él revistió con palabras, en el símbolo que describí anteriormente en este </w:t>
      </w:r>
      <w:r>
        <w:rPr>
          <w:i/>
          <w:iCs/>
          <w:color w:val="000000"/>
        </w:rPr>
        <w:t xml:space="preserve">tratado. </w:t>
      </w:r>
      <w:r>
        <w:rPr>
          <w:color w:val="000000"/>
        </w:rPr>
        <w:t>¡Poder, luz, vitalidad y manifestación! Tal es el verdadero procedimiento.</w:t>
      </w:r>
    </w:p>
    <w:p>
      <w:pPr>
        <w:pStyle w:val="Normal"/>
        <w:widowControl w:val="false"/>
        <w:tabs>
          <w:tab w:val="clear" w:pos="708"/>
          <w:tab w:val="left" w:pos="394" w:leader="none"/>
        </w:tabs>
        <w:ind w:firstLine="340"/>
        <w:jc w:val="both"/>
        <w:rPr>
          <w:color w:val="000000"/>
        </w:rPr>
      </w:pPr>
      <w:r>
        <w:rPr>
          <w:color w:val="000000"/>
        </w:rPr>
      </w:r>
    </w:p>
    <w:p>
      <w:pPr>
        <w:pStyle w:val="Normal"/>
        <w:widowControl w:val="false"/>
        <w:tabs>
          <w:tab w:val="clear" w:pos="708"/>
          <w:tab w:val="left" w:pos="394" w:leader="none"/>
        </w:tabs>
        <w:ind w:firstLine="340"/>
        <w:jc w:val="both"/>
        <w:rPr>
          <w:color w:val="000000"/>
        </w:rPr>
      </w:pPr>
      <w:r>
        <w:rPr>
          <w:color w:val="000000"/>
        </w:rPr>
        <w:t>Es evidente, por lo tanto, que la unidad manifestada, el hom</w:t>
        <w:softHyphen/>
        <w:t>bre, es exhortado a ser vital en su búsqueda y a cultivar su aspiración. Cuando esa aspiración es suficientemente fuerte, enton</w:t>
        <w:softHyphen/>
        <w:t>ces es instado a alcanzar la capacidad de "mantener su mente firme en la luz.". Cuando pueda hacerlo, adquirirá el poder y poseerá el ojo único que redundará en la gloria de la divinidad inmanente. Sin embargo, hasta no haber dominado este proceso de desarrollo, no puede confiársele el poder. El procedimiento es el siguiente: El aspirante individual empieza a manifestar al</w:t>
        <w:softHyphen/>
        <w:t>go del propósito del alma, en su vida del plano físico. Transmuta el deseo en aspiración, y esa aspiración es vital y verdadera. Aprende el significado de la luz. Cuando ha dominado la técnica de la meditación (y de esto se ocupan ciertas escuelas que exis</w:t>
        <w:softHyphen/>
        <w:t>ten actualmente) podrá manejar el poder, porque habrá apren</w:t>
        <w:softHyphen/>
        <w:t>dido a actuar como un Pensador divino. Ahora es un colabora</w:t>
        <w:softHyphen/>
        <w:t>dor y está en contacto con el Propósito divino.</w:t>
      </w:r>
    </w:p>
    <w:p>
      <w:pPr>
        <w:pStyle w:val="Normal"/>
        <w:widowControl w:val="false"/>
        <w:rPr>
          <w:color w:val="000000"/>
        </w:rPr>
      </w:pPr>
      <w:r>
        <w:rPr>
          <w:color w:val="000000"/>
        </w:rPr>
      </w:r>
    </w:p>
    <w:p>
      <w:pPr>
        <w:pStyle w:val="Normal"/>
        <w:widowControl w:val="false"/>
        <w:tabs>
          <w:tab w:val="clear" w:pos="708"/>
          <w:tab w:val="left" w:pos="394" w:leader="none"/>
        </w:tabs>
        <w:ind w:firstLine="340"/>
        <w:jc w:val="both"/>
        <w:rPr/>
      </w:pPr>
      <w:r>
        <w:rPr>
          <w:color w:val="000000"/>
        </w:rPr>
        <w:t>Sin embargo, como bien saben los verdaderos estudiantes, los impedimentos son legión, pues los obstáculos son innumerables. Tal unidad de propósito puede ser realizada ocasionalmente en mo</w:t>
        <w:softHyphen/>
        <w:t>mentos elevados, pero no permanece siempre con nosotros. Hay impedimentos de naturaleza física, de herencia y medio ambien</w:t>
        <w:softHyphen/>
        <w:t>te, de carácter, tiempo y condiciones, de karma mundial, así co</w:t>
        <w:softHyphen/>
        <w:t xml:space="preserve">mo también de karma individual. ¿Qué puede hacerse entonces? Tengo sólo una palabra que decir, y ella es: </w:t>
      </w:r>
      <w:r>
        <w:rPr>
          <w:i/>
          <w:iCs/>
          <w:color w:val="000000"/>
        </w:rPr>
        <w:t xml:space="preserve">persistir. </w:t>
      </w:r>
      <w:r>
        <w:rPr>
          <w:color w:val="000000"/>
        </w:rPr>
        <w:t>El fracaso jamás impide el éxito. Las dificultades desarrollan la fortaleza del alma. El secreto del éxito es mantenerse siempre firme e impersonal.</w:t>
      </w:r>
    </w:p>
    <w:p>
      <w:pPr>
        <w:pStyle w:val="Normal"/>
        <w:widowControl w:val="false"/>
        <w:tabs>
          <w:tab w:val="clear" w:pos="708"/>
          <w:tab w:val="left" w:pos="394" w:leader="none"/>
        </w:tabs>
        <w:ind w:firstLine="340"/>
        <w:rPr>
          <w:color w:val="000000"/>
        </w:rPr>
      </w:pPr>
      <w:r>
        <w:rPr>
          <w:color w:val="000000"/>
        </w:rPr>
      </w:r>
    </w:p>
    <w:p>
      <w:pPr>
        <w:pStyle w:val="Normal"/>
        <w:widowControl w:val="false"/>
        <w:tabs>
          <w:tab w:val="clear" w:pos="708"/>
          <w:tab w:val="left" w:pos="395" w:leader="none"/>
        </w:tabs>
        <w:ind w:firstLine="340"/>
        <w:jc w:val="both"/>
        <w:rPr/>
      </w:pPr>
      <w:r>
        <w:rPr>
          <w:color w:val="000000"/>
        </w:rPr>
        <w:t xml:space="preserve">El segundo requisito es </w:t>
      </w:r>
      <w:r>
        <w:rPr>
          <w:i/>
          <w:iCs/>
          <w:color w:val="000000"/>
        </w:rPr>
        <w:t xml:space="preserve">desapego. </w:t>
      </w:r>
      <w:r>
        <w:rPr>
          <w:color w:val="000000"/>
        </w:rPr>
        <w:t>El trabajador en magia blanca debe mantenerse en lo posible libre de identificarse con aquello que ha creado o intenta crear. El secreto para todos los aspirantes es cultivar la actitud del observador y del vigía si</w:t>
        <w:softHyphen/>
      </w:r>
      <w:r>
        <w:rPr>
          <w:i/>
          <w:iCs/>
          <w:color w:val="000000"/>
        </w:rPr>
        <w:t xml:space="preserve">lencioso. </w:t>
      </w:r>
      <w:r>
        <w:rPr>
          <w:color w:val="000000"/>
        </w:rPr>
        <w:t>La mayor parte del trabajo mágico queda anulado, por</w:t>
        <w:softHyphen/>
        <w:t>que el trabajador y constructor de la materia no guardó silen</w:t>
        <w:softHyphen/>
        <w:t>cio. Por hablar anticipada y excesivamente, destruye lo que ha tratado de crear, y el hijo de su pensamiento nace sin vida. To</w:t>
        <w:softHyphen/>
        <w:t>dos los trabajadores del campo mundial deben reconocer la ne</w:t>
        <w:softHyphen/>
        <w:t>cesidad del desapego silencioso, y el trabajo de los estudiantes que leen estas instrucciones consiste en cultivar una actitud de desapego. El desapego mental capacita al pensador para mo</w:t>
        <w:softHyphen/>
        <w:t>rar siempre en un lugar elevado y secreto, y desde ese centro de paz llevar a cabo con calma y poder, el trabajo que se ha propuesto. Trabaja en el mundo de los hombres, ama, consuela y sirve; no presta atención a la simpatía y antipatía personales, ni a prejuicios ni apegos; se mantiene fuerte como una roca y como una mano tendida en la oscuridad, para todos aquellos con quienes entra en contacto. El cultivo de una actitud personal de desapego, con una actitud de apego espiritual, cortará las raíces de la vida del hombre, pero devolverá mil veces todo aquello que ha cortado.</w:t>
      </w:r>
    </w:p>
    <w:p>
      <w:pPr>
        <w:pStyle w:val="Normal"/>
        <w:widowControl w:val="false"/>
        <w:tabs>
          <w:tab w:val="clear" w:pos="708"/>
          <w:tab w:val="left" w:pos="395" w:leader="none"/>
        </w:tabs>
        <w:ind w:firstLine="340"/>
        <w:jc w:val="both"/>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Mucho se ha escrito sobre el apego y la necesidad de prac</w:t>
        <w:softHyphen/>
        <w:t>ticar el desapego. Ruego a todos los estudiantes, en la urgencia de la situación actual, que en vez de leer piensen sobre ello y comiencen a practicarlo y a demostrarlo.</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pPr>
      <w:r>
        <w:rPr>
          <w:color w:val="000000"/>
        </w:rPr>
        <w:t xml:space="preserve">No </w:t>
      </w:r>
      <w:r>
        <w:rPr>
          <w:i/>
          <w:iCs/>
          <w:color w:val="000000"/>
        </w:rPr>
        <w:t>criticar</w:t>
      </w:r>
      <w:r>
        <w:rPr>
          <w:color w:val="000000"/>
        </w:rPr>
        <w:t xml:space="preserve"> es el tercer requisito. ¿Qué puedo decir sobre ello? ¿Por qué es un requisito tan esencial? Porque la crítica (análisis y en consecuencia separatividad) es la característica sobresaliente de los tipos mentales y también de las persona</w:t>
        <w:softHyphen/>
        <w:t>lidades coordinadas. La crítica es un potente factor que pone en movimiento la sustancia mental y emocional, e impresiona fuertemente las células cerebrales y da origen a las palabras. Por un repentino estallido de pensamientos de crítica, la perso</w:t>
        <w:softHyphen/>
        <w:t>nalidad puede ser galvanizada en una potente pero errónea co</w:t>
        <w:softHyphen/>
        <w:t>ordinación, con resultados desastrosos. La crítica es una facul</w:t>
        <w:softHyphen/>
        <w:t>tad de la mente inferior, por lo tanto tiende a dañar y herir, y ningún hombre puede proseguir en el camino mientras daña y causa dolor a sabiendas. El trabajo de magia blanca y la reali</w:t>
        <w:softHyphen/>
        <w:t>zación del propósito jerárquico se ven obstaculizados fundamen</w:t>
        <w:softHyphen/>
        <w:t>talmente en las relaciones existentes entre sus trabajadores y los discípulos. En la tensión de la actual oportunidad no hay tiempo para la crítica, pues esto sería un obstáculo para sí y para el trabajo.</w:t>
      </w:r>
    </w:p>
    <w:p>
      <w:pPr>
        <w:pStyle w:val="Normal"/>
        <w:widowControl w:val="false"/>
        <w:tabs>
          <w:tab w:val="clear" w:pos="708"/>
          <w:tab w:val="left" w:pos="386" w:leader="none"/>
        </w:tabs>
        <w:ind w:firstLine="340"/>
        <w:jc w:val="both"/>
        <w:rPr>
          <w:color w:val="000000"/>
        </w:rPr>
      </w:pPr>
      <w:r>
        <w:rPr>
          <w:color w:val="000000"/>
        </w:rPr>
      </w:r>
    </w:p>
    <w:p>
      <w:pPr>
        <w:pStyle w:val="Normal"/>
        <w:widowControl w:val="false"/>
        <w:tabs>
          <w:tab w:val="clear" w:pos="708"/>
          <w:tab w:val="left" w:pos="386" w:leader="none"/>
        </w:tabs>
        <w:ind w:firstLine="340"/>
        <w:jc w:val="both"/>
        <w:rPr>
          <w:color w:val="000000"/>
        </w:rPr>
      </w:pPr>
      <w:r>
        <w:rPr>
          <w:color w:val="000000"/>
        </w:rPr>
        <w:t>En la apremiante situación actual siento la urgencia de ex</w:t>
        <w:softHyphen/>
        <w:t>hortar a todos los que leen estas instrucciones, a olvidar sus simpatías y antipatías y a trascender los  impedimentos de la per</w:t>
        <w:softHyphen/>
        <w:t>sonalidad que inevitablemente existen en ellos y en todos los que trabajan en el plano físico y los obstaculiza. Pido a todos los trabajadores recuerden que está ya con nosotros el día de la oportunidad, y que éste tiene su límite. Este actual tipo de opor</w:t>
        <w:softHyphen/>
        <w:t>tunidad no durará eternamente. Las pequeñeces de las fricciones humanas, la incomprensión entre unos y otros, las pequeñas fa</w:t>
        <w:softHyphen/>
        <w:t>llas, originadas en la personalidad y que después de todo son efí</w:t>
        <w:softHyphen/>
        <w:t>meras, las ambiciones y las ilusiones, deben todas desaparecer. Si los trabajadores practicaran el desapego sabiendo que la Ley actúa, que el propósito de Dios debe llegar a una conclusión fi</w:t>
        <w:softHyphen/>
        <w:t>nal, y si aprendieran a no criticar jamás en palabra ni en pen</w:t>
        <w:softHyphen/>
        <w:t>samiento, la salvación del mundo debería proceder acelerada</w:t>
        <w:softHyphen/>
        <w:t>mente y sería anunciada la nueva era de amor e iluminación.</w:t>
      </w:r>
    </w:p>
    <w:p>
      <w:pPr>
        <w:pStyle w:val="Normal"/>
        <w:widowControl w:val="false"/>
        <w:tabs>
          <w:tab w:val="clear" w:pos="708"/>
          <w:tab w:val="left" w:pos="385" w:leader="none"/>
        </w:tabs>
        <w:ind w:firstLine="340"/>
        <w:jc w:val="both"/>
        <w:rPr>
          <w:color w:val="000000"/>
        </w:rPr>
      </w:pPr>
      <w:r>
        <w:rPr>
          <w:color w:val="000000"/>
        </w:rPr>
      </w:r>
    </w:p>
    <w:p>
      <w:pPr>
        <w:pStyle w:val="Heading1"/>
        <w:ind w:firstLine="340"/>
        <w:rPr>
          <w:rFonts w:ascii="Times New Roman" w:hAnsi="Times New Roman" w:cs="Times New Roman"/>
          <w:color w:val="000000"/>
          <w:sz w:val="24"/>
        </w:rPr>
      </w:pPr>
      <w:r>
        <w:rPr>
          <w:rFonts w:cs="Times New Roman" w:ascii="Times New Roman" w:hAnsi="Times New Roman"/>
          <w:color w:val="000000"/>
          <w:sz w:val="24"/>
        </w:rPr>
        <w:t>REGLA CATORCE</w:t>
      </w:r>
    </w:p>
    <w:p>
      <w:pPr>
        <w:pStyle w:val="Normal"/>
        <w:widowControl w:val="false"/>
        <w:ind w:firstLine="340"/>
        <w:jc w:val="center"/>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center"/>
        <w:rPr>
          <w:i/>
          <w:i/>
          <w:iCs/>
          <w:color w:val="000000"/>
          <w:lang w:val="es-ES_tradnl"/>
        </w:rPr>
      </w:pPr>
      <w:r>
        <w:rPr>
          <w:i/>
          <w:iCs/>
          <w:color w:val="000000"/>
          <w:lang w:val="es-ES_tradnl"/>
        </w:rPr>
        <w:t>El sonido aumenta. Se acerca la hora del peligro para el</w:t>
      </w:r>
    </w:p>
    <w:p>
      <w:pPr>
        <w:pStyle w:val="Normal"/>
        <w:widowControl w:val="false"/>
        <w:ind w:firstLine="340"/>
        <w:jc w:val="center"/>
        <w:rPr>
          <w:i/>
          <w:i/>
          <w:iCs/>
          <w:color w:val="000000"/>
          <w:lang w:val="es-ES_tradnl"/>
        </w:rPr>
      </w:pPr>
      <w:r>
        <w:rPr>
          <w:i/>
          <w:iCs/>
          <w:color w:val="000000"/>
          <w:lang w:val="es-ES_tradnl"/>
        </w:rPr>
        <w:t>alma valerosa. Las aguas no han dañado al creador blanco</w:t>
      </w:r>
    </w:p>
    <w:p>
      <w:pPr>
        <w:pStyle w:val="Normal"/>
        <w:widowControl w:val="false"/>
        <w:ind w:firstLine="340"/>
        <w:jc w:val="center"/>
        <w:rPr>
          <w:i/>
          <w:i/>
          <w:iCs/>
          <w:color w:val="000000"/>
          <w:lang w:val="es-ES_tradnl"/>
        </w:rPr>
      </w:pPr>
      <w:r>
        <w:rPr>
          <w:i/>
          <w:iCs/>
          <w:color w:val="000000"/>
          <w:lang w:val="es-ES_tradnl"/>
        </w:rPr>
        <w:t>y nada puede ahogarlo ni mojarlo. Ahora amenaza el peligro</w:t>
      </w:r>
    </w:p>
    <w:p>
      <w:pPr>
        <w:pStyle w:val="Normal"/>
        <w:widowControl w:val="false"/>
        <w:ind w:firstLine="340"/>
        <w:jc w:val="center"/>
        <w:rPr>
          <w:i/>
          <w:i/>
          <w:iCs/>
          <w:color w:val="000000"/>
          <w:lang w:val="es-ES_tradnl"/>
        </w:rPr>
      </w:pPr>
      <w:r>
        <w:rPr>
          <w:i/>
          <w:iCs/>
          <w:color w:val="000000"/>
          <w:lang w:val="es-ES_tradnl"/>
        </w:rPr>
        <w:t>del fuego y de las llamas, sin embargo se observa tenuemen</w:t>
        <w:softHyphen/>
        <w:t>te</w:t>
      </w:r>
    </w:p>
    <w:p>
      <w:pPr>
        <w:pStyle w:val="Normal"/>
        <w:widowControl w:val="false"/>
        <w:ind w:firstLine="340"/>
        <w:jc w:val="center"/>
        <w:rPr>
          <w:i/>
          <w:i/>
          <w:iCs/>
          <w:color w:val="000000"/>
          <w:lang w:val="es-ES_tradnl"/>
        </w:rPr>
      </w:pPr>
      <w:r>
        <w:rPr>
          <w:i/>
          <w:iCs/>
          <w:color w:val="000000"/>
          <w:lang w:val="es-ES_tradnl"/>
        </w:rPr>
        <w:t>el humo que se eleva. Que él, después del ciclo de paz,</w:t>
      </w:r>
    </w:p>
    <w:p>
      <w:pPr>
        <w:pStyle w:val="Normal"/>
        <w:widowControl w:val="false"/>
        <w:ind w:firstLine="340"/>
        <w:jc w:val="center"/>
        <w:rPr>
          <w:i/>
          <w:i/>
          <w:iCs/>
          <w:color w:val="000000"/>
          <w:lang w:val="es-ES_tradnl"/>
        </w:rPr>
      </w:pPr>
      <w:r>
        <w:rPr>
          <w:i/>
          <w:iCs/>
          <w:color w:val="000000"/>
          <w:lang w:val="es-ES_tradnl"/>
        </w:rPr>
        <w:t>acuda nuevamente al Ángel solar.</w:t>
      </w:r>
    </w:p>
    <w:p>
      <w:pPr>
        <w:pStyle w:val="Normal"/>
        <w:widowControl w:val="false"/>
        <w:ind w:firstLine="340"/>
        <w:jc w:val="center"/>
        <w:rPr>
          <w:i/>
          <w:i/>
          <w:iCs/>
          <w:color w:val="000000"/>
          <w:lang w:val="es-ES_tradnl"/>
        </w:rPr>
      </w:pPr>
      <w:r>
        <w:rPr>
          <w:i/>
          <w:iCs/>
          <w:color w:val="000000"/>
          <w:lang w:val="es-ES_tradnl"/>
        </w:rPr>
      </w:r>
    </w:p>
    <w:p>
      <w:pPr>
        <w:pStyle w:val="Heading2"/>
        <w:ind w:left="435" w:firstLine="340"/>
        <w:rPr>
          <w:rFonts w:ascii="Times New Roman" w:hAnsi="Times New Roman" w:cs="Times New Roman"/>
          <w:color w:val="000000"/>
          <w:sz w:val="24"/>
        </w:rPr>
      </w:pPr>
      <w:r>
        <w:rPr>
          <w:rFonts w:cs="Times New Roman" w:ascii="Times New Roman" w:hAnsi="Times New Roman"/>
          <w:color w:val="000000"/>
          <w:sz w:val="24"/>
        </w:rPr>
        <w:t>LOS CENTROS Y EL PRANA</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clear" w:pos="388"/>
        </w:tabs>
        <w:ind w:firstLine="340"/>
        <w:rPr>
          <w:rFonts w:ascii="Times New Roman" w:hAnsi="Times New Roman" w:cs="Times New Roman"/>
          <w:color w:val="000000"/>
          <w:sz w:val="24"/>
        </w:rPr>
      </w:pPr>
      <w:r>
        <w:rPr>
          <w:rFonts w:cs="Times New Roman" w:ascii="Times New Roman" w:hAnsi="Times New Roman"/>
          <w:color w:val="000000"/>
          <w:sz w:val="24"/>
        </w:rPr>
        <w:t>Cuanto más nos acercamos en pensamiento al plano físico, tanta mayor dificultad experimentará el mago, ya sea el Ángel solar que se ocupa del trabajo mágico de manifestación, o un tra</w:t>
        <w:softHyphen/>
        <w:t>bajador experto en el plan. Esto es debe a dos causa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1 .</w:t>
        <w:tab/>
        <w:t>La respuesta automática de la materia física densa a la sustancia, recordando siempre que la sustancia es fuerza.</w:t>
      </w:r>
    </w:p>
    <w:p>
      <w:pPr>
        <w:pStyle w:val="Normal"/>
        <w:widowControl w:val="false"/>
        <w:ind w:firstLine="340"/>
        <w:jc w:val="both"/>
        <w:rPr>
          <w:color w:val="000000"/>
          <w:lang w:val="es-ES_tradnl"/>
        </w:rPr>
      </w:pPr>
      <w:r>
        <w:rPr>
          <w:color w:val="000000"/>
          <w:lang w:val="es-ES_tradnl"/>
        </w:rPr>
        <w:t>2.</w:t>
        <w:tab/>
        <w:t>Los peligros incidentales a la tarea de trabajar con los fuegos o pranas del universo. Este último peligro es el que concierne a esta regla.</w:t>
      </w:r>
    </w:p>
    <w:p>
      <w:pPr>
        <w:pStyle w:val="Normal"/>
        <w:widowControl w:val="false"/>
        <w:ind w:firstLine="340"/>
        <w:jc w:val="both"/>
        <w:rPr>
          <w:color w:val="000000"/>
          <w:lang w:val="es-ES_tradnl"/>
        </w:rPr>
      </w:pPr>
      <w:r>
        <w:rPr>
          <w:color w:val="000000"/>
          <w:lang w:val="es-ES_tradnl"/>
        </w:rPr>
      </w:r>
    </w:p>
    <w:p>
      <w:pPr>
        <w:pStyle w:val="Sangra2detindependiente"/>
        <w:rPr/>
      </w:pPr>
      <w:r>
        <w:rPr>
          <w:rFonts w:cs="Times New Roman" w:ascii="Times New Roman" w:hAnsi="Times New Roman"/>
          <w:color w:val="000000"/>
          <w:sz w:val="24"/>
        </w:rPr>
        <w:t>Hay muchas formas de interpretarla. Podemos estudiar el trabajo del Ángel solar cuando se acerca al plano físico denso para encarnar, y llegar así a ese punto crítico de su trabajo creador donde la triple envoltura está en la etapa que debe ine</w:t>
        <w:softHyphen/>
        <w:t>ludible e inevitablemente hacer contacto con el aspecto materia, etapa en la cual, expresando esta verdad en términos ocultos, li</w:t>
        <w:softHyphen/>
        <w:t>teralmente lo induce a "vestirse y desaparecer dentro de la luz del día". El hombre espiritual está ahora velado por una envol</w:t>
        <w:softHyphen/>
        <w:t>tura mental o por un fuego. Está envuelto "en una niebla acuo</w:t>
        <w:softHyphen/>
        <w:t>sa", expresión antigua que se refiere a la gran ilusión. Este tér</w:t>
        <w:softHyphen/>
        <w:t>mino trasmite no sólo el concepto de la posesión de un cuerpo astral o acuoso, sino que también presenta a la mente el efecto que ese cuerpo tiene que producir sobre el oculto Ángel solar, el cual mira a través del fuego y  de la niebla y ve distorsión y reflexión, y aquello que extravía.</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Además de las envolturas de fuego y niebla, se ha revestido de una red externa estrechamente entrelazada de corrientes de fuerza. Éstas constituyen su cuerpo de naturaleza etérica o vital, semejante a una trama o red de millares de nadis de energía, entretejidos y formando, en ciertas partes de este cuerpo de energía, varios puntos focales de fuerza, de los cuales los más importantes son los siete centros. Sin embargo, hay muchos pun</w:t>
        <w:softHyphen/>
        <w:t>tos focales similar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Cuando el Ángel solar ha asumido este ropaje, se llega a una etapa final, y el fuego solar y el fuego por fricción deben po</w:t>
        <w:softHyphen/>
        <w:t>nerse en contacto con "tres fuegos muy antiguos". Éstos son los fuegos de la materia físico</w:t>
        <w:noBreakHyphen/>
        <w:t>densa objetiva, o de esas unidades de energía material que normalmente describimos con las palabras “gaseoso, líquido y denso”, una frase sin sentido que sólo nos sirve para establecer la diferenciación. Estos tres fuegos anti</w:t>
        <w:softHyphen/>
        <w:t>guos son un aspecto del fuego por fricció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A esta altura llega la hora del peligro para el alma vale</w:t>
        <w:softHyphen/>
        <w:t>rosa. Es el momento en que el alma debe unificar el cuerpo eté</w:t>
        <w:softHyphen/>
        <w:t>rico y la envoltura gaseosa, aspecto superior de la envoltura fí</w:t>
        <w:softHyphen/>
        <w:t>sico</w:t>
        <w:noBreakHyphen/>
        <w:t>densa, el instrumento de manifestación orgánica tangibl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odemos también estudiar esta regla desde el punto de vis</w:t>
        <w:softHyphen/>
        <w:t>ta del iniciado que se ocupa de la manipulación de fuerza y que, mediante el poder de su pensamiento, pudo haber creado una forma mental. A esta forma mental la ha revestido de una en</w:t>
        <w:softHyphen/>
        <w:t>voltura astral o de deseo, vitalizada premeditadamente con su ener</w:t>
        <w:softHyphen/>
        <w:t>gía, y ahora trata de darle existencia objetiva y enviarla a cum</w:t>
        <w:softHyphen/>
        <w:t>plir su propósito o intención. En todo trabajo creador el mo</w:t>
        <w:softHyphen/>
        <w:t>mento decisivo se encuentra siempre en esta etapa, en que la forma vibrante y subjetiva tiene que atraer hacia sí ese mate</w:t>
        <w:softHyphen/>
        <w:t>rial que la organizará en el plano físico. Este hecho debe ser recordado, no importa lo que el mago trate de objetivar, sea una organización, un grupo o una sociedad, la materialización del dinero o la exteriorización de una idea. El momento de pe</w:t>
        <w:softHyphen/>
        <w:t>ligro para el mago se produce en la etapa final. Llega un punto de sutil discriminación y el mago debe proceder ahora con mu</w:t>
        <w:softHyphen/>
        <w:t>cha cautela. La mayoría de los buenos planes no se materializan, y la razón reside aquí. Después de todo, un plan es una idea liberada en tiempo y espacio para hallar una forma y hacer su trabajo. La mayoría no llega a nada porque su creador, o la mente creadora de la que emanó, no se da cuenta de este período crítico. Debe concertarse un correcto ajuste de fuerzas pa</w:t>
        <w:softHyphen/>
        <w:t>ra no utilizar ni mucha ni poca energía. Cuando se libera de</w:t>
        <w:softHyphen/>
        <w:t>masiada energía a través del cuerpo vital, resplandece un fuego al ponerse en contacto la energía gaseosa del plano físico denso con la energía vital etérica. Así se destruye la forma embrionaria. Cuando no hay suficiente energía o una adecuada y persistente atención, y cuando el pensamiento del mago titu</w:t>
        <w:softHyphen/>
        <w:t>bea, entonces la idea queda en la nada, la criatura nace sin vida y nada llega a manifestarse objetivamente. Esto tiene un equi</w:t>
        <w:softHyphen/>
        <w:t>valiente literal en el plano físico. Muchas criaturas nacen muertas justamente porque el Ángel solar titubea en su designio y no tiene suficiente interés. Numerosas y excelentes ideas no se ma</w:t>
        <w:softHyphen/>
        <w:t>terializan o no tienen existencia viviente y persistente "a la luz del día", porque no hubo energía suficiente para generar la chispa de viviente llama que debe arder siempre en el centro de todas las formas. El peligro por lo tanto, es dobl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1. Destrucción por el fuego, debido al excesivo desgaste de energía y a la expresión de un propósito demasiado violento. </w:t>
      </w:r>
    </w:p>
    <w:p>
      <w:pPr>
        <w:pStyle w:val="Normal"/>
        <w:widowControl w:val="false"/>
        <w:ind w:firstLine="340"/>
        <w:jc w:val="both"/>
        <w:rPr>
          <w:color w:val="000000"/>
          <w:lang w:val="es-ES_tradnl"/>
        </w:rPr>
      </w:pPr>
      <w:r>
        <w:rPr>
          <w:color w:val="000000"/>
          <w:lang w:val="es-ES_tradnl"/>
        </w:rPr>
        <w:t>2. Muerte, por falta de vitalidad y porque "la atención di</w:t>
        <w:softHyphen/>
        <w:t>rigida" al mago no tiene duración y fuerza adecuada como para llevar la forma a la existencia. Aquí rige la ley oculta de que la energía sigue al pensamient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Podríamos estudiar esta regla desde el punto de vista del aspirante, cuando aprende a trabajar con energía y con las fuer</w:t>
        <w:softHyphen/>
        <w:t>zas de la naturaleza, aprende el significado y propósito del cuer</w:t>
        <w:softHyphen/>
        <w:t>po vital y adquiere poder para controlar los fuegos vitales o pra</w:t>
        <w:softHyphen/>
        <w:t>nas, de su propio pequeño sistema. Me parece que para nuestro propósito este método de acercamiento sería el de mayor utilidad. Estas instrucciones van dirigidas a quienes están muy interesa</w:t>
        <w:softHyphen/>
        <w:t xml:space="preserve">dos en </w:t>
      </w:r>
      <w:r>
        <w:rPr>
          <w:i/>
          <w:iCs/>
          <w:color w:val="000000"/>
          <w:lang w:val="es-ES_tradnl"/>
        </w:rPr>
        <w:t xml:space="preserve">liberarse de la foma, </w:t>
      </w:r>
      <w:r>
        <w:rPr>
          <w:color w:val="000000"/>
          <w:lang w:val="es-ES_tradnl"/>
        </w:rPr>
        <w:t>y procuran prepararse a sí mismos para trabajar en colaboración con la Gran Logia Blanca. Están aprendiendo los primeros pasos en el trabajo mágico y, por lo tanto, es de primordial importancia la comprensión de los fuegos y las energías con que ellos deben trabajar. Por eso limitaremos nuestra atención a este aspecto del gran trabajo y no conside</w:t>
        <w:softHyphen/>
        <w:t>raremos el trabajo del alma, cuando encarna y se manifiesta objetivamente por medio de una forma, ni el trabajo de los ini</w:t>
        <w:softHyphen/>
        <w:t>ciados, cuando actúan como magos creadores bajo el impulso grupal y mediante una comprensión inteligente del plan evolu</w:t>
        <w:softHyphen/>
        <w:t>tivo. Estas instrucciones están destinadas a ser prácticas y a tras</w:t>
        <w:softHyphen/>
        <w:t>mitir la necesaria enseñanza a esos estudiantes que saben leer entre líneas y están desarrollando la capacidad de ver el sen</w:t>
        <w:softHyphen/>
        <w:t>tido esotérico detrás de los velos externos y las formas exoté</w:t>
        <w:softHyphen/>
        <w:t>ric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Vamos ahora a considerar los pranas, y quisiera acotar aquí algunos párrafos del libro </w:t>
      </w:r>
      <w:r>
        <w:rPr>
          <w:i/>
          <w:iCs/>
          <w:color w:val="000000"/>
          <w:lang w:val="es-ES_tradnl"/>
        </w:rPr>
        <w:t xml:space="preserve">La Luz del Alma, </w:t>
      </w:r>
      <w:r>
        <w:rPr>
          <w:color w:val="000000"/>
          <w:lang w:val="es-ES_tradnl"/>
        </w:rPr>
        <w:t>donde se los des</w:t>
        <w:softHyphen/>
        <w:t>cribe. En el Libro III, Af. 39, encontramos que cinco aspectos del prana actúan a través de todo el cuerpo etérico o vital, y por lo tanto lo constituyen.</w:t>
      </w:r>
    </w:p>
    <w:p>
      <w:pPr>
        <w:pStyle w:val="Normal"/>
        <w:widowControl w:val="false"/>
        <w:ind w:firstLine="340"/>
        <w:jc w:val="both"/>
        <w:rPr>
          <w:color w:val="000000"/>
          <w:lang w:val="es-ES_tradnl"/>
        </w:rPr>
      </w:pPr>
      <w:r>
        <w:rPr>
          <w:color w:val="000000"/>
          <w:lang w:val="es-ES_tradnl"/>
        </w:rPr>
      </w:r>
    </w:p>
    <w:p>
      <w:pPr>
        <w:pStyle w:val="Normal"/>
        <w:widowControl w:val="false"/>
        <w:ind w:left="567" w:firstLine="340"/>
        <w:jc w:val="both"/>
        <w:rPr>
          <w:color w:val="000000"/>
          <w:lang w:val="es-ES_tradnl"/>
        </w:rPr>
      </w:pPr>
      <w:r>
        <w:rPr>
          <w:color w:val="000000"/>
          <w:lang w:val="es-ES_tradnl"/>
        </w:rPr>
        <w:t>Prana es quíntuple en su manifestación y corresponde a los cinco estados de la mente, el quinto principio, y a las cinco modi</w:t>
        <w:softHyphen/>
        <w:t xml:space="preserve">ficaciones del principio pensante. Prana se manifiesta en el sistema  solar como los cinco grandes estados de energía denominados planos, el medio de la conciencia ... Las cinco diferenciaciones de prana en el cuerpo humano son: </w:t>
      </w:r>
    </w:p>
    <w:p>
      <w:pPr>
        <w:pStyle w:val="Normal"/>
        <w:widowControl w:val="false"/>
        <w:ind w:left="1440" w:hanging="533"/>
        <w:jc w:val="both"/>
        <w:rPr/>
      </w:pPr>
      <w:r>
        <w:rPr>
          <w:color w:val="000000"/>
          <w:lang w:val="es-ES_tradnl"/>
        </w:rPr>
        <w:t>“</w:t>
      </w:r>
      <w:r>
        <w:rPr>
          <w:color w:val="000000"/>
          <w:lang w:val="es-ES_tradnl"/>
        </w:rPr>
        <w:t>1.</w:t>
        <w:tab/>
      </w:r>
      <w:r>
        <w:rPr>
          <w:i/>
          <w:iCs/>
          <w:color w:val="000000"/>
          <w:lang w:val="es-ES_tradnl"/>
        </w:rPr>
        <w:t>Prana</w:t>
      </w:r>
      <w:r>
        <w:rPr>
          <w:color w:val="000000"/>
          <w:lang w:val="es-ES_tradnl"/>
        </w:rPr>
        <w:t xml:space="preserve"> se extiende desde la nariz al corazón, teniendo relación especial con la boca y la palabra, el corazón y los pulmones.</w:t>
      </w:r>
    </w:p>
    <w:p>
      <w:pPr>
        <w:pStyle w:val="Normal"/>
        <w:widowControl w:val="false"/>
        <w:ind w:left="1440" w:hanging="533"/>
        <w:jc w:val="both"/>
        <w:rPr/>
      </w:pPr>
      <w:r>
        <w:rPr>
          <w:color w:val="000000"/>
          <w:lang w:val="es-ES_tradnl"/>
        </w:rPr>
        <w:t>“</w:t>
      </w:r>
      <w:r>
        <w:rPr>
          <w:color w:val="000000"/>
          <w:lang w:val="es-ES_tradnl"/>
        </w:rPr>
        <w:t>2.</w:t>
        <w:tab/>
      </w:r>
      <w:r>
        <w:rPr>
          <w:i/>
          <w:iCs/>
          <w:color w:val="000000"/>
          <w:lang w:val="es-ES_tradnl"/>
        </w:rPr>
        <w:t>Samana</w:t>
      </w:r>
      <w:r>
        <w:rPr>
          <w:color w:val="000000"/>
          <w:lang w:val="es-ES_tradnl"/>
        </w:rPr>
        <w:t xml:space="preserve"> abarca desde el corazón al plexo solar; concierne al alimento y nutrición del cuerpo, por medio de la comida y la bebida, y tiene relación especial con el estómago.</w:t>
      </w:r>
    </w:p>
    <w:p>
      <w:pPr>
        <w:pStyle w:val="Normal"/>
        <w:widowControl w:val="false"/>
        <w:ind w:left="1440" w:hanging="533"/>
        <w:jc w:val="both"/>
        <w:rPr/>
      </w:pPr>
      <w:r>
        <w:rPr>
          <w:color w:val="000000"/>
          <w:lang w:val="es-ES_tradnl"/>
        </w:rPr>
        <w:t>“</w:t>
      </w:r>
      <w:r>
        <w:rPr>
          <w:color w:val="000000"/>
          <w:lang w:val="es-ES_tradnl"/>
        </w:rPr>
        <w:t>3.</w:t>
        <w:tab/>
      </w:r>
      <w:r>
        <w:rPr>
          <w:i/>
          <w:iCs/>
          <w:color w:val="000000"/>
          <w:lang w:val="es-ES_tradnl"/>
        </w:rPr>
        <w:t>Apana</w:t>
      </w:r>
      <w:r>
        <w:rPr>
          <w:color w:val="000000"/>
          <w:lang w:val="es-ES_tradnl"/>
        </w:rPr>
        <w:t xml:space="preserve"> controla desde el plexo solar hasta las plantas de los pies; concierne a los órganos de eliminación, de evacuación y de nacimiento; tiene una relación especial con los órganos genitales y evacuantes.</w:t>
      </w:r>
    </w:p>
    <w:p>
      <w:pPr>
        <w:pStyle w:val="Normal"/>
        <w:widowControl w:val="false"/>
        <w:ind w:left="1440" w:hanging="533"/>
        <w:jc w:val="both"/>
        <w:rPr/>
      </w:pPr>
      <w:r>
        <w:rPr>
          <w:color w:val="000000"/>
          <w:lang w:val="es-ES_tradnl"/>
        </w:rPr>
        <w:t>“</w:t>
      </w:r>
      <w:r>
        <w:rPr>
          <w:color w:val="000000"/>
          <w:lang w:val="es-ES_tradnl"/>
        </w:rPr>
        <w:t>4.</w:t>
        <w:tab/>
      </w:r>
      <w:r>
        <w:rPr>
          <w:i/>
          <w:iCs/>
          <w:color w:val="000000"/>
          <w:lang w:val="es-ES_tradnl"/>
        </w:rPr>
        <w:t>Upana</w:t>
      </w:r>
      <w:r>
        <w:rPr>
          <w:color w:val="000000"/>
          <w:lang w:val="es-ES_tradnl"/>
        </w:rPr>
        <w:t xml:space="preserve"> se encuentra entre la nariz y la cima de la cabeza; tiene relación especial con el cerebro, la nariz y los ojos; cuando está adecuadamente controlado produce la coordinación de los aire vitales y su correcto manejo.</w:t>
      </w:r>
    </w:p>
    <w:p>
      <w:pPr>
        <w:pStyle w:val="Normal"/>
        <w:widowControl w:val="false"/>
        <w:ind w:left="1440" w:hanging="533"/>
        <w:jc w:val="both"/>
        <w:rPr/>
      </w:pPr>
      <w:r>
        <w:rPr>
          <w:color w:val="000000"/>
          <w:lang w:val="es-ES_tradnl"/>
        </w:rPr>
        <w:t>“</w:t>
      </w:r>
      <w:r>
        <w:rPr>
          <w:color w:val="000000"/>
          <w:lang w:val="es-ES_tradnl"/>
        </w:rPr>
        <w:t>5.</w:t>
        <w:tab/>
      </w:r>
      <w:r>
        <w:rPr>
          <w:i/>
          <w:iCs/>
          <w:color w:val="000000"/>
          <w:lang w:val="es-ES_tradnl"/>
        </w:rPr>
        <w:t>Vyana</w:t>
      </w:r>
      <w:r>
        <w:rPr>
          <w:color w:val="000000"/>
          <w:lang w:val="es-ES_tradnl"/>
        </w:rPr>
        <w:t xml:space="preserve"> es el término aplicado a la suma total de la energía pránica, al distribuirse equilibradamente por todo el cuerpo. Sus instrumentos son los miles de nadis o nervios que se en</w:t>
        <w:softHyphen/>
        <w:t>cuentran en el cuerpo, y tiene una conexión peculiar y definida con los canales sanguíneos, las venas y las arterias" (pág. 211</w:t>
        <w:noBreakHyphen/>
        <w:t>12.)</w:t>
      </w:r>
    </w:p>
    <w:p>
      <w:pPr>
        <w:pStyle w:val="Normal"/>
        <w:widowControl w:val="false"/>
        <w:ind w:left="567" w:firstLine="340"/>
        <w:jc w:val="both"/>
        <w:rPr>
          <w:color w:val="000000"/>
          <w:lang w:val="es-ES_tradnl"/>
        </w:rPr>
      </w:pPr>
      <w:r>
        <w:rPr>
          <w:color w:val="000000"/>
          <w:lang w:val="es-ES_tradnl"/>
        </w:rPr>
      </w:r>
    </w:p>
    <w:p>
      <w:pPr>
        <w:pStyle w:val="Normal"/>
        <w:widowControl w:val="false"/>
        <w:ind w:left="907" w:hanging="0"/>
        <w:jc w:val="both"/>
        <w:rPr>
          <w:color w:val="000000"/>
          <w:lang w:val="es-ES_tradnl"/>
        </w:rPr>
      </w:pPr>
      <w:r>
        <w:rPr>
          <w:color w:val="000000"/>
          <w:lang w:val="es-ES_tradnl"/>
        </w:rPr>
        <w:t>"El cuerpo etérico constituye el cuerpo vital o de fuerza; interpe</w:t>
        <w:softHyphen/>
        <w:t>netra cada parte del vehículo denso, siendo el fundamento y la verdadera sustancia del cuerpo físico. Según sea la naturaleza de la fuerza que anima al cuerpo etérico, la actividad de esa fuerza sobre el mismo y el dinamismo o lentitud de las partes más im</w:t>
        <w:softHyphen/>
        <w:t>portantes del cuerpo etérico (los centros a lo largo de la columna vertebral), así será la correspondiente actividad del cuerpo físico. En forma similar, y simbólicamente según la plenitud del aparato respiratorio y su capacidad para oxigenar y purificar la sangre, así será la salud o plenitud del cuerpo físico denso". (pág. 145.)</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ncontramos también que las fuerzas que componen el cuer</w:t>
        <w:softHyphen/>
        <w:t>po vital o los diversos pranas de que está compuesto, emanan:</w:t>
      </w:r>
    </w:p>
    <w:p>
      <w:pPr>
        <w:pStyle w:val="Normal"/>
        <w:widowControl w:val="false"/>
        <w:ind w:firstLine="340"/>
        <w:jc w:val="both"/>
        <w:rPr>
          <w:color w:val="000000"/>
          <w:lang w:val="es-ES_tradnl"/>
        </w:rPr>
      </w:pPr>
      <w:r>
        <w:rPr>
          <w:color w:val="000000"/>
          <w:lang w:val="es-ES_tradnl"/>
        </w:rPr>
      </w:r>
    </w:p>
    <w:p>
      <w:pPr>
        <w:pStyle w:val="Normal"/>
        <w:widowControl w:val="false"/>
        <w:ind w:left="1447" w:hanging="540"/>
        <w:jc w:val="both"/>
        <w:rPr>
          <w:color w:val="000000"/>
          <w:lang w:val="es-ES_tradnl"/>
        </w:rPr>
      </w:pPr>
      <w:r>
        <w:rPr>
          <w:color w:val="000000"/>
          <w:lang w:val="es-ES_tradnl"/>
        </w:rPr>
        <w:t>“</w:t>
      </w:r>
      <w:r>
        <w:rPr>
          <w:color w:val="000000"/>
          <w:lang w:val="es-ES_tradnl"/>
        </w:rPr>
        <w:t>a.</w:t>
        <w:tab/>
        <w:t>Del aura planetaria. En este caso es prana planetario, que con</w:t>
        <w:softHyphen/>
        <w:t>cierne principalmente al bazo y a la salud del cuerpo físico.</w:t>
      </w:r>
    </w:p>
    <w:p>
      <w:pPr>
        <w:pStyle w:val="Normal"/>
        <w:widowControl w:val="false"/>
        <w:ind w:left="1440" w:hanging="533"/>
        <w:jc w:val="both"/>
        <w:rPr>
          <w:color w:val="000000"/>
          <w:lang w:val="es-ES_tradnl"/>
        </w:rPr>
      </w:pPr>
      <w:r>
        <w:rPr>
          <w:color w:val="000000"/>
          <w:lang w:val="es-ES_tradnl"/>
        </w:rPr>
        <w:t>“</w:t>
      </w:r>
      <w:r>
        <w:rPr>
          <w:color w:val="000000"/>
          <w:lang w:val="es-ES_tradnl"/>
        </w:rPr>
        <w:t>b.</w:t>
        <w:tab/>
        <w:t>Del mundo astral, por conducto del cuerpo astral. Esta fuerza será puramente kámica o de deseo, y afectará principalmente a los centros ubicados abajo del diafragma.</w:t>
      </w:r>
    </w:p>
    <w:p>
      <w:pPr>
        <w:pStyle w:val="Normal"/>
        <w:widowControl w:val="false"/>
        <w:ind w:left="1440" w:hanging="533"/>
        <w:jc w:val="both"/>
        <w:rPr>
          <w:color w:val="000000"/>
          <w:lang w:val="es-ES_tradnl"/>
        </w:rPr>
      </w:pPr>
      <w:r>
        <w:rPr>
          <w:color w:val="000000"/>
          <w:lang w:val="es-ES_tradnl"/>
        </w:rPr>
        <w:t>“</w:t>
      </w:r>
      <w:r>
        <w:rPr>
          <w:color w:val="000000"/>
          <w:lang w:val="es-ES_tradnl"/>
        </w:rPr>
        <w:t>c.</w:t>
        <w:tab/>
        <w:t>De la mente universal o fuerza manásica, la cual constituye mayormente fuerza mental e irá al centro laríngeo.</w:t>
      </w:r>
    </w:p>
    <w:p>
      <w:pPr>
        <w:pStyle w:val="Normal"/>
        <w:widowControl w:val="false"/>
        <w:ind w:left="1440" w:hanging="533"/>
        <w:jc w:val="both"/>
        <w:rPr>
          <w:color w:val="000000"/>
          <w:lang w:val="es-ES_tradnl"/>
        </w:rPr>
      </w:pPr>
      <w:r>
        <w:rPr>
          <w:color w:val="000000"/>
          <w:lang w:val="es-ES_tradnl"/>
        </w:rPr>
        <w:t>“</w:t>
      </w:r>
      <w:r>
        <w:rPr>
          <w:color w:val="000000"/>
          <w:lang w:val="es-ES_tradnl"/>
        </w:rPr>
        <w:t>d.</w:t>
        <w:tab/>
        <w:t>Del ego mismo, estimulando principalmente los centros coro</w:t>
        <w:softHyphen/>
        <w:t>nario y cardíaco". (pág. 146.)</w:t>
      </w:r>
    </w:p>
    <w:p>
      <w:pPr>
        <w:pStyle w:val="Normal"/>
        <w:widowControl w:val="false"/>
        <w:ind w:left="567" w:firstLine="340"/>
        <w:jc w:val="both"/>
        <w:rPr>
          <w:color w:val="000000"/>
          <w:lang w:val="es-ES_tradnl"/>
        </w:rPr>
      </w:pPr>
      <w:r>
        <w:rPr>
          <w:color w:val="000000"/>
          <w:lang w:val="es-ES_tradnl"/>
        </w:rPr>
      </w:r>
    </w:p>
    <w:p>
      <w:pPr>
        <w:pStyle w:val="Normal"/>
        <w:widowControl w:val="false"/>
        <w:ind w:left="567" w:firstLine="340"/>
        <w:jc w:val="both"/>
        <w:rPr>
          <w:color w:val="000000"/>
          <w:lang w:val="es-ES_tradnl"/>
        </w:rPr>
      </w:pPr>
      <w:r>
        <w:rPr>
          <w:color w:val="000000"/>
          <w:lang w:val="es-ES_tradnl"/>
        </w:rPr>
        <w:t>Leemos, además, que "la mayoría de las personas reciben fuerza sólo de los planos físico y astral, pero los discípulos re</w:t>
        <w:softHyphen/>
        <w:t>ciben también fuerza de los niveles mental y egoico". Finalmen</w:t>
        <w:softHyphen/>
        <w:t>te leemos:</w:t>
      </w:r>
    </w:p>
    <w:p>
      <w:pPr>
        <w:pStyle w:val="Normal"/>
        <w:widowControl w:val="false"/>
        <w:ind w:left="567" w:firstLine="340"/>
        <w:jc w:val="both"/>
        <w:rPr>
          <w:color w:val="000000"/>
          <w:lang w:val="es-ES_tradnl"/>
        </w:rPr>
      </w:pPr>
      <w:r>
        <w:rPr>
          <w:color w:val="000000"/>
          <w:lang w:val="es-ES_tradnl"/>
        </w:rPr>
      </w:r>
    </w:p>
    <w:p>
      <w:pPr>
        <w:pStyle w:val="Normal"/>
        <w:widowControl w:val="false"/>
        <w:ind w:left="907" w:hanging="0"/>
        <w:jc w:val="both"/>
        <w:rPr>
          <w:color w:val="000000"/>
          <w:lang w:val="es-ES_tradnl"/>
        </w:rPr>
      </w:pPr>
      <w:r>
        <w:rPr>
          <w:color w:val="000000"/>
          <w:lang w:val="es-ES_tradnl"/>
        </w:rPr>
        <w:t>"Podrá ser de ayuda para el estudiante comprender que el correcto control del prana implica el reconocimiento de que la energía es la suma total de la existencia y de la manifestación, y que los tres cuerpos inferiores son cuerpos de energía, constituyendo cada uno el vehículo para un tipo superior de energía, y son también trasmisores de energía. Las energías del hombre in</w:t>
        <w:softHyphen/>
        <w:t>ferior constituyen las energías del tercer aspecto, el aspecto Espíritu Santo o Brahma. La energía del hombre espiritual constituye la energía del segundo aspecto, la fuerza crística o búdica. La finalidad de la evolución en la familia humana es llevar esta fuerza crís</w:t>
        <w:softHyphen/>
        <w:t>tica o principio búdico, a su plena manifestación en el plano físico, mediante la utilización de la triple envoltura inferior". (pág. 150.)</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o proporciona un panorama general del tema en consi</w:t>
        <w:softHyphen/>
        <w:t>deración y también imparte los hechos elementales sobre los cuales nuestros pensamientos están basados. Es evidente, por lo tanto, a medida que estudiamos lo procedente, que el aspirante debe hacer tres cos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aprender la naturaleza de las energías o pranas, que han traído su creación mágica, el cuerpo físico, a la mani</w:t>
        <w:softHyphen/>
        <w:t>festación, o lo mantienen en tales condiciones que puede no alcanzar rápidamente el objetivo espiritual de su alma. Esta lección implica:</w:t>
      </w:r>
    </w:p>
    <w:p>
      <w:pPr>
        <w:pStyle w:val="Normal"/>
        <w:widowControl w:val="false"/>
        <w:ind w:firstLine="340"/>
        <w:jc w:val="both"/>
        <w:rPr>
          <w:color w:val="000000"/>
          <w:lang w:val="es-ES_tradnl"/>
        </w:rPr>
      </w:pPr>
      <w:r>
        <w:rPr>
          <w:color w:val="000000"/>
          <w:lang w:val="es-ES_tradnl"/>
        </w:rPr>
      </w:r>
    </w:p>
    <w:p>
      <w:pPr>
        <w:pStyle w:val="Normal"/>
        <w:widowControl w:val="false"/>
        <w:ind w:left="715" w:hanging="375"/>
        <w:jc w:val="both"/>
        <w:rPr>
          <w:color w:val="000000"/>
          <w:lang w:val="es-ES_tradnl"/>
        </w:rPr>
      </w:pPr>
      <w:r>
        <w:rPr>
          <w:color w:val="000000"/>
          <w:lang w:val="es-ES_tradnl"/>
        </w:rPr>
        <w:t>a.</w:t>
        <w:tab/>
        <w:t>Llegar a un conocimiento de esas fuerzas que son es</w:t>
        <w:softHyphen/>
        <w:t>pecialmente poderosas en su vida y que aparentan di</w:t>
        <w:softHyphen/>
        <w:t>rigir sus actividades. Esto le traerá el conocimiento de los centros de su cuerpo etérico que están despertando y de los que no lo están. Todos los aspirantes deben comprender esto antes de poder consagrarse al verda</w:t>
        <w:softHyphen/>
        <w:t>dero entrenamiento para el discipulado.</w:t>
      </w:r>
    </w:p>
    <w:p>
      <w:pPr>
        <w:pStyle w:val="Normal"/>
        <w:widowControl w:val="false"/>
        <w:ind w:left="715" w:hanging="375"/>
        <w:jc w:val="both"/>
        <w:rPr>
          <w:color w:val="000000"/>
          <w:lang w:val="es-ES_tradnl"/>
        </w:rPr>
      </w:pPr>
      <w:r>
        <w:rPr>
          <w:color w:val="000000"/>
          <w:lang w:val="es-ES_tradnl"/>
        </w:rPr>
        <w:t>b.</w:t>
        <w:tab/>
        <w:t>Captar la relación entre estas fuerzas de la naturaleza que ha tomado para su propio uso, y que constituyen la suma total de sus energías personal, mental, senso</w:t>
        <w:softHyphen/>
        <w:t>ria, vital, y esas mismas fuerzas que se hallan en el mun</w:t>
        <w:softHyphen/>
        <w:t>do natural y rigen la manifestación del Macrocosmos.</w:t>
      </w:r>
    </w:p>
    <w:p>
      <w:pPr>
        <w:pStyle w:val="Normal"/>
        <w:widowControl w:val="false"/>
        <w:ind w:left="715" w:hanging="375"/>
        <w:jc w:val="both"/>
        <w:rPr>
          <w:color w:val="000000"/>
          <w:lang w:val="es-ES_tradnl"/>
        </w:rPr>
      </w:pPr>
      <w:r>
        <w:rPr>
          <w:color w:val="000000"/>
          <w:lang w:val="es-ES_tradnl"/>
        </w:rPr>
        <w:t>c.</w:t>
        <w:tab/>
        <w:t>Aprender a trabajar con estas energías en forma inte</w:t>
        <w:softHyphen/>
        <w:t>ligente para llevar a cabo tres acontecimientos:</w:t>
      </w:r>
    </w:p>
    <w:p>
      <w:pPr>
        <w:pStyle w:val="Sangra3detindependiente"/>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Una armoniosa colaboración con su propio Ángel solar, a fin de que las fuerzas solares puedan imponer su ritmo sobre las fuerzas lunares.</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Una inteligente respuesta y afiliación con el grupo de Trabajadores del Mundo, que en un momento dado han emprendido el trabajo de dirigir, por el poder del pensamiento, las fuerzas de la naturaleza y así llevan todo el cuerpo creador adelante, en línea con la intención divina.</w:t>
      </w:r>
    </w:p>
    <w:p>
      <w:pPr>
        <w:pStyle w:val="Sangra3detindependiente"/>
        <w:rPr/>
      </w:pPr>
      <w:r>
        <w:rPr>
          <w:rFonts w:cs="Times New Roman" w:ascii="Times New Roman" w:hAnsi="Times New Roman"/>
          <w:color w:val="000000"/>
          <w:sz w:val="24"/>
        </w:rPr>
        <w:t>La producción en el plano físico de una personalidad adecuada a su tarea creadora, capaz de adoptar esas formas de actividad que emanan  de la mente, lo cual le permitirá llevar adelante el trabajo de los agen</w:t>
        <w:softHyphen/>
        <w:t>tes dirigente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Segundo, aprender a vivir como alma y, por lo tanto, libre de identificación alguna con la naturaleza corporal. Esto traerá tres cosas:</w:t>
      </w:r>
    </w:p>
    <w:p>
      <w:pPr>
        <w:pStyle w:val="Normal"/>
        <w:widowControl w:val="false"/>
        <w:ind w:firstLine="340"/>
        <w:jc w:val="both"/>
        <w:rPr>
          <w:color w:val="000000"/>
          <w:lang w:val="es-ES_tradnl"/>
        </w:rPr>
      </w:pPr>
      <w:r>
        <w:rPr>
          <w:color w:val="000000"/>
          <w:lang w:val="es-ES_tradnl"/>
        </w:rPr>
      </w:r>
    </w:p>
    <w:p>
      <w:pPr>
        <w:pStyle w:val="Normal"/>
        <w:widowControl w:val="false"/>
        <w:ind w:left="715" w:hanging="375"/>
        <w:jc w:val="both"/>
        <w:rPr>
          <w:color w:val="000000"/>
          <w:lang w:val="es-ES_tradnl"/>
        </w:rPr>
      </w:pPr>
      <w:r>
        <w:rPr>
          <w:color w:val="000000"/>
          <w:lang w:val="es-ES_tradnl"/>
        </w:rPr>
        <w:t>a.</w:t>
        <w:tab/>
        <w:t>La capacidad de penetrar en la conciencia de la cabeza, y desde ese punto elevado dirigir la vida del yo per</w:t>
        <w:softHyphen/>
        <w:t>sonal.</w:t>
      </w:r>
    </w:p>
    <w:p>
      <w:pPr>
        <w:pStyle w:val="Normal"/>
        <w:widowControl w:val="false"/>
        <w:ind w:left="715" w:hanging="375"/>
        <w:jc w:val="both"/>
        <w:rPr>
          <w:color w:val="000000"/>
          <w:lang w:val="es-ES_tradnl"/>
        </w:rPr>
      </w:pPr>
      <w:r>
        <w:rPr>
          <w:color w:val="000000"/>
          <w:lang w:val="es-ES_tradnl"/>
        </w:rPr>
        <w:t>b.</w:t>
        <w:tab/>
        <w:t>El poder pasar, a través de los distintos centros del cuerpo, esas fuerzas y energías universales necesarias para el trabajo mundial. Esto debe hacerse consciente</w:t>
        <w:softHyphen/>
        <w:t>mente y con pleno conocimiento de la fuente de donde provienen, de las modalidades de su actividad y del pro</w:t>
        <w:softHyphen/>
        <w:t>pósito para el cual deben ser utilizadas. Esto implica también saber qué fuerza está relacionada con un centro, y por consiguiente, implica la necesidad de desarrollar los centros, llevarlos a un estado de potencia y armoni</w:t>
        <w:softHyphen/>
        <w:t>zarlos en un ritmo unificado.</w:t>
      </w:r>
    </w:p>
    <w:p>
      <w:pPr>
        <w:pStyle w:val="Normal"/>
        <w:widowControl w:val="false"/>
        <w:ind w:left="715" w:hanging="375"/>
        <w:jc w:val="both"/>
        <w:rPr>
          <w:color w:val="000000"/>
          <w:lang w:val="es-ES_tradnl"/>
        </w:rPr>
      </w:pPr>
      <w:r>
        <w:rPr>
          <w:color w:val="000000"/>
          <w:lang w:val="es-ES_tradnl"/>
        </w:rPr>
        <w:t>c.</w:t>
        <w:tab/>
        <w:t>La capacidad, por lo tanto, de trabajar a voluntad por in</w:t>
        <w:softHyphen/>
        <w:t>termedio de algún centro particular. Esto es sólo posible cuando el alma puede morar como regente en el "trono entre las cejas", y cuando el fuego kundalini ha sido elevado ocultamente. Este fuego tiene que ascender, a tra</w:t>
        <w:softHyphen/>
        <w:t>vés de la red que separa un centro de otro, al "Dorado Centro de Pode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Tercero, estudiar las reacciones que puede producir sobre los demás, cualquier energía que él exprese mediante su persona</w:t>
        <w:softHyphen/>
        <w:t>lidad, o si es un iniciado, un trabajador consciente del Plan, puede tener el privilegio de utilizar o trasmitir. Por un intenso estudio del  "efecto" personal ejercido sobre sus semejantes, y mientras vive, piensa, habla y actúa entre ellos, aprende la na</w:t>
        <w:softHyphen/>
        <w:t>turaleza de ese tipo de fuerza que puede fluir a través de él. Por lo tanto, puede llegar a comprender su tipo, cualidad, fortaleza y rapidez. Estas cuatro palabras merecen ser consideradas y di</w:t>
        <w:softHyphen/>
        <w:t>lucidad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A.  El </w:t>
      </w:r>
      <w:r>
        <w:rPr>
          <w:i/>
          <w:iCs/>
          <w:color w:val="000000"/>
          <w:lang w:val="es-ES_tradnl"/>
        </w:rPr>
        <w:t>tipo</w:t>
      </w:r>
      <w:r>
        <w:rPr>
          <w:color w:val="000000"/>
          <w:lang w:val="es-ES_tradnl"/>
        </w:rPr>
        <w:t xml:space="preserve"> de fuerza utilizado por el aspirante y un estudio de la misma, significará la fuente o entidad de la cual ha ema</w:t>
        <w:softHyphen/>
        <w:t>nado. Un conocimiento de dicho tipo responderá a la pregunta: ¿En qué línea de energía y rayo se encuentra esta fuerza? Una cuidadosa observación sobre este aspecto del trabajo le indicará rápidamente al aspirante:</w:t>
      </w:r>
    </w:p>
    <w:p>
      <w:pPr>
        <w:pStyle w:val="Normal"/>
        <w:widowControl w:val="false"/>
        <w:ind w:firstLine="340"/>
        <w:jc w:val="both"/>
        <w:rPr>
          <w:color w:val="000000"/>
          <w:lang w:val="es-ES_tradnl"/>
        </w:rPr>
      </w:pPr>
      <w:r>
        <w:rPr>
          <w:color w:val="000000"/>
          <w:lang w:val="es-ES_tradnl"/>
        </w:rPr>
      </w:r>
    </w:p>
    <w:p>
      <w:pPr>
        <w:pStyle w:val="Normal"/>
        <w:widowControl w:val="false"/>
        <w:ind w:left="567" w:hanging="227"/>
        <w:jc w:val="both"/>
        <w:rPr>
          <w:color w:val="000000"/>
          <w:lang w:val="es-ES_tradnl"/>
        </w:rPr>
      </w:pPr>
      <w:r>
        <w:rPr>
          <w:color w:val="000000"/>
          <w:lang w:val="es-ES_tradnl"/>
        </w:rPr>
        <w:t>1. Sobre qué plano está trabajando.</w:t>
      </w:r>
    </w:p>
    <w:p>
      <w:pPr>
        <w:pStyle w:val="Normal"/>
        <w:widowControl w:val="false"/>
        <w:ind w:left="624" w:hanging="284"/>
        <w:jc w:val="both"/>
        <w:rPr>
          <w:color w:val="000000"/>
          <w:lang w:val="es-ES_tradnl"/>
        </w:rPr>
      </w:pPr>
      <w:r>
        <w:rPr>
          <w:color w:val="000000"/>
          <w:lang w:val="es-ES_tradnl"/>
        </w:rPr>
        <w:t>2. La naturaleza de su rayo, rayo egoico y rayo de la personalidad. Sólo el iniciado de tercer grado puede deter</w:t>
        <w:softHyphen/>
        <w:t>minar su rayo monádico.</w:t>
      </w:r>
    </w:p>
    <w:p>
      <w:pPr>
        <w:pStyle w:val="Normal"/>
        <w:widowControl w:val="false"/>
        <w:ind w:left="567" w:hanging="227"/>
        <w:jc w:val="both"/>
        <w:rPr>
          <w:color w:val="000000"/>
          <w:lang w:val="es-ES_tradnl"/>
        </w:rPr>
      </w:pPr>
      <w:r>
        <w:rPr>
          <w:color w:val="000000"/>
          <w:lang w:val="es-ES_tradnl"/>
        </w:rPr>
        <w:t>3. El "tattva" especial, en el cual está implicado.</w:t>
      </w:r>
    </w:p>
    <w:p>
      <w:pPr>
        <w:pStyle w:val="Normal"/>
        <w:widowControl w:val="false"/>
        <w:ind w:left="567" w:hanging="227"/>
        <w:jc w:val="both"/>
        <w:rPr>
          <w:color w:val="000000"/>
          <w:lang w:val="es-ES_tradnl"/>
        </w:rPr>
      </w:pPr>
      <w:r>
        <w:rPr>
          <w:color w:val="000000"/>
          <w:lang w:val="es-ES_tradnl"/>
        </w:rPr>
        <w:t>4. El centro a través del cual puede estar trasmitiendo la fuerz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Es evidente, por lo tanto, que el estudio de los tipos de ener</w:t>
        <w:softHyphen/>
        <w:t>gía será de utilidad práctica y no dejará de considerar parte al</w:t>
        <w:softHyphen/>
        <w:t xml:space="preserve">guna de la naturaleza del estudiante. Reflexionen un momento sobre las lecciones que puede aprender el hombre que somete la energía verbal, por ejemplo, al escrutinio del Regidor Interno, a quien </w:t>
        <w:noBreakHyphen/>
        <w:t>después de tomar parte en las conversaciones y comen</w:t>
        <w:softHyphen/>
        <w:t>tarios de la vida diaria</w:t>
        <w:noBreakHyphen/>
        <w:t xml:space="preserve"> se formula las preguntas siguientes. ¿Qué tipo de energía empleé hoy al hablar? ¿Qué fuerza utilicé en el contacto con mis semejantes? Tal vez quieran que ilustre esto. Trataré de hacerlo. Simplificaré todo aquello considerado abstruso y difícil. Que el estudiante se pregunte a sí mismo, si la posición que mantuvo mentalmente y las palabras que pro</w:t>
        <w:softHyphen/>
        <w:t>nunció en algún momento especial, fueron impulsadas por el de</w:t>
        <w:softHyphen/>
        <w:t>seo de imponer su voluntad sobre los oyentes. Esta imposición de su voluntad podría ser correcta o incorrecta. Si fue correcta, significa que habló bajo el impulso de su voluntad espiritual, que sus palabras estarían de acuerdo con el propósito e intención de su alma y regidas por el amor y, por lo tanto, deberían ser cons</w:t>
        <w:softHyphen/>
        <w:t>tructivas, provechosas y paliativas. Entonces su actitud sería de desapego y sin ningún deseo de aprisionar la mente de su her</w:t>
        <w:softHyphen/>
        <w:t xml:space="preserve">mano. Pero si sus palabras fueron inducidas por propia voluntad y por el deseo de imponer </w:t>
      </w:r>
      <w:r>
        <w:rPr>
          <w:i/>
          <w:iCs/>
          <w:color w:val="000000"/>
          <w:lang w:val="es-ES_tradnl"/>
        </w:rPr>
        <w:t>sus</w:t>
      </w:r>
      <w:r>
        <w:rPr>
          <w:color w:val="000000"/>
          <w:lang w:val="es-ES_tradnl"/>
        </w:rPr>
        <w:t xml:space="preserve"> ideas sobre otras personas y destacarse ante su presencia u obligarlas a estar de acuerdo con sus conclusiones, su método sería entonces destructivo, domi</w:t>
        <w:softHyphen/>
        <w:t>nador, agresivo, violento, descortés, torpe e irritable, según sus tendencias e inclinaciones personales. Esto indicaría la utiliza</w:t>
        <w:softHyphen/>
        <w:t>ción correcta o incorrecta de la fuerza de primer ray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i el tipo de fuerza que maneja es de segundo rayo, puede someterlo también a un análisis similar. Entonces hallará que está basado en el amor grupal, servicio y compasión, o en el anhelo egoísta de ser admirado, o en el sentimentalismo y el apego. Sus palabras se lo develarán si las estudia cuidadosamen</w:t>
        <w:softHyphen/>
        <w:t>te. Del mismo modo, si utiliza la fuerza de tercer rayo en forma personal, será tortuoso en sus proposiciones, sutil y avieso en sus argumentos, manipulará las relaciones con sus semejantes, interferirá en todo, tratará de arreglar el mundo, manejará las vidas de otras personas, o tomará tan firmemente las riendas del gobierno, en beneficio personal, que sacrificará todo y a to</w:t>
        <w:softHyphen/>
        <w:t>dos para sus propios fines. Sin embargo, si es un verdadero discípulo y aspirante, trabajará con el Plan y manejará la fuerza de tercer rayo para llevar a cabo los propósitos amorosos de la Realidad espiritual. Será activo y su palabra trasmitirá la ver</w:t>
        <w:softHyphen/>
        <w:t>dad, la cual conducirá a ayudar a otros, porque serán sinceras y ecuánimes.</w:t>
      </w:r>
    </w:p>
    <w:p>
      <w:pPr>
        <w:pStyle w:val="Normal"/>
        <w:widowControl w:val="false"/>
        <w:ind w:firstLine="34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EL USO DE LAS MANO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Al tratar sobre el manejo de las fuerzas, es de valor dar una breve información respecto al uso de las manos en este trabajo. Uno de los Maestros ha dicho: "Sólo mediante la mano armada o preparada, ya sea para conquistar o perecer, el místico moder</w:t>
        <w:softHyphen/>
        <w:t>no puede tener la esperanza de lograr su objeto". Diré algunas palabras respecto a las manos, pues en estas frases hay más en</w:t>
        <w:softHyphen/>
        <w:t>señanza oculta de lo que parece.</w:t>
      </w:r>
    </w:p>
    <w:p>
      <w:pPr>
        <w:pStyle w:val="Normal"/>
        <w:widowControl w:val="false"/>
        <w:ind w:firstLine="340"/>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n uno de los libros antiguos, accesible para la instrucción de discípulos, se encuentran estas palabras:</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567" w:firstLine="379"/>
        <w:rPr>
          <w:rFonts w:ascii="Times New Roman" w:hAnsi="Times New Roman" w:cs="Times New Roman"/>
          <w:color w:val="000000"/>
          <w:sz w:val="24"/>
        </w:rPr>
      </w:pPr>
      <w:r>
        <w:rPr>
          <w:rFonts w:cs="Times New Roman" w:ascii="Times New Roman" w:hAnsi="Times New Roman"/>
          <w:color w:val="000000"/>
          <w:sz w:val="24"/>
        </w:rPr>
        <w:t xml:space="preserve">"La mano armada es una mano vacía y esto protege a su poseedor de las acusaciones de sus enemigos. Es una mano libre de la mácula de los cuatro males simbólicos </w:t>
        <w:noBreakHyphen/>
        <w:t>el oro, la lujuria, el puñal y el dedo incitador".</w:t>
      </w:r>
    </w:p>
    <w:p>
      <w:pPr>
        <w:pStyle w:val="Normal"/>
        <w:widowControl w:val="false"/>
        <w:ind w:left="567"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Estas palabras son muy significativas, y sería beneficioso estudiar brevemente el tipo y la cualidad de las manos que ca</w:t>
        <w:softHyphen/>
        <w:t>racterizan a los discípulos. En las distintas enseñanzas esotéricas las manos juegan un gran papel, debido a que son, por cuatro razon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1. El símbolo de la adquisición.</w:t>
      </w:r>
    </w:p>
    <w:p>
      <w:pPr>
        <w:pStyle w:val="Normal"/>
        <w:widowControl w:val="false"/>
        <w:ind w:firstLine="340"/>
        <w:jc w:val="both"/>
        <w:rPr>
          <w:color w:val="000000"/>
          <w:lang w:val="es-ES_tradnl"/>
        </w:rPr>
      </w:pPr>
      <w:r>
        <w:rPr>
          <w:color w:val="000000"/>
          <w:lang w:val="es-ES_tradnl"/>
        </w:rPr>
        <w:t>2. Centros de fuerza.</w:t>
      </w:r>
    </w:p>
    <w:p>
      <w:pPr>
        <w:pStyle w:val="Normal"/>
        <w:widowControl w:val="false"/>
        <w:ind w:firstLine="340"/>
        <w:jc w:val="both"/>
        <w:rPr>
          <w:color w:val="000000"/>
          <w:lang w:val="es-ES_tradnl"/>
        </w:rPr>
      </w:pPr>
      <w:r>
        <w:rPr>
          <w:color w:val="000000"/>
          <w:lang w:val="es-ES_tradnl"/>
        </w:rPr>
        <w:t>3. Las que esgrimen la espada.</w:t>
      </w:r>
    </w:p>
    <w:p>
      <w:pPr>
        <w:pStyle w:val="Normal"/>
        <w:widowControl w:val="false"/>
        <w:ind w:firstLine="340"/>
        <w:jc w:val="both"/>
        <w:rPr>
          <w:color w:val="000000"/>
          <w:lang w:val="es-ES_tradnl"/>
        </w:rPr>
      </w:pPr>
      <w:r>
        <w:rPr>
          <w:color w:val="000000"/>
          <w:lang w:val="es-ES_tradnl"/>
        </w:rPr>
        <w:t>4. Empleadas en forma altruista:</w:t>
      </w:r>
    </w:p>
    <w:p>
      <w:pPr>
        <w:pStyle w:val="Normal"/>
        <w:widowControl w:val="false"/>
        <w:ind w:firstLine="624"/>
        <w:jc w:val="both"/>
        <w:rPr>
          <w:color w:val="000000"/>
          <w:lang w:val="es-ES_tradnl"/>
        </w:rPr>
      </w:pPr>
      <w:r>
        <w:rPr>
          <w:color w:val="000000"/>
          <w:lang w:val="es-ES_tradnl"/>
        </w:rPr>
        <w:t>a. Instrumentos de curación.</w:t>
      </w:r>
    </w:p>
    <w:p>
      <w:pPr>
        <w:pStyle w:val="Normal"/>
        <w:widowControl w:val="false"/>
        <w:ind w:firstLine="624"/>
        <w:jc w:val="both"/>
        <w:rPr>
          <w:color w:val="000000"/>
          <w:lang w:val="es-ES_tradnl"/>
        </w:rPr>
      </w:pPr>
      <w:r>
        <w:rPr>
          <w:color w:val="000000"/>
          <w:lang w:val="es-ES_tradnl"/>
        </w:rPr>
        <w:t>b. Medios para hacer girar ciertas llav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Viéndolas como </w:t>
      </w:r>
      <w:r>
        <w:rPr>
          <w:i/>
          <w:iCs/>
          <w:color w:val="000000"/>
          <w:lang w:val="es-ES_tradnl"/>
        </w:rPr>
        <w:t xml:space="preserve">símbolos de adquisición, </w:t>
      </w:r>
      <w:r>
        <w:rPr>
          <w:color w:val="000000"/>
          <w:lang w:val="es-ES_tradnl"/>
        </w:rPr>
        <w:t>debe recordarse que el hombre común las emplea para "asir y retener" y adquirir lo que quiere para sí y para satisfacer sus deseos egoístas. En el hombre espiritual las manos todavía son el símbolo de la adquisición, pero sólo toman lo que necesitan para ayudar al grupo y liberar inmediatamente lo adquirido para ese fin. El iniciado no retiene nada para sí; el salvador de la raza puede utilizar todo lo que está acumulado en el divino depósito, pero no para sí mismo, sino para quienes trata de ayuda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A. Como </w:t>
      </w:r>
      <w:r>
        <w:rPr>
          <w:i/>
          <w:iCs/>
          <w:color w:val="000000"/>
          <w:lang w:val="es-ES_tradnl"/>
        </w:rPr>
        <w:t xml:space="preserve">centros de fuerza </w:t>
      </w:r>
      <w:r>
        <w:rPr>
          <w:color w:val="000000"/>
          <w:lang w:val="es-ES_tradnl"/>
        </w:rPr>
        <w:t>las manos desempeñan un papel muy importante, y esto es poco comprendido. Es un hecho ocul</w:t>
        <w:softHyphen/>
        <w:t>to que las manos de un discípulo (una vez que ha alcanzado tal adquisición, basada en el trabajo grupal altruista) se convierten en trasmisores de energía espiritual. La  "imposición de las ma</w:t>
        <w:softHyphen/>
        <w:t>nos” no es una frase trivial ni está limitada solamente a las ope</w:t>
        <w:softHyphen/>
        <w:t>raciones del apostolado de cualquier fe. La “imposición de las manos", ocultamente, puede ser estudiada bajo cuatro aspectos:</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pPr>
      <w:r>
        <w:rPr>
          <w:color w:val="000000"/>
          <w:lang w:val="es-ES_tradnl"/>
        </w:rPr>
        <w:t>1.</w:t>
        <w:tab/>
      </w:r>
      <w:r>
        <w:rPr>
          <w:i/>
          <w:iCs/>
          <w:color w:val="000000"/>
          <w:lang w:val="es-ES_tradnl"/>
        </w:rPr>
        <w:t>En la curación</w:t>
      </w:r>
      <w:r>
        <w:rPr>
          <w:color w:val="000000"/>
          <w:lang w:val="es-ES_tradnl"/>
        </w:rPr>
        <w:t>. En este caso la fuerza que fluye a tra</w:t>
        <w:softHyphen/>
        <w:t>vés de las manos viene de una fuente dual y por medio de dos centros etéricos, el bazo y el corazón.</w:t>
      </w:r>
    </w:p>
    <w:p>
      <w:pPr>
        <w:pStyle w:val="Normal"/>
        <w:widowControl w:val="false"/>
        <w:ind w:left="709" w:hanging="369"/>
        <w:jc w:val="both"/>
        <w:rPr/>
      </w:pPr>
      <w:r>
        <w:rPr>
          <w:color w:val="000000"/>
          <w:lang w:val="es-ES_tradnl"/>
        </w:rPr>
        <w:t>2.</w:t>
        <w:tab/>
      </w:r>
      <w:r>
        <w:rPr>
          <w:i/>
          <w:iCs/>
          <w:color w:val="000000"/>
          <w:lang w:val="es-ES_tradnl"/>
        </w:rPr>
        <w:t xml:space="preserve">En la estimulación de un centro específico. </w:t>
      </w:r>
      <w:r>
        <w:rPr>
          <w:color w:val="000000"/>
          <w:lang w:val="es-ES_tradnl"/>
        </w:rPr>
        <w:t>La energía empleada en este caso viene de la base de la columna vertebral y de la garganta y debe ir acompañada de pa</w:t>
        <w:softHyphen/>
        <w:t>labras apropiadas.</w:t>
      </w:r>
    </w:p>
    <w:p>
      <w:pPr>
        <w:pStyle w:val="Normal"/>
        <w:widowControl w:val="false"/>
        <w:ind w:left="709" w:hanging="369"/>
        <w:jc w:val="both"/>
        <w:rPr/>
      </w:pPr>
      <w:r>
        <w:rPr>
          <w:color w:val="000000"/>
          <w:lang w:val="es-ES_tradnl"/>
        </w:rPr>
        <w:t>3.</w:t>
        <w:tab/>
      </w:r>
      <w:r>
        <w:rPr>
          <w:i/>
          <w:iCs/>
          <w:color w:val="000000"/>
          <w:lang w:val="es-ES_tradnl"/>
        </w:rPr>
        <w:t>En el trabajo de vincular al hombre con su ego</w:t>
      </w:r>
      <w:r>
        <w:rPr>
          <w:color w:val="000000"/>
          <w:lang w:val="es-ES_tradnl"/>
        </w:rPr>
        <w:t>. La fuer</w:t>
        <w:softHyphen/>
        <w:t>za empleada aquí debe ser recibida desde tres centros eté</w:t>
        <w:softHyphen/>
        <w:t>ricos, el plexo solar, el cardíaco y el centro entre las cejas.</w:t>
      </w:r>
    </w:p>
    <w:p>
      <w:pPr>
        <w:pStyle w:val="Normal"/>
        <w:widowControl w:val="false"/>
        <w:ind w:left="709" w:hanging="369"/>
        <w:jc w:val="both"/>
        <w:rPr/>
      </w:pPr>
      <w:r>
        <w:rPr>
          <w:color w:val="000000"/>
          <w:lang w:val="es-ES_tradnl"/>
        </w:rPr>
        <w:t>4.</w:t>
        <w:tab/>
      </w:r>
      <w:r>
        <w:rPr>
          <w:i/>
          <w:iCs/>
          <w:color w:val="000000"/>
          <w:lang w:val="es-ES_tradnl"/>
        </w:rPr>
        <w:t xml:space="preserve">En el trabajo grupal. </w:t>
      </w:r>
      <w:r>
        <w:rPr>
          <w:color w:val="000000"/>
          <w:lang w:val="es-ES_tradnl"/>
        </w:rPr>
        <w:t>Aquí se utiliza la energía que ema</w:t>
        <w:softHyphen/>
        <w:t>na del ego por medio del coronario, el centro laríngeo y la base de la columna vertebral.</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Es evidente, por lo tanto, que la Ciencia de las Manos es muy real y el discípulo tiene que conocer la naturaleza de las fuerzas de los diferentes centros, su trasmisión y unificación y entonces, por un acto de la voluntad, hacerlas pasar a través de los chakras de las manos. Las manos hacen su trabajo directamente a través de la proyección de un constante flujo </w:t>
        <w:noBreakHyphen/>
        <w:t>una vez que las corrientes fu</w:t>
        <w:softHyphen/>
        <w:t>sionadas han sido extraídas</w:t>
        <w:noBreakHyphen/>
        <w:t xml:space="preserve"> o indirectamente por la manipula</w:t>
        <w:softHyphen/>
        <w:t>ción. Mediante el conocimiento de la Ley un discípulo puede utilizar no sólo las corrientes que fluyen a través de los centros de su propio cuerpo, sino también combinarlas con las corrientes planetarias o cósmicas, que se encuentran en su medio ambien</w:t>
        <w:softHyphen/>
        <w:t>te. Esto lo hacen frecuente e inconscientemente los oradores, quie</w:t>
        <w:softHyphen/>
        <w:t>nes magnéticamente utilizan las manos en cierta medida, y los efectos vistos por un clarividente son a veces asombrosos. Cuan</w:t>
        <w:softHyphen/>
        <w:t>do este trabajo se hace conscientemente se agrega un factor más potente al equipo de cualquier chel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A este respecto debe tenerse en cuenta que es una cuestión muy abstrusa, y que ciertas fuerzas de rayo pasan por la línea de menor resistencia, unas de izquierda a derecha, otras de dere</w:t>
        <w:softHyphen/>
        <w:t>cha a izquierda. Ciertos centros trasmiten sus energías por la mano derecha y otros por la izquierda. Por lo tanto, se requiere mucho conocimiento para trabajar científicament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No tengo tiempo para considerar en detalle el significado de las manos cuando </w:t>
      </w:r>
      <w:r>
        <w:rPr>
          <w:i/>
          <w:iCs/>
          <w:color w:val="000000"/>
          <w:lang w:val="es-ES_tradnl"/>
        </w:rPr>
        <w:t xml:space="preserve">esgrimen la espada, </w:t>
      </w:r>
      <w:r>
        <w:rPr>
          <w:color w:val="000000"/>
          <w:lang w:val="es-ES_tradnl"/>
        </w:rPr>
        <w:t>excepto indicar que la es</w:t>
        <w:softHyphen/>
        <w:t xml:space="preserve">pada como símbolo representa muchas cosas: </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color w:val="000000"/>
          <w:lang w:val="es-ES_tradnl"/>
        </w:rPr>
      </w:pPr>
      <w:r>
        <w:rPr>
          <w:color w:val="000000"/>
          <w:lang w:val="es-ES_tradnl"/>
        </w:rPr>
        <w:t>1.</w:t>
        <w:tab/>
        <w:t>La afilada espada de doble filo, es la facultad discrimina</w:t>
        <w:softHyphen/>
        <w:t>dora que llega hasta las raíces del ser del chela y separa lo real y verdadero de lo irreal y falso. Es esgrimida por el ego desde el plano mental y mencionada como "la Es</w:t>
        <w:softHyphen/>
        <w:t>pada de frío acero azul".</w:t>
      </w:r>
    </w:p>
    <w:p>
      <w:pPr>
        <w:pStyle w:val="Normal"/>
        <w:widowControl w:val="false"/>
        <w:ind w:left="709" w:hanging="369"/>
        <w:jc w:val="both"/>
        <w:rPr>
          <w:color w:val="000000"/>
          <w:lang w:val="es-ES_tradnl"/>
        </w:rPr>
      </w:pPr>
      <w:r>
        <w:rPr>
          <w:color w:val="000000"/>
          <w:lang w:val="es-ES_tradnl"/>
        </w:rPr>
        <w:t>2.</w:t>
        <w:tab/>
        <w:t>La espada de la renunciación, o esa hacha de doble hoja que el chela aplica voluntariamente a lo que él considera que puede mantener apartado de su meta. Es aplicada principalmente a las cosas del plano físico.</w:t>
      </w:r>
    </w:p>
    <w:p>
      <w:pPr>
        <w:pStyle w:val="Normal"/>
        <w:widowControl w:val="false"/>
        <w:ind w:left="709" w:hanging="369"/>
        <w:jc w:val="both"/>
        <w:rPr>
          <w:color w:val="000000"/>
          <w:lang w:val="es-ES_tradnl"/>
        </w:rPr>
      </w:pPr>
      <w:r>
        <w:rPr>
          <w:color w:val="000000"/>
          <w:lang w:val="es-ES_tradnl"/>
        </w:rPr>
        <w:t>3.</w:t>
        <w:tab/>
        <w:t>La espada del Espíritu, es esa arma que en las manos del discípulo derriba, ante los ojos del grupo al cual sirve, los obstáculos que se encuentran en el camino del progreso grupal. Solamente es manejada sin peligro por quienes han entrenado sus brazos para esgrimir otras espadas, y en las manos de un iniciado es un factor sumamente po</w:t>
        <w:softHyphen/>
        <w:t>deroso.</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pPr>
      <w:r>
        <w:rPr>
          <w:i/>
          <w:iCs/>
          <w:color w:val="000000"/>
          <w:lang w:val="es-ES_tradnl"/>
        </w:rPr>
        <w:t xml:space="preserve">El Antiguo Comentario, </w:t>
      </w:r>
      <w:r>
        <w:rPr>
          <w:color w:val="000000"/>
          <w:lang w:val="es-ES_tradnl"/>
        </w:rPr>
        <w:t>al que se ha hecho referencia mu</w:t>
        <w:softHyphen/>
        <w:t>chas veces, dice:</w:t>
      </w:r>
    </w:p>
    <w:p>
      <w:pPr>
        <w:pStyle w:val="Normal"/>
        <w:widowControl w:val="false"/>
        <w:ind w:firstLine="340"/>
        <w:jc w:val="both"/>
        <w:rPr>
          <w:color w:val="000000"/>
          <w:lang w:val="es-ES_tradnl"/>
        </w:rPr>
      </w:pPr>
      <w:r>
        <w:rPr>
          <w:color w:val="000000"/>
          <w:lang w:val="es-ES_tradnl"/>
        </w:rPr>
      </w:r>
    </w:p>
    <w:p>
      <w:pPr>
        <w:pStyle w:val="Normal"/>
        <w:widowControl w:val="false"/>
        <w:ind w:left="567" w:firstLine="340"/>
        <w:jc w:val="both"/>
        <w:rPr>
          <w:color w:val="000000"/>
          <w:lang w:val="es-ES_tradnl"/>
        </w:rPr>
      </w:pPr>
      <w:r>
        <w:rPr>
          <w:color w:val="000000"/>
          <w:lang w:val="es-ES_tradnl"/>
        </w:rPr>
        <w:t>"El acero es necesario para la trasmisión del fuego. Cuando la fuerza del hombre interno está unida a la energía transmitida a través de los chakras de la palma de la mano, desciende por la brillante hoja y se funde con la fuerza del Uno, que es el TODO. Así es consumado el Pla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Y así, podría agregarse, aumenta la energía de la unidad por la fuerza del Todo mayo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Se dice en los libros ocultistas y también en </w:t>
      </w:r>
      <w:r>
        <w:rPr>
          <w:i/>
          <w:iCs/>
          <w:color w:val="000000"/>
          <w:lang w:val="es-ES_tradnl"/>
        </w:rPr>
        <w:t>La Doctrina Se</w:t>
        <w:softHyphen/>
        <w:t xml:space="preserve">creta, </w:t>
      </w:r>
      <w:r>
        <w:rPr>
          <w:color w:val="000000"/>
          <w:lang w:val="es-ES_tradnl"/>
        </w:rPr>
        <w:t xml:space="preserve">que todos los iniciados deben ser </w:t>
      </w:r>
      <w:r>
        <w:rPr>
          <w:i/>
          <w:iCs/>
          <w:color w:val="000000"/>
          <w:lang w:val="es-ES_tradnl"/>
        </w:rPr>
        <w:t xml:space="preserve">curadores; </w:t>
      </w:r>
      <w:r>
        <w:rPr>
          <w:color w:val="000000"/>
          <w:lang w:val="es-ES_tradnl"/>
        </w:rPr>
        <w:t>por lo tanto, todos los iniciados emplean las palmas de las manos en el tra</w:t>
        <w:softHyphen/>
        <w:t>bajo de curación. Sólo quienes han esgrimido la espada, se atre</w:t>
        <w:softHyphen/>
        <w:t>ven a dejar la espada y permanecer con las manos vacías, eleva</w:t>
        <w:softHyphen/>
        <w:t>das en bendición. Sólo "la mano armada" puede ser utilizada sin peligro en el trabajo de salvación; sólo quienes han "tomado el reino del Cielo por la fuerza" y son conocidos ocultamente co</w:t>
        <w:softHyphen/>
        <w:t>mo "los Seres violentos" pueden tomar de la provisión celestial y emplearla en el trabajo de curación. Esto debe tenerse muy en cuenta. La verdadera fuerza curativa puede fluir únicamente a través de quienes en cierta medida están unidos a la Jerarquía, directa o indirectamente (por derecho de iniciación o por ser un discípulo avanzado), y son utilizados en el aspecto interno por algún adepto o sanador avanzado. Un hombre debe conocer su condición antes de poder curar correctamente. Esto no es apli</w:t>
        <w:softHyphen/>
        <w:t>cable a esos sanadores que son trabajadores inconscientes, pues son potentes trasmisores de prana o vitalidad solar. Son legión y hacen mucho bien, aunque a veces la energía que trasmiten sirva para estimular erróneament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En lo que concierne </w:t>
      </w:r>
      <w:r>
        <w:rPr>
          <w:i/>
          <w:iCs/>
          <w:color w:val="000000"/>
          <w:lang w:val="es-ES_tradnl"/>
        </w:rPr>
        <w:t xml:space="preserve">al empleo de las manos para hacer girar las llaves, </w:t>
      </w:r>
      <w:r>
        <w:rPr>
          <w:color w:val="000000"/>
          <w:lang w:val="es-ES_tradnl"/>
        </w:rPr>
        <w:t>haré simplemente una sugerencia. Las manos de quie</w:t>
        <w:softHyphen/>
        <w:t>nes han aprendido el "arte de los centros", la significación de las manos en el servicio, el manejo de la espada y las cuatro po</w:t>
        <w:softHyphen/>
        <w:t>siciones en que las manos se dedican al servicio grupal, son las que pueden hacer girar la llave de la puerta de la iniciació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udien, por lo tanto, el tipo de fuerza que manejan usual</w:t>
        <w:softHyphen/>
        <w:t>mente, conozcan la línea de rayo de donde proviene la energía, y llegarán así a un conocimiento más verdadero de ustedes mismos y de su capacidad interna; averigüen asimismo el tipo de ener</w:t>
        <w:softHyphen/>
        <w:t>gía que les puede faltar y cómo pueden perfeccionar su equip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B. La </w:t>
      </w:r>
      <w:r>
        <w:rPr>
          <w:i/>
          <w:iCs/>
          <w:color w:val="000000"/>
          <w:lang w:val="es-ES_tradnl"/>
        </w:rPr>
        <w:t xml:space="preserve">cualidad </w:t>
      </w:r>
      <w:r>
        <w:rPr>
          <w:color w:val="000000"/>
          <w:lang w:val="es-ES_tradnl"/>
        </w:rPr>
        <w:t>de la fuerza utilizada depende necesaria</w:t>
        <w:softHyphen/>
        <w:t xml:space="preserve">mente del rayo del cual puede emanar. Me piden que diferencie las palabras </w:t>
      </w:r>
      <w:r>
        <w:rPr>
          <w:i/>
          <w:iCs/>
          <w:color w:val="000000"/>
          <w:lang w:val="es-ES_tradnl"/>
        </w:rPr>
        <w:t xml:space="preserve">tipo y cualidad. </w:t>
      </w:r>
      <w:r>
        <w:rPr>
          <w:color w:val="000000"/>
          <w:lang w:val="es-ES_tradnl"/>
        </w:rPr>
        <w:t>Diría que el tipo de fuerza indica el aspecto vida, mientras que la cualidad señala el aspecto concien</w:t>
        <w:softHyphen/>
        <w:t>cia, y ambas son aspectos de la entidad o ser, que constituye la encarnación de un rayo. El tipo se manifestará principalmente mediante lo que podríamos llamar dirección dinámica y por su poder de producir un efecto. Esto por supuesto tiene que ir uni</w:t>
        <w:softHyphen/>
        <w:t>do a una correcta cualidad y habilidad en la acción. La cualidad le indicará su poder de acercamiento atractivo. Tiene un aspec</w:t>
        <w:softHyphen/>
        <w:t>to más magnético que el tipo. Los estudiantes pueden llegar a conocer la cualidad de la fuerza que utilizan, observando lo que atraen hacia sí, tanto en las circunstancias y en las personas, co</w:t>
        <w:softHyphen/>
        <w:t>mo en sus reacciones ante lo que el estudiante pueda decir o hacer. En el tipo prevalece más el aspecto voluntad, en la cua</w:t>
        <w:softHyphen/>
        <w:t>lidad se encuentra principalmente el aspecto deseo. Es una ver</w:t>
        <w:softHyphen/>
        <w:t>dad profunda aquella de que, según los deseos de un hombre, así serán las formas de vida que como imán, atraerá hacia sí.</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C. La </w:t>
      </w:r>
      <w:r>
        <w:rPr>
          <w:i/>
          <w:iCs/>
          <w:color w:val="000000"/>
          <w:lang w:val="es-ES_tradnl"/>
        </w:rPr>
        <w:t xml:space="preserve">fortaleza </w:t>
      </w:r>
      <w:r>
        <w:rPr>
          <w:color w:val="000000"/>
          <w:lang w:val="es-ES_tradnl"/>
        </w:rPr>
        <w:t>de una fuerza especial nos lleva nuevamen</w:t>
        <w:softHyphen/>
        <w:t>te a la regla que estamos estudiando, porque involucra en sí, el factor de verdadera persistencia, y hemos visto anteriormente que la emergencia a la vida funcional y de actividad de cualquier forma, depende de la persistente atención de su creador. La ener</w:t>
        <w:softHyphen/>
        <w:t>gía puede ser utilizada dinámica o constantemente, y los efec</w:t>
        <w:softHyphen/>
        <w:t>tos de estos dos modos de aplicación de la energía, difieren. Uno es principalmente utilizado en trabajo destructivo, y éste es el método dinámico. Hay, por ejemplo, ciertas palabras dinámicas de poder que cuando son empleadas por los Creadores Destruc</w:t>
        <w:softHyphen/>
        <w:t>tores, efectúan la destrucción de formas. Con dichas palabras los aspirantes no tienen nada que hacer. El trabajo importante es aprender el significado de la persistencia y de la fortaleza. Lite</w:t>
        <w:softHyphen/>
        <w:t>ralmente es esa persistencia en el tiempo, y la fortaleza está más allá del poder de resistir, soportar, mantenerse firme y seguir adelante, sin amilanarse. Estudien por lo tanto con atención los tipos dinámicos, la cualidad magnética y la persistente fortaleza de las fuerzas que constituyen el equipo de cada uno. Cuando puedan manejar, ya sea destructiva o constructivamente, egoís</w:t>
        <w:softHyphen/>
        <w:t>ta o altruistamente, de acuerdo al Plan universal, o al plan egoís</w:t>
        <w:softHyphen/>
        <w:t>ta y personal, trabajarán conscientemente, y entonces a sabien</w:t>
        <w:softHyphen/>
        <w:t>das seguirán el sendero de la derecha o el de la izquierd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D. La </w:t>
      </w:r>
      <w:r>
        <w:rPr>
          <w:i/>
          <w:iCs/>
          <w:color w:val="000000"/>
          <w:lang w:val="es-ES_tradnl"/>
        </w:rPr>
        <w:t>rapidez</w:t>
      </w:r>
      <w:r>
        <w:rPr>
          <w:color w:val="000000"/>
          <w:lang w:val="es-ES_tradnl"/>
        </w:rPr>
        <w:t xml:space="preserve"> de la fuerza utilizada depende de estos tres factores previos. La rapidez en este sentido no tiene relación esencial con el tiempo, aunque es difícil encontrar otra palabra para usarla en su lugar. Se relaciona con el mundo de los efec</w:t>
        <w:softHyphen/>
        <w:t>tos a medida que emana desde el mundo de las causas. Tiene quizás, esencialmente, una relación con la verdad, porque cuan</w:t>
        <w:softHyphen/>
        <w:t>to más verdadero es un impulso y cuanto más clara es la com</w:t>
        <w:softHyphen/>
        <w:t>prensión del propósito subjetivo, tanto más automáticamente se</w:t>
        <w:softHyphen/>
        <w:t>rá seguido por el correcto impacto y dirección de la fuerza. Tal vez la rapidez podría traducirse más correctamente por las pa</w:t>
        <w:softHyphen/>
        <w:t>labras "correcta dirección” porque allí donde hay correcta direc</w:t>
        <w:softHyphen/>
        <w:t xml:space="preserve">ción, verdadera orientación, exacta comprensión de propósito y reconocimiento del tipo de fuerza requerida, entonces hay un efecto instantáneo. Cuando el alma haya registrado la cualidad deseada y posea la fortaleza del Eterno y la persistencia de Aquel que ha sido desde el principio, el proceso de expresión de la fuerza y la relación entre causa y efecto, serán espontáneos y simultáneos y no correlativos. Esto difícilmente puede ser comprendido por quienes aún no poseen la conciencia del Eterno Ahora. Pero este efecto espontáneo y simultáneo es la clave de todo el trabajo mágico, y estas cuatro palabras </w:t>
        <w:noBreakHyphen/>
        <w:t>tipo, cualidad, fortaleza y rapidez</w:t>
        <w:noBreakHyphen/>
        <w:t xml:space="preserve"> abarcan la historia del Mago Blanco. No me atrevo a dar nada más, ni me es permitido hablar con mayor claridad. Muy pocos están aún capacitados para ser magos, y po</w:t>
        <w:softHyphen/>
        <w:t xml:space="preserve">cos </w:t>
        <w:noBreakHyphen/>
        <w:t>quizás afortunadamente</w:t>
        <w:noBreakHyphen/>
        <w:t xml:space="preserve"> han despertado los siete centros para trabajar libremente en los siete planos y con los siete tipos de energías de ray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Quisiera señalar que estos cuatro aspectos de energía pue</w:t>
        <w:softHyphen/>
        <w:t>den ser estudiados por el aspirante en su propia naturaleza. En el plano físico él es aparentemente la causa iniciadora, y a me</w:t>
        <w:softHyphen/>
        <w:t>dida que trabaja con estas energías ellas provocarán respuesta y reacción de quienes sienten su impacto y demuestran su efec</w:t>
        <w:softHyphen/>
        <w:t>to. Por lo tanto, ¿no es verdad que trabajamos y vivimos en un mundo de fuerzas? No es necesario algún campo distante o do</w:t>
        <w:softHyphen/>
        <w:t>minio especial en el cual vivir, aprender y trabajar, pues habi</w:t>
        <w:softHyphen/>
        <w:t>tamos en un mundo de fuerzas y energías; nosotros mismos cons</w:t>
        <w:softHyphen/>
        <w:t>tituimos unidades de fuerza o energía, y manejamos fuerza, sa</w:t>
        <w:softHyphen/>
        <w:t>biéndolo o no, durante las veinticuatro horas del día. El campo  de nuestro entrenamiento ocultista es el mundo, y también el mundo de nuestras peculiares circunstancias y medio ambiente.</w:t>
      </w:r>
    </w:p>
    <w:p>
      <w:pPr>
        <w:pStyle w:val="Normal"/>
        <w:widowControl w:val="false"/>
        <w:ind w:firstLine="34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EL RECORRIDO DEL CAMINO</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Hemos visto, a medida que consideramos esta regla, que en el trabajo mágico el aspirante ha alcanzado el punto culminante de la objetividad. Se esfuerza por llegar a ser un creador mágico y llevar a cabo dos cosas:</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color w:val="000000"/>
          <w:lang w:val="es-ES_tradnl"/>
        </w:rPr>
      </w:pPr>
      <w:r>
        <w:rPr>
          <w:color w:val="000000"/>
          <w:lang w:val="es-ES_tradnl"/>
        </w:rPr>
        <w:t>1.</w:t>
        <w:tab/>
        <w:t>Crear de nuevo su instrumento o mecanismo de contacto, a fin de que el Ángel solar tenga un vehículo adecuado para la expresión de la Realidad. Hemos observado que esto involucra correcto tipo, cualidad, fortaleza y rapidez.</w:t>
      </w:r>
    </w:p>
    <w:p>
      <w:pPr>
        <w:pStyle w:val="Normal"/>
        <w:widowControl w:val="false"/>
        <w:ind w:left="709" w:hanging="369"/>
        <w:jc w:val="both"/>
        <w:rPr>
          <w:color w:val="000000"/>
          <w:lang w:val="es-ES_tradnl"/>
        </w:rPr>
      </w:pPr>
      <w:r>
        <w:rPr>
          <w:color w:val="000000"/>
          <w:lang w:val="es-ES_tradnl"/>
        </w:rPr>
        <w:t>2.</w:t>
        <w:tab/>
        <w:t>Construir esas formas subsidiarias de expresión en el mun</w:t>
        <w:softHyphen/>
        <w:t>do externo mediante las cuales la energía encarnada, flu</w:t>
        <w:softHyphen/>
        <w:t>yendo a través de las envolturas nuevamente creadas, puedan servir al mund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n el primer caso, el aspirante se ocupa de sí mismo, trabajando dentro de su propia circunferencia, aprendiendo así a conocerse, a modificarse a sí mismo y a reconstruir su aspecto forma. En el otro caso, está aprendiendo a ser un servidor de la raza, y a construir esas formas de expresión que encarnarán las nuevas ideas, los principios emergentes y los nuevos conceptos que de</w:t>
        <w:softHyphen/>
        <w:t>ben regir y perfeccionar nuestro progreso racial.</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Recuerden que ningún hombre puede ser un discípulo, en el sentido que el Maestro da a esta palabra, si no es un </w:t>
      </w:r>
      <w:r>
        <w:rPr>
          <w:i/>
          <w:iCs/>
          <w:color w:val="000000"/>
          <w:lang w:val="es-ES_tradnl"/>
        </w:rPr>
        <w:t>precursor</w:t>
      </w:r>
      <w:r>
        <w:rPr>
          <w:color w:val="000000"/>
          <w:lang w:val="es-ES_tradnl"/>
        </w:rPr>
        <w:t>. Responder a la verdad espiritual, experimentar placer en idea</w:t>
        <w:softHyphen/>
        <w:t>les avanzados y aceptar con agrado las verdades de la nueva era, no constituye el discipulado. Si fuera así, las filas de los discí</w:t>
        <w:softHyphen/>
        <w:t>pulos se llenarían rápidamente, y esto desgraciadamente no es el caso. Lo que caracteriza al aspirante, que está en el umbral del discipulado aceptado, es la capacidad de comprender las pró</w:t>
        <w:softHyphen/>
        <w:t>ximas realizaciones que se hallan ante la mente humana; es el poder, moldeado en el crisol de la extraordinaria experiencia in</w:t>
        <w:softHyphen/>
        <w:t>terna, de ver la visión inmediata y captar esos conceptos que la mente necesariamente debe revestir, dando al hombre el derecho de ser un trabajador reconocido del plan (reconocido por los Grandes Seres, si no lo es por el mundo); es el logro de esa orien</w:t>
        <w:softHyphen/>
        <w:t xml:space="preserve">tación espiritual, mantenida firmemente </w:t>
        <w:noBreakHyphen/>
        <w:t>aunque haya pertur</w:t>
        <w:softHyphen/>
        <w:t>bación externa en el plano físico de la vida</w:t>
        <w:noBreakHyphen/>
        <w:t xml:space="preserve"> que significa para Quienes observan y buscan trabajadores, poder confiar a un hom</w:t>
        <w:softHyphen/>
        <w:t>bre algún pequeño aspecto del trabajo emprendido por ellos; es la capacidad de sumergirse, perdiendo de vista al yo inferior per</w:t>
        <w:softHyphen/>
        <w:t>sonal, en la tarea de guiar al mundo bajo el impulso del alma, lo cual eleva a un hombre desde el rango de místico aspirante hasta el de ocultista práctico, aunque místicamente orientad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e trabajo intensamente práctico, en el que estamos com</w:t>
        <w:softHyphen/>
        <w:t>prometidos, es de tal proporción que ocupará la atención y el tiempo de un hombre, incluso toda su vida de pensamiento, y lo conducirá a una expresión eficiente en su tarea personal (impues</w:t>
        <w:softHyphen/>
        <w:t>ta por las limitaciones kármicas y las tendencias heredadas), y a una firme aplicación en el trabajo creador y mágico. El discipula</w:t>
        <w:softHyphen/>
        <w:t>do es una síntesis de arduo trabajo, desenvolvimiento intelectual, constante aspiración y orientación espiritual, además de cualidades poco comunes de positiva inofensividad y el ojo abierto que ve a voluntad en el mundo de la realidad.</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Al discípulo deben hacérsele notar ciertas consideraciones que </w:t>
        <w:noBreakHyphen/>
        <w:t>para mayor claridad</w:t>
        <w:noBreakHyphen/>
        <w:t xml:space="preserve"> detallaremos. Para llegar a ser un adepto le será necesario al discípul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1. Investigar el Camino.</w:t>
      </w:r>
    </w:p>
    <w:p>
      <w:pPr>
        <w:pStyle w:val="Normal"/>
        <w:widowControl w:val="false"/>
        <w:ind w:firstLine="340"/>
        <w:jc w:val="both"/>
        <w:rPr>
          <w:color w:val="000000"/>
          <w:lang w:val="es-ES_tradnl"/>
        </w:rPr>
      </w:pPr>
      <w:r>
        <w:rPr>
          <w:color w:val="000000"/>
          <w:lang w:val="es-ES_tradnl"/>
        </w:rPr>
        <w:t>2. Obedecer los impulsos internos del alma.</w:t>
      </w:r>
    </w:p>
    <w:p>
      <w:pPr>
        <w:pStyle w:val="Normal"/>
        <w:widowControl w:val="false"/>
        <w:ind w:firstLine="340"/>
        <w:jc w:val="both"/>
        <w:rPr>
          <w:color w:val="000000"/>
          <w:lang w:val="es-ES_tradnl"/>
        </w:rPr>
      </w:pPr>
      <w:r>
        <w:rPr>
          <w:color w:val="000000"/>
          <w:lang w:val="es-ES_tradnl"/>
        </w:rPr>
        <w:t>3. No prestar atención a algunas consideraciones mundanas.</w:t>
      </w:r>
    </w:p>
    <w:p>
      <w:pPr>
        <w:pStyle w:val="Normal"/>
        <w:widowControl w:val="false"/>
        <w:ind w:firstLine="340"/>
        <w:jc w:val="both"/>
        <w:rPr>
          <w:color w:val="000000"/>
          <w:lang w:val="es-ES_tradnl"/>
        </w:rPr>
      </w:pPr>
      <w:r>
        <w:rPr>
          <w:color w:val="000000"/>
          <w:lang w:val="es-ES_tradnl"/>
        </w:rPr>
        <w:t>4. Vivir una vida ejemplar para los demá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os cuatro requisitos podrán parecer fáciles de realizar, en la primera superficial lectura, pero si se estudian cuidadosamen</w:t>
        <w:softHyphen/>
        <w:t>te será evidente por qué un adepto es "la rara eflorescencia de una generación de investigadores". Consideraremos cada uno de estos cuatro puntos:</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pPr>
      <w:r>
        <w:rPr>
          <w:color w:val="000000"/>
          <w:lang w:val="es-ES_tradnl"/>
        </w:rPr>
        <w:t>1.</w:t>
      </w:r>
      <w:r>
        <w:rPr>
          <w:i/>
          <w:iCs/>
          <w:color w:val="000000"/>
          <w:lang w:val="es-ES_tradnl"/>
        </w:rPr>
        <w:t xml:space="preserve"> Investigar el Camino. </w:t>
      </w:r>
      <w:r>
        <w:rPr>
          <w:color w:val="000000"/>
          <w:lang w:val="es-ES_tradnl"/>
        </w:rPr>
        <w:t>Uno de los Maestros ha dicho que toda una generación de investigadores puede producir un solo adepto. ¿Por qué será así? Por dos razon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el verdadero investigador es aquel que aprovecha la sabiduría de su generación; es el mejor producto de su período particular y, sin embargo, permanece insatisfecho y con el anhe</w:t>
        <w:softHyphen/>
        <w:t>lo interno de adquirir sabiduría. Para él existe algo de mayor importancia que el conocimiento y algo superior a la experien</w:t>
        <w:softHyphen/>
        <w:t>cia acumulada de su propio período y tiempo. Sabe que tiene que dar un paso adelante y lo hace para obtener y agregar algo a lo ya adquirido por sus colegas. Nada lo satisface, hasta que en</w:t>
        <w:softHyphen/>
        <w:t>cuentra el Camino, y nada sacia el deseo desde el centro de su ser, excepto lo que se halla en el Hogar del Padre. Es lo que es, porque habiendo probado todos los caminos menores, los ha encontrado deficientes, y habiéndose sometido a muchos guías, sólo ha encontrado "ciegos conductores de ciegos". No le queda mas que convertirse en su propio guía y hallar por sí solo el ca</w:t>
        <w:softHyphen/>
        <w:t>mino al hogar. De esa soledad que es el sino de todo verdadero discípulo, nace ese conocimiento y confianza en sí mismo, que lo capacitará a su vez para ser un Maestro. Esta soledad no es  debida al espíritu de separatividad sino a la condición del Camino mismo. Los aspirantes deben tener presente esta diferenci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egundo, verdadero investigador es quien posee ese valor po</w:t>
        <w:softHyphen/>
        <w:t>co común, que permite a su poseedor permanecer erguido y emi</w:t>
        <w:softHyphen/>
        <w:t>tir su propia clara nota en medio del alboroto del mundo. Es aquel que, mediante el ojo entrenado, ve más allá de las nieblas y las miasmas de la tierra, hasta ese centro de paz que preside todos los acontecimientos terrestres, y mediante el oído atento y entrenado (habiendo captado un susurro de la Voz del Silen</w:t>
        <w:softHyphen/>
        <w:t>cio), se mantiene a tono con esa alta vibración y, por consiguien</w:t>
        <w:softHyphen/>
        <w:t>te, está sordo a las seductoras voces menores. Esto nuevamente trae soledad y produce el alejamiento que sienten las almas me</w:t>
        <w:softHyphen/>
        <w:t>nos evolucionadas cuando están en presencia de otras más avan</w:t>
        <w:softHyphen/>
        <w:t>zad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Una situación paradójica tiene lugar cuando se le indica al discípulo que investigue el Camino, y sin embargo nadie se lo señala. Quienes conocen el Camino no deben hablar, pues sa</w:t>
        <w:softHyphen/>
        <w:t xml:space="preserve">ben que el sendero es construido por el aspirante, así como la araña teje su tela desde el centro de su propio ser. Únicamente de este modo llegan a florecer como adeptos aquellas almas que en una generación dada han "apisonado a solas el lagar de la ira de Dios" o que </w:t>
        <w:noBreakHyphen/>
        <w:t>en otras palabras</w:t>
        <w:noBreakHyphen/>
        <w:t xml:space="preserve"> han expiado a solas su karma y han aceptado inteligentemente la tarea de recorrer el sender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2. </w:t>
      </w:r>
      <w:r>
        <w:rPr>
          <w:i/>
          <w:iCs/>
          <w:color w:val="000000"/>
          <w:lang w:val="es-ES_tradnl"/>
        </w:rPr>
        <w:t xml:space="preserve">Obedecer los impulsos internos del alma. </w:t>
      </w:r>
      <w:r>
        <w:rPr>
          <w:color w:val="000000"/>
          <w:lang w:val="es-ES_tradnl"/>
        </w:rPr>
        <w:t>Hacen bien los instructores de la raza en enseñar al neófito la práctica de la dis</w:t>
        <w:softHyphen/>
        <w:t>criminación y entrenarlos en la ardua tarea de distinguir entre:</w:t>
      </w:r>
    </w:p>
    <w:p>
      <w:pPr>
        <w:pStyle w:val="Normal"/>
        <w:widowControl w:val="false"/>
        <w:ind w:firstLine="340"/>
        <w:jc w:val="both"/>
        <w:rPr>
          <w:color w:val="000000"/>
          <w:lang w:val="es-ES_tradnl"/>
        </w:rPr>
      </w:pPr>
      <w:r>
        <w:rPr>
          <w:color w:val="000000"/>
          <w:lang w:val="es-ES_tradnl"/>
        </w:rPr>
      </w:r>
    </w:p>
    <w:p>
      <w:pPr>
        <w:pStyle w:val="Normal"/>
        <w:widowControl w:val="false"/>
        <w:ind w:left="709" w:hanging="369"/>
        <w:jc w:val="both"/>
        <w:rPr>
          <w:color w:val="000000"/>
          <w:lang w:val="es-ES_tradnl"/>
        </w:rPr>
      </w:pPr>
      <w:r>
        <w:rPr>
          <w:color w:val="000000"/>
          <w:lang w:val="es-ES_tradnl"/>
        </w:rPr>
        <w:t>a.</w:t>
        <w:tab/>
        <w:t>El instinto y la intuición.</w:t>
      </w:r>
    </w:p>
    <w:p>
      <w:pPr>
        <w:pStyle w:val="Normal"/>
        <w:widowControl w:val="false"/>
        <w:ind w:left="709" w:hanging="369"/>
        <w:jc w:val="both"/>
        <w:rPr>
          <w:color w:val="000000"/>
          <w:lang w:val="es-ES_tradnl"/>
        </w:rPr>
      </w:pPr>
      <w:r>
        <w:rPr>
          <w:color w:val="000000"/>
          <w:lang w:val="es-ES_tradnl"/>
        </w:rPr>
        <w:t>b.</w:t>
        <w:tab/>
        <w:t>La mente superior y la inferior.</w:t>
      </w:r>
    </w:p>
    <w:p>
      <w:pPr>
        <w:pStyle w:val="Normal"/>
        <w:widowControl w:val="false"/>
        <w:ind w:left="709" w:hanging="369"/>
        <w:jc w:val="both"/>
        <w:rPr>
          <w:color w:val="000000"/>
          <w:lang w:val="es-ES_tradnl"/>
        </w:rPr>
      </w:pPr>
      <w:r>
        <w:rPr>
          <w:color w:val="000000"/>
          <w:lang w:val="es-ES_tradnl"/>
        </w:rPr>
        <w:t>e.</w:t>
        <w:tab/>
        <w:t>El deseo y el impulso espiritual.</w:t>
      </w:r>
    </w:p>
    <w:p>
      <w:pPr>
        <w:pStyle w:val="Normal"/>
        <w:widowControl w:val="false"/>
        <w:ind w:left="709" w:hanging="369"/>
        <w:jc w:val="both"/>
        <w:rPr>
          <w:color w:val="000000"/>
          <w:lang w:val="es-ES_tradnl"/>
        </w:rPr>
      </w:pPr>
      <w:r>
        <w:rPr>
          <w:color w:val="000000"/>
          <w:lang w:val="es-ES_tradnl"/>
        </w:rPr>
        <w:t>d.</w:t>
        <w:tab/>
        <w:t>La aspiración egoísta y el incentivo divino.</w:t>
      </w:r>
    </w:p>
    <w:p>
      <w:pPr>
        <w:pStyle w:val="Normal"/>
        <w:widowControl w:val="false"/>
        <w:ind w:left="709" w:hanging="369"/>
        <w:jc w:val="both"/>
        <w:rPr>
          <w:color w:val="000000"/>
          <w:lang w:val="es-ES_tradnl"/>
        </w:rPr>
      </w:pPr>
      <w:r>
        <w:rPr>
          <w:color w:val="000000"/>
          <w:lang w:val="es-ES_tradnl"/>
        </w:rPr>
        <w:t>e.</w:t>
        <w:tab/>
        <w:t>El impulso emanado de los señores lunares y el desenvol</w:t>
        <w:softHyphen/>
        <w:t>vimiento del Señor solar.</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No es tarea fácil o halagadora, descubrirse a sí mismo y en</w:t>
        <w:softHyphen/>
        <w:t>contrar que quizás hasta el servicio prestado y nuestro anhelo de estudiar y trabajar, tuvieron un origen básicamente egoísta, o se han basado en un deseo de liberación o desagrado por los deberes cotidianos. El que trata de obedecer los impulsos del alma debe hacer un análisis exacto y honesto de sí mismo, cosa realmente rara en estos días. Que se diga a sí mismo "tengo que ser veraz con mi propio Ser" y, en la intimidad y en el secreto de su propia meditación, tratar de no pasar por alto falta alguna, ni disculparse nada a sí mismo. Que aprenda a diagnosticar sus propias palabras, actos y móviles, y a llamar a todas las cosas por su verdadero nombre. Sólo así se entrenará en la discriminación espiritual y aprenderá a reconocer la verdad en todas las cosas. Sólo así llegará a la realidad y conocerá el verdadero Ser.</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pPr>
      <w:r>
        <w:rPr>
          <w:color w:val="000000"/>
          <w:lang w:val="es-ES_tradnl"/>
        </w:rPr>
        <w:t>3.</w:t>
      </w:r>
      <w:r>
        <w:rPr>
          <w:i/>
          <w:iCs/>
          <w:color w:val="000000"/>
          <w:lang w:val="es-ES_tradnl"/>
        </w:rPr>
        <w:t xml:space="preserve"> No prestar atención a las prudentes consideraciones de la ciencia y sagacidad mundanas. </w:t>
      </w:r>
      <w:r>
        <w:rPr>
          <w:color w:val="000000"/>
          <w:lang w:val="es-ES_tradnl"/>
        </w:rPr>
        <w:t>Si el aspirante necesita cul</w:t>
        <w:softHyphen/>
        <w:t>tivar la capacidad de caminar solo, si debe desarrollar la facul</w:t>
        <w:softHyphen/>
        <w:t>tad de ser verídico en todas las cosas, tiene también que cul</w:t>
        <w:softHyphen/>
        <w:t>tivar el valor. Con frecuencia necesita estar continuamente en contra de la opinión mundial y de la mejor expresión de esa opinión. Debe aprender a hacer lo que le corresponde, tal como lo ve y conoce, a pesar de la opinión deliberada de los hombres más grandes y mencionados de la tierra. Debe depender de sí mismo y de las conclusiones a que llega en sus momentos de comunión e iluminación espirituales. Es aquí donde fraca</w:t>
        <w:softHyphen/>
        <w:t>san la mayoría de los aspirantes. No hacen todo lo que pueden; no actúan a conciencia como les dicta su voz interna; no reali</w:t>
        <w:softHyphen/>
        <w:t xml:space="preserve">zan las cosas que se ven incitados a hacer en sus momentos de meditación y no pronuncian las palabras que su mentor espiritual, el yo, les urge pronunciar. En </w:t>
      </w:r>
      <w:r>
        <w:rPr>
          <w:i/>
          <w:iCs/>
          <w:color w:val="000000"/>
          <w:lang w:val="es-ES_tradnl"/>
        </w:rPr>
        <w:t>el conjunto de estos detalles no realizados es donde se ven los grandes fracasos.</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color w:val="000000"/>
          <w:lang w:val="es-ES_tradnl"/>
        </w:rPr>
      </w:pPr>
      <w:r>
        <w:rPr>
          <w:color w:val="000000"/>
          <w:lang w:val="es-ES_tradnl"/>
        </w:rPr>
        <w:t>No hay trivialidades en la vida del discípulo, y una pala</w:t>
        <w:softHyphen/>
        <w:t>bra inexpresada o una acción incumplida, puede ser el factor que impide a un hombre llegar a la iniciación.</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 xml:space="preserve">4. </w:t>
      </w:r>
      <w:r>
        <w:rPr>
          <w:i/>
          <w:iCs/>
          <w:color w:val="000000"/>
          <w:lang w:val="es-ES_tradnl"/>
        </w:rPr>
        <w:t xml:space="preserve">Vivir una vida ejemplar para los demás. </w:t>
      </w:r>
      <w:r>
        <w:rPr>
          <w:color w:val="000000"/>
          <w:lang w:val="es-ES_tradnl"/>
        </w:rPr>
        <w:t>¿Es</w:t>
      </w:r>
      <w:r>
        <w:rPr>
          <w:i/>
          <w:iCs/>
          <w:color w:val="000000"/>
          <w:lang w:val="es-ES_tradnl"/>
        </w:rPr>
        <w:t xml:space="preserve"> </w:t>
      </w:r>
      <w:r>
        <w:rPr>
          <w:color w:val="000000"/>
          <w:lang w:val="es-ES_tradnl"/>
        </w:rPr>
        <w:t>necesario que me extienda sobre esto? Me parece que no debería hacerlo, pero sin embargo es aquí donde fracasan los hombres. Después de todo ¿Qué es servicio grupal? Sencillamente una vida de ejemplo. El mejor exponente de la Sabiduría Eterna es aquel que vive cada día la vida del discípulo, esté donde esté, aunque no la vida donde quisiera vivirla. Quizás la cualidad que pro</w:t>
        <w:softHyphen/>
        <w:t>duce el mayor número de fracasos entre los aspirantes a adep</w:t>
        <w:softHyphen/>
        <w:t>tos, es la cobardía. Los hombres fracasan donde están, porque encuentran siempre alguna razón que les hace creer que debe</w:t>
        <w:softHyphen/>
        <w:t>rían estar en otra parte. Huyen, casi sin darse cuenta, de las dificultades, de las condiciones inarmónicas, de las ocasiones que presentan problemas, y de las circunstancias que exigen una acción elevada, produciéndose para extraer lo mejor del hom</w:t>
        <w:softHyphen/>
        <w:t xml:space="preserve">bre, siempre que las enfrente. Huyen de sí mismos y de los demás, en lugar de </w:t>
      </w:r>
      <w:r>
        <w:rPr>
          <w:i/>
          <w:iCs/>
          <w:color w:val="000000"/>
          <w:lang w:val="es-ES_tradnl"/>
        </w:rPr>
        <w:t>vivir la vida.</w:t>
      </w:r>
    </w:p>
    <w:p>
      <w:pPr>
        <w:pStyle w:val="Normal"/>
        <w:widowControl w:val="false"/>
        <w:ind w:firstLine="340"/>
        <w:jc w:val="both"/>
        <w:rPr>
          <w:i/>
          <w:i/>
          <w:iCs/>
          <w:color w:val="000000"/>
          <w:lang w:val="es-ES_tradnl"/>
        </w:rPr>
      </w:pPr>
      <w:r>
        <w:rPr>
          <w:i/>
          <w:iCs/>
          <w:color w:val="000000"/>
          <w:lang w:val="es-ES_tradnl"/>
        </w:rPr>
      </w:r>
    </w:p>
    <w:p>
      <w:pPr>
        <w:pStyle w:val="Normal"/>
        <w:widowControl w:val="false"/>
        <w:ind w:firstLine="340"/>
        <w:jc w:val="both"/>
        <w:rPr>
          <w:color w:val="000000"/>
          <w:lang w:val="es-ES_tradnl"/>
        </w:rPr>
      </w:pPr>
      <w:r>
        <w:rPr>
          <w:color w:val="000000"/>
          <w:lang w:val="es-ES_tradnl"/>
        </w:rPr>
        <w:t>El adepto no pronuncia palabra que pueda herir o perjudicar. Por lo tanto, ha debido aprender el significado de las palabras en medio del torbellino de la vida. No pierde el tiempo compade</w:t>
        <w:softHyphen/>
        <w:t>ciéndose  o justificándose a sí mismo, porque sabe que la ley lo ha colocado en el lugar donde mejor puede servir, y porque ha aprendido que las dificultades son siempre provocadas por el hombre mismo y resultado de su actitud mental. Al deseo de justificación lo considera una tentación que debe evitar. Com</w:t>
        <w:softHyphen/>
        <w:t>prende que cada palabra pronunciada, cada acto realizado, cada mirada y cada pensamiento, tienen su efecto sobre el grupo, ya sea para bien o para mal.</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or lo tanto ¿no es bien evidente por qué tan pocos triunfan y tantos fracasan?</w:t>
      </w:r>
    </w:p>
    <w:p>
      <w:pPr>
        <w:pStyle w:val="Normal"/>
        <w:widowControl w:val="false"/>
        <w:ind w:firstLine="340"/>
        <w:jc w:val="both"/>
        <w:rPr>
          <w:color w:val="000000"/>
          <w:lang w:val="es-ES_tradnl"/>
        </w:rPr>
      </w:pPr>
      <w:r>
        <w:rPr>
          <w:color w:val="000000"/>
          <w:lang w:val="es-ES_tradnl"/>
        </w:rPr>
      </w:r>
    </w:p>
    <w:p>
      <w:pPr>
        <w:pStyle w:val="Heading3"/>
        <w:ind w:left="84" w:hanging="0"/>
        <w:rPr>
          <w:rFonts w:ascii="Times New Roman" w:hAnsi="Times New Roman" w:cs="Times New Roman"/>
          <w:color w:val="000000"/>
          <w:sz w:val="24"/>
        </w:rPr>
      </w:pPr>
      <w:r>
        <w:rPr>
          <w:rFonts w:cs="Times New Roman" w:ascii="Times New Roman" w:hAnsi="Times New Roman"/>
          <w:color w:val="000000"/>
          <w:sz w:val="24"/>
        </w:rPr>
        <w:t>EL DESPERTAR DE LOS CENTROS</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pPr>
      <w:r>
        <w:rPr>
          <w:color w:val="000000"/>
          <w:lang w:val="es-ES_tradnl"/>
        </w:rPr>
        <w:t xml:space="preserve">Hablando más técnicamente y por lo tanto justificando el uso de la palabra </w:t>
      </w:r>
      <w:r>
        <w:rPr>
          <w:i/>
          <w:iCs/>
          <w:color w:val="000000"/>
          <w:lang w:val="es-ES_tradnl"/>
        </w:rPr>
        <w:t xml:space="preserve">instrucciones, </w:t>
      </w:r>
      <w:r>
        <w:rPr>
          <w:color w:val="000000"/>
          <w:lang w:val="es-ES_tradnl"/>
        </w:rPr>
        <w:t>en relación con este tratado para aspirantes y discípulos, debe tenerse en cuenta cuidadosa</w:t>
        <w:softHyphen/>
        <w:t>mente, que la tarea principal del aspirante es el manejo de las energías, tanto en él como en el mundo de los fenómenos físicos y de la exteriorización. Esto abarca por lo tanto una compren</w:t>
        <w:softHyphen/>
        <w:t>sión de los centros y su despertar. Pero la comprensión debe venir primero y el despertar mucho después, en la correlación del tiempo. Este despertar se realiza en dos etap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etapa donde mediante la práctica de una vida disci</w:t>
        <w:softHyphen/>
        <w:t>plinada y la purificación de la vida de pensamiento, los siete cen</w:t>
        <w:softHyphen/>
        <w:t>tros son automáticamente puestos en una condición de correcto ritmo, vitalidad y actividad vibratoria. Esta etapa no implica pe</w:t>
        <w:softHyphen/>
        <w:t xml:space="preserve">ligro si no se le permite al aspirante </w:t>
        <w:noBreakHyphen/>
        <w:t>en conexión con los cen</w:t>
        <w:softHyphen/>
        <w:t>tros</w:t>
        <w:noBreakHyphen/>
        <w:t xml:space="preserve"> pensamiento alguno dirigido, con lo cual quiero significar que le está prohibido concentrar su mente sobre algún centro, y no puede tratar de despertarlos o energetizarlos. Debe abocarse al problema de purificar los cuerpos en los cuales se encuentran los centros, que son principalmente el astral, el etérico y el físico, recordando siempre que el sistema endocrino y las siete glándulas principales, son especialmente exteriorizaciones efecti</w:t>
        <w:softHyphen/>
        <w:t>vas de los siete centros principales. En esta etapa el aspirante hace todo el trabajo alrededor de los centros y se ocupa de su material ambiental y de la sustancia viviente que los circunda totalmente. Esto es lo único que la mayoría puede emprender sin peligro. El conjunto de los aspirantes del mundo se han compro</w:t>
        <w:softHyphen/>
        <w:t>metido alcanzar esta etapa, donde deben permanecer durante largo tiemp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egundo, tenemos la etapa donde los centros, mediante el trabajo efectivo de las etapas anteriores, llegan a ser lo que esotéricamente se llama "liberados dentro de la prisión" y pueden ahora convertirse (bajo la adecuada dirección de un instructor) en tema de los métodos definidos, a fin de despertarlos y vita</w:t>
        <w:softHyphen/>
        <w:t xml:space="preserve">lizarlos </w:t>
        <w:noBreakHyphen/>
        <w:t>variando los métodos según el rayo de la  personalidad y el rayo egoico del aspirante. De allí la dificultad del tema y la imposibilidad de dar reglas general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 interesante aquí observar que este método, que nada tiene que ver con el entrenamiento personal, el primero de un largo período de purificación y energetización científica, es em</w:t>
        <w:softHyphen/>
        <w:t>pleado por la jerarquía guiadora que permanece detrás de los asuntos mundiales. Ellos han trabajado constantemente para cla</w:t>
        <w:softHyphen/>
        <w:t>rificar la materia del mundo y efectuar una purificación mundial en gran escala. Ésta constituye la primera etapa de trabajo para la mayoría, y sólo fue posible cuando el hombre se convirtió en una entidad verdaderamente pensante, en amplia escala, durante los últimos siglos. Esta purificación continúa ahora en todos los sectores de la existencia humana, porque la humanidad, o más bien las tres quintas partes, se encuentra hoy en el sendero de proba</w:t>
        <w:softHyphen/>
        <w:t>ción. Por medio de los movimientos para el bienestar y la eleva</w:t>
        <w:softHyphen/>
        <w:t>ción de la humanidad y la difusión de la obra de sanidad, el trabajo avanza en el plano físico, por las conmociones políticas que revelan los abusos, mediante el descontento económico que, después de todo, es un esfuerzo por cambiar lo indeseable para dar al ente humano condiciones de vida que conduzcan a pensar, y de allí a ser controlados por el alma, a través de la propaganda religiosa y los esfuerzos de las numerosas organizaciones y gru</w:t>
        <w:softHyphen/>
        <w:t>pos de todo el mundo, que mantienen en la mente de los hom</w:t>
        <w:softHyphen/>
        <w:t>bres lo que se puede llamar simbólicamente "la esperanza del Cielo" (empleando la palabra "cielo" como símbolo de perfec</w:t>
        <w:softHyphen/>
        <w:t>ción y pureza), y el trabajo de esta etapa avanza firmemente. Tan</w:t>
        <w:softHyphen/>
        <w:t>to éxito ha tenido, que ahora las inmundicias e impurezas que rodean al alma mundial y mantienen a la humanidad apartada de su verdadera expresión, son conocidas y reconocidas, y hay por consiguiente un constante impulso hacia el mejoramiento. Todo ha sido llevado a la superficie, y el resultado parece aterra</w:t>
        <w:softHyphen/>
        <w:t>dor e incontrolable para quienes sólo ven la superficie. Pero por debajo fluye poderoso el profundo río de la pureza y de la verdad.</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l éxito del movimiento mundial hacia la vida pura y la des</w:t>
        <w:softHyphen/>
        <w:t>trucción de eso que lo impide, se evidencia en el trabajo de la segunda etapa que ahora está en proceso de iniciarse. La Jerar</w:t>
        <w:softHyphen/>
        <w:t>quía, por primera vez en la historia del mundo, puede trabajar directamente con los centros en el cuerpo de la humanidad. Tene</w:t>
        <w:softHyphen/>
        <w:t>mos así la formación del Nuevo Grupo de Trabajadores del Mun</w:t>
        <w:softHyphen/>
        <w:t>do que, en su totalidad, constituye el centro cardíaco y el "cen</w:t>
        <w:softHyphen/>
        <w:t>tro entre las cejas" del cuerpo etérico de la familia humana. A través de uno, la vida espiritual puede empezar a fluir y vitalizar todos los centros, y a través del otro, la visión puede ser vista y los mundos internos ser presentidos y conocido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Quisiera puntualizar aquí otros dos asuntos, y así aclarar toda la situación. Existe mucha confusión respecto al tema de los centros y mucha enseñanza errónea, que desvía a la mayoría y causa muchas interpretaciones equívoc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rimero, quiero establecer que no debería intentarse traba</w:t>
        <w:softHyphen/>
        <w:t>jo alguno, tal como el esfuerzo de despertar los centros, mientras el aspirante sepa que existen impurezas definidas en su vida, o que el cuerpo físico se halla en malas condiciones o enfermo. Tam</w:t>
        <w:softHyphen/>
        <w:t>poco debe ser emprendido cuando la presión de las circunstancias externas es tal, que no hay lugar ni oportunidad para un trabajo tranquilo e ininterrumpido. Para realizar un trabajo inmediato y enfocado sobre los centros, es esencial disponer de horas de ais</w:t>
        <w:softHyphen/>
        <w:t>lamiento y estar libre de interrupciones. Recalco esto con insis</w:t>
        <w:softHyphen/>
        <w:t>tencia para demostrar al estudiante ansioso que en este período de la historia hay muy pocos cuyas vidas permiten esta reclusión. Sin embargo, es una circunstancia muy beneficiosa y no debe la</w:t>
        <w:softHyphen/>
        <w:t>mentarse. Sólo uno de cada mil aspirantes está en la etapa en que debería empezar a trabajar con la energía de sus centros, y qui</w:t>
        <w:softHyphen/>
        <w:t>zás aun estimo que es demasiado optimista. Es mucho mejor que el aspirante sirva, ame, trabaje y se discipline a sí mismo, de</w:t>
        <w:softHyphen/>
        <w:t>jando a sus centros desarrollarse y desenvolverse con más len</w:t>
        <w:softHyphen/>
        <w:t>titud y por lo tanto con menos peligro. Se desarrollarán inevita</w:t>
        <w:softHyphen/>
        <w:t>blemente, y el método más lento y seguro es (en la mayoría de los casos) el más rápido. Desarrollo prematuro implica mucha pérdida de tiempo y trae, con frecuencia, la simiente de prolon</w:t>
        <w:softHyphen/>
        <w:t>gados trastorno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La excesiva estimulación de las células cerebrales es necesa</w:t>
        <w:softHyphen/>
        <w:t>riamente uno de los resultados de la fusión, por un acto de vo</w:t>
        <w:softHyphen/>
        <w:t>luntad, de los fuegos que circulan en el cuerpo humano. Tal es</w:t>
        <w:softHyphen/>
        <w:t>tímulo puede provocar la locura o destruir la estructura celular del cerebro y, mediante la excesiva actividad de la vida celular, puede también inducir a la fricción interna entre ellas y pro</w:t>
        <w:softHyphen/>
        <w:t>ducir tumores y abcesos cerebrales. Esto debe repetirse constan</w:t>
        <w:softHyphen/>
        <w:t>tement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El objetivo subyacente en todo trabajo de laya yoga (o con los centros) está basado en el hecho de que la energía de las cé</w:t>
        <w:softHyphen/>
        <w:t xml:space="preserve">lulas que componen el cuerpo o el aspecto materia (llamado en </w:t>
      </w:r>
      <w:r>
        <w:rPr>
          <w:i/>
          <w:iCs/>
          <w:color w:val="000000"/>
          <w:lang w:val="es-ES_tradnl"/>
        </w:rPr>
        <w:t xml:space="preserve">La Doctrina Secreta </w:t>
      </w:r>
      <w:r>
        <w:rPr>
          <w:color w:val="000000"/>
          <w:lang w:val="es-ES_tradnl"/>
        </w:rPr>
        <w:t>y en</w:t>
      </w:r>
      <w:r>
        <w:rPr>
          <w:i/>
          <w:iCs/>
          <w:color w:val="000000"/>
          <w:lang w:val="es-ES_tradnl"/>
        </w:rPr>
        <w:t xml:space="preserve"> Tratado sobre Fuego Cósmico </w:t>
      </w:r>
      <w:r>
        <w:rPr>
          <w:color w:val="000000"/>
          <w:lang w:val="es-ES_tradnl"/>
        </w:rPr>
        <w:t>"fuego por fricción"), debe ser fusionada con el fuego de la conciencia. Este último es energía presente en la materia y, sin embargo, di</w:t>
        <w:softHyphen/>
        <w:t>ferente del fuego de la materia misma, que subyace en el sistema nervioso, y debido a lo cual produce sensibilidad y percepción. Co</w:t>
        <w:softHyphen/>
        <w:t>mo bien saben, es causa de la respuesta al contacto y confiere la capacidad de registrar impresiones. Este fuego es llamado técnicamente "fuego solar" y cuando se fusiona con el fuego de la ma</w:t>
        <w:softHyphen/>
        <w:t>teria y con el "fuego eléctrico" del más elevado aspecto divino, entonces el ser del hombre llega a su plena manifestación y el gran trabajo es consumado. Pero es una empresa muy peligrosa cuando es inducida, antes de estar el mecanismo preparado para realizarla.</w:t>
      </w:r>
    </w:p>
    <w:p>
      <w:pPr>
        <w:pStyle w:val="Normal"/>
        <w:widowControl w:val="false"/>
        <w:ind w:firstLine="340"/>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sta triple fusión puede ser emprendida sin peligro, única</w:t>
        <w:softHyphen/>
        <w:t>mente por una persona altamente organizada y perfecta, y por quien haya adquirido la capacidad de enfocar su atención en la cabeza y, desde dicho punto, puede dirigir todo el proceso de fusión. Implica la capacidad de retirar la conciencia en el cuer</w:t>
        <w:softHyphen/>
        <w:t xml:space="preserve">po etérico y al mismo tiempo mantener </w:t>
        <w:noBreakHyphen/>
        <w:t>con pleno conocimien</w:t>
        <w:softHyphen/>
        <w:t>to</w:t>
        <w:noBreakHyphen/>
        <w:t xml:space="preserve"> un punto de contacto en la cabeza y, desde ese punto, di</w:t>
        <w:softHyphen/>
        <w:t>rigir al autómata, el cuerpo físico. Presupone, en caso de tener éxito, ciertas condiciones etéricas en el cuerpo. Una de éstas es el proceso de quemar o destruir (parcial o completamente) cual</w:t>
        <w:softHyphen/>
        <w:t>quier obstáculo que se encuentre en la columna vertebral que podría impedir la libre ascensión del fuego en su base, llamado comúnmente fuego kundalini, mantenido estático, latente y en potencia en el centro más bajo. Ésta es "la serpiente dormida que debe ascender y desenroscarse".</w:t>
      </w:r>
    </w:p>
    <w:p>
      <w:pPr>
        <w:pStyle w:val="Normal"/>
        <w:widowControl w:val="false"/>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firstLine="340"/>
        <w:jc w:val="both"/>
        <w:rPr>
          <w:color w:val="000000"/>
          <w:lang w:val="es-ES_tradnl"/>
        </w:rPr>
      </w:pPr>
      <w:r>
        <w:rPr>
          <w:color w:val="000000"/>
          <w:lang w:val="es-ES_tradnl"/>
        </w:rPr>
        <w:t>Cada centro de la columna vertebral está separado del de abajo y del de arriba por una red protectora entrelazada, com</w:t>
        <w:softHyphen/>
        <w:t>puesta de una curiosa mezcla de sustancia etérica y gaseosa. Ésta tiene que ser quemada y disipada antes de poder actuar libre</w:t>
        <w:softHyphen/>
        <w:t>mente los fuegos del cuerpo. Existe una completa malla de na</w:t>
        <w:softHyphen/>
        <w:t>dis y centros y constituye la sutil contraparte de los sistemas nervioso y endocrino. Un poco de clara reflexión sobre esto de</w:t>
        <w:softHyphen/>
        <w:t>mostrará la necesidad de un cuidado excesivo, porque evidente</w:t>
        <w:softHyphen/>
        <w:t>mente hay un efecto directo sobre el mecanismo externo y éste a su vez afectará definidamente lo que los sicólogos llaman "con</w:t>
        <w:softHyphen/>
        <w:t xml:space="preserve">ducta". Existen cuatro de estas "redes" circulares entrelazadas, que se hallan entre los cinco centros en el centro de la base de la columna vertebral, a saber 0/0/0/0/0/, y tres se encuentran en la cabeza. Estos tres dividen la cabeza y forman una serie de cruces de la forma siguiente: </w:t>
      </w:r>
    </w:p>
    <w:p>
      <w:pPr>
        <w:pStyle w:val="Normal"/>
        <w:widowControl w:val="false"/>
        <w:ind w:firstLine="340"/>
        <w:jc w:val="center"/>
        <w:rPr>
          <w:color w:val="000000"/>
          <w:lang w:val="es-ES_tradnl"/>
        </w:rPr>
      </w:pPr>
      <w:r>
        <w:rPr>
          <w:color w:val="000000"/>
          <w:lang w:val="es-ES_tradnl"/>
        </w:rPr>
        <w:drawing>
          <wp:inline distT="0" distB="0" distL="0" distR="0">
            <wp:extent cx="285750" cy="247650"/>
            <wp:effectExtent l="0" t="0" r="0" b="0"/>
            <wp:docPr id="2" name="Dibujor%20Regla%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ujor%20Regla%2014" descr=""/>
                    <pic:cNvPicPr>
                      <a:picLocks noChangeAspect="1" noChangeArrowheads="1"/>
                    </pic:cNvPicPr>
                  </pic:nvPicPr>
                  <pic:blipFill>
                    <a:blip r:embed="rId2"/>
                    <a:srcRect l="-126" t="-145" r="-126" b="-145"/>
                    <a:stretch>
                      <a:fillRect/>
                    </a:stretch>
                  </pic:blipFill>
                  <pic:spPr bwMode="auto">
                    <a:xfrm>
                      <a:off x="0" y="0"/>
                      <a:ext cx="285750" cy="247650"/>
                    </a:xfrm>
                    <a:prstGeom prst="rect">
                      <a:avLst/>
                    </a:prstGeom>
                  </pic:spPr>
                </pic:pic>
              </a:graphicData>
            </a:graphic>
          </wp:inline>
        </w:drawing>
      </w:r>
    </w:p>
    <w:p>
      <w:pPr>
        <w:pStyle w:val="Normal"/>
        <w:widowControl w:val="false"/>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e símbolo se parece mucho al pabellón militar de Gran Bre</w:t>
        <w:softHyphen/>
        <w:t>taña, que siempre ha tenido un significado esotérico para el estu</w:t>
        <w:softHyphen/>
        <w:t>diante, e indica un punto en la evolución racial. Esta cruz en la cabeza separa el centro ajna (el centro entre las cejas) del cen</w:t>
        <w:softHyphen/>
        <w:t>tro coronario, porque está detrás de ese centro de la frente y, al mismo tiempo, forma un escudo protector entre los centros ajna y larínge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stas redes etéricas son en realidad discos, rotando o girando a velocidadades específicas, que difieren de los diferentes centros y de acuerdo al punto de evolución del sistema de cen</w:t>
        <w:softHyphen/>
        <w:t>tros involucrados. Sólo cuando estas redes son quemadas por los fuegos ascendentes y descendentes, pueden ser vistos los verda</w:t>
        <w:softHyphen/>
        <w:t>deros centros. Muchos clarividentes confunden los centros con sus contrapartes protectoras, porque las últimas tienen irradia</w:t>
        <w:softHyphen/>
        <w:t>ción y luz propia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A medida que la vida alcanza una vibración acrecentada</w:t>
        <w:softHyphen/>
        <w:t xml:space="preserve">mente elevada mediante la purificación y la disciplina, el fuego del alma, que literalmente es el </w:t>
      </w:r>
      <w:r>
        <w:rPr>
          <w:i/>
          <w:iCs/>
          <w:color w:val="000000"/>
          <w:lang w:val="es-ES_tradnl"/>
        </w:rPr>
        <w:t>fuego de la mente</w:t>
      </w:r>
      <w:r>
        <w:rPr>
          <w:color w:val="000000"/>
          <w:lang w:val="es-ES_tradnl"/>
        </w:rPr>
        <w:t>,</w:t>
      </w:r>
      <w:r>
        <w:rPr>
          <w:i/>
          <w:iCs/>
          <w:color w:val="000000"/>
          <w:lang w:val="es-ES_tradnl"/>
        </w:rPr>
        <w:t xml:space="preserve"> </w:t>
      </w:r>
      <w:r>
        <w:rPr>
          <w:color w:val="000000"/>
          <w:lang w:val="es-ES_tradnl"/>
        </w:rPr>
        <w:t>hace que los centros también acrecienten su vibración, y esta acrecentada actividad provoca un contacto con las protectoras "redes" o dis</w:t>
        <w:softHyphen/>
        <w:t>cos de energía pránica que están a cada lado. Así, mediante la interacción, se desgastan gradualmente, de modo que con el tiem</w:t>
        <w:softHyphen/>
        <w:t>po llegan a perforarse, si puedo utilizar un término tan inade</w:t>
        <w:softHyphen/>
        <w:t>cuado. Muchos aspirantes tienen la convicción de haber despertado el fuego kundalini en la base de la columna vertebral y que, por consiguiente, progresan rápidamente, mientras que lo único que han logrado es quemar o "hacer desaparecer por fric</w:t>
        <w:softHyphen/>
        <w:t>ción" la red, en un punto de la columna vertebral. Una sensa</w:t>
        <w:softHyphen/>
        <w:t xml:space="preserve">ción de quemadura o de dolor en cualquier parte de la columna vertebral, cuando no se debe a causas fisiológicas en la mayoría de los casos, es producida por la perforación de una de las redes, mediante la actividad de los centros relacionados con ellas. Esto sucede muy frecuentemente en las mujeres en conexión con el centro plexo solar, y en los hombres en conexión con el centro sacro. Ambos centros </w:t>
        <w:noBreakHyphen/>
        <w:t xml:space="preserve">como resultado del desarrollo evolutivo- </w:t>
        <w:softHyphen/>
        <w:t>sumamente activos y altamente organizados, son la expresión de la naturaleza física creadora y del cuerpo emocional. Por lo tanto, una sensación de quemadura y dolor en la espalda in</w:t>
        <w:softHyphen/>
        <w:t>dica generalmente indebida actividad de un centro, que produce resultados destructivos en el mecanismo protector, en vez de señalar superioridad o verdadero desarrollo espiritual. Podría indicar esto último, pero debería recordarse que donde hay ver</w:t>
        <w:softHyphen/>
        <w:t>dadero progreso espiritual, el dolor y el peligro son práctica</w:t>
        <w:softHyphen/>
        <w:t>mente eliminado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Se ha hablado mucho del despertar del fuego kundalini y ha habido demasiada mala interpretación sobre la materia. Per</w:t>
        <w:softHyphen/>
        <w:t>mítanme asegurarles que es sumamente difícil despertarlo, y só</w:t>
        <w:softHyphen/>
        <w:t>lo puede hacerse mediante un definido acto de voluntad, intenso enfoque mental y concentrada atención del hombre, ubicado en el trono de la conciencia en la cabeza. La tradición masónica establece claramente la enseñanza, en el hermoso ritual de ele</w:t>
        <w:softHyphen/>
        <w:t>var al Gran Maestro Masón. Sólo cuando hay un quíntuple es</w:t>
        <w:softHyphen/>
        <w:t>fuerzo unido y después de repetidos fracasos,  circulará la vida vivificadora a través de todo el cuerpo que da vida al verda</w:t>
        <w:softHyphen/>
        <w:t>dero hombre.</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l segundo punto que quisiera abordar es que todo este tra</w:t>
        <w:softHyphen/>
        <w:t>bajo profundamente esotérico, debe hacerse únicamente bajo la dirección de un experto instructor. Se le repite al aspirante que "cuando el alumno está preparado, el Maestro aparece". Enton</w:t>
        <w:softHyphen/>
        <w:t>ces se sienta cómodamente y espera, o se concentra para llamar la atención de algún Maestro, porque cree que ya está prepa</w:t>
        <w:softHyphen/>
        <w:t>rado o es bastante bueno. Lógicamente, de vez en cuando, se aplica un pinchazo espiritual, y esporádicamente se ocupa del trabajo de la disciplina y la purificación. Pero el esfuerzo cons</w:t>
        <w:softHyphen/>
        <w:t>tante, prolongado y sin desviarse, por parte del aspirante, es muy raro.</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pPr>
      <w:r>
        <w:rPr>
          <w:color w:val="000000"/>
          <w:lang w:val="es-ES_tradnl"/>
        </w:rPr>
        <w:t>Es realmente verdad que en el momento oportuno el Maes</w:t>
        <w:softHyphen/>
        <w:t>tro aparece, pero ese momento oportuno depende de ciertas con</w:t>
        <w:softHyphen/>
        <w:t xml:space="preserve">diciones </w:t>
      </w:r>
      <w:r>
        <w:rPr>
          <w:i/>
          <w:iCs/>
          <w:color w:val="000000"/>
          <w:lang w:val="es-ES_tradnl"/>
        </w:rPr>
        <w:t xml:space="preserve">autoinducidas. </w:t>
      </w:r>
      <w:r>
        <w:rPr>
          <w:color w:val="000000"/>
          <w:lang w:val="es-ES_tradnl"/>
        </w:rPr>
        <w:t>Cuando el proceso de purtficación se con</w:t>
        <w:softHyphen/>
        <w:t xml:space="preserve">vierte en un hábito de toda la vida, cuando el aspirante puede, a voluntad, concentrar su conciencia en la cabeza, cuando la luz en la cabeza resplandece y los centros están activos, entonces el Maestro se hará cargo del hombre. Mientras tanto él puede visualizar al Maestro o ver Su forma mental, u obtener mucho beneficio y verdadera inspiración al establecer contacto con la realidad reflejada, que no es el Maestro </w:t>
      </w:r>
      <w:r>
        <w:rPr>
          <w:i/>
          <w:iCs/>
          <w:color w:val="000000"/>
          <w:lang w:val="es-ES_tradnl"/>
        </w:rPr>
        <w:t xml:space="preserve">ni </w:t>
      </w:r>
      <w:r>
        <w:rPr>
          <w:color w:val="000000"/>
          <w:lang w:val="es-ES_tradnl"/>
        </w:rPr>
        <w:t>indica la etapa del discipulado aceptado. Por medio de la luz del alma, puede co</w:t>
        <w:softHyphen/>
        <w:t>nocerse el alma. "Por lo tanto, busca la luz de tu propia alma y conoce a esa alma como tu director. Cuando se establezca el contacto con el alma, tu propia alma, si puedo expresarlo así, te presentará a tu Maestro. Con la debida reverencia debería re</w:t>
        <w:softHyphen/>
        <w:t>petir nuevamente que el Maestro no está ansioso por conocerte. En el mundo de las almas, tu alma y el alma del Maestro es</w:t>
        <w:softHyphen/>
        <w:t>tán relacionadas, y conocen la unidad esencial". Pero en el mundo de los asuntos humanos y en el proceso del gran trabajo, debería recordarse que cuando un Maestro adopta un aspirante en Su grupo de discípulos, ese aspirante es, durante un largo tiempo, una responsabilidad y frecuentemente un obstáculo. Los estudiantes a menudo se sobreestiman, aunque lo nieguen; subjetivamente tienen una verdadera simpatía por sí mismos y con frecuencia se preocupan porque los Grandes Seres no les dan ningún signo, ni les indican Su protección. No lo harán, ni nece</w:t>
        <w:softHyphen/>
        <w:t>sitan hacerlo hasta que el aspirante haya utilizado plenamente el conocimiento que recibió de los instructores menores, de los libros y de las escrituras del mundo. Los estudiantes deben aten</w:t>
        <w:softHyphen/>
        <w:t>der el deber inmediato, preparar su mecanismo para el servicio en el mundo y evitar pérdida de tiempo buscando un Maestro; deben tratar de lograr maestría donde actualmente son derrotados, y en la vida de servicio y esfuerzo podrán alcanzar un punto tal de completo olvido de sí mismos, que el Maestro no tenga obstáculos en acercárseles.</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Por lo antedicho se evidencia que no puedo dar instruccio</w:t>
        <w:softHyphen/>
        <w:t>nes específicas respecto al despertar de los centros, ni indicar cómo quemar la red etérica que libera la energía. Tal informa</w:t>
        <w:softHyphen/>
        <w:t>ción es demasiado peligrosa y seductora para ponerla en manos del público en general, el cual está impulsado por el deseo de algo nuevo y carece del correcto equilibrio y del desarrollo men</w:t>
        <w:softHyphen/>
        <w:t>tal necesario. Sin embargo, ha llegado el momento en que todo el mundo debe reconocer el hecho de que existe un cuerpo de energía subyacente en el sistema nervioso, que la naturaleza de los siete centros, su estructura y ubicación, debería ser com</w:t>
        <w:softHyphen/>
        <w:t>prendida técnicamente, y que las leyes de su desenvolvimiento deben ser ampliamente conocidas. Pero no puede darse nada más que esto. La naturaleza intrincada de esta ciencia de los centros es demasiado grande para ser de utilidad general. La enseñanza a impartirse en cualquier caso particular y los méto</w:t>
        <w:softHyphen/>
        <w:t>dos a aplicarse, dependen de muchos factores para que puedan darse instrucciones y una regla general. Deben considerarse el rayo y el tipo, el sexo y el grado de evolución, y también el equi</w:t>
        <w:softHyphen/>
        <w:t>librio de los centros. Con esto quiero significar que es necesario considerar el desarrollo excesivo en un caso y el escaso desarro</w:t>
        <w:softHyphen/>
        <w:t>llo en otro; si tienen preponderancia las fuerzas de abajo o de arriba del diafragma, o si la principal energía está concentrada en esa distribuidora central, el plexo solar. Deben ser estudia</w:t>
        <w:softHyphen/>
        <w:t>das la cualidad y brillantez de la luz en la cabeza, porque in</w:t>
        <w:softHyphen/>
        <w:t>dican la medida de control del alma, y deben ser cuidadosamente tratadas la relativa pureza de los vehículos y las dife</w:t>
        <w:softHyphen/>
        <w:t>rentes "redes" etéricas, como también el grado de vibración de la red y del centro. Deberá establecerse una sincronización, y esto es muy difícil de realizar. Éstos son algunos puntos que el instructor debe observar y, por lo tanto, es evidente que sólo un instructor que haya logrado visión sintética y pueda ver a un hombre "en su totalidad", o como realmente es, podrá dar esas instrucciones que invierten el antiguo ritmo de los centros, destruyen sin dolor ni peligro las envolturas protectoras y ele</w:t>
        <w:softHyphen/>
        <w:t>van el fuego kundalini desde la base de la columna vertebral hasta la salida de la cabez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El estudiante encuentra estos instructores cuando ha llevado adelante el trabajo de su vida bajo la dirección del alma, cuan</w:t>
        <w:softHyphen/>
        <w:t>do ha captado la teoría de la ciencia de los centros y ha domi</w:t>
        <w:softHyphen/>
        <w:t>nado y controlado la naturaleza astral y su correspondiente cen</w:t>
        <w:softHyphen/>
        <w:t>tro, el plexo solar. El énfasis puesto por el cristianismo sobre el dominio del principio crístico, ha colocado un fundamento seguro para el trabajo a efectuarse. Esta verdad está singularmente verificada en un estudio sobre el número "ocho" que, en cone</w:t>
        <w:softHyphen/>
        <w:t>xión con los centros, según se ha dicho, es el número de Cristo. Hay ocho centros contando el bazo, todos múltiplos de ocho, con excepción del centro en la base de la columna vertebral que tiene cuatro pétalos, la mitad de ocho. En nuestros días y a la manera anglosajona de escribir, el número ocho es el símbolo fundamental de todos los centros, porque los pétalos están for</w:t>
        <w:softHyphen/>
        <w:t>mados por ochos sobrepuestos. La palabra pétalo es puramente gráfica y un centro se forma sobre este modelo. Primero, un círculo, O; luego dos círculos, tocándose uno y otro, formando por lo tanto un 8. Después, a medida que aumentan los pétalos, es simplemente un crecimiento de dobles círculos, sobrepuestos, uno sobre otro, en ángulos diferentes, hasta llegar al loto de los mil pétalos en la cabeza.</w:t>
      </w:r>
    </w:p>
    <w:p>
      <w:pPr>
        <w:pStyle w:val="Normal"/>
        <w:widowControl w:val="false"/>
        <w:ind w:firstLine="340"/>
        <w:jc w:val="both"/>
        <w:rPr>
          <w:color w:val="000000"/>
          <w:lang w:val="es-ES_tradnl"/>
        </w:rPr>
      </w:pPr>
      <w:r>
        <w:rPr>
          <w:color w:val="000000"/>
          <w:lang w:val="es-ES_tradnl"/>
        </w:rPr>
      </w:r>
    </w:p>
    <w:p>
      <w:pPr>
        <w:pStyle w:val="Normal"/>
        <w:widowControl w:val="false"/>
        <w:ind w:firstLine="340"/>
        <w:jc w:val="both"/>
        <w:rPr>
          <w:color w:val="000000"/>
          <w:lang w:val="es-ES_tradnl"/>
        </w:rPr>
      </w:pPr>
      <w:r>
        <w:rPr>
          <w:color w:val="000000"/>
          <w:lang w:val="es-ES_tradnl"/>
        </w:rPr>
        <w:t xml:space="preserve">En último análisis, estos centros son dobles en su función. Demuestran el aspecto constructor de forma de la divinidad, y mediante su actividad llevan a la manifestación la forma externa; luego hacia el final del ciclo evolutivo </w:t>
        <w:noBreakHyphen/>
        <w:t>tanto en el ma</w:t>
        <w:softHyphen/>
        <w:t>cro como en el microcosmos</w:t>
        <w:noBreakHyphen/>
        <w:t xml:space="preserve"> traen a la expresión la fuerza del alma y de la vida y originan la encarnación de un hijo de Dios completamente revelado, con todos los poderes y el conocimiento contenidos en la divinidad.</w:t>
      </w:r>
    </w:p>
    <w:p>
      <w:pPr>
        <w:pStyle w:val="Normal"/>
        <w:widowControl w:val="false"/>
        <w:ind w:firstLine="340"/>
        <w:jc w:val="both"/>
        <w:rPr>
          <w:color w:val="000000"/>
          <w:lang w:val="es-ES_tradnl"/>
        </w:rPr>
      </w:pPr>
      <w:r>
        <w:rPr>
          <w:color w:val="000000"/>
          <w:lang w:val="es-ES_tradnl"/>
        </w:rPr>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t>REGLA QUINCE</w:t>
      </w:r>
    </w:p>
    <w:p>
      <w:pPr>
        <w:pStyle w:val="Normal"/>
        <w:widowControl w:val="false"/>
        <w:tabs>
          <w:tab w:val="clear" w:pos="708"/>
          <w:tab w:val="right" w:pos="2000"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Heading2"/>
        <w:ind w:left="435" w:hanging="0"/>
        <w:rPr>
          <w:rFonts w:ascii="Times New Roman" w:hAnsi="Times New Roman" w:cs="Times New Roman"/>
          <w:color w:val="000000"/>
          <w:sz w:val="24"/>
          <w:szCs w:val="20"/>
        </w:rPr>
      </w:pPr>
      <w:r>
        <w:rPr>
          <w:rFonts w:cs="Times New Roman" w:ascii="Times New Roman" w:hAnsi="Times New Roman"/>
          <w:color w:val="000000"/>
          <w:sz w:val="24"/>
          <w:szCs w:val="20"/>
        </w:rPr>
        <w:t>Los fuegos se acercan a la sombra, sin embargo no la que</w:t>
        <w:softHyphen/>
        <w:t xml:space="preserve">man. </w:t>
      </w:r>
    </w:p>
    <w:p>
      <w:pPr>
        <w:pStyle w:val="Heading2"/>
        <w:ind w:left="435"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La envoltura del fuego se ha terminado de construir. Que el mago </w:t>
      </w:r>
    </w:p>
    <w:p>
      <w:pPr>
        <w:pStyle w:val="Heading2"/>
        <w:ind w:left="435" w:hanging="0"/>
        <w:rPr>
          <w:rFonts w:ascii="Times New Roman" w:hAnsi="Times New Roman" w:cs="Times New Roman"/>
          <w:color w:val="000000"/>
          <w:sz w:val="24"/>
          <w:szCs w:val="20"/>
        </w:rPr>
      </w:pPr>
      <w:r>
        <w:rPr>
          <w:rFonts w:cs="Times New Roman" w:ascii="Times New Roman" w:hAnsi="Times New Roman"/>
          <w:color w:val="000000"/>
          <w:sz w:val="24"/>
          <w:szCs w:val="20"/>
        </w:rPr>
        <w:t>entone las</w:t>
        <w:tab/>
        <w:t xml:space="preserve"> palabras que fusionan el fuego y el agua.</w:t>
      </w:r>
    </w:p>
    <w:p>
      <w:pPr>
        <w:pStyle w:val="Normal"/>
        <w:widowControl w:val="false"/>
        <w:tabs>
          <w:tab w:val="clear" w:pos="708"/>
          <w:tab w:val="left" w:pos="2263" w:leader="none"/>
          <w:tab w:val="right" w:pos="5293"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Heading3"/>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EL SENTIDO ESOTÉRICO</w:t>
      </w:r>
    </w:p>
    <w:p>
      <w:pPr>
        <w:pStyle w:val="Normal"/>
        <w:widowControl w:val="false"/>
        <w:tabs>
          <w:tab w:val="clear" w:pos="708"/>
          <w:tab w:val="right" w:pos="2199"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t>Llegamos ahora a considerar la última regla de la magia. A medida que pensamos retrospectivamente sobre esta larga serie de instrucciones, se destacan con claridad excepcional ciertas lí</w:t>
        <w:softHyphen/>
        <w:t>neas fundamentales de enseñanza, colocando en segundo término las de menor importancia. Los estudiantes deben recordar que al leer cualquier libro de texto (y éste es considerado como tal), debería adoptarse un procedimiento definido. El estudiante debe leer primero todo el libro, a fin de captar sus puntos más im</w:t>
        <w:softHyphen/>
        <w:t>portantes, sus principales líneas de enseñanza y las tres o cua</w:t>
        <w:softHyphen/>
        <w:t>tro proposiciones sobre las cuales está fundada toda su estructu</w:t>
        <w:softHyphen/>
        <w:t>ra. Habiéndolas captado, puede entonces comenzar a considerar y aislar esos puntos secundarios que sirven para dilucidar y es</w:t>
        <w:softHyphen/>
        <w:t>clarecer los puntos esenciales. Después de eso, puede ocuparse de los detalles. Por lo tanto, los estudiantes hallarán de interés, repasar estas instrucciones y entresacar de ellas los puntos prin</w:t>
        <w:softHyphen/>
        <w:t>cipales; luego pueden recopilar las enseñanzas secundarias y ubi</w:t>
        <w:softHyphen/>
        <w:t>car finalmente los detalles bajo los distintos encabezamientos. Esto, una vez terminado, constituye una sinopsis del libro, y fi</w:t>
        <w:softHyphen/>
        <w:t>ja en la memoria del estudiante el conocimiento que contiene.</w:t>
      </w:r>
    </w:p>
    <w:p>
      <w:pPr>
        <w:pStyle w:val="Normal"/>
        <w:widowControl w:val="false"/>
        <w:tabs>
          <w:tab w:val="clear" w:pos="708"/>
          <w:tab w:val="left" w:pos="385"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5" w:leader="none"/>
        </w:tabs>
        <w:ind w:firstLine="385"/>
        <w:jc w:val="both"/>
        <w:rPr/>
      </w:pPr>
      <w:r>
        <w:rPr>
          <w:color w:val="000000"/>
          <w:lang w:val="es-ES_tradnl"/>
        </w:rPr>
        <w:t xml:space="preserve">Una de las principales enseñanzas que puede verse en todas las instrucciones de carácter realmente esotérico, concierne a la </w:t>
      </w:r>
      <w:r>
        <w:rPr>
          <w:i/>
          <w:iCs/>
          <w:color w:val="000000"/>
          <w:lang w:val="es-ES_tradnl"/>
        </w:rPr>
        <w:t>actitud</w:t>
      </w:r>
      <w:r>
        <w:rPr>
          <w:color w:val="000000"/>
          <w:lang w:val="es-ES_tradnl"/>
        </w:rPr>
        <w:t xml:space="preserve"> del estudiante de ocultismo. Se supone que trata con co</w:t>
        <w:softHyphen/>
        <w:t>sas subjetivas y esotéricas, pues su propósito es trabajar en ma</w:t>
        <w:softHyphen/>
        <w:t>gia blanca. Por eso debe asumir y mantener firmemente la po</w:t>
        <w:softHyphen/>
        <w:t>sición del Observador, separado del mecanismo de observación  y contacto; reconocerse a sí mismo como una entidad esencial</w:t>
        <w:softHyphen/>
        <w:t>mente espiritual, cuya naturaleza, objetivos y métodos de tra</w:t>
        <w:softHyphen/>
        <w:t>bajo, son distintos de los de los cuerpos que considera inteligente ocuparlos temporariamente y emplearlos. Debe comprender su unidad y líneas de contacto con todos los trabajadores similares  y así llegar a un conocimiento consciente de su posición en la jerarquía espiritual de Seres. Se ha difundido tanta información errónea y se ha puesto tan poco énfasis inteligente sobre el es</w:t>
        <w:softHyphen/>
        <w:t>tado y la posición de lo que se denomina la jerarquía de almas, que los discípulos sensatos y equilibrados tratan ahora de diri</w:t>
        <w:softHyphen/>
        <w:t>gir sus pensamientos en otras direcciones y eliminar en lo posible todo pensamiento referente a grados y esferas de activi</w:t>
        <w:softHyphen/>
        <w:t>dad. Posiblemente, en esta oscilación del péndulo, se tienda a ir demasiado lejos en la dirección opuesta y a no tener en cuen</w:t>
        <w:softHyphen/>
        <w:t>ta estas etapas de actividades. Sin embargo, no me interpreten mal; no sugiero que se intente ubicar a las personas, decidiendo dónde se hallan en la escala de evolución. Esto se ha hecho insensatamente en el pasado, para desprestigio del tema, a tal extremo, que en la mente del público este tópico está des</w:t>
        <w:softHyphen/>
        <w:t>acreditado. Si estas etapas son consideradas sensatamente por lo que son –estados de expansión de conciencia y grados de responsabilidad— entonces el peligro de reacciones personales ha</w:t>
        <w:softHyphen/>
        <w:t>cia los términos "discípulo aceptado, iniciado, adepto, maestro”, sería insignificante y se evitarían muchas dificultades. Hay que recordar siempre que el estado individual debe mantenerse es</w:t>
        <w:softHyphen/>
        <w:t>trictamente para sí mismo, y el punto de evolución (que ver</w:t>
        <w:softHyphen/>
        <w:t>daderamente puede reconocerse como más avanzado que el de la persona común) será demostrado mediante una vida de ser</w:t>
        <w:softHyphen/>
        <w:t>vicio activo y altruista y por la manifestación de una visión iluminada que está por encima de la idea racial.</w:t>
      </w:r>
    </w:p>
    <w:p>
      <w:pPr>
        <w:pStyle w:val="Normal"/>
        <w:widowControl w:val="false"/>
        <w:rPr>
          <w:color w:val="000000"/>
          <w:lang w:val="es-ES_tradnl"/>
        </w:rPr>
      </w:pPr>
      <w:r>
        <w:rPr>
          <w:color w:val="000000"/>
          <w:lang w:val="es-ES_tradnl"/>
        </w:rPr>
      </w:r>
    </w:p>
    <w:p>
      <w:pPr>
        <w:pStyle w:val="Normal"/>
        <w:widowControl w:val="false"/>
        <w:tabs>
          <w:tab w:val="clear" w:pos="708"/>
          <w:tab w:val="left" w:pos="394" w:leader="none"/>
        </w:tabs>
        <w:ind w:firstLine="394"/>
        <w:jc w:val="both"/>
        <w:rPr/>
      </w:pPr>
      <w:r>
        <w:rPr>
          <w:color w:val="000000"/>
          <w:lang w:val="es-ES_tradnl"/>
        </w:rPr>
        <w:t>Al reunir hoy al Nuevo Grupo de Trabajadores del Mundo, debe tenerse gran precaución. Cada trabajador es sólo responsa</w:t>
        <w:softHyphen/>
        <w:t>ble de sí mismo, de su servicio y de nadie más. Es prudente me</w:t>
        <w:softHyphen/>
        <w:t>dir y tener una idea aproximada del estado evolutivo, no basándose en pretensiones sino en el trabajo efectuado y en el amor y la sabiduría demostrados. El fallo debe fundarse sobre un co</w:t>
        <w:softHyphen/>
        <w:t>nocimiento evidente del plan, a medida que se desarrolla en una inteligente formulación del próximo paso para la raza hu</w:t>
        <w:softHyphen/>
        <w:t xml:space="preserve">mana, en un </w:t>
      </w:r>
      <w:r>
        <w:rPr>
          <w:i/>
          <w:iCs/>
          <w:color w:val="000000"/>
          <w:lang w:val="es-ES_tradnl"/>
        </w:rPr>
        <w:t xml:space="preserve">sentido esotérico manifestado </w:t>
      </w:r>
      <w:r>
        <w:rPr>
          <w:color w:val="000000"/>
          <w:lang w:val="es-ES_tradnl"/>
        </w:rPr>
        <w:t>y en una influencia o poder áurico, amplio, constructivo e incluyente.</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Se me pide que defina más claramente lo que quiero sig</w:t>
        <w:softHyphen/>
        <w:t>nificar por "sentido esotérico". Significa, esencialmente, la capa</w:t>
        <w:softHyphen/>
        <w:t>cidad de vivir y funcionar subjetivamente, poseer el constante contacto interno con el alma y el mundo en que se encuentra, y esto debe efectuarse en forma subjetiva a través del amor, de</w:t>
        <w:softHyphen/>
        <w:t>mostrado activamente; de la sabiduría, constantemente difundi</w:t>
        <w:softHyphen/>
        <w:t>da, y de esa capacidad de incluir e identificarse uno mismo con todo lo que respira y siente, una de las características sobresa</w:t>
        <w:softHyphen/>
        <w:t>lientes de todo verdadero hijo de Dios. Por lo tanto, quiero sig</w:t>
        <w:softHyphen/>
        <w:t>nificar que se debe mantener una actitud mental interna, que  puede ser orientada a voluntad en cualquier dirección. Gober</w:t>
        <w:softHyphen/>
        <w:t>nar y controlar la sensibilidad emocional, no sólo del discípulo, sino también la de aquellos con quienes entra en contacto. Por la fuerza de su pensamiento silencioso puede llevar luz y paz a todo. Por medio de ese poder mental puede sintonizarse con los pensamientos del mundo y el reino de las ideas; puede discri</w:t>
        <w:softHyphen/>
        <w:t>minar y elegir esos elementos y conceptos mentales que le per</w:t>
        <w:softHyphen/>
        <w:t>mitirán, como trabajador del plan, ejercer en su medio influencia y revestir los nuevos ideales con esa materia mental que facili</w:t>
        <w:softHyphen/>
        <w:t>tará el reconocimiento de esos ideales en el mundo común del pensamiento y del diario vivir. Esta actitud mental capacitará al discípulo para orientarse hacia el mundo de las almas y, des</w:t>
        <w:softHyphen/>
        <w:t xml:space="preserve">de ese lugar de elevada inspiración y de luz, descubrir a sus colaboradores, ponerse en comunicación con ellos y colaborar unidos en el desarrollo de las divinas intenciones. </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Poseer este sentido esotérico es la principal necesidad de los aspirantes en esta época de la historia mundial. Hasta que lo capten en alguna medida y utilicen, nunca podrán formar par</w:t>
        <w:softHyphen/>
        <w:t>te del Nuevo Grupo, ni trabajar como magos blancos, y estas instrucciones continuarán siendo teóricas y principalmente inte</w:t>
        <w:softHyphen/>
        <w:t>lectuales, en lugar de ser prácticas y efectivas.</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Para cultivar este sentido esotérico interno es necesario, en las primeras etapas de desarrollo, una continua meditación, pero a medida que pasa el tiempo y el hombre crece espiritualmente, dará lugar forzosamente a una orientación espiritual constante y entonces la meditación diaria, como la comprendemos ahora, no será ya necesaria. El desapego del hombre por las formas que utiliza será tan completo, que vivirá siempre en el "sitial del Observador", y desde ese punto y actitud dirigirá las activida</w:t>
        <w:softHyphen/>
        <w:t>des de la mente, de las emociones y de las energías, que harán posible y útil la expresión física.</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La primera etapa de este desarrollo y cultivo del sentido esotérico consiste en mantener una actitud de constante y des</w:t>
        <w:softHyphen/>
        <w:t>apegada observación.</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El Nuevo Grupo de Trabajadores del Mundo bien puede ser considerado, en las filas externas, como un cuerpo de observa</w:t>
        <w:softHyphen/>
        <w:t>dores entrenados y organizados. Dividiré al grupo en tres, ha</w:t>
        <w:softHyphen/>
        <w:t>ciéndolo con el fin de que los aspirantes y chelas de todo el mundo sean guiados en su conocimiento respecto al punto don</w:t>
        <w:softHyphen/>
        <w:t>de se hallan individualmente, y puedan, con toda sinceridad y verdad, empezar a trabajar inteligentemente. Así serán ayuda</w:t>
        <w:softHyphen/>
        <w:t>dos a conocer el lugar que les corresponde.</w:t>
      </w:r>
    </w:p>
    <w:p>
      <w:pPr>
        <w:pStyle w:val="Normal"/>
        <w:widowControl w:val="false"/>
        <w:tabs>
          <w:tab w:val="clear" w:pos="708"/>
          <w:tab w:val="left" w:pos="67" w:leader="none"/>
          <w:tab w:val="left" w:pos="451" w:leader="none"/>
        </w:tabs>
        <w:ind w:left="67" w:firstLine="384"/>
        <w:jc w:val="both"/>
        <w:rPr>
          <w:color w:val="000000"/>
          <w:lang w:val="es-ES_tradnl"/>
        </w:rPr>
      </w:pPr>
      <w:r>
        <w:rPr>
          <w:color w:val="000000"/>
          <w:lang w:val="es-ES_tradnl"/>
        </w:rPr>
      </w:r>
    </w:p>
    <w:p>
      <w:pPr>
        <w:pStyle w:val="Normal"/>
        <w:widowControl w:val="false"/>
        <w:tabs>
          <w:tab w:val="clear" w:pos="708"/>
          <w:tab w:val="left" w:pos="67" w:leader="none"/>
          <w:tab w:val="left" w:pos="451" w:leader="none"/>
        </w:tabs>
        <w:ind w:left="67" w:firstLine="384"/>
        <w:jc w:val="both"/>
        <w:rPr/>
      </w:pPr>
      <w:r>
        <w:rPr>
          <w:color w:val="000000"/>
          <w:lang w:val="es-ES_tradnl"/>
        </w:rPr>
        <w:t xml:space="preserve">Primero, existen los </w:t>
      </w:r>
      <w:r>
        <w:rPr>
          <w:i/>
          <w:iCs/>
          <w:color w:val="000000"/>
          <w:lang w:val="es-ES_tradnl"/>
        </w:rPr>
        <w:t xml:space="preserve">Observadores Organizados. </w:t>
      </w:r>
      <w:r>
        <w:rPr>
          <w:color w:val="000000"/>
          <w:lang w:val="es-ES_tradnl"/>
        </w:rPr>
        <w:t>Estos</w:t>
      </w:r>
      <w:r>
        <w:rPr>
          <w:i/>
          <w:iCs/>
          <w:color w:val="000000"/>
          <w:lang w:val="es-ES_tradnl"/>
        </w:rPr>
        <w:t xml:space="preserve"> </w:t>
      </w:r>
      <w:r>
        <w:rPr>
          <w:color w:val="000000"/>
          <w:lang w:val="es-ES_tradnl"/>
        </w:rPr>
        <w:t>aspi</w:t>
        <w:softHyphen/>
        <w:t>rantes aprenden a hacer dos cosas: practicar ese desapego que los capacitará para vivir como almas en el mundo de los asun</w:t>
        <w:softHyphen/>
        <w:t>tos cotidianos y comprender el verdadero significado de las pa</w:t>
        <w:softHyphen/>
        <w:t>labras: trabajar sin apegos. Segundo, están además aquellos es</w:t>
        <w:softHyphen/>
        <w:t>tudiantes de los asuntos mundiales en uno de los siete sectores, a los cuales me referí anteriormente al llamar la atención del mundo sobre el nuevo grupo. Estudian los signos de los tiempos. In</w:t>
        <w:softHyphen/>
        <w:t>vestigan el gran drama de la historia a fin de descubrir su ten</w:t>
        <w:softHyphen/>
        <w:t>dencia principal y expresar a todo el mundo académico y a los pensadores de la raza, lo que ven y comprenden.</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A lo largo de toda la historia humana corre un triple hilo, y en la interacción de estos tres hilos se encuentra la historia de la evolución. Un hilo guía los pensamientos del hombre mien</w:t>
        <w:softHyphen/>
        <w:t>tras éste se ocupa de desarrollar el aspecto forma de las tenden</w:t>
        <w:softHyphen/>
        <w:t>cias raciales, y muestra que las formas de las razas, de los paí</w:t>
        <w:softHyphen/>
        <w:t>ses, de la fauna y la flora de nuestra vida planetaria, han ido, sin desviarse, paralelamente a las necesidades de los hijos de Dios que emergen lentamente. El segundo hilo nos lleva a una com</w:t>
        <w:softHyphen/>
        <w:t>prensión del desarrollo de la conciencia, e indica la emergente etapa que va desde la percepción instintiva a la intelec</w:t>
        <w:softHyphen/>
        <w:t>tual, y de allí a la iluminación intuitiva, meta actual de la con</w:t>
        <w:softHyphen/>
        <w:t>ciencia.</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409" w:leader="none"/>
        </w:tabs>
        <w:ind w:firstLine="395"/>
        <w:jc w:val="both"/>
        <w:rPr>
          <w:color w:val="000000"/>
          <w:lang w:val="es-ES_tradnl"/>
        </w:rPr>
      </w:pPr>
      <w:r>
        <w:rPr>
          <w:color w:val="000000"/>
          <w:lang w:val="es-ES_tradnl"/>
        </w:rPr>
        <w:t>El tercer hilo concierne al Plan mismo, y aquí entramos en el reino de lo verdaderamente desconocido. Qué es el plan y cuál su meta, es aún totalmente incomprendido, excepto por los adep</w:t>
        <w:softHyphen/>
        <w:t>tos más elevados y los hijos de Dios más excelsos. Hasta que la mente iluminada o el poder de la respuesta intuitiva estén desarrollados en la familia humana, no podremos captar los con</w:t>
        <w:softHyphen/>
        <w:t>ceptos básicos que se encuentran en la mente misma de Dios. Hasta no haber escalado el punto más elevado del Monte de la Iniciación, es imposible visualizar la Tierra Prometida. Hasta no superar las limitaciones –las necesarias limitaciones— de los tres mundos y que el hombre pueda actuar libremente como al</w:t>
        <w:softHyphen/>
        <w:t xml:space="preserve">ma en el reino espiritual, lo que subyace detrás de ese reino debe permanecer oculto para el hombre, en la misma forma en que el estado de percepción del ser humano permanece como un libro cerrado para el animal. Ésta es una lección saludable y necesaria que todo discípulo debería captar. </w:t>
      </w:r>
    </w:p>
    <w:p>
      <w:pPr>
        <w:pStyle w:val="Normal"/>
        <w:widowControl w:val="false"/>
        <w:tabs>
          <w:tab w:val="clear" w:pos="708"/>
          <w:tab w:val="left" w:pos="409" w:leader="none"/>
        </w:tabs>
        <w:ind w:firstLine="395"/>
        <w:jc w:val="both"/>
        <w:rPr>
          <w:color w:val="000000"/>
          <w:lang w:val="es-ES_tradnl"/>
        </w:rPr>
      </w:pPr>
      <w:r>
        <w:rPr>
          <w:color w:val="000000"/>
          <w:lang w:val="es-ES_tradnl"/>
        </w:rPr>
      </w:r>
    </w:p>
    <w:p>
      <w:pPr>
        <w:pStyle w:val="Normal"/>
        <w:widowControl w:val="false"/>
        <w:tabs>
          <w:tab w:val="clear" w:pos="708"/>
          <w:tab w:val="left" w:pos="409" w:leader="none"/>
        </w:tabs>
        <w:ind w:firstLine="395"/>
        <w:jc w:val="both"/>
        <w:rPr>
          <w:color w:val="000000"/>
          <w:lang w:val="es-ES_tradnl"/>
        </w:rPr>
      </w:pPr>
      <w:r>
        <w:rPr>
          <w:color w:val="000000"/>
          <w:lang w:val="es-ES_tradnl"/>
        </w:rPr>
        <w:t>Pero los observadores de las temporadas y estaciones pue</w:t>
        <w:softHyphen/>
        <w:t>den hacer rápidos progresos en el desarrollo intuitivo si perse</w:t>
        <w:softHyphen/>
        <w:t>veran en su meditación, entrenan su intelecto y se esfuerzan siempre por pensar en términos universales. Que observen la historia retrospectivamente como parte de la emergente prepa</w:t>
        <w:softHyphen/>
        <w:t>ración que va a inaugurar el futuro. Que eleven su ánimo en el reconocimiento de que el reino de las almas está convirtién</w:t>
        <w:softHyphen/>
        <w:t>dose paulatinamente en un fenómeno del plano físico (¿hablo, acaso, paradójicamente?) y será reconocido eventualmente co</w:t>
        <w:softHyphen/>
        <w:t>mo un reino de la naturaleza y considerado así por los hombres de ciencia antes de pasar dos siglos. Estos "Observadores Orga</w:t>
        <w:softHyphen/>
        <w:t>nizados" forman el círculo externo del nuevo grupo y su nota clave es la síntesis, la eliminación de cosas no esenciales y la organización del conocimiento humano. Al trabajar en muchos campos de la percepción humana, se los distingue por un espí</w:t>
        <w:softHyphen/>
        <w:t>ritu sin sectarismos, por la capacidad de ocuparse de las esencia</w:t>
        <w:softHyphen/>
        <w:t>lidades fundamentales y de vincular los diversos campos de la in</w:t>
        <w:softHyphen/>
        <w:t>vestigación humana, en un todo organizado y unificado.</w:t>
      </w:r>
    </w:p>
    <w:p>
      <w:pPr>
        <w:pStyle w:val="Normal"/>
        <w:widowControl w:val="false"/>
        <w:rPr>
          <w:color w:val="000000"/>
          <w:lang w:val="es-ES_tradnl"/>
        </w:rPr>
      </w:pPr>
      <w:r>
        <w:rPr>
          <w:color w:val="000000"/>
          <w:lang w:val="es-ES_tradnl"/>
        </w:rPr>
      </w:r>
    </w:p>
    <w:p>
      <w:pPr>
        <w:pStyle w:val="Normal"/>
        <w:widowControl w:val="false"/>
        <w:tabs>
          <w:tab w:val="clear" w:pos="708"/>
          <w:tab w:val="left" w:pos="391" w:leader="none"/>
        </w:tabs>
        <w:ind w:firstLine="395"/>
        <w:jc w:val="both"/>
        <w:rPr/>
      </w:pPr>
      <w:r>
        <w:rPr>
          <w:color w:val="000000"/>
          <w:lang w:val="es-ES_tradnl"/>
        </w:rPr>
        <w:t>Segundo, el siguiente sector del Nuevo Grupo de Traba</w:t>
        <w:softHyphen/>
        <w:t>jadores del Mundo corresponde a los</w:t>
      </w:r>
      <w:r>
        <w:rPr>
          <w:i/>
          <w:iCs/>
          <w:color w:val="000000"/>
          <w:lang w:val="es-ES_tradnl"/>
        </w:rPr>
        <w:t xml:space="preserve"> comunicadores telepáticos. És</w:t>
        <w:softHyphen/>
      </w:r>
      <w:r>
        <w:rPr>
          <w:color w:val="000000"/>
          <w:lang w:val="es-ES_tradnl"/>
        </w:rPr>
        <w:t>tos son muy pocos y se distinguen por su relativamente estrecha e interna relación. Son principalmente un grupo de enlace o puente. Son extraídos del círculo esotérico de los observadores organizados, pero con un alcance más amplio de servicio, porque trabajan en forma más esotérica. Están en contacto entre sí y con los observadores organizados, y también con el grupo de hombres y mujeres que se hallan en el mismo centro o corazón del grupo mundial. Su trabajo es triple y muy difícil. Deben cultivar constantemente el desapego, característica del alma que</w:t>
      </w:r>
      <w:r>
        <w:rPr>
          <w:i/>
          <w:iCs/>
          <w:color w:val="000000"/>
          <w:lang w:val="es-ES_tradnl"/>
        </w:rPr>
        <w:t xml:space="preserve"> </w:t>
      </w:r>
      <w:r>
        <w:rPr>
          <w:color w:val="000000"/>
          <w:lang w:val="es-ES_tradnl"/>
        </w:rPr>
        <w:t>se conoce a sí misma. Continuamente obtienen el conocimiento y la información acumulada, de los observadores organizados, adap</w:t>
        <w:softHyphen/>
        <w:t>tándolos a las necesidades mundiales y difundiéndolos como en</w:t>
        <w:softHyphen/>
        <w:t>señanza. Trabajan en forma efectiva, pero siempre tras la esce</w:t>
        <w:softHyphen/>
        <w:t>na, y aunque pueden ser conocidos en el mundo en esta etapa primitiva del trabajo del nuevo grupo, y reconocidos como ins</w:t>
        <w:softHyphen/>
        <w:t>tructores, escritores y trabajadores, posteriormente irán retroce</w:t>
        <w:softHyphen/>
        <w:t>diendo cada vez más hasta el trasfondo y trabajarán a través del círculo externo. Ellos los inspirarán y pondrán acrecentada responsabilidad sobre sus hombros; fomentarán el desarrollo del intercambio telepático en el mundo y así tejerán ese cordón que con el tiempo eliminará la actual separación entre lo visible y lo invisible, y hará posible el nuevo mundo, donde será abolida la muerte tal como la conocemos y se establecerá un entrena</w:t>
        <w:softHyphen/>
        <w:t>miento universal en la continuidad de la conciencia grupal. Por eso se acentúa el entrenamiento de la sensibilidad telepática de los miembros de este sector del nuevo grupo. A los miembros de este segundo círculo de trabajadores se les enseña a desarro</w:t>
        <w:softHyphen/>
        <w:t>llar la sensibilidad en tres direcciones: hacia los pensamientos de los hombres en encarnación física, hacia la mente de quienes han pasado al más allá y aún se hallan en cuerpos mentales y, tercero, hacia el grupo de Seres espirituales que son los cus</w:t>
        <w:softHyphen/>
        <w:t>todios del proceso evolutivo, a través de cuyas manos pasan cons</w:t>
        <w:softHyphen/>
        <w:t xml:space="preserve">tantemente los tres hilos de la vida en desarrollo. </w:t>
      </w:r>
    </w:p>
    <w:p>
      <w:pPr>
        <w:pStyle w:val="Normal"/>
        <w:widowControl w:val="false"/>
        <w:tabs>
          <w:tab w:val="clear" w:pos="708"/>
          <w:tab w:val="left" w:pos="391" w:leader="none"/>
        </w:tabs>
        <w:ind w:firstLine="395"/>
        <w:jc w:val="both"/>
        <w:rPr>
          <w:color w:val="000000"/>
          <w:lang w:val="es-ES_tradnl"/>
        </w:rPr>
      </w:pPr>
      <w:r>
        <w:rPr>
          <w:color w:val="000000"/>
          <w:lang w:val="es-ES_tradnl"/>
        </w:rPr>
      </w:r>
    </w:p>
    <w:p>
      <w:pPr>
        <w:pStyle w:val="Normal"/>
        <w:widowControl w:val="false"/>
        <w:tabs>
          <w:tab w:val="clear" w:pos="708"/>
          <w:tab w:val="left" w:pos="391" w:leader="none"/>
        </w:tabs>
        <w:ind w:firstLine="395"/>
        <w:jc w:val="both"/>
        <w:rPr/>
      </w:pPr>
      <w:r>
        <w:rPr>
          <w:color w:val="000000"/>
          <w:lang w:val="es-ES_tradnl"/>
        </w:rPr>
        <w:t>Su tarea es excesivamente difícil, más difícil que la del pri</w:t>
        <w:softHyphen/>
        <w:t>mer grupo, y más aún que la del último, porque carece todavía de ciertos poderes y experiencia necesaria. Su centro de con</w:t>
        <w:softHyphen/>
        <w:t>ciencia es la intuición y no el intelecto sintetizador, y su esta</w:t>
        <w:softHyphen/>
        <w:t>do de percepción es amplio e incluyente. Pueden sufrir más que la mayoría, pues la mayor parte de los que se encuentran en esta etapa son muy sensibles a su propio bienestar y responden demasiado a las vibraciones emanadas del aspecto forma en los tres mundos. Su estado de desapego no es todavía completo. Sir</w:t>
        <w:softHyphen/>
        <w:t xml:space="preserve">ven de </w:t>
      </w:r>
      <w:r>
        <w:rPr>
          <w:i/>
          <w:iCs/>
          <w:color w:val="000000"/>
          <w:lang w:val="es-ES_tradnl"/>
        </w:rPr>
        <w:t>puente</w:t>
      </w:r>
      <w:r>
        <w:rPr>
          <w:color w:val="000000"/>
          <w:lang w:val="es-ES_tradnl"/>
        </w:rPr>
        <w:t>, por lo tanto soportan infinidad de problemas, y responden al dolor mundial. Ven demasiado, si puedo expresar</w:t>
        <w:softHyphen/>
        <w:t>lo así, pero aún no tienen el privilegio de visualizar con clari</w:t>
        <w:softHyphen/>
        <w:t>dad la meta que se halla doscientos años adelante. Perciben la necesidad actual. Responden a la nueva corriente de fuerza es</w:t>
        <w:softHyphen/>
        <w:t>piritual que está afluyendo. Llevan el peso de la humanidad so</w:t>
        <w:softHyphen/>
        <w:t>bre sus hombros, y como están coordinados en cierta medida, viven simultáneamente en los tres mundos, aunque pocos pue</w:t>
        <w:softHyphen/>
        <w:t>den hacerlo. Perciben la urgencia de la oportunidad presente y también la apatía de la mayoría, y por esas razones trabajan bajo una enorme presión.</w:t>
      </w:r>
    </w:p>
    <w:p>
      <w:pPr>
        <w:pStyle w:val="Normal"/>
        <w:widowControl w:val="false"/>
        <w:tabs>
          <w:tab w:val="clear" w:pos="708"/>
          <w:tab w:val="left" w:pos="391" w:leader="none"/>
        </w:tabs>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Tercero, el grupo más interno de todos está constituido por los miembros de la Jerarquía misma. No importa que estas al</w:t>
        <w:softHyphen/>
        <w:t>mas liberadas sean reconocidas como Hermanos Mayores de la raza, Maestros de Sabiduría, la Nube de Testigos, el Cristo y su Iglesia, como Superhombres, o bajo cualquier calificativo im</w:t>
        <w:softHyphen/>
        <w:t>puesto por las tendencias heredadas, o la tradición de la humani</w:t>
        <w:softHyphen/>
        <w:t>dad. A Ellos no les interesa. Las disputas mezquinas respecto a Su personalidad, nombres y estado, no tienen ninguna im</w:t>
        <w:softHyphen/>
        <w:t>portancia. Pero constituyen las fuerzas inteligentes del planeta; expresan, debido a Su expansión de conciencia, la Mente de Dios; encarnan el principio inteligente, inmutable e inalterable, y a través de Ellos fluye la energía denominada Voluntad de Dios, a falta de mejor comprensión. Saben mucho más del plan que los dos círculos externos del Nuevo Grupo de Trabajado</w:t>
        <w:softHyphen/>
        <w:t>res del Mundo, porque ven con claridad el próximo paso que guiará a la raza hacia la evolución planetaria, durante los pró</w:t>
        <w:softHyphen/>
        <w:t>ximos doscientos años. No se detienen en especulaciones ociosas respecto a la meta final, al término de una era mundial. Quizás esto les sorprenda, en vista de las numerosas especulaciones de los no iniciados. Pero es así. Saben que hay un momento opor</w:t>
        <w:softHyphen/>
        <w:t>tuno para todas las cosas, y mirando adelante y comprendiendo intuitivamente la meta de todos los reinos, en el futuro inme</w:t>
        <w:softHyphen/>
        <w:t>diato, todo su esfuerzo unido se halla abocado a un fin, el cul</w:t>
        <w:softHyphen/>
        <w:t>tivo de la respuesta telepática intuitiva de los comunicadores, que son su punto de enlace con el mundo físico. Estos últimos a su  vez tratan de emplear a los Observadores. Los Conocedores, Comunicadores y Observadores –que trabajan todos en estrecha unidad, a menudo sin darse cuenta, responden plenamente (se</w:t>
        <w:softHyphen/>
        <w:t>gún su grado)— al impulso de la Mente y Voluntad del Logos, la Deidad solar.</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Más allá de este triple grupo se hallan los Tronos, Princi</w:t>
        <w:softHyphen/>
        <w:t>pados y Poderes, de los cuales no es necesario ocuparnos. Al otro lado está la humanidad destrozada por los desastres de la pasada guerra mundial, perpleja por la presión social, religiosa y económica actuales, que responde y es sensible a las influencias y energías que fluyen de la nueva corriente de la era acuariana; al no poder comprenderla ni explicarla, sólo es consciente del an</w:t>
        <w:softHyphen/>
        <w:t>helo de libertad de expresión y de una condición física si</w:t>
        <w:softHyphen/>
        <w:t>milar, aferrándose a cualquier oportunidad para adquirir cono</w:t>
        <w:softHyphen/>
        <w:t>cimiento y proveer así un campo fértil donde este nuevo grupo pueda trabajar.</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Hemos visto que el objetivo de todo entrenamiento interno es desarrollar el sentido esotérico y desenvolver esa percepción sensible interna que capacitará al hombre para actuar, no sólo como un hijo de Dios en encarnación física, sino como quien po</w:t>
        <w:softHyphen/>
        <w:t>see esa continuidad de conciencia que permite estar al mismo tiempo despierto internamente y activo externamente. Esto se logra mediante el desarrollo del poder que lo lleva a ser un Observador entrenado. Recomiendo estas palabras a todos los as</w:t>
        <w:softHyphen/>
        <w:t>pirantes. La persistencia en la correcta observación produce el desapego de la forma y el consiguiente poder para utilizarla a voluntad con el fin de acrecentar los planes jerárquicos y su consiguiente utilidad para la humanidad. Cuando se ha logrado en cierta medida este poder de observación, tenemos entonces al aspirante, unido al grupo intermedio de comunicadores entrenados que se encuentra entre los ya mencionados (los grupos exotéricos y el grupo de trabajadores espirituales en el plano subje</w:t>
        <w:softHyphen/>
        <w:t>tivo), interpretándose mutuamente. Es bueno recordar que tam</w:t>
        <w:softHyphen/>
        <w:t>bién los miembros de la Jerarquía se benefician con las opiniones y consejos de esos discípulos interesados a los cuales se les pue</w:t>
        <w:softHyphen/>
        <w:t>de confiar la interpretación y el reconocimiento correctos de la necesidad del momento.</w:t>
      </w:r>
    </w:p>
    <w:p>
      <w:pPr>
        <w:pStyle w:val="Normal"/>
        <w:widowControl w:val="false"/>
        <w:tabs>
          <w:tab w:val="clear" w:pos="708"/>
          <w:tab w:val="left" w:pos="391" w:leader="none"/>
        </w:tabs>
        <w:ind w:firstLine="391"/>
        <w:jc w:val="both"/>
        <w:rPr>
          <w:color w:val="000000"/>
          <w:lang w:val="es-ES_tradnl"/>
        </w:rPr>
      </w:pPr>
      <w:r>
        <w:rPr>
          <w:color w:val="000000"/>
          <w:lang w:val="es-ES_tradnl"/>
        </w:rPr>
      </w:r>
    </w:p>
    <w:p>
      <w:pPr>
        <w:pStyle w:val="Normal"/>
        <w:widowControl w:val="false"/>
        <w:tabs>
          <w:tab w:val="clear" w:pos="708"/>
          <w:tab w:val="left" w:pos="391" w:leader="none"/>
        </w:tabs>
        <w:ind w:firstLine="391"/>
        <w:jc w:val="both"/>
        <w:rPr>
          <w:color w:val="000000"/>
          <w:lang w:val="es-ES_tradnl"/>
        </w:rPr>
      </w:pPr>
      <w:r>
        <w:rPr>
          <w:color w:val="000000"/>
          <w:lang w:val="es-ES_tradnl"/>
        </w:rPr>
        <w:t>Cuando un hombre ha alcanzado esta etapa se halla en con</w:t>
        <w:softHyphen/>
        <w:t>tacto consciente con el plan, entonces comienza el verdadero trabajo mágico. Hombres y mujeres, que empiezan a vivir como almas, se encargan del trabajo mágico de la nueva era, e inau</w:t>
        <w:softHyphen/>
        <w:t>gurarán los cambios y la reconstrucción que causarán la manifestación del nuevo cielo y la nueva tierra, Y de ellos son testimonio elocuente las Escrituras del mundo. Pueden entonces trabajar con fuerzas en la materia etérica, produciendo esas creaciones y organizaciones en el plano físico que encarnarán más adecuadamente la vida de Dios, en la era acuariana que está ahora entrando. La regla se refiere a esta etap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Estas palabras marcan la consumación del trabajo mágico, y son las mismas para el trabajo mágico de un Logos solar, de un Logos planetario, de un alma encarnada o un ser humano avan</w:t>
        <w:softHyphen/>
        <w:t>zado, que aprendió a trabajar como un mago blanco bajo el plan de la gran Logia Blanca. Se refieren, lógicamente, al trabajo de aquellos que a través de la realización intelectual, aprendieron a trabajar como magos, pero sobre el aspecto negro, porque pa</w:t>
        <w:softHyphen/>
        <w:t>ra los dos grupos rigen las mismas reglas del trabajo mágico, aun</w:t>
        <w:softHyphen/>
        <w:t>que difiera el impulso motivador. Con el trabajo del mago negro nada tenemos que hacer. Lo que ellos hacen es muy poderoso aunque de efecto transitorio, empleando la palabra transitorio en su sentido cíclico; pero estos efectos deben cesar a su debido tiempo y subordinarse a las demandas y al trabajo de los por</w:t>
        <w:softHyphen/>
        <w:t>tadores de luz y de vida.</w:t>
      </w:r>
    </w:p>
    <w:p>
      <w:pPr>
        <w:pStyle w:val="Normal"/>
        <w:widowControl w:val="false"/>
        <w:tabs>
          <w:tab w:val="clear" w:pos="708"/>
          <w:tab w:val="left" w:pos="385" w:leader="none"/>
        </w:tabs>
        <w:ind w:firstLine="385"/>
        <w:jc w:val="both"/>
        <w:rPr>
          <w:color w:val="000000"/>
          <w:lang w:val="es-ES_tradnl"/>
        </w:rPr>
      </w:pPr>
      <w:r>
        <w:rPr>
          <w:color w:val="000000"/>
          <w:lang w:val="es-ES_tradnl"/>
        </w:rPr>
      </w:r>
    </w:p>
    <w:p>
      <w:pPr>
        <w:pStyle w:val="Normal"/>
        <w:widowControl w:val="false"/>
        <w:tabs>
          <w:tab w:val="clear" w:pos="708"/>
          <w:tab w:val="left" w:pos="385" w:leader="none"/>
        </w:tabs>
        <w:ind w:firstLine="385"/>
        <w:jc w:val="both"/>
        <w:rPr>
          <w:color w:val="000000"/>
          <w:lang w:val="es-ES_tradnl"/>
        </w:rPr>
      </w:pPr>
      <w:r>
        <w:rPr>
          <w:color w:val="000000"/>
          <w:lang w:val="es-ES_tradnl"/>
        </w:rPr>
        <w:t>La etapa de la sombra constituye el período nebuloso e in</w:t>
        <w:softHyphen/>
        <w:t>cierto, previo a la manifestación densa y concreta. Aquí no se refiere a la sombra como la contraparte de la manifestación fí</w:t>
        <w:softHyphen/>
        <w:t>sica del alma, sino a una de las etapas intermedias del proceso creador .Es llamada técnicamente la "etapa creciente y menguan</w:t>
        <w:softHyphen/>
        <w:t>te de las nebulosas", y precede a la aparición más estabilizada y relativamente estática de la forma exotérica. En la formación de un sistema solar, esto es reconocido como un período preli</w:t>
        <w:softHyphen/>
        <w:t>minar y puede ser observado en el cielo estrellado. Indica la etapa en que el Gran Mago está en el proceso de llevar a cabo Su trabajo; Él todavía no ha entonado esas místicas palabras o sonidos espirituales, que producirán concreción y la aparición tangible de la forma.</w:t>
      </w:r>
    </w:p>
    <w:p>
      <w:pPr>
        <w:pStyle w:val="Normal"/>
        <w:widowControl w:val="false"/>
        <w:tabs>
          <w:tab w:val="clear" w:pos="708"/>
          <w:tab w:val="left" w:pos="385" w:leader="none"/>
        </w:tabs>
        <w:ind w:firstLine="385"/>
        <w:jc w:val="both"/>
        <w:rPr>
          <w:i/>
          <w:i/>
          <w:iCs/>
          <w:color w:val="000000"/>
          <w:lang w:val="es-ES_tradnl"/>
        </w:rPr>
      </w:pPr>
      <w:r>
        <w:rPr>
          <w:i/>
          <w:iCs/>
          <w:color w:val="000000"/>
          <w:lang w:val="es-ES_tradnl"/>
        </w:rPr>
      </w:r>
    </w:p>
    <w:p>
      <w:pPr>
        <w:pStyle w:val="Normal"/>
        <w:widowControl w:val="false"/>
        <w:tabs>
          <w:tab w:val="clear" w:pos="708"/>
          <w:tab w:val="left" w:pos="385" w:leader="none"/>
        </w:tabs>
        <w:ind w:firstLine="385"/>
        <w:jc w:val="both"/>
        <w:rPr/>
      </w:pPr>
      <w:r>
        <w:rPr>
          <w:i/>
          <w:iCs/>
          <w:color w:val="000000"/>
          <w:lang w:val="es-ES_tradnl"/>
        </w:rPr>
        <w:t xml:space="preserve">La Doctrina Secreta </w:t>
      </w:r>
      <w:r>
        <w:rPr>
          <w:color w:val="000000"/>
          <w:lang w:val="es-ES_tradnl"/>
        </w:rPr>
        <w:t xml:space="preserve">hace referencia a los tres fuegos, y estos se han utilizado antiguamente; el </w:t>
      </w:r>
      <w:r>
        <w:rPr>
          <w:i/>
          <w:iCs/>
          <w:color w:val="000000"/>
          <w:lang w:val="es-ES_tradnl"/>
        </w:rPr>
        <w:t xml:space="preserve">Vishnu Purana </w:t>
      </w:r>
      <w:r>
        <w:rPr>
          <w:color w:val="000000"/>
          <w:lang w:val="es-ES_tradnl"/>
        </w:rPr>
        <w:t>da a estos fue</w:t>
        <w:softHyphen/>
        <w:t>gos exactamente la misma nomenclatura extraída por H. P. B. de los términos de la antigua escritura. Cuando el Fuego Eléc</w:t>
        <w:softHyphen/>
        <w:t>trico, el Fuego Solar y el Fuego por Fricción, entran en con</w:t>
        <w:softHyphen/>
        <w:t xml:space="preserve">junción, producen el manifestado macro y microcosmos, y a esta conjunción se refiere mi anterior libro </w:t>
      </w:r>
      <w:r>
        <w:rPr>
          <w:i/>
          <w:iCs/>
          <w:color w:val="000000"/>
          <w:lang w:val="es-ES_tradnl"/>
        </w:rPr>
        <w:t>Tratado sobre Fuego Cósmico</w:t>
      </w:r>
      <w:r>
        <w:rPr>
          <w:color w:val="000000"/>
          <w:lang w:val="es-ES_tradnl"/>
        </w:rPr>
        <w:t>. Estos fuegos son esotéricamente un fuego, el cual pro</w:t>
        <w:softHyphen/>
        <w:t>duce como efecto, según la conciencia que lo testimonia (varia</w:t>
        <w:softHyphen/>
        <w:t>das etapas del desarrollo evolutivo), la esencia ígnea diferenciada. Esta esencia ígnea puede ser conocida como la Vida misma o como la "Luz brillante del Ser", o como la forma activa inheren</w:t>
        <w:softHyphen/>
        <w:t xml:space="preserve">te a la sustancia específica, subyacente en todo fenómeno. En esta última regla para la magia, son considerados los fuegos de la materia misma que se acercan a la sombra, y como lo expresa simbólicamente El </w:t>
      </w:r>
      <w:r>
        <w:rPr>
          <w:i/>
          <w:iCs/>
          <w:color w:val="000000"/>
          <w:lang w:val="es-ES_tradnl"/>
        </w:rPr>
        <w:t xml:space="preserve">Antiguo Comentario </w:t>
      </w:r>
      <w:r>
        <w:rPr>
          <w:color w:val="000000"/>
          <w:lang w:val="es-ES_tradnl"/>
        </w:rPr>
        <w:t>"se elevan desde la se</w:t>
        <w:softHyphen/>
        <w:t>gunda oscuridad al llamado del espíritu de luz, y encuentran en su lugar asignado, aquello que los absorberá y elevará al punto ígneo, de donde vinieron los fuegos de luz viviente y vida ra</w:t>
        <w:softHyphen/>
        <w:t>diante".</w:t>
      </w:r>
    </w:p>
    <w:p>
      <w:pPr>
        <w:pStyle w:val="Normal"/>
        <w:widowControl w:val="false"/>
        <w:rPr>
          <w:color w:val="000000"/>
          <w:lang w:val="es-ES_tradnl"/>
        </w:rPr>
      </w:pPr>
      <w:r>
        <w:rPr>
          <w:color w:val="000000"/>
          <w:lang w:val="es-ES_tradnl"/>
        </w:rPr>
      </w:r>
    </w:p>
    <w:p>
      <w:pPr>
        <w:pStyle w:val="Heading3"/>
        <w:tabs>
          <w:tab w:val="left" w:pos="84" w:leader="none"/>
          <w:tab w:val="right" w:pos="3219" w:leader="none"/>
        </w:tabs>
        <w:ind w:left="84" w:hanging="0"/>
        <w:rPr>
          <w:rFonts w:ascii="Times New Roman" w:hAnsi="Times New Roman" w:cs="Times New Roman"/>
          <w:color w:val="000000"/>
          <w:sz w:val="24"/>
          <w:szCs w:val="20"/>
          <w:lang w:val="es-ES_tradnl"/>
        </w:rPr>
      </w:pPr>
      <w:r>
        <w:rPr>
          <w:rFonts w:cs="Times New Roman" w:ascii="Times New Roman" w:hAnsi="Times New Roman"/>
          <w:color w:val="000000"/>
          <w:sz w:val="24"/>
          <w:szCs w:val="20"/>
          <w:lang w:val="es-ES_tradnl"/>
        </w:rPr>
      </w:r>
    </w:p>
    <w:p>
      <w:pPr>
        <w:pStyle w:val="Heading3"/>
        <w:tabs>
          <w:tab w:val="left" w:pos="84" w:leader="none"/>
          <w:tab w:val="right" w:pos="3219" w:leader="none"/>
        </w:tabs>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LA NEGACIÓN DE LA GRAN ILUSIÓN</w:t>
      </w:r>
    </w:p>
    <w:p>
      <w:pPr>
        <w:pStyle w:val="Normal"/>
        <w:widowControl w:val="false"/>
        <w:tabs>
          <w:tab w:val="clear" w:pos="708"/>
          <w:tab w:val="right" w:pos="3219"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4" w:leader="none"/>
        </w:tabs>
        <w:ind w:firstLine="384"/>
        <w:jc w:val="both"/>
        <w:rPr>
          <w:color w:val="000000"/>
          <w:lang w:val="es-ES_tradnl"/>
        </w:rPr>
      </w:pPr>
      <w:r>
        <w:rPr>
          <w:color w:val="000000"/>
          <w:lang w:val="es-ES_tradnl"/>
        </w:rPr>
        <w:t>La frase que en esta regla dice "mezclan el fuego y el agua" se refiere al efecto producido en el punto de condensación, des</w:t>
        <w:softHyphen/>
        <w:t>pués de pronunciadas las grandes palabras que provocan ese efec</w:t>
        <w:softHyphen/>
        <w:t>to. Esta regla es casi imposible de explicar y no me es permitido darles las palabras que originan este proceso. Sólo podrían ha</w:t>
        <w:softHyphen/>
        <w:t>cerse algunas insinuaciones que servirán para alentarlo a pensar al verdadero aspirante y quizás provoquen irritabilidad al pen</w:t>
        <w:softHyphen/>
        <w:t>sador casual que busca los métodos rápidos y las fórmulas fá</w:t>
        <w:softHyphen/>
        <w:t>ciles para trabajar. Calor y humedad están presentes en la pro</w:t>
        <w:softHyphen/>
        <w:t>ducción de toda forma de vida, pero el gran misterio (y casi el último misterio a serle explicado al adepto) es conocer que la fusión de los tres fuegos puede producir humedad o sea el elemento acuoso. Este problema y fenómeno constituye la base de la Gran Ilusión a la cual se refieren los libros antiguos; por la acción de estas combinaciones se desarrolla el maya envol</w:t>
        <w:softHyphen/>
        <w:t>vente. En verdad no existe tal cosa como agua; la esfera acuosa, el plano astral, es, si pudieran comprenderlo, un efecto ilusorio y no tiene existencia real. Sin embargo –en tiempo y espacio y para la comprensión de la conciencia que lo testimonia— es más real que aquello que oculta y encubre. No puedo exponer esto con más claridad. Sólo es posible sugerir al estudiante in</w:t>
        <w:softHyphen/>
        <w:t>teligente que la luz de su alma (reflejada en su mente) y la ener</w:t>
        <w:softHyphen/>
        <w:t>gía de la forma (como se expresa en el cuerpo etérico) son para él, en el reino de la dualidad temporaria, sus dos realidades bá</w:t>
        <w:softHyphen/>
        <w:t>sicas. La naturaleza acuosa de su experiencia astral en la que estos dos aspectos de la divinidad parecen encontrarse y tra</w:t>
        <w:softHyphen/>
        <w:t>bajar (obsérvese que es ilusión), es sólo fenómeno de espejismo y en sentido oculto está basado en los hechos. Todo verdadero as</w:t>
        <w:softHyphen/>
        <w:t>pirante sabe que su progreso espiritual puede ser medido en términos de su liberación de esta ilusión, para pasar a la límpida atmósfera y a la luz pura de su conciencia espiritual. El reino animal trabaja dentro de su conciencia, con la segunda de estas dos realidades básicas, para quien la vida del cuerpo etérico y la fuerza que rige la naturaleza animal o material, son las  prin</w:t>
        <w:softHyphen/>
        <w:t>cipales expresiones de la verdad. Sin embargo, el animal empieza a percibir confusamente el mundo de la ilusión y posee ciertos sentidos y poderes psíquicos que reconocen el plano astral, pero no lo interpretan. El velo de la ilusión comienza a disiparse ante los ojos del animal, pero él no lo sabe. El ser humano ha deambu</w:t>
        <w:softHyphen/>
        <w:t>lado durante épocas en el mundo de la ilusión, porque es su pro</w:t>
        <w:softHyphen/>
        <w:t>pia creación. El hombre, a su vez, desde el punto de vista de la conciencia, tiene contacto con ambas realidades y aprende poco a poco a disipar la ilusión mediante el constante crecimiento de la radiante luz del alma. Permítanme detenerme para recordar</w:t>
        <w:softHyphen/>
        <w:t>les que la dualidad es tan sólo una etapa en el arco de la evo</w:t>
        <w:softHyphen/>
        <w:t>lución, que conducirá oportunamente a la realización de la unidad.</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El velo de la ilusión se asemeja al momento previo al alba, cuando el mundo de las cosas familiares es visto a través de las nieblas y brumas que velan el mundo de las formas y también el del sol naciente. Entonces tenemos ese tiempo intermedio, el pe</w:t>
        <w:softHyphen/>
        <w:t>ríodo misterioso y vago cuando lo real está oculto por lo irreal; esa condición misteriosa y fantasmagórica cuando las formas no se ven como en realidad son, pues pierden su forma, color y perspectiva. Entonces la visión verdadera no es posible. La etapa astral, el inmenso ciclo de tiempo en que la gran ilusión domina, puede ser juzgada, de acuerdo al acercamiento simbólico anterior, temporario y transitorio. No es la etapa de una definida manifes</w:t>
        <w:softHyphen/>
        <w:t>tación divina, tampoco la de pura y clara percepción, ni la del trabajo perfeccionado. Constituye ese período de tiempo en que aparecen los semidioses; es el momento en que la verdad es sólo percibida tenuemente, la visión resulta vaga y se la ve ocasio</w:t>
        <w:softHyphen/>
        <w:t>nalmente; es la etapa en que el Plan es comprendido a medias, y cuando se trabaja con conocimientos parciales, inevitablemente se producirán dificultades y errores. Es asimismo la etapa de de</w:t>
        <w:softHyphen/>
        <w:t>formación y constante mutabilidad, mientras se pone en evi</w:t>
        <w:softHyphen/>
        <w:t>dencia tenemos la incesante atracción de las fuerzas que con</w:t>
        <w:softHyphen/>
        <w:t>ducen de aquí para allá, trabajando ciegamente y sin propósito aparente. En lo que concierne a la humanidad, es el momento en que el hombre está envuelto en brumas y nieblas, y perdido en las miasmas que se elevan desde el suelo (símbolo de la na</w:t>
        <w:softHyphen/>
        <w:t>turaleza fundamental del reino animal). Sin embargo, a veces, esta etapa se ve tan irreal como la luz del amanecer de la con</w:t>
        <w:softHyphen/>
        <w:t>ciencia espiritual cuando atraviesa la oscuridad reinante. Es el intervalo entre el dominio de la conciencia animal y la espiri</w:t>
        <w:softHyphen/>
        <w:t>tual, y este intervalo de ilusión astral es conocido sólo en la familia humana. No existe el plano astral, excepto en la con</w:t>
        <w:softHyphen/>
        <w:t>ciencia del cuarto reino de la naturaleza, porque el hombre está "bajo la influencia de la ilusión" en un sentido diferente de la percepción consciente de cualquier otro reino, subhumano o superhumano.</w:t>
      </w:r>
    </w:p>
    <w:p>
      <w:pPr>
        <w:pStyle w:val="Normal"/>
        <w:widowControl w:val="false"/>
        <w:tabs>
          <w:tab w:val="clear" w:pos="708"/>
          <w:tab w:val="left" w:pos="395"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Es desesperante no poder dar un significado más claro. ¿Có</w:t>
        <w:softHyphen/>
        <w:t>mo puede, aquel que está sujeto a las ilusiones de los sentidos, como lo están todos los seres humanos, concebir el estado de conciencia de quienes se han liberado de las ilusiones del plano astral, o comprender el estado de percepción de esas formas de vida que aún no han desarrollado la conciencia astral? La na</w:t>
        <w:softHyphen/>
        <w:t>turaleza dual de la mente es la causa de esta ilusión, porque la mente le presenta al hombre las llaves del reino de los cielos o le cierra la puerta de entrada en el mundo de las realidades espirituales. La mente concreta y sin principios provoca todos los trastornos de la humanidad. El sentido del yo y el espíritu de individualidad separatista ha llevado a la humanidad a su ac</w:t>
        <w:softHyphen/>
        <w:t>tual condición, y sin embargo, hasta eso forma parte del gran proceso de desarrollo. La conciencia de dualidad y el sentido subjetivamente comprendido y sincrónicamente reconocido de "Yo soy Dios" y "Yo soy forma” ha precipitado a la humanidad en la gran ilusión.</w:t>
      </w:r>
    </w:p>
    <w:p>
      <w:pPr>
        <w:pStyle w:val="Normal"/>
        <w:widowControl w:val="false"/>
        <w:tabs>
          <w:tab w:val="clear" w:pos="708"/>
          <w:tab w:val="left" w:pos="395" w:leader="none"/>
        </w:tabs>
        <w:ind w:firstLine="395"/>
        <w:jc w:val="both"/>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Sin embargo, esta misma ilusión es la que oportunamente presenta al hombre la secreta contraseña del reino de Dios y provoca su liberación. Esa misma ilusión sirve para guiarlo hacia la verdad y el conocimiento; en el plano astral la herejía de la separatividad debe ser vencida, y en el campo de Kuruk</w:t>
        <w:softHyphen/>
        <w:t>shetra el aspirante individual, Arjuna y el Arjuna cósmico, apren</w:t>
        <w:softHyphen/>
        <w:t>den la lección de que el conocedor y lo conocido son uno. La ciencia secreta del Maestro de la Sabiduría constituye el secreto para disipar las brumas y nieblas, la oscuridad y la tristeza, pro</w:t>
        <w:softHyphen/>
        <w:t>ducidas por la unión de los fuegos en las primeras etapas. El secreto del Maestro es descubrir que no existe plano astral; en</w:t>
        <w:softHyphen/>
        <w:t>cuentra que el plano astral es una ficción de la imaginación y fue creado por el incontrolado empleo de la imaginación creado</w:t>
        <w:softHyphen/>
        <w:t>ra y el abuso de los poderes mágicos. El trabajo de la Jerarquía consiste principalmente en poner fin a las sombras y dispersar la humedad; la meta de los Maestros es dejar entrar la luz del alma y demostrar que el espíritu y la materia son las dos reali</w:t>
        <w:softHyphen/>
        <w:t>dades que constituyen la unidad, y que sólo en tiempo y espacio y mediante el cíclico empleo de los poderes mágicos y psíquicos, el plano astral de la gran ilusión vino a la existencia y es ahora una cosa más real para el hombre –en cierto sentido— que el reino de la luz y el reino de la forma. Es muy cierto y sumamente interesante que la ilusión se produce porque el ser hu</w:t>
        <w:softHyphen/>
        <w:t>mano es un alma cuya luz se encuentra dentro de él y va al</w:t>
        <w:softHyphen/>
        <w:t>canzando gradualmente una radiación más completa. A causa de esta ilusión, el trabajo mágico ha ido adelante, siguiendo líneas erróneas, fundado en motivos equívocos y ajustado a un esque</w:t>
        <w:softHyphen/>
        <w:t xml:space="preserve">ma más potente que el del trabajador común, porque </w:t>
      </w:r>
      <w:r>
        <w:rPr>
          <w:i/>
          <w:iCs/>
          <w:color w:val="000000"/>
          <w:lang w:val="es-ES_tradnl"/>
        </w:rPr>
        <w:t>toda la</w:t>
      </w:r>
      <w:r>
        <w:rPr>
          <w:color w:val="000000"/>
          <w:lang w:val="es-ES_tradnl"/>
        </w:rPr>
        <w:t xml:space="preserve"> </w:t>
      </w:r>
      <w:r>
        <w:rPr>
          <w:i/>
          <w:iCs/>
          <w:color w:val="000000"/>
          <w:lang w:val="es-ES_tradnl"/>
        </w:rPr>
        <w:t xml:space="preserve">fuerza del mundo de </w:t>
      </w:r>
      <w:r>
        <w:rPr>
          <w:color w:val="000000"/>
          <w:lang w:val="es-ES_tradnl"/>
        </w:rPr>
        <w:t xml:space="preserve">la </w:t>
      </w:r>
      <w:r>
        <w:rPr>
          <w:i/>
          <w:iCs/>
          <w:color w:val="000000"/>
          <w:lang w:val="es-ES_tradnl"/>
        </w:rPr>
        <w:t>ilusión</w:t>
      </w:r>
      <w:r>
        <w:rPr>
          <w:color w:val="000000"/>
          <w:lang w:val="es-ES_tradnl"/>
        </w:rPr>
        <w:t xml:space="preserve"> </w:t>
      </w:r>
      <w:r>
        <w:rPr>
          <w:i/>
          <w:iCs/>
          <w:color w:val="000000"/>
          <w:lang w:val="es-ES_tradnl"/>
        </w:rPr>
        <w:t xml:space="preserve">está contra todos los esfuerzos del principiante en magia blanca. </w:t>
      </w:r>
    </w:p>
    <w:p>
      <w:pPr>
        <w:pStyle w:val="Normal"/>
        <w:widowControl w:val="false"/>
        <w:jc w:val="both"/>
        <w:rPr>
          <w:i/>
          <w:i/>
          <w:iCs/>
          <w:color w:val="000000"/>
          <w:lang w:val="es-ES_tradnl"/>
        </w:rPr>
      </w:pPr>
      <w:r>
        <w:rPr>
          <w:i/>
          <w:iCs/>
          <w:color w:val="000000"/>
          <w:lang w:val="es-ES_tradnl"/>
        </w:rPr>
      </w:r>
    </w:p>
    <w:p>
      <w:pPr>
        <w:pStyle w:val="Normal"/>
        <w:widowControl w:val="false"/>
        <w:ind w:firstLine="442"/>
        <w:jc w:val="both"/>
        <w:rPr>
          <w:color w:val="000000"/>
          <w:lang w:val="es-ES_tradnl"/>
        </w:rPr>
      </w:pPr>
      <w:r>
        <w:rPr>
          <w:color w:val="000000"/>
          <w:lang w:val="es-ES_tradnl"/>
        </w:rPr>
        <w:t>Por lo tanto, las reglas para el aspirante finalizan con la declaración, que el mago entone las palabras que "mezclan el fuego y el agua". Las reglas similares para el iniciado, termi</w:t>
        <w:softHyphen/>
        <w:t>nan con las palabras: "Que el iniciado entone la nota que uni</w:t>
        <w:softHyphen/>
        <w:t>fica los fuegos". Esto es significativo y muy alentador para el principiante en el trabajo mágico. Forzosamente, aún trabaja en el plano astral y posiblemente no podrá evitar hacerlo así du</w:t>
        <w:softHyphen/>
        <w:t>rante mucho tiempo. La señal de crecimiento consiste en el constante retiro de su conciencia de ese plano y en el equilibrio y percepción mental logrados, seguidos del trabajo creador en el plano mental. Hay una interesante y antigua afirmación que se encuentra en los archivos de los adeptos, que abarca algunas de las etapas del trabajo mágico, expresadas, por supuesto, en forma simbólica:</w:t>
      </w:r>
    </w:p>
    <w:p>
      <w:pPr>
        <w:pStyle w:val="Normal"/>
        <w:widowControl w:val="false"/>
        <w:tabs>
          <w:tab w:val="clear" w:pos="708"/>
          <w:tab w:val="left" w:pos="383"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Que el mago se coloque en el gran mar del mundo. Que se sumerja en el agua y allí mantenga su posición. Que mire abajo, dentro de las profundidades acuosas. Nada es visto en forma co</w:t>
        <w:softHyphen/>
        <w:t>rrecta. No aparece nada más que agua. Se mueve alrededor de él, debajo de sus pies y encima de su cabeza. No puede hablar; no puede ver. La verdad desaparece en el agua.</w:t>
      </w:r>
    </w:p>
    <w:p>
      <w:pPr>
        <w:pStyle w:val="Normal"/>
        <w:widowControl w:val="false"/>
        <w:tabs>
          <w:tab w:val="clear" w:pos="708"/>
          <w:tab w:val="left" w:pos="442" w:leader="none"/>
        </w:tabs>
        <w:ind w:left="720" w:firstLine="442"/>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Que el mago se coloque en la corriente. El agua corre a su alrededor. Sus pies están firmes sobre la tierra y la roca, pero todas las formas que ve están perdidas en la inmensidad gris de la niebla. El agua cubre su cuello, pero progresa con los pies sobre la roca y la cabeza en el aire. Todo es aún deformación. Sabe dónde se encuentra, pero no sabe dónde ir y cómo ir, ni lo comprende. Ento</w:t>
        <w:softHyphen/>
        <w:t>na las palabras mágicas, pero con voz apagada, confusa y perdida, son devueltas por la niebla, y no surge ninguna verdadera nota. A su alrededor se escuchan los sonidos de las numerosas formas que absorben su sonido.</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Que el mago se coloque en la bruma acuosa, libre de la corriente que fluye. Algunos contornos aparecen confusos. Ve una pequeña distancia en el sendero. Llamas vacilantes de luz penetran a través de las brumas y las nieblas. Escucha su voz; su nota es más clara y verdadera. Las formas de otros peregrinos pueden ser vistas. Detrás de él está el mar. Bajo sus pies se ve la corriente. A su alrededor brumas y nieblas. Sobre su cabeza no se ve el cielo ni el sol.</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Que el mago se coloque en un terreno más elevado, pero bajo la lluvia. Las gotas caen sobre él; estalla el trueno; los relám</w:t>
        <w:softHyphen/>
        <w:t>pagos fulguran en el cielo. Pero a medida que la lluvia cae,  disipa la niebla, lava la forma y aclara la atmósfera.</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Así las formas son vistas y los sonidos oídos, aunque todavía confusamente, porque el trueno retumba, y fuerte es el ruido de la lluvia que cae. Pero ahora es visto el firmamento, el sol aparece, y entre nubes a la deriva, pedazos del cielo azul alegran los can</w:t>
        <w:softHyphen/>
        <w:t>sados ojos del discípulo.</w:t>
      </w:r>
    </w:p>
    <w:p>
      <w:pPr>
        <w:pStyle w:val="Normal"/>
        <w:widowControl w:val="false"/>
        <w:tabs>
          <w:tab w:val="clear" w:pos="708"/>
          <w:tab w:val="left" w:pos="442" w:leader="none"/>
        </w:tabs>
        <w:ind w:left="720" w:firstLine="442"/>
        <w:jc w:val="both"/>
        <w:rPr>
          <w:color w:val="000000"/>
          <w:lang w:val="es-ES_tradnl"/>
        </w:rPr>
      </w:pPr>
      <w:r>
        <w:rPr>
          <w:color w:val="000000"/>
          <w:lang w:val="es-ES_tradnl"/>
        </w:rPr>
      </w:r>
    </w:p>
    <w:p>
      <w:pPr>
        <w:pStyle w:val="Normal"/>
        <w:widowControl w:val="false"/>
        <w:tabs>
          <w:tab w:val="clear" w:pos="708"/>
          <w:tab w:val="left" w:pos="442" w:leader="none"/>
        </w:tabs>
        <w:ind w:left="720" w:firstLine="442"/>
        <w:jc w:val="both"/>
        <w:rPr>
          <w:color w:val="000000"/>
          <w:lang w:val="es-ES_tradnl"/>
        </w:rPr>
      </w:pPr>
      <w:r>
        <w:rPr>
          <w:color w:val="000000"/>
          <w:lang w:val="es-ES_tradnl"/>
        </w:rPr>
        <w:t xml:space="preserve">"Que el mago se coloque en la cima de la montaña. Debajo de él, en los valles y las llanuras, se divisa el agua, la corriente y las nubes. Sobre él está el azul del cielo, la irradiación del sol naciente, la pureza del aire de la montaña. Cada sonido es claro. El sonido es la palabra del silencio". </w:t>
      </w:r>
    </w:p>
    <w:p>
      <w:pPr>
        <w:pStyle w:val="Normal"/>
        <w:widowControl w:val="false"/>
        <w:tabs>
          <w:tab w:val="clear" w:pos="708"/>
          <w:tab w:val="left" w:pos="44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Después vienen las significativas palabras que presentan el cua</w:t>
        <w:softHyphen/>
        <w:t>dro de la consumación:</w:t>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r>
    </w:p>
    <w:p>
      <w:pPr>
        <w:pStyle w:val="Normal"/>
        <w:widowControl w:val="false"/>
        <w:tabs>
          <w:tab w:val="clear" w:pos="708"/>
          <w:tab w:val="left" w:pos="448" w:leader="none"/>
          <w:tab w:val="left" w:pos="882" w:leader="none"/>
        </w:tabs>
        <w:ind w:left="720" w:hanging="0"/>
        <w:jc w:val="both"/>
        <w:rPr>
          <w:color w:val="000000"/>
          <w:lang w:val="es-ES_tradnl"/>
        </w:rPr>
      </w:pPr>
      <w:r>
        <w:rPr>
          <w:color w:val="000000"/>
          <w:lang w:val="es-ES_tradnl"/>
        </w:rPr>
        <w:tab/>
        <w:t>"Que el mago se coloque dentro del sol, contemplando desde allí el globo terráqueo. Desde ese elevado punto de serena paz, que emita las palabras que crearán las formas, construirán mundos y universos y darán su vida a lo que él ha creado. Que proyecte las formas creadas sobre la cima de la montaña, de manera que puedan hendir las nubes que circulan alrededor del globo terrá</w:t>
        <w:softHyphen/>
        <w:t xml:space="preserve">queo, llevando luz y poder. Éstos dispersarán el velo de las formas, que ocultan la verdadera morada de la tierra al ojo del espectador". </w:t>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tab/>
        <w:t>Tal es el fin del trabajo mágico. Implica el descubrimiento de que el plano astral y la llamada luz astral, son tan sólo un espectáculo creado por el hombre mismo. Lo que el hombre ha creado puede también destruirlo.</w:t>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r>
    </w:p>
    <w:p>
      <w:pPr>
        <w:pStyle w:val="Normal"/>
        <w:widowControl w:val="false"/>
        <w:tabs>
          <w:tab w:val="clear" w:pos="708"/>
          <w:tab w:val="left" w:pos="448" w:leader="none"/>
          <w:tab w:val="left" w:pos="882" w:leader="none"/>
        </w:tabs>
        <w:jc w:val="both"/>
        <w:rPr>
          <w:color w:val="000000"/>
          <w:lang w:val="es-ES_tradnl"/>
        </w:rPr>
      </w:pPr>
      <w:r>
        <w:rPr>
          <w:color w:val="000000"/>
          <w:lang w:val="es-ES_tradnl"/>
        </w:rPr>
        <w:tab/>
        <w:t>Es todo lo que puedo dar por ahora sobre el trabajo má</w:t>
        <w:softHyphen/>
        <w:t>gico. Las palabras que fusionan no pueden ser dadas bajo nin</w:t>
        <w:softHyphen/>
        <w:t>guna circunstancia, excepto bajo juramento de guardar secreto, que automáticamente rige al discípulo juramentado; estos jura</w:t>
        <w:softHyphen/>
        <w:t>mentos no son dados a ningún hombre, sino que el aspirante presta juramento a su propia alma cuando esa alma le ha tras</w:t>
        <w:softHyphen/>
        <w:t>mitido las palabras. Los encuentra por sí mismo como resultado de infatigable esfuerzo. Sabe que estás fórmulas son prerrogativas de todas las almas y sólo pueden ser conocidas y utilizadas, sin peligro, por quienes han comprendido que el Yo es el Uno. Por eso se compromete a sí mismo a no revelar estas palabras a quien no esté actuando como alma o esté vagando ciego en el valle de la ilusión. Debido a esta respuesta automática al conocimiento, de parte de los conocedores de la raza, la Jerarquía de Adep</w:t>
        <w:softHyphen/>
        <w:t>tos ha reunido su personal.</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right" w:pos="2471" w:leader="none"/>
        </w:tabs>
        <w:jc w:val="center"/>
        <w:rPr>
          <w:color w:val="000000"/>
          <w:lang w:val="es-ES_tradnl"/>
        </w:rPr>
      </w:pPr>
      <w:r>
        <w:rPr>
          <w:color w:val="000000"/>
          <w:lang w:val="es-ES_tradnl"/>
        </w:rPr>
      </w:r>
    </w:p>
    <w:p>
      <w:pPr>
        <w:pStyle w:val="Heading3"/>
        <w:tabs>
          <w:tab w:val="left" w:pos="84" w:leader="none"/>
          <w:tab w:val="right" w:pos="2471" w:leader="none"/>
        </w:tabs>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UN LLAMADO AL SERVICIO</w:t>
      </w:r>
    </w:p>
    <w:p>
      <w:pPr>
        <w:pStyle w:val="Normal"/>
        <w:widowControl w:val="false"/>
        <w:tabs>
          <w:tab w:val="clear" w:pos="708"/>
          <w:tab w:val="right" w:pos="2471"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l finalizar este tratado sobre el trabajo mágico del aspi</w:t>
        <w:softHyphen/>
        <w:t>rante individual, trataré de hacer dos cosas:</w:t>
      </w:r>
    </w:p>
    <w:p>
      <w:pPr>
        <w:pStyle w:val="Normal"/>
        <w:widowControl w:val="false"/>
        <w:tabs>
          <w:tab w:val="clear" w:pos="708"/>
          <w:tab w:val="left" w:pos="393" w:leader="none"/>
          <w:tab w:val="left" w:pos="767" w:leader="none"/>
          <w:tab w:val="right" w:pos="6220" w:leader="none"/>
        </w:tabs>
        <w:ind w:left="393" w:hanging="0"/>
        <w:rPr>
          <w:color w:val="000000"/>
          <w:lang w:val="es-ES_tradnl"/>
        </w:rPr>
      </w:pPr>
      <w:r>
        <w:rPr>
          <w:color w:val="000000"/>
          <w:lang w:val="es-ES_tradnl"/>
        </w:rPr>
      </w:r>
    </w:p>
    <w:p>
      <w:pPr>
        <w:pStyle w:val="Normal"/>
        <w:widowControl w:val="false"/>
        <w:numPr>
          <w:ilvl w:val="0"/>
          <w:numId w:val="85"/>
        </w:numPr>
        <w:tabs>
          <w:tab w:val="clear" w:pos="708"/>
          <w:tab w:val="left" w:pos="387" w:leader="none"/>
          <w:tab w:val="right" w:pos="6220" w:leader="none"/>
        </w:tabs>
        <w:rPr>
          <w:color w:val="000000"/>
          <w:lang w:val="es-ES_tradnl"/>
        </w:rPr>
      </w:pPr>
      <w:r>
        <w:rPr>
          <w:color w:val="000000"/>
          <w:lang w:val="es-ES_tradnl"/>
        </w:rPr>
        <w:t>Indicar el objetivo inmediato para los estudiante de es</w:t>
        <w:softHyphen/>
        <w:t>te siglo y resumir los pasos que deben dar.</w:t>
      </w:r>
    </w:p>
    <w:p>
      <w:pPr>
        <w:pStyle w:val="Normal"/>
        <w:widowControl w:val="false"/>
        <w:tabs>
          <w:tab w:val="clear" w:pos="708"/>
          <w:tab w:val="left" w:pos="387" w:leader="none"/>
          <w:tab w:val="right" w:pos="6220" w:leader="none"/>
        </w:tabs>
        <w:ind w:left="393" w:hanging="0"/>
        <w:rPr>
          <w:color w:val="000000"/>
          <w:lang w:val="es-ES_tradnl"/>
        </w:rPr>
      </w:pPr>
      <w:r>
        <w:rPr>
          <w:color w:val="000000"/>
          <w:lang w:val="es-ES_tradnl"/>
        </w:rPr>
      </w:r>
    </w:p>
    <w:p>
      <w:pPr>
        <w:pStyle w:val="Normal"/>
        <w:widowControl w:val="false"/>
        <w:numPr>
          <w:ilvl w:val="0"/>
          <w:numId w:val="85"/>
        </w:numPr>
        <w:tabs>
          <w:tab w:val="clear" w:pos="708"/>
          <w:tab w:val="left" w:pos="387" w:leader="none"/>
          <w:tab w:val="right" w:pos="6220" w:leader="none"/>
        </w:tabs>
        <w:jc w:val="both"/>
        <w:rPr>
          <w:color w:val="000000"/>
          <w:lang w:val="es-ES_tradnl"/>
        </w:rPr>
      </w:pPr>
      <w:r>
        <w:rPr>
          <w:color w:val="000000"/>
          <w:lang w:val="es-ES_tradnl"/>
        </w:rPr>
        <w:t>Indicar lo que debe ser eliminado y vencido, más los casti</w:t>
        <w:softHyphen/>
        <w:t>gos en que incurren el neófito y el discípulo, cuando co</w:t>
        <w:softHyphen/>
        <w:t>meten errores, y las faltas perdonadas.</w:t>
      </w:r>
    </w:p>
    <w:p>
      <w:pPr>
        <w:pStyle w:val="Normal"/>
        <w:widowControl w:val="false"/>
        <w:tabs>
          <w:tab w:val="clear" w:pos="708"/>
          <w:tab w:val="left" w:pos="387" w:leader="none"/>
          <w:tab w:val="left" w:pos="771" w:leader="none"/>
          <w:tab w:val="left" w:pos="821" w:leader="none"/>
        </w:tabs>
        <w:rPr>
          <w:color w:val="000000"/>
          <w:lang w:val="es-ES_tradnl"/>
        </w:rPr>
      </w:pPr>
      <w:r>
        <w:rPr>
          <w:color w:val="000000"/>
          <w:lang w:val="es-ES_tradnl"/>
        </w:rPr>
      </w:r>
    </w:p>
    <w:p>
      <w:pPr>
        <w:pStyle w:val="Normal"/>
        <w:widowControl w:val="false"/>
        <w:tabs>
          <w:tab w:val="clear" w:pos="708"/>
          <w:tab w:val="left" w:pos="383" w:leader="none"/>
        </w:tabs>
        <w:ind w:firstLine="383"/>
        <w:jc w:val="both"/>
        <w:rPr>
          <w:color w:val="000000"/>
          <w:lang w:val="es-ES_tradnl"/>
        </w:rPr>
      </w:pPr>
      <w:r>
        <w:rPr>
          <w:color w:val="000000"/>
          <w:lang w:val="es-ES_tradnl"/>
        </w:rPr>
        <w:t>Ante todo debe ser bien reconocida la meta inmediata, si se quieren evitar esfuerzos inútiles y alcanzar verdadero progre</w:t>
        <w:softHyphen/>
        <w:t>so. Muchos aspirantes bien intencionados son propensos a dedi</w:t>
        <w:softHyphen/>
        <w:t>car demasiado tiempo a sus aspiraciones y a formular sus pla</w:t>
        <w:softHyphen/>
        <w:t>nes para el servicio. La aspiración mundial es actualmente tan pronunciada y la humanidad se está orientando tan poderosamente hacia el sendero, que en todas partes las personas sensibles son arrastradas hacia ese vórtice de deseo espiritual, y anhelan ardientemente alcanzar en la vida la liberación y emprender empresas espirituales y registrar la conciencia del alma. El reconocimiento de sus propias posibilidades latentes es hoy tan fuerte que se so</w:t>
        <w:softHyphen/>
        <w:t>breestiman a sí mismos; dedican todo su tiempo en imaginarse que son místicos ideales, o en deplorar su falta de realización es</w:t>
        <w:softHyphen/>
        <w:t>piritual o fracaso si no obtienen una esfera de servicio. Por un lado se pierden en los vagos y nebulosos reinos de un hermoso idealismo, de coloridas hipótesis y de encantadoras teorías; por otro se engolfan en un campo fructífero de servicio, haciendo autodramatizaciones como centros de poder; desarrollan planos mentales para esfuerzos mundiales, se ven a sí mismos como un eje en torno al cual se moverá ese servicio; con frecuencia se esfuerzan por realizar esos planes y forman, por ejemplo, una organización en el plano físico, potencialmente valiosa, pero al mismo tiempo potencialmente inútil, aunque no sea peligrosa. No comprenden que el impulso motivador reside principalmente en lo que los instructores indúes llaman "el sentido del yoismo", y su trabajo se funda en un egoísmo subjetivo que debe ser elimi</w:t>
        <w:softHyphen/>
        <w:t>nado, y lo será, antes de prestar el verdadero servicio.</w:t>
      </w:r>
    </w:p>
    <w:p>
      <w:pPr>
        <w:pStyle w:val="Normal"/>
        <w:widowControl w:val="false"/>
        <w:rPr>
          <w:color w:val="000000"/>
          <w:lang w:val="es-ES_tradnl"/>
        </w:rPr>
      </w:pPr>
      <w:r>
        <w:rPr>
          <w:color w:val="000000"/>
          <w:lang w:val="es-ES_tradnl"/>
        </w:rPr>
      </w:r>
    </w:p>
    <w:p>
      <w:pPr>
        <w:pStyle w:val="Normal"/>
        <w:widowControl w:val="false"/>
        <w:tabs>
          <w:tab w:val="clear" w:pos="708"/>
          <w:tab w:val="left" w:pos="394" w:leader="none"/>
        </w:tabs>
        <w:ind w:firstLine="394"/>
        <w:jc w:val="both"/>
        <w:rPr/>
      </w:pPr>
      <w:r>
        <w:rPr>
          <w:color w:val="000000"/>
          <w:lang w:val="es-ES_tradnl"/>
        </w:rPr>
        <w:t>Esta tendencia a la aspiración y al servicio es correcta y buena y debe verse como formando parte de la próxima con</w:t>
        <w:softHyphen/>
        <w:t>ciencia universal y de las facultades de la raza en su totalidad. Paulatinamente surge a la superficie debido a la creciente fuerza de la influencia acuariana que (más o menos desde el año 1640 d.C.) ha adquirido potencia y está produciendo dos efectos: destru</w:t>
        <w:softHyphen/>
        <w:t>ye las viejas formas cristalizadas de la era pisciana y estimula las facultades creadoras, mientras se expresan a sí mismas en conceptos y planes grupales. Como bien saben, esto es la causa de las perturbadoras condiciones actuales, condiciones que pue</w:t>
        <w:softHyphen/>
        <w:t xml:space="preserve">den ser resumidas en las palabras: </w:t>
      </w:r>
      <w:r>
        <w:rPr>
          <w:i/>
          <w:iCs/>
          <w:color w:val="000000"/>
          <w:lang w:val="es-ES_tradnl"/>
        </w:rPr>
        <w:t xml:space="preserve">impersonalización, </w:t>
      </w:r>
      <w:r>
        <w:rPr>
          <w:color w:val="000000"/>
          <w:lang w:val="es-ES_tradnl"/>
        </w:rPr>
        <w:t xml:space="preserve">en que el estado, grupo o grupos, son considerados de mayor importancia que el individuo y sus derechos; </w:t>
      </w:r>
      <w:r>
        <w:rPr>
          <w:i/>
          <w:iCs/>
          <w:color w:val="000000"/>
          <w:lang w:val="es-ES_tradnl"/>
        </w:rPr>
        <w:t xml:space="preserve">amalgamación, </w:t>
      </w:r>
      <w:r>
        <w:rPr>
          <w:color w:val="000000"/>
          <w:lang w:val="es-ES_tradnl"/>
        </w:rPr>
        <w:t>tendencia a fu</w:t>
        <w:softHyphen/>
        <w:t>sionar, mezclar, adherir y producir esa interrelación, que opor</w:t>
        <w:softHyphen/>
        <w:t>tunamente debe marcar el intercambio de la humanidad y pro</w:t>
        <w:softHyphen/>
        <w:t>ducir esa "síntesis de todos los hombres individuales”, que Brow</w:t>
        <w:softHyphen/>
        <w:t>ning tan acertadamente observa; es la meta del proceso evolu</w:t>
        <w:softHyphen/>
        <w:t>tivo y marca el final de la jornada del divino pródigo; la sen</w:t>
        <w:softHyphen/>
        <w:t xml:space="preserve">sible </w:t>
      </w:r>
      <w:r>
        <w:rPr>
          <w:i/>
          <w:iCs/>
          <w:color w:val="000000"/>
          <w:lang w:val="es-ES_tradnl"/>
        </w:rPr>
        <w:t xml:space="preserve">intercomunicación </w:t>
      </w:r>
      <w:r>
        <w:rPr>
          <w:color w:val="000000"/>
          <w:lang w:val="es-ES_tradnl"/>
        </w:rPr>
        <w:t>entre unidades, grupos y combinaciones de grupos, tanto en la manifestación subjetiva como en la objetiva. En estas tres palabras --impersonalización, amalgamación e intercomunicación— se han resumido los fenómenos que actual</w:t>
        <w:softHyphen/>
        <w:t>mente se destacan y aparecen entre nosotros. Los estudiantes son instados a considerar el plan tal como se está expresando, y a estudiar estas crecientes tendencias en los asuntos humanos. El hecho de que se destaquen tanto, se pondrá de relieve, si el estudiante se toma la molestia de considerar el panorama his</w:t>
        <w:softHyphen/>
        <w:t>tórico; entonces observará que hasta la historia de hace quinientos años le revelará que los grandes personajes de esa época fueron los factores prominentes, y que toda la historia está en gran parte interesada en la actuación de las poderosas personalidades que fascinaron en su tiempo y época; entonces el aislamiento y la separatividad gobernaban los asuntos humanos y cada hombre lu</w:t>
        <w:softHyphen/>
        <w:t>chaba por su propia tierra, olvidaba a su hermano y vivía egoís</w:t>
        <w:softHyphen/>
        <w:t>tamente; entonces había poca interrelación entre las diferentes razas o familias humanas, y no había verdaderos medios de comunicación, excepto el contacto personal que a menudo era im</w:t>
        <w:softHyphen/>
        <w:t>posible.</w:t>
      </w:r>
    </w:p>
    <w:p>
      <w:pPr>
        <w:pStyle w:val="Normal"/>
        <w:widowControl w:val="false"/>
        <w:tabs>
          <w:tab w:val="clear" w:pos="708"/>
          <w:tab w:val="left" w:pos="394" w:leader="none"/>
        </w:tabs>
        <w:ind w:firstLine="394"/>
        <w:jc w:val="both"/>
        <w:rPr>
          <w:color w:val="000000"/>
          <w:lang w:val="es-ES_tradnl"/>
        </w:rPr>
      </w:pPr>
      <w:r>
        <w:rPr>
          <w:color w:val="000000"/>
          <w:lang w:val="es-ES_tradnl"/>
        </w:rPr>
      </w:r>
    </w:p>
    <w:p>
      <w:pPr>
        <w:pStyle w:val="Normal"/>
        <w:widowControl w:val="false"/>
        <w:tabs>
          <w:tab w:val="clear" w:pos="708"/>
          <w:tab w:val="left" w:pos="394" w:leader="none"/>
        </w:tabs>
        <w:ind w:firstLine="394"/>
        <w:jc w:val="both"/>
        <w:rPr>
          <w:color w:val="000000"/>
          <w:lang w:val="es-ES_tradnl"/>
        </w:rPr>
      </w:pPr>
      <w:r>
        <w:rPr>
          <w:color w:val="000000"/>
          <w:lang w:val="es-ES_tradnl"/>
        </w:rPr>
        <w:t>Los estudiantes deberían reflexionar sobre estas palabras, pues serán de acrecentada importancia en los próximos cincuen</w:t>
        <w:softHyphen/>
        <w:t>ta años. Esto pertenece al futuro, y el estudiante común puede planear y mirar hacia él, y al reconocer este aspecto de la actuación del Propósito divino, le sería benéfico estudiar su in</w:t>
        <w:softHyphen/>
        <w:t xml:space="preserve">dividual expresión de vida y preguntarse: </w:t>
        <w:tab/>
        <w:tab/>
      </w:r>
    </w:p>
    <w:p>
      <w:pPr>
        <w:pStyle w:val="Normal"/>
        <w:widowControl w:val="false"/>
        <w:tabs>
          <w:tab w:val="clear" w:pos="708"/>
          <w:tab w:val="right" w:pos="6198" w:leader="none"/>
          <w:tab w:val="right" w:pos="6248" w:leader="none"/>
        </w:tabs>
        <w:rPr>
          <w:color w:val="000000"/>
          <w:lang w:val="es-ES_tradnl"/>
        </w:rPr>
      </w:pPr>
      <w:r>
        <w:rPr>
          <w:color w:val="000000"/>
          <w:lang w:val="es-ES_tradnl"/>
        </w:rPr>
      </w:r>
    </w:p>
    <w:p>
      <w:pPr>
        <w:pStyle w:val="Normal"/>
        <w:widowControl w:val="false"/>
        <w:numPr>
          <w:ilvl w:val="0"/>
          <w:numId w:val="92"/>
        </w:numPr>
        <w:tabs>
          <w:tab w:val="clear" w:pos="708"/>
          <w:tab w:val="left" w:pos="416" w:leader="none"/>
          <w:tab w:val="left" w:pos="839" w:leader="none"/>
        </w:tabs>
        <w:jc w:val="both"/>
        <w:rPr>
          <w:color w:val="000000"/>
          <w:lang w:val="es-ES_tradnl"/>
        </w:rPr>
      </w:pPr>
      <w:r>
        <w:rPr>
          <w:color w:val="000000"/>
          <w:lang w:val="es-ES_tradnl"/>
        </w:rPr>
        <w:t>Si pierde el tiempo en sueños místicos, o se ocupa en la aplicación práctica de las verdades espirituales percibi</w:t>
        <w:softHyphen/>
        <w:t>das, haciéndolas de ese modo parte de su experiencia diarias.</w:t>
      </w:r>
    </w:p>
    <w:p>
      <w:pPr>
        <w:pStyle w:val="Normal"/>
        <w:widowControl w:val="false"/>
        <w:tabs>
          <w:tab w:val="clear" w:pos="708"/>
          <w:tab w:val="left" w:pos="416" w:leader="none"/>
          <w:tab w:val="left" w:pos="839" w:leader="none"/>
        </w:tabs>
        <w:ind w:left="416" w:hanging="0"/>
        <w:jc w:val="both"/>
        <w:rPr>
          <w:color w:val="000000"/>
          <w:lang w:val="es-ES_tradnl"/>
        </w:rPr>
      </w:pPr>
      <w:r>
        <w:rPr>
          <w:color w:val="000000"/>
          <w:lang w:val="es-ES_tradnl"/>
        </w:rPr>
      </w:r>
    </w:p>
    <w:p>
      <w:pPr>
        <w:pStyle w:val="Normal"/>
        <w:widowControl w:val="false"/>
        <w:numPr>
          <w:ilvl w:val="0"/>
          <w:numId w:val="92"/>
        </w:numPr>
        <w:tabs>
          <w:tab w:val="clear" w:pos="708"/>
          <w:tab w:val="left" w:pos="414" w:leader="none"/>
          <w:tab w:val="left" w:pos="821" w:leader="none"/>
        </w:tabs>
        <w:jc w:val="both"/>
        <w:rPr>
          <w:color w:val="000000"/>
          <w:lang w:val="es-ES_tradnl"/>
        </w:rPr>
      </w:pPr>
      <w:r>
        <w:rPr>
          <w:color w:val="000000"/>
          <w:lang w:val="es-ES_tradnl"/>
        </w:rPr>
        <w:t>Si encuentra que reacciona con resentimiento a la cre</w:t>
        <w:softHyphen/>
        <w:t>ciente impersonalidad de la era, o esta actitud relativa</w:t>
        <w:softHyphen/>
        <w:t xml:space="preserve">mente nueva de desapego personal, tiende a resolver sus propios problemas personales. </w:t>
      </w:r>
    </w:p>
    <w:p>
      <w:pPr>
        <w:pStyle w:val="Normal"/>
        <w:widowControl w:val="false"/>
        <w:tabs>
          <w:tab w:val="clear" w:pos="708"/>
          <w:tab w:val="left" w:pos="414" w:leader="none"/>
          <w:tab w:val="left" w:pos="821" w:leader="none"/>
        </w:tabs>
        <w:jc w:val="both"/>
        <w:rPr>
          <w:color w:val="000000"/>
          <w:lang w:val="es-ES_tradnl"/>
        </w:rPr>
      </w:pPr>
      <w:r>
        <w:rPr>
          <w:color w:val="000000"/>
          <w:lang w:val="es-ES_tradnl"/>
        </w:rPr>
      </w:r>
    </w:p>
    <w:p>
      <w:pPr>
        <w:pStyle w:val="Normal"/>
        <w:widowControl w:val="false"/>
        <w:numPr>
          <w:ilvl w:val="0"/>
          <w:numId w:val="92"/>
        </w:numPr>
        <w:tabs>
          <w:tab w:val="clear" w:pos="708"/>
          <w:tab w:val="left" w:pos="416" w:leader="none"/>
          <w:tab w:val="left" w:pos="839" w:leader="none"/>
        </w:tabs>
        <w:jc w:val="both"/>
        <w:rPr>
          <w:color w:val="000000"/>
          <w:lang w:val="es-ES_tradnl"/>
        </w:rPr>
      </w:pPr>
      <w:r>
        <w:rPr>
          <w:color w:val="000000"/>
          <w:lang w:val="es-ES_tradnl"/>
        </w:rPr>
        <w:t>Si reconoce la creciente capacidad de percibir los pen</w:t>
        <w:softHyphen/>
        <w:t>samientos e ideas de otros, y que es más sensible y por lo tanto más capaz de introducirse en la gran corriente de la intercomunicación.</w:t>
      </w:r>
    </w:p>
    <w:p>
      <w:pPr>
        <w:pStyle w:val="Normal"/>
        <w:widowControl w:val="false"/>
        <w:tabs>
          <w:tab w:val="clear" w:pos="708"/>
          <w:tab w:val="left" w:pos="416" w:leader="none"/>
          <w:tab w:val="left" w:pos="839" w:leader="none"/>
        </w:tabs>
        <w:jc w:val="both"/>
        <w:rPr>
          <w:color w:val="000000"/>
          <w:lang w:val="es-ES_tradnl"/>
        </w:rPr>
      </w:pPr>
      <w:r>
        <w:rPr>
          <w:color w:val="000000"/>
          <w:lang w:val="es-ES_tradnl"/>
        </w:rPr>
      </w:r>
    </w:p>
    <w:p>
      <w:pPr>
        <w:pStyle w:val="Normal"/>
        <w:widowControl w:val="false"/>
        <w:numPr>
          <w:ilvl w:val="0"/>
          <w:numId w:val="92"/>
        </w:numPr>
        <w:tabs>
          <w:tab w:val="clear" w:pos="708"/>
          <w:tab w:val="left" w:pos="416" w:leader="none"/>
          <w:tab w:val="left" w:pos="839" w:leader="none"/>
        </w:tabs>
        <w:jc w:val="both"/>
        <w:rPr>
          <w:color w:val="000000"/>
          <w:lang w:val="es-ES_tradnl"/>
        </w:rPr>
      </w:pPr>
      <w:r>
        <w:rPr>
          <w:color w:val="000000"/>
          <w:lang w:val="es-ES_tradnl"/>
        </w:rPr>
        <w:t>Hasta qué punto la facultad de dramatización gobierna su vida diaria. Si siente que es centro del universo, que gira automáticamente en torno de él, o está trabajando en el problema de la descentralización de sí mismo y de ser absorbido en el todo.</w:t>
      </w:r>
    </w:p>
    <w:p>
      <w:pPr>
        <w:pStyle w:val="Normal"/>
        <w:widowControl w:val="false"/>
        <w:tabs>
          <w:tab w:val="clear" w:pos="708"/>
          <w:tab w:val="left" w:pos="394" w:leader="none"/>
        </w:tabs>
        <w:jc w:val="both"/>
        <w:rPr>
          <w:color w:val="000000"/>
          <w:lang w:val="es-ES_tradnl"/>
        </w:rPr>
      </w:pPr>
      <w:r>
        <w:rPr>
          <w:color w:val="000000"/>
          <w:lang w:val="es-ES_tradnl"/>
        </w:rPr>
      </w:r>
    </w:p>
    <w:p>
      <w:pPr>
        <w:pStyle w:val="Normal"/>
        <w:widowControl w:val="false"/>
        <w:tabs>
          <w:tab w:val="clear" w:pos="708"/>
          <w:tab w:val="left" w:pos="394" w:leader="none"/>
        </w:tabs>
        <w:jc w:val="both"/>
        <w:rPr>
          <w:color w:val="000000"/>
          <w:lang w:val="es-ES_tradnl"/>
        </w:rPr>
      </w:pPr>
      <w:r>
        <w:rPr>
          <w:color w:val="000000"/>
          <w:lang w:val="es-ES_tradnl"/>
        </w:rPr>
        <w:tab/>
        <w:t>Estas y otras preguntas que pueden surgir, sirven para in</w:t>
        <w:softHyphen/>
        <w:t>dicar la respuesta del aspirante a la venidera nueva era.</w:t>
      </w:r>
    </w:p>
    <w:p>
      <w:pPr>
        <w:pStyle w:val="Normal"/>
        <w:widowControl w:val="false"/>
        <w:tabs>
          <w:tab w:val="clear" w:pos="708"/>
          <w:tab w:val="left" w:pos="394" w:leader="none"/>
        </w:tabs>
        <w:jc w:val="both"/>
        <w:rPr>
          <w:color w:val="000000"/>
          <w:lang w:val="es-ES_tradnl"/>
        </w:rPr>
      </w:pPr>
      <w:r>
        <w:rPr>
          <w:color w:val="000000"/>
          <w:lang w:val="es-ES_tradnl"/>
        </w:rPr>
      </w:r>
    </w:p>
    <w:p>
      <w:pPr>
        <w:pStyle w:val="Normal"/>
        <w:widowControl w:val="false"/>
        <w:tabs>
          <w:tab w:val="clear" w:pos="708"/>
          <w:tab w:val="left" w:pos="394" w:leader="none"/>
        </w:tabs>
        <w:jc w:val="both"/>
        <w:rPr>
          <w:color w:val="000000"/>
          <w:lang w:val="es-ES_tradnl"/>
        </w:rPr>
      </w:pPr>
      <w:r>
        <w:rPr>
          <w:color w:val="000000"/>
          <w:lang w:val="es-ES_tradnl"/>
        </w:rPr>
        <w:tab/>
        <w:t>En este tratado sobre el desarrollo individual y control as</w:t>
        <w:softHyphen/>
        <w:t>tral, se ha dado una visión y se ha expuesto una regla de vida que contiene la necesaria instrucción para el período que media entre las dos grandes eras, la pisciana y la acuariana. Una par</w:t>
        <w:softHyphen/>
        <w:t>te del propósito subyacente se ha expresado en palabras –pro</w:t>
        <w:softHyphen/>
        <w:t>pósito que es reconocido por muchas personas en todo el mundo y que se está desarrollando prácticamente en todos los sectores de la vida humana. Es subconscientemente registrado y seguido. intuitivamente por muchos que no conocen nada de los tecnicismos del plan. A quienes guían a la raza humana no les preo</w:t>
        <w:softHyphen/>
        <w:t>cupa particularmente el éxito de las nuevas condiciones emer</w:t>
        <w:softHyphen/>
        <w:t>gentes. Eso está definitivamente asegurado y no puede ser de</w:t>
        <w:softHyphen/>
        <w:t>tenido el crecimiento de la comprensión humana y de la con</w:t>
        <w:softHyphen/>
        <w:t>ciencia espiritual de la no separatividad. El problema está en saber qué medios emplear para lograr estos fines deseados, de tal manera que la naturaleza forma pueda ser excitada y prepa</w:t>
        <w:softHyphen/>
        <w:t>rada para manejar sus nuevas responsabilidades y tratar con los nuevos conocimientos, sin excesivos sufrimientos, penosas sepa</w:t>
        <w:softHyphen/>
        <w:t>raciones y horas de agonía, que atraen la atención, más que el progreso sutil y  constante de la percepción divina. Cada vez que hay una tendencia a la síntesis y comprensión en el mundo; ca</w:t>
        <w:softHyphen/>
        <w:t>da vez que lo inferior es fusionado con lo superior, y la unidad es mezclada con el todo; cada vez que los conceptos grandes y universales hacen su impacto sobre las mentes de las masas, hay un consiguiente desastre y cataclismo y una destrucción del as</w:t>
        <w:softHyphen/>
        <w:t>pecto forma y de lo que podría evitar que esos conceptos se con</w:t>
        <w:softHyphen/>
        <w:t>virtieran en realidades en el plano físico. Este, por lo tanto, es el problema de los trabajadores jerárquicos: cómo evitar el tan temido sufrimiento y conducir al hombre, mientras la oleada de realización espiritual invade al mundo y efectúa su necesa</w:t>
        <w:softHyphen/>
        <w:t>rio trabajo. De allí el presente llamado al servicio, emitido como una clarinada para el oído atento de todos los discípulos.</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te llamado al servicio halla generalmente una respuesta, pero una respuesta matizada por la personalidad del aspirante y por su orgullo y ambición. La necesidad es verdaderamente com</w:t>
        <w:softHyphen/>
        <w:t>prendida. El deseo de satisfacer esa necesidad es genuino y sincero; el anhelo de servir y elevarse es verdadero. El estudiante da los pasos necesarios que lo capacitarán para adaptarse al plan. Pero el inconveniente que debemos enfrentar forzosamente en el aspecto interno es que, aun no existiendo duda alguna respecto a la voluntad y deseo de servir, los caracteres y temperamentos son de tal índole, que se presentan dificultades casi insuperables. Por medio de estos aspirantes tenemos que hacer el trabajo, y con frecuencia el material que nos brindan da mucho que hacer.</w:t>
      </w:r>
    </w:p>
    <w:p>
      <w:pPr>
        <w:pStyle w:val="Normal"/>
        <w:widowControl w:val="false"/>
        <w:tabs>
          <w:tab w:val="clear" w:pos="708"/>
          <w:tab w:val="left" w:pos="380" w:leader="none"/>
        </w:tabs>
        <w:rPr>
          <w:color w:val="000000"/>
          <w:lang w:val="es-ES_tradnl"/>
        </w:rPr>
      </w:pPr>
      <w:r>
        <w:rPr>
          <w:color w:val="000000"/>
          <w:lang w:val="es-ES_tradnl"/>
        </w:rPr>
      </w:r>
    </w:p>
    <w:p>
      <w:pPr>
        <w:pStyle w:val="Normal"/>
        <w:widowControl w:val="false"/>
        <w:tabs>
          <w:tab w:val="clear" w:pos="708"/>
          <w:tab w:val="left" w:pos="380" w:leader="none"/>
        </w:tabs>
        <w:ind w:firstLine="380"/>
        <w:jc w:val="both"/>
        <w:rPr>
          <w:color w:val="000000"/>
          <w:lang w:val="es-ES_tradnl"/>
        </w:rPr>
      </w:pPr>
      <w:r>
        <w:rPr>
          <w:color w:val="000000"/>
          <w:lang w:val="es-ES_tradnl"/>
        </w:rPr>
        <w:t>Estas características latentes, a menudo no aparecen hasta después de haber emprendido el servicio. Los guías observadores pueden sospechar su existencia, pero ni aun ellos tienen el de</w:t>
        <w:softHyphen/>
        <w:t>recho de negar la oportunidad. Cuando tardan en aparecer, lo trágico es que otros sufren además del aspirante. A medida que el elemento humano se hace sentir y se desprende de la niebla del idealismo, de los hermosos planes y del demasiado hablar y reajustar, muchos son atraídos por el idealismo sincronizado que se congrega en torno al servidor. Cuando aparecen sus ocultas de</w:t>
        <w:softHyphen/>
        <w:t>bilidades, esta gran mayoría sufre conjuntamente con él. El método de los Grandes Seres, de buscar a quienes se han entre</w:t>
        <w:softHyphen/>
        <w:t>nado en cierta medida para responder sensiblemente y trabajar por medio de ellos, trae consigo ciertos peligros. El aspirante común, bien intencionado, no se halla tan en peligro como el dis</w:t>
        <w:softHyphen/>
        <w:t>cípulo más avanzado y activo. El peligro lo acecha en tres di</w:t>
        <w:softHyphen/>
        <w:t>recciones y puede arrastrarlo de tres maneras:</w:t>
      </w:r>
    </w:p>
    <w:p>
      <w:pPr>
        <w:pStyle w:val="Normal"/>
        <w:widowControl w:val="false"/>
        <w:rPr>
          <w:color w:val="000000"/>
          <w:lang w:val="es-ES_tradnl"/>
        </w:rPr>
      </w:pPr>
      <w:r>
        <w:rPr>
          <w:color w:val="000000"/>
          <w:lang w:val="es-ES_tradnl"/>
        </w:rPr>
      </w:r>
    </w:p>
    <w:p>
      <w:pPr>
        <w:pStyle w:val="Normal"/>
        <w:widowControl w:val="false"/>
        <w:numPr>
          <w:ilvl w:val="0"/>
          <w:numId w:val="86"/>
        </w:numPr>
        <w:tabs>
          <w:tab w:val="clear" w:pos="708"/>
          <w:tab w:val="left" w:pos="346" w:leader="none"/>
          <w:tab w:val="left" w:pos="759" w:leader="none"/>
        </w:tabs>
        <w:jc w:val="both"/>
        <w:rPr>
          <w:color w:val="000000"/>
          <w:lang w:val="es-ES_tradnl"/>
        </w:rPr>
      </w:pPr>
      <w:r>
        <w:rPr>
          <w:color w:val="000000"/>
          <w:lang w:val="es-ES_tradnl"/>
        </w:rPr>
        <w:t>Toda su naturaleza está bajo un indebido estímulo, de</w:t>
        <w:softHyphen/>
        <w:t>bido a sus contactos internos y a las fuerzas espiritua</w:t>
        <w:softHyphen/>
        <w:t>les con las cuales está en contacto; esto lleva consigo un verdadero peligro, porque apenas sabe cómo mane</w:t>
        <w:softHyphen/>
        <w:t>jarse a sí mismo y casi es inconsciente del riesgo que corre.</w:t>
      </w:r>
    </w:p>
    <w:p>
      <w:pPr>
        <w:pStyle w:val="Normal"/>
        <w:widowControl w:val="false"/>
        <w:tabs>
          <w:tab w:val="clear" w:pos="708"/>
          <w:tab w:val="left" w:pos="346" w:leader="none"/>
          <w:tab w:val="left" w:pos="759" w:leader="none"/>
        </w:tabs>
        <w:ind w:left="346" w:hanging="0"/>
        <w:jc w:val="both"/>
        <w:rPr>
          <w:color w:val="000000"/>
          <w:lang w:val="es-ES_tradnl"/>
        </w:rPr>
      </w:pPr>
      <w:r>
        <w:rPr>
          <w:color w:val="000000"/>
          <w:lang w:val="es-ES_tradnl"/>
        </w:rPr>
      </w:r>
    </w:p>
    <w:p>
      <w:pPr>
        <w:pStyle w:val="Normal"/>
        <w:widowControl w:val="false"/>
        <w:numPr>
          <w:ilvl w:val="0"/>
          <w:numId w:val="86"/>
        </w:numPr>
        <w:tabs>
          <w:tab w:val="clear" w:pos="708"/>
          <w:tab w:val="left" w:pos="346" w:leader="none"/>
          <w:tab w:val="left" w:pos="759" w:leader="none"/>
        </w:tabs>
        <w:jc w:val="both"/>
        <w:rPr>
          <w:color w:val="000000"/>
          <w:lang w:val="es-ES_tradnl"/>
        </w:rPr>
      </w:pPr>
      <w:r>
        <w:rPr>
          <w:color w:val="000000"/>
          <w:lang w:val="es-ES_tradnl"/>
        </w:rPr>
        <w:t>Las personas que trabajan con él son, a su vez, su pro</w:t>
        <w:softHyphen/>
        <w:t>blema. Su codicia, adulación, elogios y críticas, tienden a oscurecer su camino. Porque no está suficientemente desapegado ni espiritualmente avanzado, camina como aturdido en una nube de formas mentales, sin saberlo. Pierde así su camino y divaga, desviándose de su inten</w:t>
        <w:softHyphen/>
        <w:t>to original, y tampoco lo sabe.</w:t>
      </w:r>
    </w:p>
    <w:p>
      <w:pPr>
        <w:pStyle w:val="Normal"/>
        <w:widowControl w:val="false"/>
        <w:tabs>
          <w:tab w:val="clear" w:pos="708"/>
          <w:tab w:val="left" w:pos="346" w:leader="none"/>
          <w:tab w:val="left" w:pos="759" w:leader="none"/>
        </w:tabs>
        <w:jc w:val="both"/>
        <w:rPr>
          <w:color w:val="000000"/>
          <w:lang w:val="es-ES_tradnl"/>
        </w:rPr>
      </w:pPr>
      <w:r>
        <w:rPr>
          <w:color w:val="000000"/>
          <w:lang w:val="es-ES_tradnl"/>
        </w:rPr>
      </w:r>
    </w:p>
    <w:p>
      <w:pPr>
        <w:pStyle w:val="Normal"/>
        <w:widowControl w:val="false"/>
        <w:numPr>
          <w:ilvl w:val="0"/>
          <w:numId w:val="86"/>
        </w:numPr>
        <w:tabs>
          <w:tab w:val="clear" w:pos="708"/>
          <w:tab w:val="left" w:pos="346" w:leader="none"/>
          <w:tab w:val="left" w:pos="759" w:leader="none"/>
        </w:tabs>
        <w:jc w:val="both"/>
        <w:rPr>
          <w:color w:val="000000"/>
          <w:lang w:val="es-ES_tradnl"/>
        </w:rPr>
      </w:pPr>
      <w:r>
        <w:rPr>
          <w:color w:val="000000"/>
          <w:lang w:val="es-ES_tradnl"/>
        </w:rPr>
        <w:t>Su latente debilidad emerjerá bajo la presión del tra</w:t>
        <w:softHyphen/>
        <w:t>bajo, e inevitablemente dará señales de derrumbe, si pue</w:t>
        <w:softHyphen/>
        <w:t>do emplear esta palabra. Se fortalecerán las fallas de la personalidad a medida que trata de expresar en el mun</w:t>
        <w:softHyphen/>
        <w:t>do su forma especial de servicio. Me refiero a ese ser</w:t>
        <w:softHyphen/>
        <w:t>vicio buscado por él mismo y formulado desde las pro</w:t>
        <w:softHyphen/>
        <w:t>fundidades de la ambición personal y amor al poder, aunque sea o no, parcialmente reconocido. Lógicamente está bajo tensión y –como hombre que lleva una carga pesada en una cuesta empinada— descubre puntos de ten</w:t>
        <w:softHyphen/>
        <w:t>sión y evidencia la tendencia a derrumbarse físicamente, o a empequeñecer su ideal para estar de acuerdo con su debilidad.</w:t>
      </w:r>
    </w:p>
    <w:p>
      <w:pPr>
        <w:pStyle w:val="Normal"/>
        <w:widowControl w:val="false"/>
        <w:tabs>
          <w:tab w:val="clear" w:pos="708"/>
          <w:tab w:val="left" w:pos="380" w:leader="none"/>
        </w:tabs>
        <w:ind w:firstLine="380"/>
        <w:jc w:val="both"/>
        <w:rPr>
          <w:color w:val="000000"/>
          <w:lang w:val="es-ES_tradnl"/>
        </w:rPr>
      </w:pPr>
      <w:r>
        <w:rPr>
          <w:color w:val="000000"/>
          <w:lang w:val="es-ES_tradnl"/>
        </w:rPr>
      </w:r>
    </w:p>
    <w:p>
      <w:pPr>
        <w:pStyle w:val="Normal"/>
        <w:widowControl w:val="false"/>
        <w:tabs>
          <w:tab w:val="clear" w:pos="708"/>
          <w:tab w:val="left" w:pos="380" w:leader="none"/>
        </w:tabs>
        <w:ind w:firstLine="380"/>
        <w:jc w:val="both"/>
        <w:rPr/>
      </w:pPr>
      <w:r>
        <w:rPr>
          <w:color w:val="000000"/>
          <w:lang w:val="es-ES_tradnl"/>
        </w:rPr>
        <w:t>A todo esto hay que agregar la tensión de la época misma, y la condición general de la desdichada humanidad. Esto sub</w:t>
        <w:softHyphen/>
        <w:t>conscientemente tiene su efecto en todos los discípulos, y en quienes actualmente trabajan en el mundo. Algunos demues</w:t>
        <w:softHyphen/>
        <w:t>tran signos de presión física, aunque la vida interna perma</w:t>
        <w:softHyphen/>
        <w:t>nezca equilibrada y normal, sensata y correctamente orientada. Otros decaen emocionalmente, y esto produce dos efectos dis</w:t>
        <w:softHyphen/>
        <w:t>tintos según el grado de desarrollo del aspirante al servicio. A través de la tensión pueden estar aprendiendo el desapego, y en forma curiosa esto podría llamarse el "mecanismo de defen</w:t>
        <w:softHyphen/>
        <w:t>sa" del alma en el presente período del desarrollo mundial, o es</w:t>
        <w:softHyphen/>
        <w:t>tar cada vez más nerviosos, y en camino de convertirse en neu</w:t>
        <w:softHyphen/>
        <w:t>róticos. Otros, a su vez, sienten la presión en el cuerpo mental. En algunos casos están confundidos, y no ven con claridad la verdad. Entonces siguen trabajando sin ninguna inspiración, por</w:t>
        <w:softHyphen/>
        <w:t>que saben que es correcto y también porque tienen el ritmo del trabajo. Otros captan la oportunidad tal como la ven, y para hacerlo acuden a la innata autoimposición (que es la principal falla de tipo mental), erigen una estructura en torno a su servi</w:t>
        <w:softHyphen/>
        <w:t>cio y construyen una forma que en realidad encarna lo que ellos desean, y creen correcto, pero es separatista y fruto de sus men</w:t>
        <w:softHyphen/>
        <w:t>tes, no de sus almas. Otros, a su vez, que son más poderosos y están mejor coordinados, sienten la presión de la entera per</w:t>
        <w:softHyphen/>
        <w:t>sonalidad; la versátil naturaleza psíquica responde tanto a la ne</w:t>
        <w:softHyphen/>
        <w:t xml:space="preserve">cesidad como a la teoría del plan; comprenden que su acerbo es realmente valioso y saben que tienen algo con que contribuir. Pero están aún, tan satisfechos de su </w:t>
      </w:r>
      <w:r>
        <w:rPr>
          <w:i/>
          <w:iCs/>
          <w:color w:val="000000"/>
          <w:lang w:val="es-ES_tradnl"/>
        </w:rPr>
        <w:t xml:space="preserve">personalidad </w:t>
      </w:r>
      <w:r>
        <w:rPr>
          <w:color w:val="000000"/>
          <w:lang w:val="es-ES_tradnl"/>
        </w:rPr>
        <w:t>que el servicio se ve gradual y continuamente llevado al nivel de esa personali</w:t>
        <w:softHyphen/>
        <w:t>dad, por estar sus simpatías y antipatías, sus tendencias y hábitos individuales de vida, matizados por sus reacciones. Éstas eventual</w:t>
        <w:softHyphen/>
        <w:t>mente se imponen y entonces el trabajador hace un buen trabajo, pero lo echa a perder debido a su separatividad inconsciente y sus métodos individuales. Esto significa que tal trabajador reúne a su alrededor sólo a quienes puede subordinar y gobernar. Su gru</w:t>
        <w:softHyphen/>
        <w:t>po no estará matizado por los impulsos de la nueva era, sino por los instintos separatistas del trabajador en el centro. El peligro es tan sutil que un discípulo debe tener mucho cuidado al hacer su propio análisis. Es tan fácil dejarse ilusionar por la belleza y visión de los ideales propios, por la supuesta rectitud de su propia posición y, sin embargo, estar todo el tiempo bajo la influ</w:t>
        <w:softHyphen/>
        <w:t>encia subjetiva del amor al poder personal, ambición individual, celos de otros trabajadores y las muchas trampas que acechan al incauto discípulo.</w:t>
      </w:r>
    </w:p>
    <w:p>
      <w:pPr>
        <w:pStyle w:val="Normal"/>
        <w:widowControl w:val="false"/>
        <w:rPr>
          <w:color w:val="000000"/>
          <w:lang w:val="es-ES_tradnl"/>
        </w:rPr>
      </w:pPr>
      <w:r>
        <w:rPr>
          <w:color w:val="000000"/>
          <w:lang w:val="es-ES_tradnl"/>
        </w:rPr>
      </w:r>
    </w:p>
    <w:p>
      <w:pPr>
        <w:pStyle w:val="Normal"/>
        <w:widowControl w:val="false"/>
        <w:tabs>
          <w:tab w:val="clear" w:pos="708"/>
          <w:tab w:val="left" w:pos="377" w:leader="none"/>
        </w:tabs>
        <w:ind w:firstLine="377"/>
        <w:jc w:val="both"/>
        <w:rPr>
          <w:color w:val="000000"/>
          <w:lang w:val="es-ES_tradnl"/>
        </w:rPr>
      </w:pPr>
      <w:r>
        <w:rPr>
          <w:color w:val="000000"/>
          <w:lang w:val="es-ES_tradnl"/>
        </w:rPr>
        <w:t>Pero si se cultiva verdadera impersonalidad, se desarrolla el poder de mantenerse firme, se maneja toda la situación con espíritu de amor, no se actúa precipitadamente ni permite que se infiltre la separatividad, entonces se desarrollará un grupo de verdaderos servidores, que reunirá a quienes puedan mate</w:t>
        <w:softHyphen/>
        <w:t>rializar el plan, producir.el nacimiento de la nueva era y sus consiguiente milagros.</w:t>
      </w:r>
    </w:p>
    <w:p>
      <w:pPr>
        <w:pStyle w:val="Normal"/>
        <w:widowControl w:val="false"/>
        <w:tabs>
          <w:tab w:val="clear" w:pos="708"/>
          <w:tab w:val="left" w:pos="377" w:leader="none"/>
        </w:tabs>
        <w:rPr>
          <w:color w:val="000000"/>
          <w:lang w:val="es-ES_tradnl"/>
        </w:rPr>
      </w:pPr>
      <w:r>
        <w:rPr>
          <w:color w:val="000000"/>
          <w:lang w:val="es-ES_tradnl"/>
        </w:rPr>
      </w:r>
    </w:p>
    <w:p>
      <w:pPr>
        <w:pStyle w:val="Normal"/>
        <w:widowControl w:val="false"/>
        <w:tabs>
          <w:tab w:val="clear" w:pos="708"/>
          <w:tab w:val="left" w:pos="377" w:leader="none"/>
        </w:tabs>
        <w:ind w:firstLine="377"/>
        <w:jc w:val="both"/>
        <w:rPr>
          <w:color w:val="000000"/>
          <w:lang w:val="es-ES_tradnl"/>
        </w:rPr>
      </w:pPr>
      <w:r>
        <w:rPr>
          <w:color w:val="000000"/>
          <w:lang w:val="es-ES_tradnl"/>
        </w:rPr>
        <w:t>Para efectuar esto, debe haber un valor especial. El temor hunde al mundo en la esclavitud, y nadie está exento de su influencia. Para el aspirante y el discípulo hay dos tipos de temores, que requieren ser considerados especialmente. Los temo</w:t>
        <w:softHyphen/>
        <w:t>res que hemos considerado en la primera parte de este tratado y los que como bien saben son inherentes a la existencia misma, no son familiares. Tienen su raíz en la naturaleza instinti</w:t>
        <w:softHyphen/>
        <w:t>va (temores económicos, temores provenientes de la vida sexual, temor y terror físico, temor a lo desconocido, ese predominan</w:t>
        <w:softHyphen/>
        <w:t>te temor a la muerte que colora tantas vidas) y han sido objeto de muchas investigaciones psicológicas. Éstos no los voy a tratar aquí. Deben ser vencidos por la vida del alma a medida que com</w:t>
        <w:softHyphen/>
        <w:t>penetra y trasforma la vida diaria,  y por el aspirante que se re</w:t>
        <w:softHyphen/>
        <w:t>siste a reconocerlos. El primer método tiene como finalidad for</w:t>
        <w:softHyphen/>
        <w:t>talecer el carácter y evitar que penetren nuevos temores. No pueden existir cuando el alma está conscientemente controlando la vida y sus situaciones. El segundo método contrarresta las vie</w:t>
        <w:softHyphen/>
        <w:t>jas formas mentales y provoca oportunamente su destrucción por falta de nutrición. Por lo tanto es llevado a cabo un doble proceso, que produce una genuina manifestación de las cualidades del hombre espiritual y una creciente liberación de la esclavi</w:t>
        <w:softHyphen/>
        <w:t>tud de los conceptos anticuados del temor. El estudiante se des</w:t>
        <w:softHyphen/>
        <w:t>apega constantemente de los primordiales instintos que lo rigen, y le han servido para fusionarlo con el esquema general de la vida planetaria elemental. Sería valioso señalar aquí que todos los instintos principales tienen sus raíces en la cualidad especial de la vida planetaria –reacciones del temor, que conducen a cualquier clase de actividad. Como saben, los psicólogos catalogan cinco principales y predominantes instintos, que trataremos bre</w:t>
        <w:softHyphen/>
        <w:t>vemente.</w:t>
      </w:r>
    </w:p>
    <w:p>
      <w:pPr>
        <w:pStyle w:val="Normal"/>
        <w:widowControl w:val="false"/>
        <w:rPr>
          <w:color w:val="000000"/>
          <w:lang w:val="es-ES_tradnl"/>
        </w:rPr>
      </w:pPr>
      <w:r>
        <w:rPr>
          <w:color w:val="000000"/>
          <w:lang w:val="es-ES_tradnl"/>
        </w:rPr>
      </w:r>
    </w:p>
    <w:p>
      <w:pPr>
        <w:pStyle w:val="Normal"/>
        <w:widowControl w:val="false"/>
        <w:tabs>
          <w:tab w:val="clear" w:pos="708"/>
          <w:tab w:val="left" w:pos="89" w:leader="none"/>
          <w:tab w:val="left" w:pos="471" w:leader="none"/>
        </w:tabs>
        <w:ind w:left="89" w:firstLine="382"/>
        <w:jc w:val="both"/>
        <w:rPr/>
      </w:pPr>
      <w:r>
        <w:rPr>
          <w:color w:val="000000"/>
          <w:lang w:val="es-ES_tradnl"/>
        </w:rPr>
        <w:t>El</w:t>
      </w:r>
      <w:r>
        <w:rPr>
          <w:i/>
          <w:iCs/>
          <w:color w:val="000000"/>
          <w:lang w:val="es-ES_tradnl"/>
        </w:rPr>
        <w:t xml:space="preserve"> instinto de autoconservación </w:t>
      </w:r>
      <w:r>
        <w:rPr>
          <w:color w:val="000000"/>
          <w:lang w:val="es-ES_tradnl"/>
        </w:rPr>
        <w:t>tiene su raíz en un innato temor a la muerte; mediante la presencia de ese temor, la raza ha luchado hasta alcanzar el presente punto de longevidad y resistencia. Las ciencias que conciernen a la preservación de la vida, al conocimiento médico en la actualidad, y a las proezas de la comodidad de la civilización, todo ha surgido de este temor básico. Todo ha tendido hacia la conservación del individuo y su persistente condición de ser. La humanidad persiste, como raza y reino de la naturaleza, y el resultado de la tendencia a ese temor, trae la reacción instintiva de la unidad humana a la pro</w:t>
        <w:softHyphen/>
        <w:t>pia perpetuación.</w:t>
      </w:r>
    </w:p>
    <w:p>
      <w:pPr>
        <w:pStyle w:val="Normal"/>
        <w:widowControl w:val="false"/>
        <w:tabs>
          <w:tab w:val="clear" w:pos="708"/>
          <w:tab w:val="left" w:pos="89" w:leader="none"/>
          <w:tab w:val="left" w:pos="471" w:leader="none"/>
        </w:tabs>
        <w:ind w:left="89" w:firstLine="382"/>
        <w:jc w:val="both"/>
        <w:rPr>
          <w:color w:val="000000"/>
          <w:lang w:val="es-ES_tradnl"/>
        </w:rPr>
      </w:pPr>
      <w:r>
        <w:rPr>
          <w:color w:val="000000"/>
          <w:lang w:val="es-ES_tradnl"/>
        </w:rPr>
      </w:r>
    </w:p>
    <w:p>
      <w:pPr>
        <w:pStyle w:val="Normal"/>
        <w:widowControl w:val="false"/>
        <w:tabs>
          <w:tab w:val="clear" w:pos="708"/>
          <w:tab w:val="left" w:pos="89" w:leader="none"/>
          <w:tab w:val="left" w:pos="471" w:leader="none"/>
        </w:tabs>
        <w:ind w:left="89" w:firstLine="382"/>
        <w:jc w:val="both"/>
        <w:rPr/>
      </w:pPr>
      <w:r>
        <w:rPr>
          <w:color w:val="000000"/>
          <w:lang w:val="es-ES_tradnl"/>
        </w:rPr>
        <w:t>El</w:t>
      </w:r>
      <w:r>
        <w:rPr>
          <w:i/>
          <w:iCs/>
          <w:color w:val="000000"/>
          <w:lang w:val="es-ES_tradnl"/>
        </w:rPr>
        <w:t xml:space="preserve"> instinto del sexo </w:t>
      </w:r>
      <w:r>
        <w:rPr>
          <w:color w:val="000000"/>
          <w:lang w:val="es-ES_tradnl"/>
        </w:rPr>
        <w:t xml:space="preserve">tiene su principal raíz en el temor a la separatividad y al aislamiento, en la rebeldía contra la unidad separatista y contra la soledad en el plano físico, y su resultado ha sido llevar adelante a la raza mediante la persistente propagación de las formas, por las cuales la raza puede venir a la manifestación. </w:t>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pPr>
      <w:r>
        <w:rPr>
          <w:color w:val="000000"/>
          <w:lang w:val="es-ES_tradnl"/>
        </w:rPr>
        <w:t xml:space="preserve">El </w:t>
      </w:r>
      <w:r>
        <w:rPr>
          <w:i/>
          <w:iCs/>
          <w:color w:val="000000"/>
          <w:lang w:val="es-ES_tradnl"/>
        </w:rPr>
        <w:t xml:space="preserve">instinto de rebaño </w:t>
      </w:r>
      <w:r>
        <w:rPr>
          <w:color w:val="000000"/>
          <w:lang w:val="es-ES_tradnl"/>
        </w:rPr>
        <w:t>como puede observarse fácilmente tie</w:t>
        <w:softHyphen/>
        <w:t>ne su raíz en una reacción similar; por el sentido de seguridad –y por esta seguridad basada en un conjunto numérico— los hombres siempre han buscado su propio género, uniéndose en grupos para su defensa y estabilidad económica. Nuestra mo</w:t>
        <w:softHyphen/>
        <w:t>derna civilización es el resultado de esta reacción instintiva de la raza, como un todo; han emergido sus vastos centros, sus gran</w:t>
        <w:softHyphen/>
        <w:t>diosas ciudades y sus aglomeradas viviendas, y tenemos el mo</w:t>
        <w:softHyphen/>
        <w:t>derno rebaño llevado a su máxima expresión.</w:t>
      </w:r>
    </w:p>
    <w:p>
      <w:pPr>
        <w:pStyle w:val="Normal"/>
        <w:widowControl w:val="false"/>
        <w:tabs>
          <w:tab w:val="clear" w:pos="708"/>
          <w:tab w:val="left" w:pos="63" w:leader="none"/>
          <w:tab w:val="left" w:pos="448" w:leader="none"/>
        </w:tabs>
        <w:rPr>
          <w:color w:val="000000"/>
          <w:lang w:val="es-ES_tradnl"/>
        </w:rPr>
      </w:pPr>
      <w:r>
        <w:rPr>
          <w:color w:val="000000"/>
          <w:lang w:val="es-ES_tradnl"/>
        </w:rPr>
      </w:r>
    </w:p>
    <w:p>
      <w:pPr>
        <w:pStyle w:val="Normal"/>
        <w:widowControl w:val="false"/>
        <w:tabs>
          <w:tab w:val="clear" w:pos="708"/>
          <w:tab w:val="left" w:pos="73" w:leader="none"/>
          <w:tab w:val="left" w:pos="458" w:leader="none"/>
        </w:tabs>
        <w:ind w:left="73" w:firstLine="385"/>
        <w:jc w:val="both"/>
        <w:rPr/>
      </w:pPr>
      <w:r>
        <w:rPr>
          <w:color w:val="000000"/>
          <w:lang w:val="es-ES_tradnl"/>
        </w:rPr>
        <w:t xml:space="preserve">El cuarto gran instinto, la </w:t>
      </w:r>
      <w:r>
        <w:rPr>
          <w:i/>
          <w:iCs/>
          <w:color w:val="000000"/>
          <w:lang w:val="es-ES_tradnl"/>
        </w:rPr>
        <w:t xml:space="preserve">autoimposición, </w:t>
      </w:r>
      <w:r>
        <w:rPr>
          <w:color w:val="000000"/>
          <w:lang w:val="es-ES_tradnl"/>
        </w:rPr>
        <w:t>está también ba</w:t>
        <w:softHyphen/>
        <w:t>sado en el temor; significa el temor del individuo a no ser re</w:t>
        <w:softHyphen/>
        <w:t>conocido y a perder lo que considera suyo. A medida que el tiem</w:t>
        <w:softHyphen/>
        <w:t>po ha transcurrido, el egoísmo de la raza ha crecido paralela</w:t>
        <w:softHyphen/>
        <w:t>mente; su sentido de adquisición se ha desarrollado y ha surgido el poder de apoderarse de diversas cosas (la "voluntad de po</w:t>
        <w:softHyphen/>
        <w:t>der" en una forma u otra), hasta llegar al intenso individualismo de hoy y al positivo sentido de importancia, que han producido gran número de los modernos trastornos económicos y naciona</w:t>
        <w:softHyphen/>
        <w:t>les. Hemos fomentado la autodeterminación, la autoimposición y el interés propio, al punto de encontrarnos con problemas ca</w:t>
        <w:softHyphen/>
        <w:t>si insolubles. Pero de todo eso ha surgido mucho bien y mucho más surgirá, porque ningún individuo tiene valor hasta que se da cuenta de ese valor por sí mismo, y entonces sacrifica defini</w:t>
        <w:softHyphen/>
        <w:t>tivamente en bien del todo los valores adquiridos.</w:t>
      </w:r>
    </w:p>
    <w:p>
      <w:pPr>
        <w:pStyle w:val="Normal"/>
        <w:widowControl w:val="false"/>
        <w:tabs>
          <w:tab w:val="clear" w:pos="708"/>
          <w:tab w:val="left" w:pos="63" w:leader="none"/>
          <w:tab w:val="left" w:pos="448" w:leader="none"/>
        </w:tabs>
        <w:ind w:left="63" w:firstLine="385"/>
        <w:jc w:val="both"/>
        <w:rPr>
          <w:i/>
          <w:i/>
          <w:iCs/>
          <w:color w:val="000000"/>
          <w:lang w:val="es-ES_tradnl"/>
        </w:rPr>
      </w:pPr>
      <w:r>
        <w:rPr>
          <w:i/>
          <w:iCs/>
          <w:color w:val="000000"/>
          <w:lang w:val="es-ES_tradnl"/>
        </w:rPr>
      </w:r>
    </w:p>
    <w:p>
      <w:pPr>
        <w:pStyle w:val="Normal"/>
        <w:widowControl w:val="false"/>
        <w:tabs>
          <w:tab w:val="clear" w:pos="708"/>
          <w:tab w:val="left" w:pos="63" w:leader="none"/>
          <w:tab w:val="left" w:pos="448" w:leader="none"/>
        </w:tabs>
        <w:ind w:left="63" w:firstLine="385"/>
        <w:jc w:val="both"/>
        <w:rPr/>
      </w:pPr>
      <w:r>
        <w:rPr>
          <w:color w:val="000000"/>
        </w:rPr>
        <w:t>El</w:t>
      </w:r>
      <w:r>
        <w:rPr>
          <w:i/>
          <w:iCs/>
          <w:color w:val="000000"/>
        </w:rPr>
        <w:t xml:space="preserve"> instinto de investigación </w:t>
      </w:r>
      <w:r>
        <w:rPr>
          <w:color w:val="000000"/>
        </w:rPr>
        <w:t>está a su vez fundado en el te</w:t>
        <w:softHyphen/>
        <w:t>mor a lo desconocido, pero de este temor ha emergido –como</w:t>
      </w:r>
      <w:r>
        <w:rPr>
          <w:color w:val="000000"/>
          <w:lang w:val="es-ES_tradnl"/>
        </w:rPr>
        <w:t xml:space="preserve"> </w:t>
      </w:r>
      <w:r>
        <w:rPr>
          <w:color w:val="000000"/>
        </w:rPr>
        <w:t>resultado de investigaciones durante épocas— nuestros actuales sistemas educativos y culturales y toda la estructura de inves</w:t>
        <w:softHyphen/>
        <w:t>tigación científica.</w:t>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stas tendencias, basadas en el temor, han actuado (porque el hombre es divino) como un potente estímulo para toda su naturaleza, conduciéndolo al presente punto de amplia compren</w:t>
        <w:softHyphen/>
        <w:t>sión y utilidad; han producido nuestra moderna civilización con todos sus defectos y, sin embargo, con toda su divinidad. De es</w:t>
        <w:softHyphen/>
        <w:t>tos instintos llevados adelante hasta lo infinito, y del proceso de trasmutación en sus correspondencias más elevadas, emerge</w:t>
        <w:softHyphen/>
        <w:t>rá la plena expresión del alma. Quisiera puntualizar lo siguiente:</w:t>
      </w:r>
    </w:p>
    <w:p>
      <w:pPr>
        <w:pStyle w:val="Normal"/>
        <w:widowControl w:val="false"/>
        <w:tabs>
          <w:tab w:val="clear" w:pos="708"/>
          <w:tab w:val="left" w:pos="63" w:leader="none"/>
          <w:tab w:val="left" w:pos="448" w:leader="none"/>
        </w:tabs>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l instinto de autoconservación halla su consumación en la segura inmortalidad, y el trabajo de los espiritistas e investiga</w:t>
        <w:softHyphen/>
        <w:t>dores psíquicos, durante épocas, constituye el método de acerca</w:t>
        <w:softHyphen/>
        <w:t>miento y su inevitable garantía.</w:t>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l instinto sexual se ha desarrollado y encuentra su consu</w:t>
        <w:softHyphen/>
        <w:t>mación lógica en la relación –conscientemente comprendida</w:t>
        <w:softHyphen/>
        <w:t>— entre el alma y el cuerpo. Esto constituye la nota clave del misticismo y de la religión que, actualmente y como lo ha sido siem</w:t>
        <w:softHyphen/>
        <w:t>pre, es la expresión de la Ley de Atracción, no mediante el ma</w:t>
        <w:softHyphen/>
        <w:t>trimonio en el plano físico, sino (para el hombre) en el sublime matrimonio consumado con consciente intención entre el alma positiva y la forma negativa y receptiv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l instinto de rebaño halla su divina consumación en la con</w:t>
        <w:softHyphen/>
        <w:t>ciencia grupal despierta, que se evidencia hoy en la tendencia general a la amalgamación, y en la amplia fusión y mezcla que se efectúa en todas partes. También se demuestra en la capaci</w:t>
        <w:softHyphen/>
        <w:t>dad de pensar en términos de internacionalismo, de conceptos universales, que oportunamente dará por resultado el estableci</w:t>
        <w:softHyphen/>
        <w:t>miento de la hermandad universal.</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63" w:leader="none"/>
          <w:tab w:val="left" w:pos="448" w:leader="none"/>
        </w:tabs>
        <w:ind w:left="63" w:firstLine="385"/>
        <w:jc w:val="both"/>
        <w:rPr>
          <w:color w:val="000000"/>
          <w:lang w:val="es-ES_tradnl"/>
        </w:rPr>
      </w:pPr>
      <w:r>
        <w:rPr>
          <w:color w:val="000000"/>
          <w:lang w:val="es-ES_tradnl"/>
        </w:rPr>
        <w:t>El instinto de autoimposición, a su vez, ha dado a nuestra moderna civilización su intenso individualismo, el culto a la per</w:t>
        <w:softHyphen/>
        <w:t>sonalidad y el establecimiento del culto a los antepasados y los héroes. Sin embargo, está conduciendo a la afirmación del Yo, el divino Regidor interno, y de nuestra ciencia más nueva, la psicología, surgirá la imposición de un conocimiento del Yo espi</w:t>
        <w:softHyphen/>
        <w:t>ritual dominante, que llevará finalmente a la manifestación del reino de las almas en la Tierra.</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Y ¿qué puede decirse respecto al instinto de investigación? Trasmutado en divina investigación y trasformado por la aplicación de la luz del alma en el reino de la investigación, tendremos a la humanidad conducida al Aula de la Sabiduría, y el hombre dejará atrás las experiencias del Aula del Conocimiento. Nuestros grandes centros educativos serán escuelas para el des</w:t>
        <w:softHyphen/>
        <w:t>arrollo de la percepción intuitiva y el conocimiento espiritual.</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El estudiante debe analizar cuidadosamente la clasificación siguiente:</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915" w:leader="none"/>
          <w:tab w:val="left" w:pos="3243" w:leader="none"/>
          <w:tab w:val="left" w:pos="5245" w:leader="none"/>
          <w:tab w:val="right" w:pos="6100" w:leader="none"/>
        </w:tabs>
        <w:ind w:left="915" w:hanging="0"/>
        <w:rPr>
          <w:i/>
          <w:i/>
          <w:iCs/>
          <w:color w:val="000000"/>
          <w:lang w:val="es-ES_tradnl"/>
        </w:rPr>
      </w:pPr>
      <w:r>
        <w:rPr>
          <w:i/>
          <w:iCs/>
          <w:color w:val="000000"/>
          <w:lang w:val="es-ES_tradnl"/>
        </w:rPr>
        <w:t>Instinto</w:t>
        <w:tab/>
        <w:t xml:space="preserve">         Analogía </w:t>
        <w:tab/>
        <w:t xml:space="preserve">                          Medio</w:t>
      </w:r>
    </w:p>
    <w:p>
      <w:pPr>
        <w:pStyle w:val="Normal"/>
        <w:widowControl w:val="false"/>
        <w:tabs>
          <w:tab w:val="clear" w:pos="708"/>
          <w:tab w:val="left" w:pos="92" w:leader="none"/>
          <w:tab w:val="left" w:pos="2533" w:leader="dot"/>
          <w:tab w:val="left" w:pos="4405" w:leader="dot"/>
          <w:tab w:val="left" w:pos="4765" w:leader="dot"/>
          <w:tab w:val="right" w:pos="6154" w:leader="none"/>
        </w:tabs>
        <w:rPr>
          <w:i/>
          <w:i/>
          <w:iCs/>
          <w:color w:val="000000"/>
          <w:lang w:val="es-ES_tradnl"/>
        </w:rPr>
      </w:pPr>
      <w:r>
        <w:rPr>
          <w:i/>
          <w:iCs/>
          <w:color w:val="000000"/>
          <w:lang w:val="es-ES_tradnl"/>
        </w:rPr>
      </w:r>
    </w:p>
    <w:p>
      <w:pPr>
        <w:pStyle w:val="Normal"/>
        <w:widowControl w:val="false"/>
        <w:numPr>
          <w:ilvl w:val="0"/>
          <w:numId w:val="70"/>
        </w:numPr>
        <w:tabs>
          <w:tab w:val="clear" w:pos="708"/>
          <w:tab w:val="left" w:pos="92" w:leader="none"/>
          <w:tab w:val="left" w:pos="984" w:leader="none"/>
          <w:tab w:val="left" w:pos="2533" w:leader="dot"/>
          <w:tab w:val="left" w:pos="4405" w:leader="dot"/>
          <w:tab w:val="left" w:pos="4765" w:leader="dot"/>
          <w:tab w:val="right" w:pos="6154" w:leader="none"/>
        </w:tabs>
        <w:ind w:left="452" w:hanging="360"/>
        <w:rPr>
          <w:color w:val="000000"/>
          <w:lang w:val="es-ES_tradnl"/>
        </w:rPr>
      </w:pPr>
      <w:r>
        <w:rPr>
          <w:color w:val="000000"/>
          <w:lang w:val="es-ES_tradnl"/>
        </w:rPr>
        <w:t>Autoconservación....................Inmortalidad...........................Investigación</w:t>
      </w:r>
    </w:p>
    <w:p>
      <w:pPr>
        <w:pStyle w:val="Normal"/>
        <w:widowControl w:val="false"/>
        <w:tabs>
          <w:tab w:val="clear" w:pos="708"/>
          <w:tab w:val="left" w:pos="92" w:leader="none"/>
          <w:tab w:val="left" w:pos="2533" w:leader="dot"/>
          <w:tab w:val="left" w:pos="4405" w:leader="dot"/>
          <w:tab w:val="left" w:pos="4765" w:leader="dot"/>
          <w:tab w:val="right" w:pos="6154" w:leader="none"/>
        </w:tabs>
        <w:rPr>
          <w:color w:val="000000"/>
          <w:lang w:val="es-ES_tradnl"/>
        </w:rPr>
      </w:pPr>
      <w:r>
        <w:rPr>
          <w:color w:val="000000"/>
          <w:lang w:val="es-ES_tradnl"/>
        </w:rPr>
        <w:tab/>
        <w:t xml:space="preserve">                                                                                                     Espiritismo</w:t>
      </w:r>
    </w:p>
    <w:p>
      <w:pPr>
        <w:pStyle w:val="Normal"/>
        <w:widowControl w:val="false"/>
        <w:numPr>
          <w:ilvl w:val="0"/>
          <w:numId w:val="70"/>
        </w:numPr>
        <w:tabs>
          <w:tab w:val="clear" w:pos="708"/>
          <w:tab w:val="left" w:pos="92" w:leader="none"/>
          <w:tab w:val="left" w:pos="984" w:leader="none"/>
          <w:tab w:val="left" w:pos="2533" w:leader="dot"/>
          <w:tab w:val="left" w:pos="4405" w:leader="dot"/>
          <w:tab w:val="left" w:pos="4765" w:leader="dot"/>
          <w:tab w:val="right" w:pos="6154" w:leader="none"/>
        </w:tabs>
        <w:ind w:left="452" w:hanging="360"/>
        <w:rPr>
          <w:color w:val="000000"/>
          <w:lang w:val="es-ES_tradnl"/>
        </w:rPr>
      </w:pPr>
      <w:r>
        <w:rPr>
          <w:color w:val="000000"/>
          <w:lang w:val="es-ES_tradnl"/>
        </w:rPr>
        <w:t>Sexo........................................Unión espiritual.......................Religión</w:t>
      </w:r>
    </w:p>
    <w:p>
      <w:pPr>
        <w:pStyle w:val="Normal"/>
        <w:widowControl w:val="false"/>
        <w:tabs>
          <w:tab w:val="clear" w:pos="708"/>
          <w:tab w:val="left" w:pos="2528" w:leader="none"/>
          <w:tab w:val="left" w:pos="4774" w:leader="none"/>
          <w:tab w:val="right" w:pos="6048" w:leader="none"/>
        </w:tabs>
        <w:ind w:left="2528" w:hanging="0"/>
        <w:rPr>
          <w:color w:val="000000"/>
          <w:lang w:val="es-ES_tradnl"/>
        </w:rPr>
      </w:pPr>
      <w:r>
        <w:rPr>
          <w:color w:val="000000"/>
          <w:lang w:val="es-ES_tradnl"/>
        </w:rPr>
        <w:t xml:space="preserve">                 </w:t>
      </w:r>
      <w:r>
        <w:rPr>
          <w:color w:val="000000"/>
          <w:lang w:val="es-ES_tradnl"/>
        </w:rPr>
        <w:t xml:space="preserve">Unificación </w:t>
        <w:tab/>
        <w:tab/>
        <w:t xml:space="preserve">      Misticismo</w:t>
      </w:r>
    </w:p>
    <w:p>
      <w:pPr>
        <w:pStyle w:val="Normal"/>
        <w:widowControl w:val="false"/>
        <w:numPr>
          <w:ilvl w:val="0"/>
          <w:numId w:val="70"/>
        </w:numPr>
        <w:tabs>
          <w:tab w:val="clear" w:pos="708"/>
          <w:tab w:val="left" w:pos="87" w:leader="none"/>
          <w:tab w:val="left" w:pos="984" w:leader="none"/>
          <w:tab w:val="left" w:pos="2153" w:leader="dot"/>
          <w:tab w:val="left" w:pos="2533" w:leader="dot"/>
          <w:tab w:val="left" w:pos="4765" w:leader="dot"/>
          <w:tab w:val="right" w:pos="5990" w:leader="none"/>
        </w:tabs>
        <w:ind w:left="450" w:hanging="360"/>
        <w:rPr>
          <w:color w:val="000000"/>
          <w:lang w:val="es-ES_tradnl"/>
        </w:rPr>
      </w:pPr>
      <w:r>
        <w:rPr>
          <w:color w:val="000000"/>
          <w:lang w:val="es-ES_tradnl"/>
        </w:rPr>
        <w:t>Rebaño ..................................Conciencia grupal....................Hermandad</w:t>
      </w:r>
    </w:p>
    <w:p>
      <w:pPr>
        <w:pStyle w:val="Normal"/>
        <w:widowControl w:val="false"/>
        <w:tabs>
          <w:tab w:val="clear" w:pos="708"/>
          <w:tab w:val="left" w:pos="87" w:leader="none"/>
          <w:tab w:val="left" w:pos="2153" w:leader="dot"/>
          <w:tab w:val="left" w:pos="2533" w:leader="dot"/>
          <w:tab w:val="left" w:pos="4765" w:leader="dot"/>
          <w:tab w:val="right" w:pos="5990" w:leader="none"/>
        </w:tabs>
        <w:ind w:left="90" w:hanging="0"/>
        <w:rPr>
          <w:color w:val="000000"/>
          <w:lang w:val="es-ES_tradnl"/>
        </w:rPr>
      </w:pPr>
      <w:r>
        <w:rPr>
          <w:color w:val="000000"/>
          <w:lang w:val="es-ES_tradnl"/>
        </w:rPr>
      </w:r>
    </w:p>
    <w:p>
      <w:pPr>
        <w:pStyle w:val="Normal"/>
        <w:widowControl w:val="false"/>
        <w:numPr>
          <w:ilvl w:val="0"/>
          <w:numId w:val="70"/>
        </w:numPr>
        <w:tabs>
          <w:tab w:val="clear" w:pos="708"/>
          <w:tab w:val="left" w:pos="87" w:leader="none"/>
          <w:tab w:val="left" w:pos="984" w:leader="none"/>
          <w:tab w:val="left" w:pos="2153" w:leader="dot"/>
          <w:tab w:val="left" w:pos="2533" w:leader="dot"/>
          <w:tab w:val="left" w:pos="4765" w:leader="dot"/>
          <w:tab w:val="right" w:pos="5990" w:leader="none"/>
        </w:tabs>
        <w:ind w:left="450" w:hanging="360"/>
        <w:rPr>
          <w:color w:val="000000"/>
          <w:lang w:val="es-ES_tradnl"/>
        </w:rPr>
      </w:pPr>
      <w:r>
        <w:rPr>
          <w:color w:val="000000"/>
          <w:lang w:val="es-ES_tradnl"/>
        </w:rPr>
        <w:t>Autoimposición........................Afirmación del Yo....................Psicología</w:t>
      </w:r>
    </w:p>
    <w:p>
      <w:pPr>
        <w:pStyle w:val="Normal"/>
        <w:widowControl w:val="false"/>
        <w:tabs>
          <w:tab w:val="clear" w:pos="708"/>
          <w:tab w:val="left" w:pos="87" w:leader="none"/>
          <w:tab w:val="left" w:pos="2153" w:leader="dot"/>
          <w:tab w:val="left" w:pos="2533" w:leader="dot"/>
          <w:tab w:val="left" w:pos="4765" w:leader="dot"/>
          <w:tab w:val="right" w:pos="5990" w:leader="none"/>
        </w:tabs>
        <w:ind w:left="90" w:hanging="0"/>
        <w:rPr>
          <w:color w:val="000000"/>
          <w:lang w:val="es-ES_tradnl"/>
        </w:rPr>
      </w:pPr>
      <w:r>
        <w:rPr>
          <w:color w:val="000000"/>
          <w:lang w:val="es-ES_tradnl"/>
        </w:rPr>
      </w:r>
    </w:p>
    <w:p>
      <w:pPr>
        <w:pStyle w:val="Normal"/>
        <w:widowControl w:val="false"/>
        <w:numPr>
          <w:ilvl w:val="0"/>
          <w:numId w:val="70"/>
        </w:numPr>
        <w:tabs>
          <w:tab w:val="clear" w:pos="708"/>
          <w:tab w:val="left" w:pos="87" w:leader="none"/>
          <w:tab w:val="left" w:pos="984" w:leader="none"/>
          <w:tab w:val="left" w:pos="2153" w:leader="dot"/>
          <w:tab w:val="left" w:pos="2533" w:leader="dot"/>
          <w:tab w:val="left" w:pos="4765" w:leader="dot"/>
          <w:tab w:val="right" w:pos="5990" w:leader="none"/>
        </w:tabs>
        <w:ind w:left="450" w:hanging="360"/>
        <w:rPr>
          <w:color w:val="000000"/>
          <w:lang w:val="es-ES_tradnl"/>
        </w:rPr>
      </w:pPr>
      <w:r>
        <w:rPr>
          <w:color w:val="000000"/>
          <w:lang w:val="es-ES_tradnl"/>
        </w:rPr>
        <w:t>Investigación............................Intuición..................................Educación</w:t>
      </w:r>
    </w:p>
    <w:p>
      <w:pPr>
        <w:pStyle w:val="Normal"/>
        <w:widowControl w:val="false"/>
        <w:tabs>
          <w:tab w:val="clear" w:pos="708"/>
          <w:tab w:val="left" w:pos="87" w:leader="none"/>
          <w:tab w:val="left" w:pos="2153" w:leader="dot"/>
          <w:tab w:val="left" w:pos="2533" w:leader="dot"/>
          <w:tab w:val="left" w:pos="4765" w:leader="dot"/>
          <w:tab w:val="right" w:pos="5990"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Como vemos, los temores que acosan a la humanidad tienen sus raíces en los instintos; sin embargo, parecen ser características divinas mal aplicadas y utilizadas. Pero cuando éstas son co</w:t>
        <w:softHyphen/>
        <w:t xml:space="preserve">rrectamente comprendidas, utilizadas y trasmutadas por el alma conocedora, traen percepción y son fuente de crecimiento y de  aquello que imparte al alma dormida –en tiempo y espacio— </w:t>
        <w:softHyphen/>
        <w:t>el necesario impulso, ímpetu y anhelo de progreso, que ha con</w:t>
        <w:softHyphen/>
        <w:t>ducido al hombre hacia adelante, desde la etapa de las cavernas y del ciclo prehistórico, a través del largo período de la historia, y puede confiarse en que, lo llevará adelante con mayor rapidez a medida que llega a la captación intelectual y se consagra al problema del progreso, con pleno conocimiento.</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Los estudiantes deben comprender más profundamente que todo el proceso es divino, y lo que se llama mal, es tan sólo una ilusión y una parte inherente a la dualidad, dando lugar en el  tiempo y fuera del tiempo a una divina unidad. El mal se debe a una percepción e interpretación errónea de lo que se percibe. El logro de la verdadera visión, además de la correcta compren</w:t>
        <w:softHyphen/>
        <w:t>sión, libera de las reacciones instintivas y evoca ese desapego interno que permite al hombre caminar libremente dentro del reino de Dio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Pero, ¿qué decir de los dos temores que conciernen espe</w:t>
        <w:softHyphen/>
        <w:t>cialmente al aspirante, del temor a la opinión pública y al fra</w:t>
        <w:softHyphen/>
        <w:t>caso? Éstos son dos poderosos factores en la vida del servicio, y constituyen obstáculos para muchos.</w:t>
      </w:r>
    </w:p>
    <w:p>
      <w:pPr>
        <w:pStyle w:val="Normal"/>
        <w:widowControl w:val="false"/>
        <w:tabs>
          <w:tab w:val="clear" w:pos="708"/>
          <w:tab w:val="left" w:pos="388" w:leader="none"/>
        </w:tabs>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Quienes comienzan a trabajar en colaboración con el plan y aprenden el significado del servicio, temen ser criticados y mal interpretados o, de lo contrario, creen que lo que hacen no agra</w:t>
        <w:softHyphen/>
        <w:t>dará ni será apreciado o comprendido suficientemente. Exigen ser queridos y elogiados. Miden el éxito por el número y la res</w:t>
        <w:softHyphen/>
        <w:t>puesta. No les agrada que sus móviles sean impugnados y mal juzgados, y violentamente se apresuran a dar explicaciones; se sienten desdichados si son criticados sus métodos, las personas de su grupo o la forma en que prestan servicio. Son dominados por los falsos objetivos del conjunto, del poder o del enunciado de una doctrina. Si hacen algo que no es de su misma categoría, ni está de acuerdo a la técnica mental del grupo que los rodea o atrae, se sienten desgraciados y con frecuencia cambian sus pla</w:t>
        <w:softHyphen/>
        <w:t>nes, alteran su punto de vista y rebajan su norma hasta estar de acuerdo a su psicología colectiva inmediata o a sus consejeros elegidos.</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rPr>
      </w:pPr>
      <w:r>
        <w:rPr>
          <w:color w:val="000000"/>
        </w:rPr>
        <w:t>El verdadero discípulo ve la visión. Luego trata dé mante</w:t>
        <w:softHyphen/>
        <w:t>nerse tan íntimamente en contacto con su alma, que puede per</w:t>
        <w:softHyphen/>
        <w:t>manecer firme mientras procura hacer realidad esa visión; aspira a lograr aquello que desde el punto de vista del mundo parece imposible, sabiendo que la visión no se materializa por conveniencia, o indebida adaptación de las ideas sugeridas por consejeros mundanos e intelectuales. La opinión pública y el consejo de quienes tienen tendencias piscianas y no acuarianas, son cuidadosamente considerados, aunque no con exceso, y cuando el consejo es separatista, tendiente a eliminar la armonía, y no produce amor fraterno ni comprensión, es inmediatamente des</w:t>
        <w:softHyphen/>
        <w:t>cartado. Cuando se critica constantemente a los trabajadores en</w:t>
      </w:r>
      <w:r>
        <w:rPr>
          <w:color w:val="000000"/>
          <w:lang w:val="es-ES_tradnl"/>
        </w:rPr>
        <w:t xml:space="preserve"> </w:t>
      </w:r>
      <w:r>
        <w:rPr>
          <w:color w:val="000000"/>
        </w:rPr>
        <w:t>otro campo del servicio mundial y cuando sólo hay propensión a ver egoísmos y faltas e imputar móviles falsos y malos pen</w:t>
        <w:softHyphen/>
        <w:t>samientos, entonces el verdadero aspirante no se deja influir y sigue serenamente su camino.</w:t>
      </w:r>
    </w:p>
    <w:p>
      <w:pPr>
        <w:pStyle w:val="Normal"/>
        <w:widowControl w:val="false"/>
        <w:tabs>
          <w:tab w:val="clear" w:pos="708"/>
          <w:tab w:val="left" w:pos="388" w:leader="none"/>
        </w:tabs>
        <w:ind w:firstLine="388"/>
        <w:jc w:val="both"/>
        <w:rPr>
          <w:color w:val="000000"/>
        </w:rPr>
      </w:pPr>
      <w:r>
        <w:rPr>
          <w:color w:val="000000"/>
        </w:rPr>
      </w:r>
    </w:p>
    <w:p>
      <w:pPr>
        <w:pStyle w:val="Normal"/>
        <w:widowControl w:val="false"/>
        <w:tabs>
          <w:tab w:val="clear" w:pos="708"/>
          <w:tab w:val="left" w:pos="388" w:leader="none"/>
        </w:tabs>
        <w:ind w:firstLine="388"/>
        <w:jc w:val="both"/>
        <w:rPr>
          <w:color w:val="000000"/>
          <w:lang w:val="es-ES_tradnl"/>
        </w:rPr>
      </w:pPr>
      <w:r>
        <w:rPr>
          <w:color w:val="000000"/>
          <w:lang w:val="es-ES_tradnl"/>
        </w:rPr>
        <w:t>Quiero recalcar que en el ciclo próximo el verdadero tra</w:t>
        <w:softHyphen/>
        <w:t>bajo será efectuado (el trabajo de unir espiritualmente al mun</w:t>
        <w:softHyphen/>
        <w:t>do en una síntesis y formar una reconocida hermandad de al</w:t>
        <w:softHyphen/>
        <w:t>mas) sólo por quienes se niegan a ser separatistas y cuyas pala</w:t>
        <w:softHyphen/>
        <w:t>bras son vigiladas, de modo que nada malo se diga; estos tra</w:t>
        <w:softHyphen/>
        <w:t>bajadores ven lo divino en todo y se niegan a pensar mal y a imputar el mal; trabajan en silencio; no intervienen en los asun</w:t>
        <w:softHyphen/>
        <w:t>tos de su hermano, ni revelan lo que no les concierne; sus vidas están matizadas por la comprensión y el amor; sus mentes se caracterizan por una entrenada percepción espiritual y el co</w:t>
        <w:softHyphen/>
        <w:t>nocimiento que emplea un agudo intelecto, como corolario de un espíritu amoroso.</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Repetiré este tema con otras palabras, porque su importan</w:t>
        <w:softHyphen/>
        <w:t>cia es vital y el efecto sobre el trabajo de estos instrumentos en el mundo es inmenso. Los hombres y mujeres cuya misión consiste en inaugurar la nueva era han aprendido el secreto del silencio; están animados incesantemente por un espíritu de amor incluyente; sus palabras no les permiten desviarse al campo de la crítica común; no acusan a nadie, y están animados por un espíritu de protección. Les está encomendado el trabajo de fo</w:t>
        <w:softHyphen/>
        <w:t xml:space="preserve">mentar la vida de la nueva era. </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Aquellos que aún no han alcanzado este punto en la evolu</w:t>
        <w:softHyphen/>
        <w:t>ción y cuya visión no es tan clara, ni su naturaleza tan disci</w:t>
        <w:softHyphen/>
        <w:t>plinada, les queda la importante labor, en un nivel inferior, de actuar con los de su clase. Sus atributos y facultades les per</w:t>
        <w:softHyphen/>
        <w:t>miten atraer hacia sí a quienes se les asemejan; no trabajan tan solos y su actuación es externamente más productiva, aunque no siempre.</w:t>
      </w:r>
    </w:p>
    <w:p>
      <w:pPr>
        <w:pStyle w:val="Normal"/>
        <w:widowControl w:val="false"/>
        <w:tabs>
          <w:tab w:val="clear" w:pos="708"/>
          <w:tab w:val="left" w:pos="388" w:leader="none"/>
        </w:tabs>
        <w:ind w:firstLine="388"/>
        <w:jc w:val="both"/>
        <w:rPr>
          <w:color w:val="000000"/>
          <w:lang w:val="es-ES_tradnl"/>
        </w:rPr>
      </w:pPr>
      <w:r>
        <w:rPr>
          <w:color w:val="000000"/>
          <w:lang w:val="es-ES_tradnl"/>
        </w:rPr>
      </w:r>
    </w:p>
    <w:p>
      <w:pPr>
        <w:pStyle w:val="Normal"/>
        <w:widowControl w:val="false"/>
        <w:tabs>
          <w:tab w:val="clear" w:pos="708"/>
          <w:tab w:val="left" w:pos="388" w:leader="none"/>
        </w:tabs>
        <w:ind w:firstLine="388"/>
        <w:jc w:val="both"/>
        <w:rPr>
          <w:color w:val="000000"/>
          <w:lang w:val="es-ES_tradnl"/>
        </w:rPr>
      </w:pPr>
      <w:r>
        <w:rPr>
          <w:color w:val="000000"/>
          <w:lang w:val="es-ES_tradnl"/>
        </w:rPr>
        <w:t>Debe recordarse que para los Grandes Seres todo trabajo es de igual importancia. Para esas almas que están en la etapa don</w:t>
        <w:softHyphen/>
        <w:t>de el hogar o la oficina les proporciona suficiente experiencia, constituye el supremo esfuerzo; su trabajo es –en su propio nivel— una hazaña tan grande como dar cumplimiento al des</w:t>
        <w:softHyphen/>
        <w:t>tino de un Cristo o un Napoleón. No olviden esto y procuren ver la vida tal cual es, sin las peligrosas diferenciaciones creadas por el hombre. El discípulo que no posee la plena visión de un trabajador más avanzado, y por lo tanto recién está aprendiendo el abecé del trabajo público, puede, con todos sus fracasos y estupideces, hacer su tarea tan bien como la de un discípulo más avanzado con su amplitud de conocimiento y experiencia.</w:t>
      </w:r>
    </w:p>
    <w:p>
      <w:pPr>
        <w:pStyle w:val="Normal"/>
        <w:widowControl w:val="false"/>
        <w:tabs>
          <w:tab w:val="clear" w:pos="708"/>
          <w:tab w:val="left" w:pos="683" w:leader="none"/>
          <w:tab w:val="right" w:pos="5816" w:leader="none"/>
        </w:tabs>
        <w:rPr>
          <w:color w:val="000000"/>
          <w:lang w:val="es-ES_tradnl"/>
        </w:rPr>
      </w:pPr>
      <w:r>
        <w:rPr>
          <w:color w:val="000000"/>
          <w:lang w:val="es-ES_tradnl"/>
        </w:rPr>
      </w:r>
    </w:p>
    <w:p>
      <w:pPr>
        <w:pStyle w:val="Normal"/>
        <w:widowControl w:val="false"/>
        <w:tabs>
          <w:tab w:val="clear" w:pos="708"/>
          <w:tab w:val="left" w:pos="683" w:leader="none"/>
          <w:tab w:val="right" w:pos="5816" w:leader="none"/>
        </w:tabs>
        <w:rPr>
          <w:color w:val="000000"/>
          <w:lang w:val="es-ES_tradnl"/>
        </w:rPr>
      </w:pPr>
      <w:r>
        <w:rPr>
          <w:color w:val="000000"/>
          <w:lang w:val="es-ES_tradnl"/>
        </w:rPr>
      </w:r>
    </w:p>
    <w:p>
      <w:pPr>
        <w:pStyle w:val="Heading3"/>
        <w:tabs>
          <w:tab w:val="left" w:pos="84" w:leader="none"/>
          <w:tab w:val="left" w:pos="683" w:leader="none"/>
          <w:tab w:val="right" w:pos="5816" w:leader="none"/>
        </w:tabs>
        <w:ind w:left="84" w:hanging="0"/>
        <w:rPr>
          <w:rFonts w:ascii="Times New Roman" w:hAnsi="Times New Roman" w:cs="Times New Roman"/>
          <w:color w:val="000000"/>
          <w:sz w:val="24"/>
          <w:szCs w:val="20"/>
        </w:rPr>
      </w:pPr>
      <w:r>
        <w:rPr>
          <w:rFonts w:cs="Times New Roman" w:ascii="Times New Roman" w:hAnsi="Times New Roman"/>
          <w:color w:val="000000"/>
          <w:sz w:val="24"/>
          <w:szCs w:val="20"/>
        </w:rPr>
        <w:t>LOS GRUPOS DE LA NUEVA ERA Y EL ENTRENAMIENTO</w:t>
      </w:r>
    </w:p>
    <w:p>
      <w:pPr>
        <w:pStyle w:val="Normal"/>
        <w:widowControl w:val="false"/>
        <w:tabs>
          <w:tab w:val="clear" w:pos="708"/>
          <w:tab w:val="left" w:pos="381" w:leader="none"/>
        </w:tabs>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
        <w:widowControl w:val="false"/>
        <w:tabs>
          <w:tab w:val="clear" w:pos="708"/>
          <w:tab w:val="left" w:pos="381" w:leader="none"/>
        </w:tabs>
        <w:rPr>
          <w:color w:val="000000"/>
          <w:lang w:val="es-ES_tradnl"/>
        </w:rPr>
      </w:pPr>
      <w:r>
        <w:rPr>
          <w:color w:val="000000"/>
          <w:lang w:val="es-ES_tradnl"/>
        </w:rPr>
        <w:tab/>
        <w:t>Para los que actuamos en el aspecto interno, los trabajadores mundiales se dividen en tres grupos:</w:t>
      </w:r>
    </w:p>
    <w:p>
      <w:pPr>
        <w:pStyle w:val="Normal"/>
        <w:widowControl w:val="false"/>
        <w:tabs>
          <w:tab w:val="clear" w:pos="708"/>
          <w:tab w:val="left" w:pos="381" w:leader="none"/>
        </w:tabs>
        <w:ind w:left="381" w:hanging="0"/>
        <w:rPr>
          <w:color w:val="000000"/>
          <w:lang w:val="es-ES_tradnl"/>
        </w:rPr>
      </w:pPr>
      <w:r>
        <w:rPr>
          <w:color w:val="000000"/>
          <w:lang w:val="es-ES_tradnl"/>
        </w:rPr>
      </w:r>
    </w:p>
    <w:p>
      <w:pPr>
        <w:pStyle w:val="Normal"/>
        <w:widowControl w:val="false"/>
        <w:numPr>
          <w:ilvl w:val="0"/>
          <w:numId w:val="26"/>
        </w:numPr>
        <w:tabs>
          <w:tab w:val="clear" w:pos="708"/>
          <w:tab w:val="left" w:pos="984" w:leader="none"/>
        </w:tabs>
        <w:ind w:left="741" w:hanging="360"/>
        <w:jc w:val="both"/>
        <w:rPr>
          <w:color w:val="000000"/>
          <w:lang w:val="es-ES_tradnl"/>
        </w:rPr>
      </w:pPr>
      <w:r>
        <w:rPr>
          <w:color w:val="000000"/>
          <w:lang w:val="es-ES_tradnl"/>
        </w:rPr>
        <w:t>Los pocos y muy diseminados, verdaderos acuarianos. Trabajan en condiciones muy difíciles, porque su visión va más allá de la comprensión de la mayoría, y con fre</w:t>
        <w:softHyphen/>
        <w:t>cuencia se enfrentan con la incomprensión los constantes desengaños, de sus colaboradores y además se hallan muy solos.</w:t>
      </w:r>
    </w:p>
    <w:p>
      <w:pPr>
        <w:pStyle w:val="Normal"/>
        <w:widowControl w:val="false"/>
        <w:ind w:left="381" w:hanging="0"/>
        <w:jc w:val="both"/>
        <w:rPr>
          <w:color w:val="000000"/>
          <w:lang w:val="es-ES_tradnl"/>
        </w:rPr>
      </w:pPr>
      <w:r>
        <w:rPr>
          <w:color w:val="000000"/>
          <w:lang w:val="es-ES_tradnl"/>
        </w:rPr>
      </w:r>
    </w:p>
    <w:p>
      <w:pPr>
        <w:pStyle w:val="Normal"/>
        <w:widowControl w:val="false"/>
        <w:numPr>
          <w:ilvl w:val="0"/>
          <w:numId w:val="26"/>
        </w:numPr>
        <w:tabs>
          <w:tab w:val="clear" w:pos="708"/>
          <w:tab w:val="left" w:pos="984" w:leader="none"/>
        </w:tabs>
        <w:ind w:left="741" w:hanging="360"/>
        <w:jc w:val="both"/>
        <w:rPr>
          <w:color w:val="000000"/>
          <w:lang w:val="es-ES_tradnl"/>
        </w:rPr>
      </w:pPr>
      <w:r>
        <w:rPr>
          <w:color w:val="000000"/>
          <w:lang w:val="es-ES_tradnl"/>
        </w:rPr>
        <w:t>Los directamente piscianos. Trabajan con mayor facili</w:t>
        <w:softHyphen/>
        <w:t>dad y hallan respuesta más rápida de quienes los rodean. Su trabajo es más doctrinario, menos incluyente y mati</w:t>
        <w:softHyphen/>
        <w:t>zado por el espíritu de separatividad. Abarcan la masa de trabajadores mundiales en todos los campos del pen</w:t>
        <w:softHyphen/>
        <w:t>samiento y bienestar humanos.</w:t>
      </w:r>
    </w:p>
    <w:p>
      <w:pPr>
        <w:pStyle w:val="Normal"/>
        <w:widowControl w:val="false"/>
        <w:jc w:val="both"/>
        <w:rPr>
          <w:color w:val="000000"/>
          <w:lang w:val="es-ES_tradnl"/>
        </w:rPr>
      </w:pPr>
      <w:r>
        <w:rPr>
          <w:color w:val="000000"/>
          <w:lang w:val="es-ES_tradnl"/>
        </w:rPr>
      </w:r>
    </w:p>
    <w:p>
      <w:pPr>
        <w:pStyle w:val="Normal"/>
        <w:widowControl w:val="false"/>
        <w:numPr>
          <w:ilvl w:val="0"/>
          <w:numId w:val="26"/>
        </w:numPr>
        <w:tabs>
          <w:tab w:val="clear" w:pos="708"/>
          <w:tab w:val="left" w:pos="984" w:leader="none"/>
        </w:tabs>
        <w:ind w:left="741" w:hanging="360"/>
        <w:jc w:val="both"/>
        <w:rPr>
          <w:color w:val="000000"/>
          <w:lang w:val="es-ES_tradnl"/>
        </w:rPr>
      </w:pPr>
      <w:r>
        <w:rPr>
          <w:color w:val="000000"/>
          <w:lang w:val="es-ES_tradnl"/>
        </w:rPr>
        <w:t>Los piscianos que están suficientemente desarrollados para responder al mensaje acuariano, pero aún no tienen con</w:t>
        <w:softHyphen/>
        <w:t>fianza en sí mismos para los verdaderos mensajes y mé</w:t>
        <w:softHyphen/>
        <w:t>todos acuarianos de trabajo.</w:t>
      </w:r>
    </w:p>
    <w:p>
      <w:pPr>
        <w:pStyle w:val="Normal"/>
        <w:widowControl w:val="false"/>
        <w:tabs>
          <w:tab w:val="clear" w:pos="708"/>
          <w:tab w:val="left" w:pos="778" w:leader="none"/>
          <w:tab w:val="left" w:pos="961" w:leader="none"/>
        </w:tabs>
        <w:ind w:left="778" w:firstLine="183"/>
        <w:jc w:val="both"/>
        <w:rPr>
          <w:color w:val="000000"/>
          <w:lang w:val="es-ES_tradnl"/>
        </w:rPr>
      </w:pPr>
      <w:r>
        <w:rPr>
          <w:color w:val="000000"/>
          <w:lang w:val="es-ES_tradnl"/>
        </w:rPr>
      </w:r>
    </w:p>
    <w:p>
      <w:pPr>
        <w:pStyle w:val="Normal"/>
        <w:widowControl w:val="false"/>
        <w:tabs>
          <w:tab w:val="clear" w:pos="708"/>
          <w:tab w:val="left" w:pos="778" w:leader="none"/>
          <w:tab w:val="left" w:pos="961" w:leader="none"/>
        </w:tabs>
        <w:ind w:left="778" w:firstLine="183"/>
        <w:jc w:val="both"/>
        <w:rPr>
          <w:color w:val="000000"/>
          <w:lang w:val="es-ES_tradnl"/>
        </w:rPr>
      </w:pPr>
      <w:r>
        <w:rPr>
          <w:color w:val="000000"/>
          <w:lang w:val="es-ES_tradnl"/>
        </w:rPr>
        <w:t>Por ejemplo, en el campo político poseen un sentido del internacionalismo, pero no pueden aplicarlo cuando tienen que comprender a otros. Creen poseer conciencia univer</w:t>
        <w:softHyphen/>
        <w:t>sal, pero cuando deben ponerla a prueba emplean la discriminación y la eliminación. Constituyen un grupo mu</w:t>
        <w:softHyphen/>
        <w:t>cho más pequeño que el de los verdaderos piscianos, están haciendo un buen trabajo y llenan un lugar muy necesa</w:t>
        <w:softHyphen/>
        <w:t>rio. Sin embargo, presentan un problema para el traba</w:t>
        <w:softHyphen/>
        <w:t>jador acuariano, porque si bien responden al ideal y se consideran a sí mismos como de la nueva era, en realidad no lo son. Ven una parte de la visión y han captado la teoría, pero no pueden expresarla en la acción.</w:t>
      </w:r>
    </w:p>
    <w:p>
      <w:pPr>
        <w:pStyle w:val="Normal"/>
        <w:widowControl w:val="false"/>
        <w:tabs>
          <w:tab w:val="clear" w:pos="708"/>
          <w:tab w:val="left" w:pos="65" w:leader="none"/>
          <w:tab w:val="left" w:pos="446" w:leader="none"/>
        </w:tabs>
        <w:ind w:left="65" w:firstLine="381"/>
        <w:jc w:val="both"/>
        <w:rPr>
          <w:color w:val="000000"/>
          <w:lang w:val="es-ES_tradnl"/>
        </w:rPr>
      </w:pPr>
      <w:r>
        <w:rPr>
          <w:color w:val="000000"/>
          <w:lang w:val="es-ES_tradnl"/>
        </w:rPr>
      </w:r>
    </w:p>
    <w:p>
      <w:pPr>
        <w:pStyle w:val="Normal"/>
        <w:widowControl w:val="false"/>
        <w:tabs>
          <w:tab w:val="clear" w:pos="708"/>
          <w:tab w:val="left" w:pos="65" w:leader="none"/>
          <w:tab w:val="left" w:pos="446" w:leader="none"/>
        </w:tabs>
        <w:ind w:left="65" w:firstLine="381"/>
        <w:jc w:val="both"/>
        <w:rPr>
          <w:color w:val="000000"/>
          <w:lang w:val="es-ES_tradnl"/>
        </w:rPr>
      </w:pPr>
      <w:r>
        <w:rPr>
          <w:color w:val="000000"/>
          <w:lang w:val="es-ES_tradnl"/>
        </w:rPr>
        <w:t>Tenemos así estos tres grupos que efectúan un trabajo muy necesario, llegando a las multitudes mediante su esfuerzo unido y cumpliendo así su deber o dharma. Un grupo trabaja necesa</w:t>
        <w:softHyphen/>
        <w:t>riamente bajo el espejismo de la opinión pública. El grupo intermedio tiene una tarea muy difícil que cumplir, porque donde no hay clara visión la voz de su medio ambiente elegido y la voz del grupo interno de los Conocedores del mundo están con frecuencia en conflicto, y el grupo es arrastrado de acá para allá, a medida que responde primeramente a unas y después a otras. El grupo de quienes responden más plenamente a las entrantes vibraciones acuarianas, registran las voces de los conductores de los otros dos grupos, pero la voz de los Maestros guías y la voz del grupo de los Maestros del mundo, sirven para conducirlos infaliblemente hacia adelante.</w:t>
      </w:r>
    </w:p>
    <w:p>
      <w:pPr>
        <w:pStyle w:val="Normal"/>
        <w:widowControl w:val="false"/>
        <w:rPr>
          <w:color w:val="000000"/>
          <w:lang w:val="es-ES_tradnl"/>
        </w:rPr>
      </w:pPr>
      <w:r>
        <w:rPr>
          <w:color w:val="000000"/>
          <w:lang w:val="es-ES_tradnl"/>
        </w:rPr>
      </w:r>
    </w:p>
    <w:p>
      <w:pPr>
        <w:pStyle w:val="Normal"/>
        <w:widowControl w:val="false"/>
        <w:tabs>
          <w:tab w:val="clear" w:pos="708"/>
          <w:tab w:val="left" w:pos="395" w:leader="none"/>
        </w:tabs>
        <w:ind w:firstLine="395"/>
        <w:jc w:val="both"/>
        <w:rPr>
          <w:color w:val="000000"/>
          <w:lang w:val="es-ES_tradnl"/>
        </w:rPr>
      </w:pPr>
      <w:r>
        <w:rPr>
          <w:color w:val="000000"/>
          <w:lang w:val="es-ES_tradnl"/>
        </w:rPr>
        <w:t>He tratado de explicar estas modalidades y métodos de trabajo, porque los momentos actuales son difíciles y se requiere claridad de pensamiento para continuar el trabajo como es de desear. In</w:t>
        <w:softHyphen/>
        <w:t>cluso las triples distinciones que existen entre los grupos son de carácter separatista, y es aún imposible presentar una idea en su verdadera y sintética relación. Se logra una conquista cuando los millares de grupos separatistas pueden ser agrupados en tres grupos comprensivos y la mente del discípulo puede liberarse del detallado análisis de la situación mundial entre los trabaja</w:t>
        <w:softHyphen/>
        <w:t>dores del Plan.</w:t>
      </w:r>
    </w:p>
    <w:p>
      <w:pPr>
        <w:pStyle w:val="Normal"/>
        <w:widowControl w:val="false"/>
        <w:tabs>
          <w:tab w:val="clear" w:pos="708"/>
          <w:tab w:val="left" w:pos="395" w:leader="none"/>
        </w:tabs>
        <w:rPr>
          <w:color w:val="000000"/>
          <w:lang w:val="es-ES_tradnl"/>
        </w:rPr>
      </w:pPr>
      <w:r>
        <w:rPr>
          <w:color w:val="000000"/>
          <w:lang w:val="es-ES_tradnl"/>
        </w:rPr>
      </w:r>
    </w:p>
    <w:p>
      <w:pPr>
        <w:pStyle w:val="Normal"/>
        <w:widowControl w:val="false"/>
        <w:tabs>
          <w:tab w:val="clear" w:pos="708"/>
          <w:tab w:val="left" w:pos="395" w:leader="none"/>
        </w:tabs>
        <w:ind w:firstLine="395"/>
        <w:jc w:val="both"/>
        <w:rPr/>
      </w:pPr>
      <w:r>
        <w:rPr>
          <w:color w:val="000000"/>
          <w:lang w:val="es-ES_tradnl"/>
        </w:rPr>
        <w:t>La segunda gran prueba del discípulo sensitivo es el temor al fracaso. Está fundado en experiencias pasadas (porque todos han fracasado), en la comprensión de la necesidad inmediata y en la oportunidad y la aguda apreciación de la limitación y deficiencia del individuo. Es frecuentemente el resultado de una respuesta a la disminuida vitalidad espiritual y física de la raza ac</w:t>
        <w:softHyphen/>
        <w:t>tual. Nunca ha existido una época en que el temor al fracaso haya obsesionado tanto a la familia humana. Otra causa de esta reacción se encuentra en el hecho de que la humanidad como un todo y por primera vez en la historia de la raza, presiente la vi</w:t>
        <w:softHyphen/>
        <w:t>sión y por lo tanto tiene un sentido más exacto que nunca, de los valores relativos. Los hombres saben, que son divinos, y esto se está comprendiendo cada vez más universalmente. De allí la ac</w:t>
        <w:softHyphen/>
        <w:t>tual inquietud y la rebeldía contra las condiciones limitadoras. Sin embargo, es una seria pérdida de tiempo para el discípulo pensar en el fracaso o temer fracasar. No existe tal fracaso; sólo puede haber pérdida de tiempo. Eso en sí mismo es grave en estos días de aguda necesidad mundial, pero el discípulo inevita</w:t>
        <w:softHyphen/>
        <w:t>blemente debe rehabilitarse algún día y reparar los fracasos pa</w:t>
        <w:softHyphen/>
        <w:t>sados. No necesito repetir que aprendemos mediante los fracasos, verdad bien conocida, y sabida por todos los que procuran vivir, como almas. El discípulo debe afligirse por los fracasos, aparentes o reales, de sus condiscípulos. El</w:t>
      </w:r>
      <w:r>
        <w:rPr>
          <w:i/>
          <w:iCs/>
          <w:color w:val="000000"/>
          <w:lang w:val="es-ES_tradnl"/>
        </w:rPr>
        <w:t xml:space="preserve"> sentido del tiempo </w:t>
      </w:r>
      <w:r>
        <w:rPr>
          <w:color w:val="000000"/>
          <w:lang w:val="es-ES_tradnl"/>
        </w:rPr>
        <w:t>produce espejismo y desengaño, mientras que el trabajo realmente  avanza, y una lección aprendida mediante un fracaso actúa como resguardo para el futuro. Esto conduce a un rápido crecimiento. Un discí</w:t>
        <w:softHyphen/>
        <w:t>pulo honesto puede estar momentáneamente ilusionado, pero a la larga nada podrá detenerlo. ¿Qué son unos pocos y breves años comparados con un ciclo de eones? ¿Qué es un segundo de tiempo en los setenta años asignados a un hombre? Para el discípulo indi</w:t>
        <w:softHyphen/>
        <w:t>vidual son muy importantes; para el alma observadora no son nada. Quizás, para el mundo, un fracaso temporario podrá signi</w:t>
        <w:softHyphen/>
        <w:t>ficar una demora en la ayuda esperada, pero eso también es bre</w:t>
        <w:softHyphen/>
        <w:t>ve, y la ayuda vendrá de otras fuentes, pues el Plan avanza infa</w:t>
        <w:softHyphen/>
        <w:t>liblemente.</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uedo, formalmente, ofrecerles el paradójico mandato de trabajar con toda seriedad, y al mismo tiempo no trabajar, sin embargo, con tanta formalidad y no tomarse a sí mismos tan en serio? Los que se hallan en el aspecto interno y estudian el tra</w:t>
        <w:softHyphen/>
        <w:t>bajo de los aspirantes del mundo, ven actualmente con lastimosa angustia la deficiencia del individuo, el esfuerzo sostenido y tenaz de su parte para "convertirse en lo que debe ser" y, sin embargo, al mismo tiempo, el penoso desequilibrio y ausencia del sentido del buen humor. Los incito a cultivar estas dos cualidades. No se tomen a sí mismos demasiado en serio, y hallarán que podrán liberarse para realizar el trabajo con mayor libertad y poder. Tomen seriamente el Plan y el llamado al servicio, pero sin perder el tiempo en el constante autoanálisis.</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or lo tanto, la meta inmediata para todos los discípulos aspi</w:t>
        <w:softHyphen/>
        <w:t>rantes en estos momentos, puede ser vista como:</w:t>
      </w:r>
    </w:p>
    <w:p>
      <w:pPr>
        <w:pStyle w:val="Normal"/>
        <w:widowControl w:val="false"/>
        <w:tabs>
          <w:tab w:val="clear" w:pos="708"/>
          <w:tab w:val="left" w:pos="431" w:leader="none"/>
          <w:tab w:val="left" w:pos="785" w:leader="none"/>
          <w:tab w:val="right" w:pos="6304" w:leader="none"/>
        </w:tabs>
        <w:ind w:left="431" w:hanging="0"/>
        <w:rPr>
          <w:color w:val="000000"/>
          <w:lang w:val="es-ES_tradnl"/>
        </w:rPr>
      </w:pPr>
      <w:r>
        <w:rPr>
          <w:color w:val="000000"/>
          <w:lang w:val="es-ES_tradnl"/>
        </w:rPr>
        <w:tab/>
        <w:tab/>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El logro de la claridad mental respecto a sus problemas personales e inmediatos, y principalmente el problema concerniente a su objetivo en el servicio. Esto deberá hacerse a través de la meditación.</w:t>
      </w:r>
    </w:p>
    <w:p>
      <w:pPr>
        <w:pStyle w:val="Normal"/>
        <w:widowControl w:val="false"/>
        <w:tabs>
          <w:tab w:val="clear" w:pos="708"/>
          <w:tab w:val="left" w:pos="424" w:leader="none"/>
          <w:tab w:val="right" w:pos="6304" w:leader="none"/>
        </w:tabs>
        <w:ind w:left="431" w:hanging="0"/>
        <w:jc w:val="both"/>
        <w:rPr>
          <w:color w:val="000000"/>
          <w:lang w:val="es-ES_tradnl"/>
        </w:rPr>
      </w:pPr>
      <w:r>
        <w:rPr>
          <w:color w:val="000000"/>
          <w:lang w:val="es-ES_tradnl"/>
        </w:rPr>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El desarrollo de la sensibilidad a los nuevos impulsos que afluyen al mundo en esta época. Esto se logrará amando más a toda la humanidad y, por el amor y la comprensión, haciendo contacto con ella más fácilmente. El amor revela.</w:t>
      </w:r>
    </w:p>
    <w:p>
      <w:pPr>
        <w:pStyle w:val="Normal"/>
        <w:widowControl w:val="false"/>
        <w:tabs>
          <w:tab w:val="clear" w:pos="708"/>
          <w:tab w:val="left" w:pos="424" w:leader="none"/>
          <w:tab w:val="right" w:pos="6304" w:leader="none"/>
        </w:tabs>
        <w:jc w:val="both"/>
        <w:rPr>
          <w:color w:val="000000"/>
          <w:lang w:val="es-ES_tradnl"/>
        </w:rPr>
      </w:pPr>
      <w:r>
        <w:rPr>
          <w:color w:val="000000"/>
          <w:lang w:val="es-ES_tradnl"/>
        </w:rPr>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El servicio prestado con completa impersonalidad. Esto se hace eliminando la ambición personal y el amor al poder.</w:t>
      </w:r>
    </w:p>
    <w:p>
      <w:pPr>
        <w:pStyle w:val="Normal"/>
        <w:widowControl w:val="false"/>
        <w:tabs>
          <w:tab w:val="clear" w:pos="708"/>
          <w:tab w:val="left" w:pos="424" w:leader="none"/>
          <w:tab w:val="right" w:pos="6304" w:leader="none"/>
        </w:tabs>
        <w:jc w:val="both"/>
        <w:rPr>
          <w:color w:val="000000"/>
          <w:lang w:val="es-ES_tradnl"/>
        </w:rPr>
      </w:pPr>
      <w:r>
        <w:rPr>
          <w:color w:val="000000"/>
          <w:lang w:val="es-ES_tradnl"/>
        </w:rPr>
      </w:r>
    </w:p>
    <w:p>
      <w:pPr>
        <w:pStyle w:val="Normal"/>
        <w:widowControl w:val="false"/>
        <w:numPr>
          <w:ilvl w:val="0"/>
          <w:numId w:val="17"/>
        </w:numPr>
        <w:tabs>
          <w:tab w:val="clear" w:pos="708"/>
          <w:tab w:val="left" w:pos="424" w:leader="none"/>
          <w:tab w:val="left" w:pos="984" w:leader="none"/>
          <w:tab w:val="right" w:pos="6304" w:leader="none"/>
        </w:tabs>
        <w:ind w:left="791" w:hanging="360"/>
        <w:jc w:val="both"/>
        <w:rPr>
          <w:color w:val="000000"/>
          <w:lang w:val="es-ES_tradnl"/>
        </w:rPr>
      </w:pPr>
      <w:r>
        <w:rPr>
          <w:color w:val="000000"/>
          <w:lang w:val="es-ES_tradnl"/>
        </w:rPr>
        <w:t>La negación a prestar atención a la opinión pública y a los fracasos. Esto se hace mediante la aplicación de la estricta obediencia a la voz del alma y por el esfuerzo de morar siempre en el lugar secreto del Altísimo.</w:t>
      </w:r>
    </w:p>
    <w:p>
      <w:pPr>
        <w:pStyle w:val="Normal"/>
        <w:widowControl w:val="false"/>
        <w:tabs>
          <w:tab w:val="clear" w:pos="708"/>
          <w:tab w:val="left" w:pos="424" w:leader="none"/>
          <w:tab w:val="left" w:pos="808" w:leader="none"/>
          <w:tab w:val="left" w:pos="858"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Hemos fusionado el primer punto, respecto a la meta inme</w:t>
        <w:softHyphen/>
        <w:t>diata y los pasos que deben darse para alcanzarla, con el segundo punto respecto a la conducta y los factores que deben ser elimi</w:t>
        <w:softHyphen/>
        <w:t>nados. Sólo resta, en consecuencia, señalar los castigos que sobre</w:t>
        <w:softHyphen/>
        <w:t>vendrán al discípulo en probación y al trabajador entrenado, en caso de dejarse llevar por el espejismo y las fallas inherentes a su naturaleza, permitiendo que éstas obstaculicen su trabajo y se interpongan entre él y la meta percibida.</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Podría señalarse que hay tres puntos principales de peligro en la vida de servicio. No trato aquí del entrenamiento indivi</w:t>
        <w:softHyphen/>
        <w:t>dual del discípulo, sino de su vida de servicio y de los actividades en que se desempeña como trabajador. Su temperamento, sus ca</w:t>
        <w:softHyphen/>
        <w:t>racterísticas (físicas, emocionales y mentales), tienen un potente efecto sobre su ambiente y las personas que trata de ayudar, como también su trasfondo familiar, su entrenamiento mundial y su for</w:t>
        <w:softHyphen/>
        <w:t>ma de hablar.</w:t>
      </w:r>
    </w:p>
    <w:p>
      <w:pPr>
        <w:pStyle w:val="Normal"/>
        <w:widowControl w:val="false"/>
        <w:tabs>
          <w:tab w:val="clear" w:pos="708"/>
          <w:tab w:val="left" w:pos="379" w:leader="none"/>
        </w:tabs>
        <w:ind w:firstLine="379"/>
        <w:jc w:val="both"/>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primer punto peligroso es su condición física. Respecto a esto no puedo explayarme mucho, excepto exhortar a todos los discípulos a actuar con sabiduría, dormir lo suficiente, alimen</w:t>
        <w:softHyphen/>
        <w:t>tarse adecuadamente (esto varía para cada individuo) y desen</w:t>
        <w:softHyphen/>
        <w:t>volverse en ese ambiente que les permita trabajar con la mayor facilidad. El castigo por violar estas sugerencias recae en la falta de poder para el servicio y en la creciente esclavitud del cuerpo físico. Cuando el cuerpo físico está en malas condiciones, el dis</w:t>
        <w:softHyphen/>
        <w:t>cípulo debe soportar las consecuencias surgidas por atraer fuerzas que él es incapaz de manejar.</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segundo punto de peligro reside en la ilusión astral, en la cual vive toda la humanidad, y su poder para ilusionar, aún a los trabajadores experimentados. He considerado esto extensamente en este tratado que, como ya saben, se refiere al control del cuer</w:t>
        <w:softHyphen/>
        <w:t>po astral y a la correcta comprensión de sus leyes. Únicamente el control mental y la verdadera percepción espiritual, serán su</w:t>
        <w:softHyphen/>
        <w:t>ficientes para penetrar en esta ilusoria miasma astral, y revelarle al hombre que él es una entidad espiritual encarnada y en con</w:t>
        <w:softHyphen/>
        <w:t>tacto –a través de su mente— con la Mente universal. Es evidente que el castigo sobreviene al discípulo que permite persistentemen</w:t>
        <w:softHyphen/>
        <w:t>te ser ilusionado. Su visión llega a ser confusa y nebulosa y "pier</w:t>
        <w:softHyphen/>
        <w:t>de el sentido del tacto” como se lo llama en los antiguos comentarios. "Vaga por las sendas de la vida y erra el camino recto que lo lleva a su meta".</w:t>
      </w:r>
    </w:p>
    <w:p>
      <w:pPr>
        <w:pStyle w:val="Normal"/>
        <w:widowControl w:val="false"/>
        <w:tabs>
          <w:tab w:val="clear" w:pos="708"/>
          <w:tab w:val="left" w:pos="379" w:leader="none"/>
        </w:tabs>
        <w:rPr>
          <w:color w:val="000000"/>
          <w:lang w:val="es-ES_tradnl"/>
        </w:rPr>
      </w:pPr>
      <w:r>
        <w:rPr>
          <w:color w:val="000000"/>
          <w:lang w:val="es-ES_tradnl"/>
        </w:rPr>
      </w:r>
    </w:p>
    <w:p>
      <w:pPr>
        <w:pStyle w:val="Normal"/>
        <w:widowControl w:val="false"/>
        <w:tabs>
          <w:tab w:val="clear" w:pos="708"/>
          <w:tab w:val="left" w:pos="379" w:leader="none"/>
        </w:tabs>
        <w:ind w:firstLine="379"/>
        <w:jc w:val="both"/>
        <w:rPr>
          <w:color w:val="000000"/>
          <w:lang w:val="es-ES_tradnl"/>
        </w:rPr>
      </w:pPr>
      <w:r>
        <w:rPr>
          <w:color w:val="000000"/>
          <w:lang w:val="es-ES_tradnl"/>
        </w:rPr>
        <w:t>El tercer peligro, y éste prevalece mucho en nuestros días, es el orgullo mental y la consiguiente incapacidad de trabajar en forma grupal. Su castigo consiste frecuentemente en el éxito temporario y la obligación de trabajar en un grupo que ha sido desvitalizado de sus mejores elementos y que sólo reúne a perso</w:t>
        <w:softHyphen/>
        <w:t>nas que se nutren de la personalidad del guía del grupo. Debido al énfasis sobre sus propias ideas y sus propios métodos de tra</w:t>
        <w:softHyphen/>
        <w:t>bajo, el discípulo encuentra que su grupo carece de esos factores y esas personas que lo hubieran integrado, equilibrando su esfuer</w:t>
        <w:softHyphen/>
        <w:t>zo y dando a su empresa esas cualidades de que él carece. Esto es en sí un castigo suficiente, y conduce rápidamente a su sano juicio al discípulo honesto. Si un discípulo inteligente, honesto y fundamentalmente verdadero, yerra de esa manera, con el tiempo despertará al hecho de que el grupo que ha reunido en torno suyo fue moldeado por él, y él está moldeado por ellos; con frecuencia son personificaciones de él mismo y sus repeticiones. La ley tra</w:t>
        <w:softHyphen/>
        <w:t>baja rápidamente en el caso de un discípulo, y los reajustes se efectúan con rapidez.</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Quisiera indicar a los estudiantes que, si siguen adelante con perseverancia, descubrirán que la unión exotérica y esotérica de las escuelas externas e internas o grupo de conocedores, es tan estrecha, que ningún estudiante sincero pasa sin ser reconocido. En la presión del trabajo y en la carga y el afán de la tarea diaria, es alentador saber que hay quienes vigilan, y que cada acción amo</w:t>
        <w:softHyphen/>
        <w:t>rosa, cada pensamiento de aspiración y cada reacción altruista, es observada y conocida. Recuerden, sin embargo, que es recono</w:t>
        <w:softHyphen/>
        <w:t>cido por Aquellos que nos ayudan, mediante la vibración acrecen</w:t>
        <w:softHyphen/>
        <w:t>tada del aspirante y no por un conocimiento específico de la acción efectuada o el pensamiento emitido. Aquellos que enseñan se ocupan de los principios de la verdad, de los grados de vibración y de la cualidad de la luz que se verá. No se dan cuenta ni tienen tiempo para considerar hechos específicos, palabras y condiciones, y más rápidamente progresarán los estudiantes, cuanto más pronto capten esto y eliminen de sus mentes la esperanza de ponerse en contacto fenoménico con algún individuo, a quien llaman un Maes</w:t>
        <w:softHyphen/>
        <w:t>tro, con mucho tiempo disponible y tanto poderes desarrollados que puede ocuparse, en tiempo y espacio, de los asuntos triviales de los estudiante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402" w:leader="none"/>
        </w:tabs>
        <w:ind w:firstLine="389"/>
        <w:jc w:val="both"/>
        <w:rPr>
          <w:color w:val="000000"/>
          <w:lang w:val="es-ES_tradnl"/>
        </w:rPr>
      </w:pPr>
      <w:r>
        <w:rPr>
          <w:color w:val="000000"/>
          <w:lang w:val="es-ES_tradnl"/>
        </w:rPr>
        <w:t>Sin embargo, donde hay un crecimiento constante, una apli</w:t>
        <w:softHyphen/>
        <w:t>cación a los principios ocultos, a fin de producirse definidos cambios en los cuerpos empleados, y donde una acrecentada luz radiante es conocida y registrada, el aspirante es recompensado con progresivas oportunidades para servir a sus semejantes. No se recompensan las recomendaciones, ni se dan palmaditas en la espalda, tampoco se expresa conformidad con palabras de ala</w:t>
        <w:softHyphen/>
        <w:t>banza. Procuran hacer de los hombres y mujeres comunes, cono</w:t>
        <w:softHyphen/>
        <w:t>cedores e instructores:</w:t>
      </w:r>
    </w:p>
    <w:p>
      <w:pPr>
        <w:pStyle w:val="Normal"/>
        <w:widowControl w:val="false"/>
        <w:tabs>
          <w:tab w:val="clear" w:pos="708"/>
          <w:tab w:val="left" w:pos="402" w:leader="none"/>
        </w:tabs>
        <w:ind w:firstLine="389"/>
        <w:jc w:val="both"/>
        <w:rPr>
          <w:color w:val="000000"/>
          <w:lang w:val="es-ES_tradnl"/>
        </w:rPr>
      </w:pPr>
      <w:r>
        <w:rPr>
          <w:color w:val="000000"/>
          <w:lang w:val="es-ES_tradnl"/>
        </w:rPr>
      </w:r>
    </w:p>
    <w:p>
      <w:pPr>
        <w:pStyle w:val="Normal"/>
        <w:widowControl w:val="false"/>
        <w:numPr>
          <w:ilvl w:val="0"/>
          <w:numId w:val="40"/>
        </w:numPr>
        <w:tabs>
          <w:tab w:val="clear" w:pos="708"/>
          <w:tab w:val="left" w:pos="395" w:leader="none"/>
          <w:tab w:val="left" w:pos="984" w:leader="none"/>
        </w:tabs>
        <w:ind w:left="749" w:hanging="360"/>
        <w:jc w:val="both"/>
        <w:rPr>
          <w:color w:val="000000"/>
          <w:lang w:val="es-ES_tradnl"/>
        </w:rPr>
      </w:pPr>
      <w:r>
        <w:rPr>
          <w:color w:val="000000"/>
          <w:lang w:val="es-ES_tradnl"/>
        </w:rPr>
        <w:t>Enseñándoles a conocerse a sí mismos.</w:t>
      </w:r>
    </w:p>
    <w:p>
      <w:pPr>
        <w:pStyle w:val="Normal"/>
        <w:widowControl w:val="false"/>
        <w:tabs>
          <w:tab w:val="clear" w:pos="708"/>
          <w:tab w:val="left" w:pos="395" w:leader="none"/>
        </w:tabs>
        <w:ind w:left="389" w:hanging="0"/>
        <w:jc w:val="both"/>
        <w:rPr>
          <w:color w:val="000000"/>
          <w:lang w:val="es-ES_tradnl"/>
        </w:rPr>
      </w:pPr>
      <w:r>
        <w:rPr>
          <w:color w:val="000000"/>
          <w:lang w:val="es-ES_tradnl"/>
        </w:rPr>
      </w:r>
    </w:p>
    <w:p>
      <w:pPr>
        <w:pStyle w:val="Normal"/>
        <w:widowControl w:val="false"/>
        <w:numPr>
          <w:ilvl w:val="0"/>
          <w:numId w:val="40"/>
        </w:numPr>
        <w:tabs>
          <w:tab w:val="clear" w:pos="708"/>
          <w:tab w:val="left" w:pos="395" w:leader="none"/>
          <w:tab w:val="left" w:pos="984" w:leader="none"/>
        </w:tabs>
        <w:ind w:left="749" w:hanging="360"/>
        <w:jc w:val="both"/>
        <w:rPr>
          <w:color w:val="000000"/>
          <w:lang w:val="es-ES_tradnl"/>
        </w:rPr>
      </w:pPr>
      <w:r>
        <w:rPr>
          <w:color w:val="000000"/>
          <w:lang w:val="es-ES_tradnl"/>
        </w:rPr>
        <w:t>Liberándolos de toda autoridad, despertándoles el interés y deseo de investigar en sus propias mentes, e indicándoles (nada más que eso) la dirección donde hallar la respuesta.</w:t>
      </w:r>
    </w:p>
    <w:p>
      <w:pPr>
        <w:pStyle w:val="Normal"/>
        <w:widowControl w:val="false"/>
        <w:tabs>
          <w:tab w:val="clear" w:pos="708"/>
          <w:tab w:val="left" w:pos="395" w:leader="none"/>
        </w:tabs>
        <w:jc w:val="both"/>
        <w:rPr>
          <w:color w:val="000000"/>
          <w:lang w:val="es-ES_tradnl"/>
        </w:rPr>
      </w:pPr>
      <w:r>
        <w:rPr>
          <w:color w:val="000000"/>
          <w:lang w:val="es-ES_tradnl"/>
        </w:rPr>
      </w:r>
    </w:p>
    <w:p>
      <w:pPr>
        <w:pStyle w:val="Normal"/>
        <w:widowControl w:val="false"/>
        <w:numPr>
          <w:ilvl w:val="0"/>
          <w:numId w:val="40"/>
        </w:numPr>
        <w:tabs>
          <w:tab w:val="clear" w:pos="708"/>
          <w:tab w:val="left" w:pos="395" w:leader="none"/>
          <w:tab w:val="left" w:pos="984" w:leader="none"/>
        </w:tabs>
        <w:ind w:left="749" w:hanging="360"/>
        <w:jc w:val="both"/>
        <w:rPr>
          <w:color w:val="000000"/>
          <w:lang w:val="es-ES_tradnl"/>
        </w:rPr>
      </w:pPr>
      <w:r>
        <w:rPr>
          <w:color w:val="000000"/>
          <w:lang w:val="es-ES_tradnl"/>
        </w:rPr>
        <w:t>Dándoles las condiciones que los obligue a mantenerse en sus propios pies y depender de sus propias almas, ni de ningún ser humano, sea un amigo amado, un instructor o un Maestro de Sabiduría.</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No quiero volver a repetir lo dicho. La mayoría de los puntos que conciernen al trabajo del aspirante, en la actualidad, fueron considerados anteriormente en este tratado. Sólo les resta estu</w:t>
        <w:softHyphen/>
        <w:t>diarlos con atención. Finalizaré exhortando a todos aquellos que leen estas instrucciones, reunir todas sus fuerzas, renovar sus vo</w:t>
        <w:softHyphen/>
        <w:t>tos de dedicación al servicio de la humanidad, subordinar sus pro</w:t>
        <w:softHyphen/>
        <w:t>pias ideas y deseos al bien del grupo, apartar la vista de sí mismos y fijarla nuevamente en la visión, vigilar sus palabras y no ocu</w:t>
        <w:softHyphen/>
        <w:t>parse de habladurías, críticas o insinuaciones, y leer y estudiar de tal modo que el trabajo pueda seguir adelante con inteligencia. Que todos los estudiantes se decidan en este día de emergencia y oportunidad a sacrificar lo mejor de sí mismos para ayudar a la humanidad. Ahora es la necesidad y la demanda. El tiempo nos apremia, e insto a todos aquellos a quienes estoy tratando de ayu</w:t>
        <w:softHyphen/>
        <w:t>dar a unirse al esfuerzo supremo de los Grandes Seres. Ellos tra</w:t>
        <w:softHyphen/>
        <w:t>bajan día y noche en un esfuerzo por aliviar a la humanidad y neutralizar esos males y desastres, que son inherentes a la pre</w:t>
        <w:softHyphen/>
        <w:t>sente situación. Les ofrezco la oportunidad y les digo que son necesarios, hasta el más insignificantes de ustedes. Les aseguro que los grupos de estudiantes que trabajan al unísono y con amor mutuo, profundo e inquebrantable, pueden obtener resultados sig</w:t>
        <w:softHyphen/>
        <w:t>nificativos.</w:t>
      </w:r>
    </w:p>
    <w:p>
      <w:pPr>
        <w:pStyle w:val="Normal"/>
        <w:widowControl w:val="false"/>
        <w:tabs>
          <w:tab w:val="clear" w:pos="708"/>
          <w:tab w:val="left" w:pos="389" w:leader="none"/>
        </w:tabs>
        <w:ind w:firstLine="389"/>
        <w:jc w:val="both"/>
        <w:rPr>
          <w:color w:val="000000"/>
          <w:lang w:val="es-ES_tradnl"/>
        </w:rPr>
      </w:pPr>
      <w:r>
        <w:rPr>
          <w:color w:val="000000"/>
          <w:lang w:val="es-ES_tradnl"/>
        </w:rPr>
      </w:r>
    </w:p>
    <w:p>
      <w:pPr>
        <w:pStyle w:val="Normal"/>
        <w:widowControl w:val="false"/>
        <w:tabs>
          <w:tab w:val="clear" w:pos="708"/>
          <w:tab w:val="left" w:pos="389" w:leader="none"/>
        </w:tabs>
        <w:ind w:firstLine="389"/>
        <w:jc w:val="both"/>
        <w:rPr>
          <w:color w:val="000000"/>
          <w:lang w:val="es-ES_tradnl"/>
        </w:rPr>
      </w:pPr>
      <w:r>
        <w:rPr>
          <w:color w:val="000000"/>
          <w:lang w:val="es-ES_tradnl"/>
        </w:rPr>
        <w:t xml:space="preserve">Que todos trabajen así, y que cada uno pierda de vista al yo, en la comprensión de la necesidad mundial, es la sincera oración y la más profunda aspiración de vuestro hermano </w:t>
      </w:r>
    </w:p>
    <w:p>
      <w:pPr>
        <w:pStyle w:val="Normal"/>
        <w:widowControl w:val="false"/>
        <w:tabs>
          <w:tab w:val="clear" w:pos="708"/>
          <w:tab w:val="left" w:pos="389" w:leader="none"/>
        </w:tabs>
        <w:jc w:val="both"/>
        <w:rPr>
          <w:color w:val="000000"/>
          <w:lang w:val="es-ES_tradnl"/>
        </w:rPr>
      </w:pPr>
      <w:r>
        <w:rPr>
          <w:color w:val="000000"/>
          <w:lang w:val="es-ES_tradnl"/>
        </w:rPr>
      </w:r>
    </w:p>
    <w:p>
      <w:pPr>
        <w:pStyle w:val="Normal"/>
        <w:widowControl w:val="false"/>
        <w:tabs>
          <w:tab w:val="clear" w:pos="708"/>
          <w:tab w:val="left" w:pos="389" w:leader="none"/>
        </w:tabs>
        <w:ind w:firstLine="389"/>
        <w:jc w:val="right"/>
        <w:rPr>
          <w:color w:val="000000"/>
          <w:lang w:val="es-ES_tradnl"/>
        </w:rPr>
      </w:pPr>
      <w:r>
        <w:rPr>
          <w:color w:val="000000"/>
          <w:lang w:val="es-ES_tradnl"/>
        </w:rPr>
        <w:t>El Tibetan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b/>
                  <w:bCs/>
                </w:rPr>
                <w:t>www.librosdeltibetano.8m.com</w:t>
              </w:r>
            </w:hyperlink>
            <w:r>
              <w:rPr>
                <w:b/>
                <w:bCs/>
                <w:color w:val="0000FF"/>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Mail: </w:t>
            </w:r>
            <w:hyperlink r:id="rId4">
              <w:r>
                <w:rPr>
                  <w:rStyle w:val="InternetLink"/>
                  <w:lang w:val="en-GB"/>
                </w:rPr>
                <w:t>kazinsky206@hotmail.com</w:t>
              </w:r>
            </w:hyperlink>
            <w:r>
              <w:rPr>
                <w:color w:val="000000"/>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 w:val="right" w:pos="3771" w:leader="none"/>
              </w:tabs>
              <w:ind w:left="720" w:hanging="720"/>
              <w:jc w:val="left"/>
              <w:rPr>
                <w:rFonts w:ascii="Times New Roman" w:hAnsi="Times New Roman" w:cs="Times New Roman"/>
                <w:sz w:val="24"/>
              </w:rPr>
            </w:pPr>
            <w:r>
              <w:rPr>
                <w:rFonts w:cs="Times New Roman" w:ascii="Times New Roman" w:hAnsi="Times New Roman"/>
                <w:sz w:val="24"/>
              </w:rPr>
              <w:t>Año: 2002</w:t>
            </w:r>
          </w:p>
        </w:tc>
      </w:tr>
    </w:tbl>
    <w:p>
      <w:pPr>
        <w:pStyle w:val="Normal"/>
        <w:rPr/>
      </w:pPr>
      <w:r>
        <w:rPr/>
      </w:r>
    </w:p>
    <w:p>
      <w:pPr>
        <w:pStyle w:val="Normal"/>
        <w:rPr/>
      </w:pPr>
      <w:r>
        <w:rPr/>
      </w:r>
    </w:p>
    <w:p>
      <w:pPr>
        <w:pStyle w:val="Normal"/>
        <w:rPr/>
      </w:pPr>
      <w:r>
        <w:rPr/>
      </w:r>
    </w:p>
    <w:sectPr>
      <w:footerReference w:type="default" r:id="rId5"/>
      <w:type w:val="nextPage"/>
      <w:pgSz w:w="11906" w:h="16838"/>
      <w:pgMar w:left="1701" w:right="1418" w:gutter="0" w:header="0" w:top="1418"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7"/>
        </w:tabs>
        <w:ind w:left="737" w:hanging="397"/>
      </w:pPr>
      <w:rPr/>
    </w:lvl>
  </w:abstractNum>
  <w:abstractNum w:abstractNumId="4">
    <w:lvl w:ilvl="0">
      <w:start w:val="1"/>
      <w:numFmt w:val="lowerLetter"/>
      <w:lvlText w:val="%1."/>
      <w:lvlJc w:val="left"/>
      <w:pPr>
        <w:tabs>
          <w:tab w:val="num" w:pos="750"/>
        </w:tabs>
        <w:ind w:left="750" w:hanging="360"/>
      </w:pPr>
      <w:rPr/>
    </w:lvl>
  </w:abstractNum>
  <w:abstractNum w:abstractNumId="5">
    <w:lvl w:ilvl="0">
      <w:start w:val="1"/>
      <w:numFmt w:val="decimal"/>
      <w:lvlText w:val="%1."/>
      <w:lvlJc w:val="left"/>
      <w:pPr>
        <w:tabs>
          <w:tab w:val="num" w:pos="817"/>
        </w:tabs>
        <w:ind w:left="817" w:hanging="360"/>
      </w:pPr>
      <w:rPr/>
    </w:lvl>
  </w:abstractNum>
  <w:abstractNum w:abstractNumId="6">
    <w:lvl w:ilvl="0">
      <w:start w:val="1"/>
      <w:numFmt w:val="lowerLetter"/>
      <w:lvlText w:val="%1."/>
      <w:lvlJc w:val="left"/>
      <w:pPr>
        <w:tabs>
          <w:tab w:val="num" w:pos="1191"/>
        </w:tabs>
        <w:ind w:left="1191" w:hanging="454"/>
      </w:pPr>
      <w:rPr/>
    </w:lvl>
  </w:abstractNum>
  <w:abstractNum w:abstractNumId="7">
    <w:lvl w:ilvl="0">
      <w:start w:val="1"/>
      <w:numFmt w:val="decimal"/>
      <w:lvlText w:val="%1."/>
      <w:lvlJc w:val="right"/>
      <w:pPr>
        <w:tabs>
          <w:tab w:val="num" w:pos="700"/>
        </w:tabs>
        <w:ind w:left="340" w:hanging="0"/>
      </w:pPr>
      <w:rPr/>
    </w:lvl>
    <w:lvl w:ilvl="1">
      <w:start w:val="1"/>
      <w:numFmt w:val="lowerLetter"/>
      <w:lvlText w:val="%2."/>
      <w:lvlJc w:val="left"/>
      <w:pPr>
        <w:tabs>
          <w:tab w:val="num" w:pos="1191"/>
        </w:tabs>
        <w:ind w:left="1191" w:hanging="454"/>
      </w:pPr>
      <w:rPr/>
    </w:lvl>
    <w:lvl w:ilvl="2">
      <w:start w:val="7"/>
      <w:numFmt w:val="decimal"/>
      <w:lvlText w:val="%3."/>
      <w:lvlJc w:val="right"/>
      <w:pPr>
        <w:tabs>
          <w:tab w:val="num" w:pos="700"/>
        </w:tabs>
        <w:ind w:left="3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191"/>
        </w:tabs>
        <w:ind w:left="1191" w:hanging="454"/>
      </w:pPr>
      <w:rPr/>
    </w:lvl>
  </w:abstractNum>
  <w:abstractNum w:abstractNumId="11">
    <w:lvl w:ilvl="0">
      <w:start w:val="1"/>
      <w:numFmt w:val="lowerLetter"/>
      <w:lvlText w:val="%1."/>
      <w:lvlJc w:val="left"/>
      <w:pPr>
        <w:tabs>
          <w:tab w:val="num" w:pos="984"/>
        </w:tabs>
        <w:ind w:left="964" w:hanging="340"/>
      </w:pPr>
      <w:rPr/>
    </w:lvl>
  </w:abstractNum>
  <w:abstractNum w:abstractNumId="12">
    <w:lvl w:ilvl="0">
      <w:start w:val="1"/>
      <w:numFmt w:val="decimal"/>
      <w:lvlText w:val="%1."/>
      <w:lvlJc w:val="right"/>
      <w:pPr>
        <w:tabs>
          <w:tab w:val="num" w:pos="697"/>
        </w:tabs>
        <w:ind w:left="697" w:hanging="357"/>
      </w:pPr>
      <w:rPr/>
    </w:lvl>
  </w:abstractNum>
  <w:abstractNum w:abstractNumId="13">
    <w:lvl w:ilvl="0">
      <w:start w:val="1"/>
      <w:numFmt w:val="decimal"/>
      <w:lvlText w:val="%1."/>
      <w:lvlJc w:val="left"/>
      <w:pPr>
        <w:tabs>
          <w:tab w:val="num" w:pos="759"/>
        </w:tabs>
        <w:ind w:left="759" w:hanging="360"/>
      </w:pPr>
      <w:rPr/>
    </w:lvl>
  </w:abstractNum>
  <w:abstractNum w:abstractNumId="14">
    <w:lvl w:ilvl="0">
      <w:start w:val="3"/>
      <w:numFmt w:val="decimal"/>
      <w:lvlText w:val="%1."/>
      <w:lvlJc w:val="left"/>
      <w:pPr>
        <w:tabs>
          <w:tab w:val="num" w:pos="425"/>
        </w:tabs>
        <w:ind w:left="425" w:hanging="360"/>
      </w:pPr>
      <w:rPr/>
    </w:lvl>
  </w:abstractNum>
  <w:abstractNum w:abstractNumId="15">
    <w:lvl w:ilvl="0">
      <w:start w:val="1"/>
      <w:numFmt w:val="lowerLetter"/>
      <w:lvlText w:val="%1."/>
      <w:lvlJc w:val="left"/>
      <w:pPr>
        <w:tabs>
          <w:tab w:val="num" w:pos="1191"/>
        </w:tabs>
        <w:ind w:left="1191" w:hanging="454"/>
      </w:pPr>
      <w:rPr/>
    </w:lvl>
  </w:abstractNum>
  <w:abstractNum w:abstractNumId="16">
    <w:lvl w:ilvl="0">
      <w:start w:val="1"/>
      <w:numFmt w:val="decimal"/>
      <w:lvlText w:val="%1."/>
      <w:lvlJc w:val="left"/>
      <w:pPr>
        <w:tabs>
          <w:tab w:val="num" w:pos="700"/>
        </w:tabs>
        <w:ind w:left="680" w:hanging="3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191"/>
        </w:tabs>
        <w:ind w:left="1191" w:hanging="454"/>
      </w:pPr>
      <w:rPr/>
    </w:lvl>
  </w:abstractNum>
  <w:abstractNum w:abstractNumId="22">
    <w:lvl w:ilvl="0">
      <w:start w:val="1"/>
      <w:numFmt w:val="decimal"/>
      <w:lvlText w:val="%1."/>
      <w:lvlJc w:val="left"/>
      <w:pPr>
        <w:tabs>
          <w:tab w:val="num" w:pos="700"/>
        </w:tabs>
        <w:ind w:left="700" w:hanging="360"/>
      </w:pPr>
      <w:rPr>
        <w:i/>
      </w:rPr>
    </w:lvl>
    <w:lvl w:ilvl="1">
      <w:start w:val="1"/>
      <w:numFmt w:val="lowerLetter"/>
      <w:lvlText w:val="%2."/>
      <w:lvlJc w:val="left"/>
      <w:pPr>
        <w:tabs>
          <w:tab w:val="num" w:pos="1531"/>
        </w:tabs>
        <w:ind w:left="1531" w:hanging="454"/>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3">
    <w:lvl w:ilvl="0">
      <w:start w:val="1"/>
      <w:numFmt w:val="lowerLetter"/>
      <w:lvlText w:val="%1."/>
      <w:lvlJc w:val="left"/>
      <w:pPr>
        <w:tabs>
          <w:tab w:val="num" w:pos="751"/>
        </w:tabs>
        <w:ind w:left="751" w:hanging="360"/>
      </w:pPr>
      <w:rPr/>
    </w:lvl>
  </w:abstractNum>
  <w:abstractNum w:abstractNumId="24">
    <w:lvl w:ilvl="0">
      <w:start w:val="4"/>
      <w:numFmt w:val="decimal"/>
      <w:lvlText w:val="%1."/>
      <w:lvlJc w:val="left"/>
      <w:pPr>
        <w:tabs>
          <w:tab w:val="num" w:pos="700"/>
        </w:tabs>
        <w:ind w:left="697" w:hanging="357"/>
      </w:pPr>
      <w:rPr/>
    </w:lvl>
  </w:abstractNum>
  <w:abstractNum w:abstractNumId="25">
    <w:lvl w:ilvl="0">
      <w:start w:val="1"/>
      <w:numFmt w:val="decimal"/>
      <w:lvlText w:val="%1."/>
      <w:lvlJc w:val="left"/>
      <w:pPr>
        <w:tabs>
          <w:tab w:val="num" w:pos="700"/>
        </w:tabs>
        <w:ind w:left="697" w:hanging="357"/>
      </w:pPr>
      <w:rPr>
        <w:i/>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00"/>
        </w:tabs>
        <w:ind w:left="697" w:hanging="357"/>
      </w:pPr>
      <w:rPr/>
    </w:lvl>
    <w:lvl w:ilvl="1">
      <w:start w:val="1"/>
      <w:numFmt w:val="lowerLetter"/>
      <w:lvlText w:val="%2."/>
      <w:lvlJc w:val="left"/>
      <w:pPr>
        <w:tabs>
          <w:tab w:val="num" w:pos="700"/>
        </w:tabs>
        <w:ind w:left="69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0"/>
        </w:tabs>
        <w:ind w:left="697" w:hanging="357"/>
      </w:pPr>
      <w:rPr/>
    </w:lvl>
  </w:abstractNum>
  <w:abstractNum w:abstractNumId="29">
    <w:lvl w:ilvl="0">
      <w:start w:val="1"/>
      <w:numFmt w:val="decimal"/>
      <w:lvlText w:val="%1."/>
      <w:lvlJc w:val="left"/>
      <w:pPr>
        <w:tabs>
          <w:tab w:val="num" w:pos="786"/>
        </w:tabs>
        <w:ind w:left="786" w:hanging="375"/>
      </w:pPr>
      <w:rPr/>
    </w:lvl>
  </w:abstractNum>
  <w:abstractNum w:abstractNumId="30">
    <w:lvl w:ilvl="0">
      <w:start w:val="1"/>
      <w:numFmt w:val="decimal"/>
      <w:lvlText w:val="%1."/>
      <w:lvlJc w:val="left"/>
      <w:pPr>
        <w:tabs>
          <w:tab w:val="num" w:pos="700"/>
        </w:tabs>
        <w:ind w:left="0" w:firstLine="340"/>
      </w:pPr>
      <w:rPr/>
    </w:lvl>
  </w:abstractNum>
  <w:abstractNum w:abstractNumId="31">
    <w:lvl w:ilvl="0">
      <w:start w:val="8"/>
      <w:numFmt w:val="decimal"/>
      <w:lvlText w:val="%1."/>
      <w:lvlJc w:val="left"/>
      <w:pPr>
        <w:tabs>
          <w:tab w:val="num" w:pos="447"/>
        </w:tabs>
        <w:ind w:left="447"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800"/>
        </w:tabs>
        <w:ind w:left="800" w:hanging="460"/>
      </w:pPr>
      <w:rPr/>
    </w:lvl>
  </w:abstractNum>
  <w:abstractNum w:abstractNumId="34">
    <w:lvl w:ilvl="0">
      <w:start w:val="1"/>
      <w:numFmt w:val="lowerLetter"/>
      <w:lvlText w:val="%1."/>
      <w:lvlJc w:val="left"/>
      <w:pPr>
        <w:tabs>
          <w:tab w:val="num" w:pos="1191"/>
        </w:tabs>
        <w:ind w:left="1191" w:hanging="454"/>
      </w:pPr>
      <w:rPr/>
    </w:lvl>
  </w:abstractNum>
  <w:abstractNum w:abstractNumId="35">
    <w:lvl w:ilvl="0">
      <w:start w:val="1"/>
      <w:numFmt w:val="lowerLetter"/>
      <w:lvlText w:val="%1."/>
      <w:lvlJc w:val="left"/>
      <w:pPr>
        <w:tabs>
          <w:tab w:val="num" w:pos="984"/>
        </w:tabs>
        <w:ind w:left="964" w:hanging="340"/>
      </w:pPr>
      <w:rPr/>
    </w:lvl>
  </w:abstractNum>
  <w:abstractNum w:abstractNumId="36">
    <w:lvl w:ilvl="0">
      <w:start w:val="1"/>
      <w:numFmt w:val="decimal"/>
      <w:lvlText w:val="%1."/>
      <w:lvlJc w:val="right"/>
      <w:pPr>
        <w:tabs>
          <w:tab w:val="num" w:pos="697"/>
        </w:tabs>
        <w:ind w:left="697" w:hanging="357"/>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191"/>
        </w:tabs>
        <w:ind w:left="1191" w:hanging="454"/>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984"/>
        </w:tabs>
        <w:ind w:left="964" w:hanging="340"/>
      </w:pPr>
      <w:rPr/>
    </w:lvl>
  </w:abstractNum>
  <w:abstractNum w:abstractNumId="42">
    <w:lvl w:ilvl="0">
      <w:start w:val="1"/>
      <w:numFmt w:val="lowerLetter"/>
      <w:lvlText w:val="%1."/>
      <w:lvlJc w:val="left"/>
      <w:pPr>
        <w:tabs>
          <w:tab w:val="num" w:pos="794"/>
        </w:tabs>
        <w:ind w:left="794" w:hanging="454"/>
      </w:pPr>
      <w:rPr/>
    </w:lvl>
  </w:abstractNum>
  <w:abstractNum w:abstractNumId="43">
    <w:lvl w:ilvl="0">
      <w:start w:val="1"/>
      <w:numFmt w:val="lowerLetter"/>
      <w:lvlText w:val="%1."/>
      <w:lvlJc w:val="left"/>
      <w:pPr>
        <w:tabs>
          <w:tab w:val="num" w:pos="1537"/>
        </w:tabs>
        <w:ind w:left="1537" w:hanging="4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58"/>
        </w:tabs>
        <w:ind w:left="758"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700"/>
        </w:tabs>
        <w:ind w:left="700" w:hanging="360"/>
      </w:pPr>
      <w:rPr/>
    </w:lvl>
  </w:abstractNum>
  <w:abstractNum w:abstractNumId="48">
    <w:lvl w:ilvl="0">
      <w:start w:val="1"/>
      <w:numFmt w:val="decimal"/>
      <w:lvlText w:val="%1."/>
      <w:lvlJc w:val="left"/>
      <w:pPr>
        <w:tabs>
          <w:tab w:val="num" w:pos="2097"/>
        </w:tabs>
        <w:ind w:left="2097" w:hanging="360"/>
      </w:pPr>
      <w:rPr/>
    </w:lvl>
  </w:abstractNum>
  <w:abstractNum w:abstractNumId="49">
    <w:lvl w:ilvl="0">
      <w:start w:val="1"/>
      <w:numFmt w:val="decimal"/>
      <w:lvlText w:val="%1."/>
      <w:lvlJc w:val="left"/>
      <w:pPr>
        <w:tabs>
          <w:tab w:val="num" w:pos="700"/>
        </w:tabs>
        <w:ind w:left="680" w:hanging="340"/>
      </w:pPr>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84"/>
        </w:tabs>
        <w:ind w:left="964" w:hanging="340"/>
      </w:pPr>
      <w:rPr/>
    </w:lvl>
  </w:abstractNum>
  <w:abstractNum w:abstractNumId="51">
    <w:lvl w:ilvl="0">
      <w:start w:val="1"/>
      <w:numFmt w:val="decimal"/>
      <w:lvlText w:val="%1."/>
      <w:lvlJc w:val="left"/>
      <w:pPr>
        <w:tabs>
          <w:tab w:val="num" w:pos="700"/>
        </w:tabs>
        <w:ind w:left="697" w:hanging="357"/>
      </w:pPr>
      <w:rPr/>
    </w:lvl>
  </w:abstractNum>
  <w:abstractNum w:abstractNumId="52">
    <w:lvl w:ilvl="0">
      <w:start w:val="1"/>
      <w:numFmt w:val="decimal"/>
      <w:lvlText w:val="%1."/>
      <w:lvlJc w:val="left"/>
      <w:pPr>
        <w:tabs>
          <w:tab w:val="num" w:pos="748"/>
        </w:tabs>
        <w:ind w:left="748" w:hanging="360"/>
      </w:pPr>
      <w:rPr/>
    </w:lvl>
  </w:abstractNum>
  <w:abstractNum w:abstractNumId="53">
    <w:lvl w:ilvl="0">
      <w:start w:val="1"/>
      <w:numFmt w:val="decimal"/>
      <w:lvlText w:val="%1."/>
      <w:lvlJc w:val="left"/>
      <w:pPr>
        <w:tabs>
          <w:tab w:val="num" w:pos="786"/>
        </w:tabs>
        <w:ind w:left="786" w:hanging="360"/>
      </w:pPr>
      <w:rPr/>
    </w:lvl>
  </w:abstractNum>
  <w:abstractNum w:abstractNumId="54">
    <w:lvl w:ilvl="0">
      <w:start w:val="1"/>
      <w:numFmt w:val="decimal"/>
      <w:lvlText w:val="%1."/>
      <w:lvlJc w:val="left"/>
      <w:pPr>
        <w:tabs>
          <w:tab w:val="num" w:pos="700"/>
        </w:tabs>
        <w:ind w:left="700" w:hanging="360"/>
      </w:pPr>
      <w:rPr/>
    </w:lvl>
  </w:abstractNum>
  <w:abstractNum w:abstractNumId="55">
    <w:lvl w:ilvl="0">
      <w:start w:val="5"/>
      <w:numFmt w:val="decimal"/>
      <w:lvlText w:val="%1."/>
      <w:lvlJc w:val="left"/>
      <w:pPr>
        <w:tabs>
          <w:tab w:val="num" w:pos="700"/>
        </w:tabs>
        <w:ind w:left="697" w:hanging="357"/>
      </w:pPr>
      <w:rPr>
        <w:i/>
      </w:rPr>
    </w:lvl>
  </w:abstractNum>
  <w:abstractNum w:abstractNumId="56">
    <w:lvl w:ilvl="0">
      <w:start w:val="1"/>
      <w:numFmt w:val="decimal"/>
      <w:lvlText w:val="%1."/>
      <w:lvlJc w:val="left"/>
      <w:pPr>
        <w:tabs>
          <w:tab w:val="num" w:pos="700"/>
        </w:tabs>
        <w:ind w:left="680" w:hanging="340"/>
      </w:pPr>
      <w:rPr/>
    </w:lvl>
  </w:abstractNum>
  <w:abstractNum w:abstractNumId="57">
    <w:lvl w:ilvl="0">
      <w:start w:val="1"/>
      <w:numFmt w:val="lowerLetter"/>
      <w:lvlText w:val="%1."/>
      <w:lvlJc w:val="left"/>
      <w:pPr>
        <w:tabs>
          <w:tab w:val="num" w:pos="700"/>
        </w:tabs>
        <w:ind w:left="700" w:hanging="360"/>
      </w:pPr>
      <w:rPr/>
    </w:lvl>
  </w:abstractNum>
  <w:abstractNum w:abstractNumId="58">
    <w:lvl w:ilvl="0">
      <w:start w:val="1"/>
      <w:numFmt w:val="upperRoman"/>
      <w:lvlText w:val="%1."/>
      <w:lvlJc w:val="left"/>
      <w:pPr>
        <w:tabs>
          <w:tab w:val="num" w:pos="1211"/>
        </w:tabs>
        <w:ind w:left="1211"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00"/>
        </w:tabs>
        <w:ind w:left="680" w:hanging="340"/>
      </w:pPr>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6"/>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0"/>
        </w:tabs>
        <w:ind w:left="697" w:hanging="357"/>
      </w:pPr>
      <w:rPr/>
    </w:lvl>
  </w:abstractNum>
  <w:abstractNum w:abstractNumId="63">
    <w:lvl w:ilvl="0">
      <w:start w:val="1"/>
      <w:numFmt w:val="decimal"/>
      <w:lvlText w:val="%1."/>
      <w:lvlJc w:val="left"/>
      <w:pPr>
        <w:tabs>
          <w:tab w:val="num" w:pos="700"/>
        </w:tabs>
        <w:ind w:left="680" w:hanging="340"/>
      </w:pPr>
      <w:rPr/>
    </w:lvl>
  </w:abstractNum>
  <w:abstractNum w:abstractNumId="64">
    <w:lvl w:ilvl="0">
      <w:start w:val="1"/>
      <w:numFmt w:val="decimal"/>
      <w:lvlText w:val="%1."/>
      <w:lvlJc w:val="left"/>
      <w:pPr>
        <w:tabs>
          <w:tab w:val="num" w:pos="700"/>
        </w:tabs>
        <w:ind w:left="680" w:hanging="34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984"/>
        </w:tabs>
        <w:ind w:left="964" w:hanging="340"/>
      </w:pPr>
      <w:rPr/>
    </w:lvl>
  </w:abstractNum>
  <w:abstractNum w:abstractNumId="67">
    <w:lvl w:ilvl="0">
      <w:start w:val="1"/>
      <w:numFmt w:val="decimal"/>
      <w:lvlText w:val="%1."/>
      <w:lvlJc w:val="left"/>
      <w:pPr>
        <w:tabs>
          <w:tab w:val="num" w:pos="756"/>
        </w:tabs>
        <w:ind w:left="756" w:hanging="360"/>
      </w:pPr>
      <w:rPr/>
    </w:lvl>
  </w:abstractNum>
  <w:abstractNum w:abstractNumId="68">
    <w:lvl w:ilvl="0">
      <w:start w:val="1"/>
      <w:numFmt w:val="lowerLetter"/>
      <w:lvlText w:val="%1."/>
      <w:lvlJc w:val="left"/>
      <w:pPr>
        <w:tabs>
          <w:tab w:val="num" w:pos="1537"/>
        </w:tabs>
        <w:ind w:left="1537" w:hanging="460"/>
      </w:pPr>
      <w:rPr/>
    </w:lvl>
  </w:abstractNum>
  <w:abstractNum w:abstractNumId="69">
    <w:lvl w:ilvl="0">
      <w:start w:val="1"/>
      <w:numFmt w:val="decimal"/>
      <w:lvlText w:val="%1."/>
      <w:lvlJc w:val="left"/>
      <w:pPr>
        <w:tabs>
          <w:tab w:val="num" w:pos="831"/>
        </w:tabs>
        <w:ind w:left="831" w:hanging="360"/>
      </w:pPr>
      <w:rPr/>
    </w:lvl>
  </w:abstractNum>
  <w:abstractNum w:abstractNumId="70">
    <w:lvl w:ilvl="0">
      <w:start w:val="1"/>
      <w:numFmt w:val="decimal"/>
      <w:lvlText w:val="%1."/>
      <w:lvlJc w:val="left"/>
      <w:pPr>
        <w:tabs>
          <w:tab w:val="num" w:pos="706"/>
        </w:tabs>
        <w:ind w:left="706" w:hanging="360"/>
      </w:pPr>
      <w:rPr/>
    </w:lvl>
  </w:abstractNum>
  <w:abstractNum w:abstractNumId="71">
    <w:lvl w:ilvl="0">
      <w:start w:val="1"/>
      <w:numFmt w:val="lowerLetter"/>
      <w:lvlText w:val="%1."/>
      <w:lvlJc w:val="left"/>
      <w:pPr>
        <w:tabs>
          <w:tab w:val="num" w:pos="737"/>
        </w:tabs>
        <w:ind w:left="737" w:hanging="397"/>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05"/>
        </w:tabs>
        <w:ind w:left="405" w:hanging="405"/>
      </w:pPr>
      <w:rPr/>
    </w:lvl>
  </w:abstractNum>
  <w:abstractNum w:abstractNumId="74">
    <w:lvl w:ilvl="0">
      <w:start w:val="1"/>
      <w:numFmt w:val="decimal"/>
      <w:lvlText w:val="%1."/>
      <w:lvlJc w:val="left"/>
      <w:pPr>
        <w:tabs>
          <w:tab w:val="num" w:pos="384"/>
        </w:tabs>
        <w:ind w:left="384" w:hanging="360"/>
      </w:pPr>
      <w:rPr/>
    </w:lvl>
  </w:abstractNum>
  <w:abstractNum w:abstractNumId="75">
    <w:lvl w:ilvl="0">
      <w:start w:val="1"/>
      <w:numFmt w:val="decimal"/>
      <w:lvlText w:val="%1."/>
      <w:lvlJc w:val="left"/>
      <w:pPr>
        <w:tabs>
          <w:tab w:val="num" w:pos="700"/>
        </w:tabs>
        <w:ind w:left="680" w:hanging="340"/>
      </w:pPr>
      <w:rPr/>
    </w:lvl>
  </w:abstractNum>
  <w:abstractNum w:abstractNumId="76">
    <w:lvl w:ilvl="0">
      <w:start w:val="4"/>
      <w:numFmt w:val="decimal"/>
      <w:lvlText w:val="%1."/>
      <w:lvlJc w:val="left"/>
      <w:pPr>
        <w:tabs>
          <w:tab w:val="num" w:pos="900"/>
        </w:tabs>
        <w:ind w:left="900" w:hanging="540"/>
      </w:pPr>
      <w:rPr/>
    </w:lvl>
  </w:abstractNum>
  <w:abstractNum w:abstractNumId="77">
    <w:lvl w:ilvl="0">
      <w:start w:val="1"/>
      <w:numFmt w:val="decimal"/>
      <w:lvlText w:val="%1."/>
      <w:lvlJc w:val="left"/>
      <w:pPr>
        <w:tabs>
          <w:tab w:val="num" w:pos="700"/>
        </w:tabs>
        <w:ind w:left="0" w:firstLine="340"/>
      </w:pPr>
      <w:rPr/>
    </w:lvl>
  </w:abstractNum>
  <w:abstractNum w:abstractNumId="78">
    <w:lvl w:ilvl="0">
      <w:start w:val="1"/>
      <w:numFmt w:val="lowerLetter"/>
      <w:lvlText w:val="%1."/>
      <w:lvlJc w:val="left"/>
      <w:pPr>
        <w:tabs>
          <w:tab w:val="num" w:pos="1191"/>
        </w:tabs>
        <w:ind w:left="1191" w:hanging="454"/>
      </w:pPr>
      <w:rPr/>
    </w:lvl>
  </w:abstractNum>
  <w:abstractNum w:abstractNumId="79">
    <w:lvl w:ilvl="0">
      <w:start w:val="1"/>
      <w:numFmt w:val="lowerLetter"/>
      <w:lvlText w:val="%1."/>
      <w:lvlJc w:val="left"/>
      <w:pPr>
        <w:tabs>
          <w:tab w:val="num" w:pos="1191"/>
        </w:tabs>
        <w:ind w:left="1191" w:hanging="454"/>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00"/>
        </w:tabs>
        <w:ind w:left="680" w:hanging="34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2"/>
      <w:numFmt w:val="lowerLetter"/>
      <w:lvlText w:val="%1."/>
      <w:lvlJc w:val="left"/>
      <w:pPr>
        <w:tabs>
          <w:tab w:val="num" w:pos="1077"/>
        </w:tabs>
        <w:ind w:left="1077" w:hanging="397"/>
      </w:pPr>
      <w:rPr>
        <w:i w:val="false"/>
        <w:b w:val="false"/>
        <w:color w:val="000000"/>
      </w:rPr>
    </w:lvl>
  </w:abstractNum>
  <w:abstractNum w:abstractNumId="85">
    <w:lvl w:ilvl="0">
      <w:start w:val="1"/>
      <w:numFmt w:val="decimal"/>
      <w:lvlText w:val="%1."/>
      <w:lvlJc w:val="left"/>
      <w:pPr>
        <w:tabs>
          <w:tab w:val="num" w:pos="768"/>
        </w:tabs>
        <w:ind w:left="768" w:hanging="375"/>
      </w:pPr>
      <w:rPr/>
    </w:lvl>
  </w:abstractNum>
  <w:abstractNum w:abstractNumId="86">
    <w:lvl w:ilvl="0">
      <w:start w:val="1"/>
      <w:numFmt w:val="decimal"/>
      <w:lvlText w:val="%1."/>
      <w:lvlJc w:val="left"/>
      <w:pPr>
        <w:tabs>
          <w:tab w:val="num" w:pos="706"/>
        </w:tabs>
        <w:ind w:left="706" w:hanging="360"/>
      </w:pPr>
      <w:rPr/>
    </w:lvl>
  </w:abstractNum>
  <w:abstractNum w:abstractNumId="87">
    <w:lvl w:ilvl="0">
      <w:start w:val="1"/>
      <w:numFmt w:val="decimal"/>
      <w:lvlText w:val="%1."/>
      <w:lvlJc w:val="right"/>
      <w:pPr>
        <w:tabs>
          <w:tab w:val="num" w:pos="697"/>
        </w:tabs>
        <w:ind w:left="697" w:hanging="357"/>
      </w:pPr>
      <w:rPr/>
    </w:lvl>
  </w:abstractNum>
  <w:abstractNum w:abstractNumId="88">
    <w:lvl w:ilvl="0">
      <w:start w:val="1"/>
      <w:numFmt w:val="decimal"/>
      <w:lvlText w:val="%1."/>
      <w:lvlJc w:val="left"/>
      <w:pPr>
        <w:tabs>
          <w:tab w:val="num" w:pos="384"/>
        </w:tabs>
        <w:ind w:left="384" w:hanging="360"/>
      </w:pPr>
      <w:rPr/>
    </w:lvl>
  </w:abstractNum>
  <w:abstractNum w:abstractNumId="89">
    <w:lvl w:ilvl="0">
      <w:start w:val="1"/>
      <w:numFmt w:val="decimal"/>
      <w:lvlText w:val="%1."/>
      <w:lvlJc w:val="right"/>
      <w:pPr>
        <w:tabs>
          <w:tab w:val="num" w:pos="697"/>
        </w:tabs>
        <w:ind w:left="697" w:hanging="357"/>
      </w:pPr>
      <w:rPr/>
    </w:lvl>
  </w:abstractNum>
  <w:abstractNum w:abstractNumId="90">
    <w:lvl w:ilvl="0">
      <w:start w:val="1"/>
      <w:numFmt w:val="decimal"/>
      <w:lvlText w:val="%1."/>
      <w:lvlJc w:val="left"/>
      <w:pPr>
        <w:tabs>
          <w:tab w:val="num" w:pos="700"/>
        </w:tabs>
        <w:ind w:left="0" w:firstLine="340"/>
      </w:pPr>
      <w:rPr/>
    </w:lvl>
  </w:abstractNum>
  <w:abstractNum w:abstractNumId="91">
    <w:lvl w:ilvl="0">
      <w:start w:val="1"/>
      <w:numFmt w:val="decimal"/>
      <w:lvlText w:val="%1."/>
      <w:lvlJc w:val="left"/>
      <w:pPr>
        <w:tabs>
          <w:tab w:val="num" w:pos="445"/>
        </w:tabs>
        <w:ind w:left="445" w:hanging="360"/>
      </w:pPr>
      <w:rPr/>
    </w:lvl>
  </w:abstractNum>
  <w:abstractNum w:abstractNumId="92">
    <w:lvl w:ilvl="0">
      <w:start w:val="1"/>
      <w:numFmt w:val="decimal"/>
      <w:lvlText w:val="%1."/>
      <w:lvlJc w:val="left"/>
      <w:pPr>
        <w:tabs>
          <w:tab w:val="num" w:pos="791"/>
        </w:tabs>
        <w:ind w:left="791" w:hanging="375"/>
      </w:pPr>
      <w:rPr/>
    </w:lvl>
  </w:abstractNum>
  <w:abstractNum w:abstractNumId="93">
    <w:lvl w:ilvl="0">
      <w:start w:val="1"/>
      <w:numFmt w:val="decimal"/>
      <w:lvlText w:val="%1."/>
      <w:lvlJc w:val="left"/>
      <w:pPr>
        <w:tabs>
          <w:tab w:val="num" w:pos="700"/>
        </w:tabs>
        <w:ind w:left="697" w:hanging="357"/>
      </w:pPr>
      <w:rPr/>
    </w:lvl>
  </w:abstractNum>
  <w:abstractNum w:abstractNumId="94">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right" w:pos="3771" w:leader="none"/>
      </w:tabs>
      <w:autoSpaceDE w:val="false"/>
      <w:jc w:val="center"/>
      <w:outlineLvl w:val="0"/>
    </w:pPr>
    <w:rPr>
      <w:rFonts w:ascii="Arial" w:hAnsi="Arial" w:cs="Arial"/>
      <w:sz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435" w:leader="none"/>
        <w:tab w:val="left" w:pos="485" w:leader="none"/>
        <w:tab w:val="left" w:pos="2639" w:leader="dot"/>
        <w:tab w:val="left" w:pos="4879" w:leader="dot"/>
        <w:tab w:val="right" w:pos="5899" w:leader="none"/>
      </w:tabs>
      <w:autoSpaceDE w:val="false"/>
      <w:ind w:left="435" w:hanging="0"/>
      <w:jc w:val="center"/>
      <w:outlineLvl w:val="1"/>
    </w:pPr>
    <w:rPr>
      <w:rFonts w:ascii="Arial" w:hAnsi="Arial" w:cs="Arial"/>
      <w:sz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84" w:leader="none"/>
      </w:tabs>
      <w:autoSpaceDE w:val="false"/>
      <w:ind w:left="84" w:hanging="0"/>
      <w:jc w:val="both"/>
      <w:outlineLvl w:val="2"/>
    </w:pPr>
    <w:rPr>
      <w:rFonts w:ascii="Arial" w:hAnsi="Arial" w:cs="Arial"/>
      <w:i/>
      <w:iCs/>
      <w:sz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411" w:leader="none"/>
      </w:tabs>
      <w:autoSpaceDE w:val="false"/>
      <w:ind w:left="411" w:hanging="0"/>
      <w:outlineLvl w:val="3"/>
    </w:pPr>
    <w:rPr>
      <w:rFonts w:ascii="Arial" w:hAnsi="Arial" w:cs="Arial"/>
      <w:i/>
      <w:iCs/>
      <w:sz w:val="20"/>
      <w:lang w:val="es-ES_tradnl"/>
    </w:rPr>
  </w:style>
  <w:style w:type="paragraph" w:styleId="Heading5">
    <w:name w:val="Heading 5"/>
    <w:basedOn w:val="Normal"/>
    <w:next w:val="Normal"/>
    <w:qFormat/>
    <w:pPr>
      <w:keepNext w:val="true"/>
      <w:widowControl w:val="false"/>
      <w:numPr>
        <w:ilvl w:val="4"/>
        <w:numId w:val="1"/>
      </w:numPr>
      <w:tabs>
        <w:tab w:val="clear" w:pos="708"/>
        <w:tab w:val="right" w:pos="3606" w:leader="none"/>
      </w:tabs>
      <w:autoSpaceDE w:val="false"/>
      <w:ind w:firstLine="340"/>
      <w:jc w:val="center"/>
      <w:outlineLvl w:val="4"/>
    </w:pPr>
    <w:rPr>
      <w:b/>
      <w:bCs/>
      <w:color w:val="00000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color w:val="000000"/>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08"/>
        <w:tab w:val="right" w:pos="1606" w:leader="none"/>
      </w:tabs>
      <w:autoSpaceDE w:val="false"/>
      <w:jc w:val="center"/>
    </w:pPr>
    <w:rPr>
      <w:rFonts w:ascii="Arial" w:hAnsi="Arial" w:cs="Arial"/>
      <w:b/>
      <w:bCs/>
      <w:sz w:val="20"/>
      <w:lang w:val="es-ES_tradnl"/>
    </w:rPr>
  </w:style>
  <w:style w:type="paragraph" w:styleId="TextBody">
    <w:name w:val="Body Text"/>
    <w:basedOn w:val="Normal"/>
    <w:pPr>
      <w:widowControl w:val="false"/>
      <w:tabs>
        <w:tab w:val="clear" w:pos="708"/>
        <w:tab w:val="left" w:pos="1729" w:leader="none"/>
      </w:tabs>
      <w:autoSpaceDE w:val="false"/>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
    <w:name w:val="Numeración"/>
    <w:basedOn w:val="Normal"/>
    <w:qFormat/>
    <w:pPr>
      <w:numPr>
        <w:ilvl w:val="0"/>
        <w:numId w:val="12"/>
      </w:numPr>
    </w:pPr>
    <w:rPr/>
  </w:style>
  <w:style w:type="paragraph" w:styleId="P19">
    <w:name w:val="p19"/>
    <w:basedOn w:val="Normal"/>
    <w:qFormat/>
    <w:pPr>
      <w:widowControl w:val="false"/>
      <w:tabs>
        <w:tab w:val="clear" w:pos="708"/>
        <w:tab w:val="left" w:pos="620" w:leader="none"/>
      </w:tabs>
      <w:spacing w:lineRule="atLeast" w:line="280"/>
      <w:ind w:left="820" w:hanging="0"/>
      <w:jc w:val="both"/>
    </w:pPr>
    <w:rPr>
      <w:rFonts w:ascii="Arial" w:hAnsi="Arial" w:cs="Arial"/>
    </w:rPr>
  </w:style>
  <w:style w:type="paragraph" w:styleId="TextBodyIndent">
    <w:name w:val="Body Text Indent"/>
    <w:basedOn w:val="Normal"/>
    <w:pPr>
      <w:widowControl w:val="false"/>
      <w:tabs>
        <w:tab w:val="clear" w:pos="708"/>
        <w:tab w:val="left" w:pos="388" w:leader="none"/>
      </w:tabs>
      <w:autoSpaceDE w:val="false"/>
      <w:ind w:firstLine="388"/>
      <w:jc w:val="both"/>
    </w:pPr>
    <w:rPr>
      <w:rFonts w:ascii="Arial" w:hAnsi="Arial" w:cs="Arial"/>
      <w:sz w:val="20"/>
      <w:lang w:val="es-ES_tradnl"/>
    </w:rPr>
  </w:style>
  <w:style w:type="paragraph" w:styleId="Sangra2detindependiente">
    <w:name w:val="Sangría 2 de t. independiente"/>
    <w:basedOn w:val="Normal"/>
    <w:qFormat/>
    <w:pPr>
      <w:widowControl w:val="false"/>
      <w:tabs>
        <w:tab w:val="clear" w:pos="708"/>
        <w:tab w:val="left" w:pos="379" w:leader="none"/>
      </w:tabs>
      <w:autoSpaceDE w:val="false"/>
      <w:ind w:firstLine="379"/>
      <w:jc w:val="both"/>
    </w:pPr>
    <w:rPr>
      <w:rFonts w:ascii="Arial" w:hAnsi="Arial" w:cs="Arial"/>
      <w:sz w:val="20"/>
      <w:lang w:val="es-ES_tradnl"/>
    </w:rPr>
  </w:style>
  <w:style w:type="paragraph" w:styleId="Sangra3detindependiente">
    <w:name w:val="Sangría 3 de t. independiente"/>
    <w:basedOn w:val="Normal"/>
    <w:qFormat/>
    <w:pPr>
      <w:widowControl w:val="false"/>
      <w:tabs>
        <w:tab w:val="clear" w:pos="708"/>
        <w:tab w:val="left" w:pos="389" w:leader="none"/>
      </w:tabs>
      <w:autoSpaceDE w:val="false"/>
      <w:ind w:firstLine="389"/>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deltibetano.8m.com/" TargetMode="External"/><Relationship Id="rId4" Type="http://schemas.openxmlformats.org/officeDocument/2006/relationships/hyperlink" Target="mailto:kazinsky206@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25:00Z</dcterms:created>
  <dc:creator>.</dc:creator>
  <dc:description/>
  <dc:language>en-US</dc:language>
  <cp:lastModifiedBy>.</cp:lastModifiedBy>
  <dcterms:modified xsi:type="dcterms:W3CDTF">2002-08-14T06:26:00Z</dcterms:modified>
  <cp:revision>8</cp:revision>
  <dc:subject/>
  <dc:title/>
</cp:coreProperties>
</file>